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tariskantoor v.d. Heid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STREEFKERK Postbus 2 2959 ZG</w:t>
        <w:tab/>
        <w:t>A 1102-1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c Coolen 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WEERT Wijffelterbroekdijk 32 6006 VG</w:t>
        <w:tab/>
        <w:t>A 1002-08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ytrans System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LEMMER Lemsterpad 56 8531 AA</w:t>
        <w:tab/>
        <w:t>A 0702-04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ynecon Informati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ROTTERDAM Postbus 11157 3004 ED</w:t>
        <w:tab/>
        <w:t>A 0702-10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inting Competence Centr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MERSFOORT Postbus 36 3800 AA</w:t>
        <w:tab/>
        <w:t>A 07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bedrijf Hooftm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WOERDEN Botnische Golf 15 3446 CN</w:t>
        <w:tab/>
        <w:t>A 1002-03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ppa Empee Golfkart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EINDHOVEN Postbus 24 5600 AA</w:t>
        <w:tab/>
        <w:t>A 1102-12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&amp;S Assurantië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SASSENHEIM Postbus 207 2170 AE</w:t>
        <w:tab/>
        <w:t>A 0603-07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stinat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LOCHEM Postbus 208 7240 AE</w:t>
        <w:tab/>
        <w:t>A 060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GOES Grote Kade 2 4461 BE</w:t>
        <w:tab/>
        <w:t>A 02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MIJDRECHT Postbus 424 3640 AK</w:t>
        <w:tab/>
        <w:t>A 11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udijs makelaard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BUSSUM Postbus 165 1400 AD</w:t>
        <w:tab/>
        <w:t>A 0203-09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n Verschuur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TILBURG Postbus 234 5000 AE</w:t>
        <w:tab/>
        <w:t>A 0804-02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RDAM Vrijburg 2 1068 PR</w:t>
        <w:tab/>
        <w:t>A 03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dwards Lifescienc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HEESCH Postbus 64 5384 Z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vierkant: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Edwards</w:t>
      </w:r>
      <w:r>
        <w:rPr>
          <w:rFonts w:cs="Times New Roman" w:ascii="Times New Roman" w:hAnsi="Times New Roman"/>
          <w:bCs/>
        </w:rPr>
        <w:tab/>
        <w:t>A 1103-10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ALMELO Bellinkhofsdwarsweg 3 7604 PD</w:t>
        <w:tab/>
        <w:t>A 04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sch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FIJNAART Postbus 34 4793 Z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afgeronde rechthoek: </w:t>
      </w:r>
      <w:r>
        <w:rPr>
          <w:rFonts w:cs="Times New Roman" w:ascii="Times New Roman" w:hAnsi="Times New Roman"/>
          <w:b/>
        </w:rPr>
        <w:t>escher</w:t>
      </w:r>
      <w:r>
        <w:rPr>
          <w:rFonts w:cs="Times New Roman" w:ascii="Times New Roman" w:hAnsi="Times New Roman"/>
          <w:bCs/>
        </w:rPr>
        <w:t>)</w:t>
        <w:tab/>
        <w:t>A 0902-1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st en Eg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RDAM Cruquiusweg 78-82 1019 A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post en eger Sinds 1928 Waarborg voor Kwaliteit!</w:t>
      </w:r>
      <w:r>
        <w:rPr>
          <w:rFonts w:cs="Times New Roman" w:ascii="Times New Roman" w:hAnsi="Times New Roman"/>
          <w:bCs/>
        </w:rPr>
        <w:tab/>
        <w:t>A 1203-06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SITTARD Postbus 5006 6130 P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figuur: </w:t>
      </w:r>
      <w:r>
        <w:rPr>
          <w:rFonts w:cs="Times New Roman" w:ascii="Times New Roman" w:hAnsi="Times New Roman"/>
          <w:b/>
        </w:rPr>
        <w:t>chemproh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ewust bezig met chemie</w:t>
      </w:r>
      <w:r>
        <w:rPr>
          <w:rFonts w:cs="Times New Roman" w:ascii="Times New Roman" w:hAnsi="Times New Roman"/>
          <w:bCs/>
        </w:rPr>
        <w:tab/>
        <w:t>A 09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ROTTERDAM Postbus 30 3000 AA</w:t>
        <w:tab/>
        <w:t>A 08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lzenga Projec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D/e (PTT) </w:t>
        <w:tab/>
        <w:t>EINDHOVEN Postbus 4583 5601 EN</w:t>
        <w:tab/>
        <w:t>A 070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ministratiekantoor Meerzi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BEVERWIJK Postbus 514 1940 AM</w:t>
        <w:tab/>
        <w:t>A 0802-07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ndelsonderneming Victory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ALSMEER Turfstekerstraat 15 1431 GD</w:t>
        <w:tab/>
        <w:t>A 0106-09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deels open rechthoek: vert.: </w:t>
      </w:r>
      <w:r>
        <w:rPr>
          <w:rFonts w:cs="Times New Roman" w:ascii="Times New Roman" w:hAnsi="Times New Roman"/>
          <w:b/>
        </w:rPr>
        <w:t>VICTORY</w:t>
      </w:r>
      <w:r>
        <w:rPr>
          <w:rFonts w:cs="Times New Roman" w:ascii="Times New Roman" w:hAnsi="Times New Roman"/>
          <w:bCs/>
        </w:rPr>
        <w:t xml:space="preserve"> (klavertje vier))</w:t>
        <w:tab/>
        <w:t>A 0104-12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striv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HOOGEVEEN Postbus 2015 7900 BA</w:t>
        <w:tab/>
        <w:t>A 08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HOOGEVEEN Postbus 2166 7900 BD</w:t>
        <w:tab/>
        <w:t>A 1203-10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ZEVENBERGEN Postbus 191 4760 AD</w:t>
        <w:tab/>
        <w:t>A 1107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NES AMELAND Postbus 75 9163 ZM</w:t>
        <w:tab/>
        <w:t>A 02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Hils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WAALWIJK Elzenweg 19 5144 M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pinokkio) </w:t>
      </w:r>
      <w:r>
        <w:rPr>
          <w:rFonts w:cs="Times New Roman" w:ascii="Times New Roman" w:hAnsi="Times New Roman"/>
          <w:b/>
        </w:rPr>
        <w:t>Pinocchio schoenen goed hè</w:t>
      </w:r>
      <w:r>
        <w:rPr>
          <w:rFonts w:cs="Times New Roman" w:ascii="Times New Roman" w:hAnsi="Times New Roman"/>
          <w:bCs/>
        </w:rPr>
        <w:tab/>
        <w:t>A 0802-01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rtini Ziekenhu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GRONINGEN van Swietenlaan 4 9728 NZ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?????? EN OORARTSEN MARTINI ZIEKENHUIS GRONINGEN</w:t>
      </w:r>
      <w:r>
        <w:rPr>
          <w:rFonts w:cs="Times New Roman" w:ascii="Times New Roman" w:hAnsi="Times New Roman"/>
          <w:bCs/>
        </w:rPr>
        <w:tab/>
        <w:t>A 09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WEESP Gouwzeestraat 13 1382 KD</w:t>
        <w:tab/>
        <w:t>A 10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D/e (PTT) </w:t>
        <w:tab/>
        <w:t>WEESP Flevolaan 62 1382 JZ</w:t>
        <w:tab/>
        <w:t>A 100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Elderen + Partners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APELDOORN Postbus 10074 7301 GB</w:t>
        <w:tab/>
        <w:t>A 1102-03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TIEL Edisonstraat 11 A 4004 JL</w:t>
        <w:tab/>
        <w:t>A 10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mforza bv comfort- en zorgartikel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ZOETERMEER Cobaltstraat 2 2718 RM</w:t>
        <w:tab/>
        <w:t>A 01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ZOETERMEER Industrieweg 23 2712 LA</w:t>
        <w:tab/>
        <w:t>A 1007-05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national Shoulderpa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OOSTERHOUT Molenweg 2 6679 AR</w:t>
        <w:tab/>
        <w:t>A 08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ncomatic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EERSEL Postbus 160 5520 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eivorm: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encomatic ® The Netherlands</w:t>
      </w:r>
      <w:r>
        <w:rPr>
          <w:rFonts w:cs="Times New Roman" w:ascii="Times New Roman" w:hAnsi="Times New Roman"/>
          <w:bCs/>
        </w:rPr>
        <w:tab/>
        <w:t>A 08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Q4 Matic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TILBURG Postbus 496 5000 AL</w:t>
        <w:tab/>
        <w:t>A 0802-06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br. van Be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WEHL Postbus 31 7030 AA</w:t>
        <w:tab/>
        <w:t>A 1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gafle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ETTEN-LEUR Mon Plaisir 112 4879 A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eels over en in een dubbele cirkel: </w:t>
      </w:r>
      <w:r>
        <w:rPr>
          <w:rFonts w:cs="Times New Roman" w:ascii="Times New Roman" w:hAnsi="Times New Roman"/>
          <w:b/>
        </w:rPr>
        <w:t>BurgaFlex</w:t>
      </w:r>
      <w:r>
        <w:rPr>
          <w:rFonts w:cs="Times New Roman" w:ascii="Times New Roman" w:hAnsi="Times New Roman"/>
          <w:bCs/>
        </w:rPr>
        <w:t>) (uiteinde gebogen slang)</w:t>
        <w:tab/>
        <w:t>A 0405-010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cas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BERGEN OP ZOOM Postbus 285 4600 A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GEMCAST ® B V ROESTVRIJ STAAL-NON FERRO (BEWERKTE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GIETPRODUKTEN</w:t>
      </w:r>
      <w:r>
        <w:rPr>
          <w:rFonts w:cs="Times New Roman" w:ascii="Times New Roman" w:hAnsi="Times New Roman"/>
          <w:bCs/>
        </w:rPr>
        <w:tab/>
        <w:t>A 0106-12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n Boogaard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OISTERWIJK Postbus 24 5060 AA</w:t>
        <w:tab/>
        <w:t>A 0103-09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Van de Water makelaardij o.z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OOSTERHOUT NB Postbus 4002 4900 CA</w:t>
        <w:tab/>
        <w:t>A 0503-04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AN DE WATER Makelaardij o.z.-Bedrijfshuisvesting-Nieuwbouw initiër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 xml:space="preserve">www.vandewatergroep.nl </w:t>
      </w:r>
      <w:r>
        <w:rPr>
          <w:rFonts w:cs="Times New Roman" w:ascii="Times New Roman" w:hAnsi="Times New Roman"/>
          <w:bCs/>
        </w:rPr>
        <w:tab/>
        <w:t>A 1102-12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BREDA Keizerstraat 91-93 4811 HL</w:t>
        <w:tab/>
        <w:t>A 09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kelaardij van de Wat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OOSTERHOUT NB Postbus 4044 4900 CA</w:t>
        <w:tab/>
        <w:t>A 0902-06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 in vierkant) </w:t>
      </w:r>
      <w:r>
        <w:rPr>
          <w:rFonts w:cs="Times New Roman" w:ascii="Times New Roman" w:hAnsi="Times New Roman"/>
          <w:b/>
        </w:rPr>
        <w:t>VAN DE WATER Assurantiën-Hypotheken-Pensioenen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 xml:space="preserve">Financiële Planning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www.vandewatergroep.nl</w:t>
        </w:r>
      </w:hyperlink>
      <w:r>
        <w:rPr>
          <w:rFonts w:cs="Times New Roman" w:ascii="Times New Roman" w:hAnsi="Times New Roman"/>
          <w:bCs/>
        </w:rPr>
        <w:t xml:space="preserve">      </w:t>
        <w:tab/>
        <w:t>A 0107 c.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BUSSUM Postbus 180 1400 AD</w:t>
        <w:tab/>
        <w:t>A 0806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ellart advoca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UTRECHT Zevenwouden 260 3524 CX</w:t>
        <w:tab/>
        <w:t>A 0304-04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ill-Ro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VIANEN UT Postbus 173 4130 ED</w:t>
        <w:tab/>
        <w:t>A 1002-06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RDAM Strawinskylaan 1013 1077 XX</w:t>
        <w:tab/>
        <w:t>A 11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aomi-Grills bv/Amcore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UITHOORN Anton Philipsweg 9-11 1422 AL</w:t>
        <w:tab/>
        <w:t>A 0702-10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een Park Hot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LEIDSCHENDAM Weigelia 22 2262 AB</w:t>
        <w:tab/>
        <w:t>A 0403-1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X Company Enterprise I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LAREN Postbus 645 1250 A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ww.vxcompany.com</w:t>
      </w:r>
      <w:r>
        <w:rPr>
          <w:rFonts w:cs="Times New Roman" w:ascii="Times New Roman" w:hAnsi="Times New Roman"/>
          <w:bCs/>
        </w:rPr>
        <w:tab/>
        <w:t>A 11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BAARN Postbus 169 3740 AD</w:t>
        <w:tab/>
        <w:t>A 01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ww.vxcompany.com</w:t>
      </w:r>
      <w:r>
        <w:rPr>
          <w:rFonts w:cs="Times New Roman" w:ascii="Times New Roman" w:hAnsi="Times New Roman"/>
          <w:bCs/>
        </w:rPr>
        <w:t xml:space="preserve"> </w:t>
        <w:tab/>
        <w:t>A 1105-01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RDAM Postbus 75624 1070 AP</w:t>
        <w:tab/>
        <w:t>A 0902-02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otekt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MADE Postbus 128 4920 AC</w:t>
        <w:tab/>
        <w:t>A 0802-10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MAARHEEZE Stationsstraat 68 6026 CW</w:t>
        <w:tab/>
        <w:t>A 11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BEDUM Verbindingsweg 19 9781 DA</w:t>
        <w:tab/>
        <w:t>A 120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urantiekantoor G. Krastman &amp; Zn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ROTTERDAM Postbus 10020 3004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2 personen in dubbele cirkel en in de rand: (tekst onleesbaar))</w:t>
        <w:tab/>
        <w:t>A 0707-100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co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BEDUM Postbus 40 9780 AA</w:t>
        <w:tab/>
        <w:t>A 1202 av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Bellissima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LANDSMEER Noordeinde 128 J 1121 AL</w:t>
        <w:tab/>
        <w:t>A 08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’S-GRAVENHAGE Zonweg 11 2516 AK</w:t>
        <w:tab/>
        <w:t>A 06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&amp;R Chem. &amp; Equipmen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VLAARDINGEN Postbus 6126 3130 D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vignet uitgespaard in vierkant)</w:t>
        <w:tab/>
        <w:t>A 0507-07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RDAM Singel 540 1017 AZ</w:t>
        <w:tab/>
        <w:t>A 01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Krimpen aan den IJssel Postbus 1100 2920 BB</w:t>
        <w:tab/>
        <w:t>A 0902-01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’S-GRAVENHAGE Postbus 10281 2501 HG</w:t>
        <w:tab/>
        <w:t>A 03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Foto Klei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BARENDRECHT Postbus 22 2990 AA</w:t>
        <w:tab/>
        <w:t>A 1103-04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OT● KLEIN</w:t>
      </w:r>
      <w:r>
        <w:rPr>
          <w:rFonts w:cs="Times New Roman" w:ascii="Times New Roman" w:hAnsi="Times New Roman"/>
          <w:bCs/>
        </w:rPr>
        <w:t xml:space="preserve"> (uitgespaard in rechthoek: </w:t>
      </w:r>
      <w:r>
        <w:rPr>
          <w:rFonts w:cs="Times New Roman" w:ascii="Times New Roman" w:hAnsi="Times New Roman"/>
          <w:b/>
        </w:rPr>
        <w:t>VIDE○ AUDI○ KTV ○</w:t>
      </w:r>
      <w:r>
        <w:rPr>
          <w:rFonts w:cs="Times New Roman" w:ascii="Times New Roman" w:hAnsi="Times New Roman"/>
          <w:bCs/>
        </w:rPr>
        <w:t>)</w:t>
        <w:tab/>
        <w:t>A 01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XEL Postbus 60 4570 A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ISIE OP TECHNIEK</w:t>
      </w:r>
      <w:r>
        <w:rPr>
          <w:rFonts w:cs="Times New Roman" w:ascii="Times New Roman" w:hAnsi="Times New Roman"/>
          <w:bCs/>
        </w:rPr>
        <w:tab/>
        <w:t>A 0902-09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ngs hypotheken &amp; verzeker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MIDDELBURG Postbus 700 4330 AS</w:t>
        <w:tab/>
        <w:t>A 1102-0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os v.d. Po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RIJPWETERING P.v.d. Plaatstraat 105a 2375 AK</w:t>
        <w:tab/>
        <w:t>A 0103-03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lster dakwerk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STEENWIJK Postbus 394 8330 AJ</w:t>
        <w:tab/>
        <w:t>A 0403-07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kker Granen &amp; Kunstmes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St. MAARTENSBRUG Postbus 2 1752 ZG</w:t>
        <w:tab/>
        <w:t>A 07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ETTEN-LEUR Hoevenseweg 39 4877 L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een soort driehoek: </w:t>
      </w:r>
      <w:r>
        <w:rPr>
          <w:rFonts w:cs="Times New Roman" w:ascii="Times New Roman" w:hAnsi="Times New Roman"/>
          <w:b/>
        </w:rPr>
        <w:t>REAF</w:t>
      </w:r>
      <w:r>
        <w:rPr>
          <w:rFonts w:cs="Times New Roman" w:ascii="Times New Roman" w:hAnsi="Times New Roman"/>
          <w:bCs/>
        </w:rPr>
        <w:t>)</w:t>
        <w:tab/>
        <w:t>A 1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ETTEN-LEUR Parallelweg 3 4878 A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5 figuren) </w:t>
      </w:r>
      <w:r>
        <w:rPr>
          <w:rFonts w:cs="Times New Roman" w:ascii="Times New Roman" w:hAnsi="Times New Roman"/>
          <w:b/>
        </w:rPr>
        <w:t>TRAFA</w:t>
      </w:r>
      <w:r>
        <w:rPr>
          <w:rFonts w:cs="Times New Roman" w:ascii="Times New Roman" w:hAnsi="Times New Roman"/>
          <w:bCs/>
        </w:rPr>
        <w:tab/>
        <w:t>A 0404-03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orius Advi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AMERSFOORT Postbus 1547 3800 B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eels over een driehoek: </w:t>
      </w:r>
      <w:r>
        <w:rPr>
          <w:rFonts w:cs="Times New Roman" w:ascii="Times New Roman" w:hAnsi="Times New Roman"/>
          <w:b/>
        </w:rPr>
        <w:t>ACORIU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dvies Milieu Vastgoed Infrastructuur</w:t>
      </w:r>
      <w:r>
        <w:rPr>
          <w:rFonts w:cs="Times New Roman" w:ascii="Times New Roman" w:hAnsi="Times New Roman"/>
          <w:bCs/>
        </w:rPr>
        <w:tab/>
        <w:t>A 0802-02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odder &amp; Co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PELDOORN Postbus 10249 7301 GE</w:t>
        <w:tab/>
        <w:t>A 0802-06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Gelderse Slagers Combina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ZEVENAAR Postbus 13 6900 AA</w:t>
        <w:tab/>
        <w:t>A 0407-05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NEEDE Postbus 114 7160 AC</w:t>
        <w:tab/>
        <w:t>A 11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rldTravel BTI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S’GRAVENHAGE Parkstraat 83 2514 JG</w:t>
        <w:tab/>
        <w:t>A 0204-03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plaatsnaam is verkeerd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ROTTERDAM Watermanweg 42 3067 GG</w:t>
        <w:tab/>
        <w:t>A 0205-09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orts Marketing And Sales Hol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MERSFOORT Postbus 2516 3800 GB</w:t>
        <w:tab/>
        <w:t>A 12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rtjach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ZOETERWOUDE Energieweg 16 2382 NJ</w:t>
        <w:tab/>
        <w:t>A 0105-09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ALMERE Postbus 11 1300 AA</w:t>
        <w:tab/>
        <w:t>A 10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nssen Print Nijme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NIJMEGEN Postbus 35 6500 AA</w:t>
        <w:tab/>
        <w:t>A 1202-05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’S-GRAVENHAGE Nieuwe Duinweg 6 - 14 2587 AC</w:t>
        <w:tab/>
        <w:t>A 01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Defensie – Detentiecentrum Roermo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ROERMOND Postbus 108 6040 AC</w:t>
        <w:tab/>
        <w:t>A 0305 wv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APELDOORN Stadhoudersmlnw 31 7317 AV</w:t>
        <w:tab/>
        <w:t>A 09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eenstra Beek regio Zui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BEEK Postbus 216 6190 AE</w:t>
        <w:tab/>
        <w:t>A 0902-11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inssen isolatie- en renovatiewerk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BEST Postbus 19 5680 AA</w:t>
        <w:tab/>
        <w:t>A 0902-04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r Leegte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EINDHOVEN Postbus 36 5600 AA</w:t>
        <w:tab/>
        <w:t>A 0904-12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NIEUWEGEIN Postbus 1035 3430 BA</w:t>
        <w:tab/>
        <w:t>A 04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esser – Rand Product Servic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SPIJKENISSE Postbus 66 3200 AB</w:t>
        <w:tab/>
        <w:t>A 0103-08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ROTTERDAM Verhulstlaan 21 3055 WJ</w:t>
        <w:tab/>
        <w:t>A 09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tel Nu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D/e (TPG) </w:t>
        <w:tab/>
        <w:t>NULAND Rijksweg 25 5391 LH</w:t>
        <w:tab/>
        <w:t xml:space="preserve">A 1102-1105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 PRIORIT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 de Jonge Flowsystem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VLAARDINGEN Kon.Wilhelminahaven ZZ 18 3134 KG</w:t>
        <w:tab/>
        <w:t>A 0603-07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out Perspe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ROTTERDAM Bornissestraat 21 3044 AD</w:t>
        <w:tab/>
        <w:t>A 0802-01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land Berg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AMSTERDAM WTC,Strawinskyl. 581 1077 XX</w:t>
        <w:tab/>
        <w:t>A 05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oorrecht Advertis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ALMERE Postbus 10221 1301 AE</w:t>
        <w:tab/>
        <w:t>A 0104-05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search &amp; Market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MAASTRICHT Postbus 992 6200 AZ</w:t>
        <w:tab/>
        <w:t>A 0902-04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’S-GRAVENHAGE Thomsonlaan 118 A 2565 JG</w:t>
        <w:tab/>
        <w:t>A 04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TIEL Postbus 248 4000 AE</w:t>
        <w:tab/>
        <w:t>A 08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ovaal: </w:t>
      </w:r>
      <w:r>
        <w:rPr>
          <w:rFonts w:cs="Times New Roman" w:ascii="Times New Roman" w:hAnsi="Times New Roman"/>
          <w:b/>
        </w:rPr>
        <w:t>VIVID</w:t>
      </w:r>
      <w:r>
        <w:rPr>
          <w:rFonts w:cs="Times New Roman" w:ascii="Times New Roman" w:hAnsi="Times New Roman"/>
          <w:bCs/>
        </w:rPr>
        <w:t>)</w:t>
        <w:tab/>
        <w:t>A 1102-06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ded Value Camoaign Factor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ARNHEM Postbus 3112 6802 DC</w:t>
        <w:tab/>
        <w:t>A 0206 w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DDED VALUE CAMPAIGN FACTORY</w:t>
      </w:r>
      <w:r>
        <w:rPr>
          <w:rFonts w:cs="Times New Roman" w:ascii="Times New Roman" w:hAnsi="Times New Roman"/>
          <w:bCs/>
        </w:rPr>
        <w:tab/>
        <w:t>A 1102-09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kaart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WATERINGEN Turfschipper 7-9 2292 JC</w:t>
        <w:tab/>
        <w:t>A 1102-10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 xml:space="preserve">- </w:t>
        <w:tab/>
        <w:t>D/e (TPG) LEIDEN Postbus 32072 2303 DB</w:t>
        <w:tab/>
        <w:t>A 02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oor meer info: www.jbm.nl</w:t>
      </w:r>
      <w:r>
        <w:rPr>
          <w:rFonts w:cs="Times New Roman" w:ascii="Times New Roman" w:hAnsi="Times New Roman"/>
          <w:bCs/>
        </w:rPr>
        <w:tab/>
        <w:t>A 080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ayokay Hostelling Internation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BUNNIK Rhijnauwselaan 14 3981 HH</w:t>
        <w:tab/>
        <w:t>A 10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Openbare Bibliotheek Capelle a/d IJss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Capelle aan den IJssel Postbus 317 2900 AH</w:t>
        <w:tab/>
        <w:t>A 02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Kinderopvang Purmere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PURMEREND POSTBUS 243 1440 AE</w:t>
        <w:tab/>
        <w:t>A 0603-1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ouwer en Kroeks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LEIDEN POSTBUS 507 2300 AM</w:t>
        <w:tab/>
        <w:t>A 0303-0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bedrijf Janssen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ETTEN-LEUR ECUSTRAAT 5 4879 NP</w:t>
        <w:tab/>
        <w:t>A 0106-010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op Lenzen.n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AMSTELVEEN Postbus 850 1180 AW</w:t>
        <w:tab/>
        <w:t>A 090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essels-Hanssen-‘t Sa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BREDA POSTBUS 2090 4800 CB</w:t>
        <w:tab/>
        <w:t>A 0203-03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ARNHEM Rosendaalseweg 485 6824 KK</w:t>
        <w:tab/>
        <w:t>A 08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APELDOORN DUIZENDSCHOON 8 7322 GZ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>De Meentgronden , het Junior College Atheneum / Havo / Vmbo onderbouw</w:t>
      </w:r>
      <w:r>
        <w:rPr>
          <w:rFonts w:cs="Times New Roman" w:ascii="Times New Roman" w:hAnsi="Times New Roman"/>
          <w:bCs/>
        </w:rPr>
        <w:tab/>
        <w:t>A 0204 sfg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nchor Insurance Rot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ROTTERDAM POSTBUS 1546 3000 BM</w:t>
        <w:tab/>
        <w:t>A 0406-05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HOOFDDORP Hoofdweg 329 2131 LL</w:t>
        <w:tab/>
        <w:t>A 06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PITNEY BOWES SPECIMEN POSTBUS 00000 0000 AZ</w:t>
        <w:tab/>
        <w:t>A 01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MT Bouw &amp; Vastgoe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TPG) ’s-Hertogenbosch Postbus 1711 5200 BT</w:t>
        <w:tab/>
        <w:t>A 0703-01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GC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AMSTERDAM Achter Oosteinde 9 1017 XP</w:t>
        <w:tab/>
        <w:t>A 1204-09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tariskantoor Le Coultr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HILVERSUM Soestdijkerstrweg 8 1213 XA</w:t>
        <w:tab/>
        <w:t>A 1102-07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WEESP Pampuslaan 155-159 1382 J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EUROPEAN </w:t>
      </w:r>
      <w:r>
        <w:rPr>
          <w:rFonts w:cs="Times New Roman" w:ascii="Times New Roman" w:hAnsi="Times New Roman"/>
          <w:bCs/>
        </w:rPr>
        <w:t xml:space="preserve">(vignet) </w:t>
      </w:r>
      <w:r>
        <w:rPr>
          <w:rFonts w:cs="Times New Roman" w:ascii="Times New Roman" w:hAnsi="Times New Roman"/>
          <w:b/>
        </w:rPr>
        <w:t>SLEEP PRODUCTS ®</w:t>
      </w:r>
      <w:r>
        <w:rPr>
          <w:rFonts w:cs="Times New Roman" w:ascii="Times New Roman" w:hAnsi="Times New Roman"/>
          <w:bCs/>
        </w:rPr>
        <w:tab/>
        <w:t>A 02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NIJMEGEN Sint Annastraat 57 6524 EH</w:t>
        <w:tab/>
        <w:t>A 02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ans World Airlin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AMSTERDAM Singel 540 1017 AZ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Malthezer Kruis en golven) </w:t>
      </w:r>
      <w:r>
        <w:rPr>
          <w:rFonts w:cs="Times New Roman" w:ascii="Times New Roman" w:hAnsi="Times New Roman"/>
          <w:b/>
        </w:rPr>
        <w:t>MALTA</w:t>
      </w:r>
      <w:r>
        <w:rPr>
          <w:rFonts w:cs="Times New Roman" w:ascii="Times New Roman" w:hAnsi="Times New Roman"/>
          <w:bCs/>
        </w:rPr>
        <w:tab/>
        <w:t>A 1003-03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weha Trad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EERSEL KUIPER 9 A 5521 DG</w:t>
        <w:tab/>
        <w:t>A 0303-04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bEx Communication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AMSTERDAM Zekeringstraat 48 1014 B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ebEx Bringing the meeting to you www.webex.com</w:t>
      </w:r>
      <w:r>
        <w:rPr>
          <w:rFonts w:cs="Times New Roman" w:ascii="Times New Roman" w:hAnsi="Times New Roman"/>
          <w:bCs/>
        </w:rPr>
        <w:tab/>
        <w:t>A 05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actus Verslavingszo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ALMELO Schouwburgplein 15-1 7607 AE</w:t>
        <w:tab/>
        <w:t>A 0203-031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NIEUWEGEIN Postbus 31 3430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achende koe) (in wimpel: </w:t>
      </w:r>
      <w:r>
        <w:rPr>
          <w:rFonts w:cs="Times New Roman" w:ascii="Times New Roman" w:hAnsi="Times New Roman"/>
          <w:b/>
        </w:rPr>
        <w:t>La vache qui rit</w:t>
      </w:r>
      <w:r>
        <w:rPr>
          <w:rFonts w:cs="Times New Roman" w:ascii="Times New Roman" w:hAnsi="Times New Roman"/>
          <w:bCs/>
        </w:rPr>
        <w:t>)</w:t>
        <w:tab/>
        <w:t>A 11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BREDA Tinstraat 7 4823 AA</w:t>
        <w:tab/>
        <w:t>A 11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DELFT Postbus 2969 2601 CZ</w:t>
        <w:tab/>
        <w:t>A 050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N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NIJKERK GLD Postbus 1040 3860 BA</w:t>
        <w:tab/>
        <w:t>A 0403-11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KOOG AAN DE ZAAN Raadhuisstraat 86 1541 JE</w:t>
        <w:tab/>
        <w:t>A 1207-1109 j 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tariskantoor Wanders &amp; Mo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GELEEN POSTBUS 230 6160 AE</w:t>
        <w:tab/>
        <w:t>A 06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Graaf en de Bo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PURMEREND POSTBUS 1212 1440 B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De Graaf en de Boer bv</w:t>
      </w:r>
      <w:r>
        <w:rPr>
          <w:rFonts w:cs="Times New Roman" w:ascii="Times New Roman" w:hAnsi="Times New Roman"/>
          <w:bCs/>
        </w:rPr>
        <w:tab/>
        <w:t>A 1104-11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bResourc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SCHIPHOL Evert v/d Beekstraat 32 1118 CL</w:t>
        <w:tab/>
        <w:t>A 0904-051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LS Special Logistic Servic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BREDA Takkebijsters 51 4817 BL</w:t>
        <w:tab/>
        <w:t>A 0505-11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los Techniek &amp; Logist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VELDHOVEN Provincialeweg 4 5503 HG</w:t>
        <w:tab/>
        <w:t>A 0503-12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los Creative Component Solution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TPG) EINDHOVEN Flight Forum 3790 5657 DX</w:t>
        <w:tab/>
        <w:t>A 1210-0411 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koned bv Dak Onderhoud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EINDHOVEN Urkhovenseweg 17a 5641 KA</w:t>
        <w:tab/>
        <w:t>A 0203-05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chitectenbureau Kamstee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NUNSPEET Stationslaan 69 8071 CL</w:t>
        <w:tab/>
        <w:t>A 0304-03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YourHosting.n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ZWOLLE Schrevenweg 5-17 8024 HB</w:t>
        <w:tab/>
        <w:t>A 08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aler Totaal Concep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IJSSELSTEIN Postbus 112 3400 AC</w:t>
        <w:tab/>
        <w:t>A 0104-10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Wakker Di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AMSTERDAM POSTBUS 92024 1090 AA</w:t>
        <w:tab/>
        <w:t>A 0703-10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2Sourced4 IC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BUNSCHOTEN- SPAKENBURG Dieselweg 36 3752 LB</w:t>
        <w:tab/>
        <w:t>A 1103-11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TPG) BUNSCHOTEN- SPAKENBURG DIESELWEG 22-26 3752 LB</w:t>
        <w:tab/>
        <w:t>A 0610-081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e (TPG) Bunschoten Einsteinweg 33c 3752 LW</w:t>
        <w:tab/>
        <w:t>A 1210-031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stallatie Bedrijf Venem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PEIZE Kerkstraat 18 9321 HB</w:t>
        <w:tab/>
        <w:t>A 10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VEENENDAAL Postbus 627 3900 AP</w:t>
        <w:tab/>
        <w:t>A 0205 gs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viesGroep Limbu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GULPEN Dorpsstraat 26 6271 BL</w:t>
        <w:tab/>
        <w:t>A 07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TPG) GELEEN Postbus 3033 6160 GA</w:t>
        <w:tab/>
        <w:t>A 0406-06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e (TPG) BEEK VONDELSTRAAT 2 6191 CN</w:t>
        <w:tab/>
        <w:t>A 090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lmarc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RIDDERKERK Kolenbranderstraat 28 2984 AT</w:t>
        <w:tab/>
        <w:t>A 0104-0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PET-LA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ROTTERDAM Gijsingstraat 59 3026 R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TACHERING EN UITZENDBUREAU PET-LAS B.V.</w:t>
      </w:r>
      <w:r>
        <w:rPr>
          <w:rFonts w:cs="Times New Roman" w:ascii="Times New Roman" w:hAnsi="Times New Roman"/>
          <w:bCs/>
        </w:rPr>
        <w:t xml:space="preserve">     </w:t>
        <w:tab/>
        <w:t>A 07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ogicVisi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GOUDA Postbus 187 2800 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Microsoft CERTIFIED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Business Solutions Partner</w:t>
      </w:r>
      <w:r>
        <w:rPr>
          <w:rFonts w:cs="Times New Roman" w:ascii="Times New Roman" w:hAnsi="Times New Roman"/>
          <w:bCs/>
        </w:rPr>
        <w:t>)</w:t>
        <w:tab/>
        <w:t>A 0504-0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Microsoft ® CERTIFIED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Partner</w:t>
      </w:r>
      <w:r>
        <w:rPr>
          <w:rFonts w:cs="Times New Roman" w:ascii="Times New Roman" w:hAnsi="Times New Roman"/>
          <w:bCs/>
        </w:rPr>
        <w:tab/>
        <w:t>A 0305-06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TPG) HARDINXVELD- GIESSENDAM Postbus 95 3370 A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icrosoft ® CERTIFIED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Partner</w:t>
      </w:r>
      <w:r>
        <w:rPr>
          <w:rFonts w:cs="Times New Roman" w:ascii="Times New Roman" w:hAnsi="Times New Roman"/>
          <w:bCs/>
        </w:rPr>
        <w:tab/>
        <w:t>A 0805-10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Microsoft ® GOLD CERTIFIED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Partner</w:t>
      </w:r>
      <w:r>
        <w:rPr>
          <w:rFonts w:cs="Times New Roman" w:ascii="Times New Roman" w:hAnsi="Times New Roman"/>
          <w:bCs/>
        </w:rPr>
        <w:tab/>
        <w:t>A 0306-06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over een lijn: </w:t>
      </w:r>
      <w:r>
        <w:rPr>
          <w:rFonts w:cs="Times New Roman" w:ascii="Times New Roman" w:hAnsi="Times New Roman"/>
          <w:b/>
        </w:rPr>
        <w:t>LogicVision</w:t>
      </w:r>
      <w:r>
        <w:rPr>
          <w:rFonts w:cs="Times New Roman" w:ascii="Times New Roman" w:hAnsi="Times New Roman"/>
          <w:bCs/>
        </w:rPr>
        <w:t>)</w:t>
        <w:tab/>
        <w:t>A 0507-020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EINDHOVEN Dillenburgstraat 27 a 5652 AM</w:t>
        <w:tab/>
        <w:t>A 1205-12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STAPHORST POSTBUS 134 7950 AC</w:t>
        <w:tab/>
        <w:t>A 06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raat Brandbeveilig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HEERLEN Litscherveldweg 11 6413 B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Paraat Brandbeveiliging B.V. www.paraatbrandbeveiliging.nl</w:t>
      </w:r>
      <w:r>
        <w:rPr>
          <w:rFonts w:cs="Times New Roman" w:ascii="Times New Roman" w:hAnsi="Times New Roman"/>
          <w:bCs/>
        </w:rPr>
        <w:t xml:space="preserve"> </w:t>
        <w:tab/>
        <w:t>A 0303-07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Paraat Brandbeveiliging B.V. www.blusser.com</w:t>
      </w:r>
      <w:r>
        <w:rPr>
          <w:rFonts w:cs="Times New Roman" w:ascii="Times New Roman" w:hAnsi="Times New Roman"/>
          <w:bCs/>
        </w:rPr>
        <w:tab/>
        <w:t>A 1203-1208 j</w:t>
        <w:tab/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si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AMSTERDAM JOOPGEESINKWEG 222 1096 AV</w:t>
        <w:tab/>
        <w:t>A 0104-09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Easynet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TPG) AMSTERDAM Karspeldreef 14 1101 CK</w:t>
        <w:tab/>
        <w:t>A 1007-03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AMERSFOORT POSTBUS 480 3800 AL</w:t>
        <w:tab/>
        <w:t>A 1003-0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dia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AMSTERDAM POSTBUS 22763 1100 DG</w:t>
        <w:tab/>
        <w:t>A 07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SPIJKENISSE Ohmweg 1-D 3208 KE</w:t>
        <w:tab/>
        <w:t>A 11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TPG) SPIJKENISSE BOHRWEG 5 4 3208 KR</w:t>
        <w:tab/>
        <w:t>A 0408-10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Werkers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RIJNSBURG Maessloot 5 2231 PX</w:t>
        <w:tab/>
        <w:t>A 1204-06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Bezoek ook onze website: </w:t>
      </w:r>
      <w:r>
        <w:rPr>
          <w:rFonts w:cs="Times New Roman" w:ascii="Times New Roman" w:hAnsi="Times New Roman"/>
          <w:b/>
        </w:rPr>
        <w:t>www.dewerkersgroep.nl</w:t>
      </w:r>
      <w:r>
        <w:rPr>
          <w:rFonts w:cs="Times New Roman" w:ascii="Times New Roman" w:hAnsi="Times New Roman"/>
          <w:bCs/>
        </w:rPr>
        <w:tab/>
        <w:t>A 0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TPG) NOORDWIJKERHOUT DE VLASHOVEN 39A 2211 WL</w:t>
        <w:tab/>
        <w:t>A 0908-061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wrey Simon Arnold &amp; Whit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AMSTERDAM Amstelplein 1 1096 H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rechthoek waarin: (uitgespaard in vierkant: </w:t>
      </w:r>
      <w:r>
        <w:rPr>
          <w:rFonts w:cs="Times New Roman" w:ascii="Times New Roman" w:hAnsi="Times New Roman"/>
          <w:b/>
        </w:rPr>
        <w:t>HOWREY SIMON ARNOLD &amp; WHITE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HOWREY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www.howrey.com</w:t>
      </w:r>
      <w:r>
        <w:rPr>
          <w:rFonts w:cs="Times New Roman" w:ascii="Times New Roman" w:hAnsi="Times New Roman"/>
          <w:bCs/>
        </w:rPr>
        <w:t>))</w:t>
        <w:tab/>
        <w:t>A 08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HOWREY</w:t>
        <w:tab/>
      </w:r>
      <w:r>
        <w:rPr>
          <w:rFonts w:cs="Times New Roman" w:ascii="Times New Roman" w:hAnsi="Times New Roman"/>
          <w:bCs/>
        </w:rPr>
        <w:tab/>
        <w:t>A 03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ngerous Goods Manageme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D/e (TPG) BADHOEVEDORP SCHIPHOLWEG 307 1171 PL </w:t>
        <w:tab/>
        <w:t>A 0903-04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TPG) BADHOEVEDORP SCHIPHOLWEG 309A 1171 PL</w:t>
        <w:tab/>
        <w:t>A 0111-041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lves Autoservic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RIJSSEN Postbus 27 7460 AA</w:t>
        <w:tab/>
        <w:t>A 0404-09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lves Autoberg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WIERDEN Ypeloschoolweg 25 7642 ND</w:t>
        <w:tab/>
        <w:t>A 1003-0705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rwijk &amp; Sibma makelaard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URETERP LIJTEPLEIN 2 9257 EN</w:t>
        <w:tab/>
        <w:t>A 1203-08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TPG) URETERP Weibuorren 108 9247 BD</w:t>
        <w:tab/>
        <w:t xml:space="preserve">A 0108-0708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RIDDERKERK Postbus 1011 2980 BA</w:t>
        <w:tab/>
        <w:t>A 0707-09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Rijnh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ARNHEM POSTBUS 30186 6803 AD</w:t>
        <w:tab/>
        <w:t>A 0310-041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er Advi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HEERHUGOWAARD Postbus 90 1700 AB</w:t>
        <w:tab/>
        <w:t>A 0106-02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DORDRECHT GROTEKERKPLEIN 4 3311 CC</w:t>
        <w:tab/>
        <w:t>A 0903-03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TPG) SOEST Nieuweweg 109 3765 GC</w:t>
        <w:tab/>
        <w:t>A 02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H Pensioen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e (TPG) BREDA Postbus 9294 4801 LG</w:t>
        <w:tab/>
        <w:t>A 100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D/e (TPG) DORDRECHT Grote Kalkstraat 7 3311 JK</w:t>
        <w:tab/>
        <w:t>A 110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tariskantoor Do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DONGEN Postbus 33 5100 AA</w:t>
        <w:tab/>
        <w:t>A 1103-08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Schinkel Schout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HOOGEVEEN Postbus 58 7900 AB</w:t>
        <w:tab/>
        <w:t>A 1103-1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HAARLEM Zijlweg 133 a 2015 BE</w:t>
        <w:tab/>
        <w:t>A 05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AMSTERDAM Postbus 16555 1001 RB</w:t>
        <w:tab/>
        <w:t>A 0905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urantiekantoor Schrik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ASTEN Postbus 32 5720 AA</w:t>
        <w:tab/>
        <w:t>A 0904-1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OLDENZAAL POSTBUS 171 7570 AD</w:t>
        <w:tab/>
        <w:t>A 05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VM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KOLLUM Postbus 24 9290 AA</w:t>
        <w:tab/>
        <w:t>A 0105-01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HOUTEN Postbus 96 3990 DB</w:t>
        <w:tab/>
        <w:t>A 1004-08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H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VENLO Postbus 1178 5900 BD</w:t>
        <w:tab/>
        <w:t>A 020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atha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DUIVEN POSTBUS 1008 6920 BA</w:t>
        <w:tab/>
        <w:t>A 0904-01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omfort ® VLOERVERWARMINGSVERDELER</w:t>
      </w:r>
      <w:r>
        <w:rPr>
          <w:rFonts w:cs="Times New Roman" w:ascii="Times New Roman" w:hAnsi="Times New Roman"/>
          <w:bCs/>
        </w:rPr>
        <w:t xml:space="preserve"> (apparaat)</w:t>
        <w:tab/>
        <w:t>A 12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ritieme Academ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HARLINGEN Postbus 58 8860 AB</w:t>
        <w:tab/>
        <w:t>A 0603-07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terschap Peel en Maasvallei</w:t>
      </w:r>
      <w:r>
        <w:rPr>
          <w:rFonts w:cs="Times New Roman" w:ascii="Times New Roman" w:hAnsi="Times New Roman"/>
          <w:bCs/>
        </w:rPr>
        <w:t xml:space="preserve">; vanaf 0117 </w:t>
      </w:r>
      <w:r>
        <w:rPr>
          <w:rFonts w:cs="Times New Roman" w:ascii="Times New Roman" w:hAnsi="Times New Roman"/>
          <w:b/>
        </w:rPr>
        <w:t>Waterschap Limbu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VENLO Postbus 3390 5902 RJ</w:t>
        <w:tab/>
        <w:t>A 0503-11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elekt Mail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UTRECHT Postbus 40332 3504 AC</w:t>
        <w:tab/>
        <w:t>A 1203-0708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ympaRent autoverhuu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HOORN NH Postbus 232 1620 AE</w:t>
        <w:tab/>
        <w:t>A 0504-09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TPG) PURMEREND Postbus 242 1440 AE</w:t>
        <w:tab/>
        <w:t>A 09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NIJMEGEN Postbus 40005 6504 AA</w:t>
        <w:tab/>
        <w:t>A 1205-02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mmeraat IJzerwar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ZOETERMEER Eerste Stationsstr. 48 2712 HH</w:t>
        <w:tab/>
        <w:t>A 05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MD Advies Centraal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BUSSUM Postbus 436 1400 AK</w:t>
        <w:tab/>
        <w:t>A 0104-10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vé Dienst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LOENERSLOOT Binnenweg 20 3634 AH</w:t>
        <w:tab/>
        <w:t>A 03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vero System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RAAMSDONKSVEER Postbus 162 4940 AD</w:t>
        <w:tab/>
        <w:t>A 08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NIEUWEGEIN Wattbaan 50 b 3439 ML</w:t>
        <w:tab/>
        <w:t>A 07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TPG) UTRECHT Postbus 2238 3500 GE</w:t>
        <w:tab/>
        <w:t>A 06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uRo Unir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OPMEER De Veken 121 1716 KG</w:t>
        <w:tab/>
        <w:t>A 0807-09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5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ers Bedrijfsaut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VENLO Columbusweg 45 5928 LA</w:t>
        <w:tab/>
        <w:t>A 0104-08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G.S. v.d. Hem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JORWERT Sluytermanwei 25 9023 AB</w:t>
        <w:tab/>
        <w:t xml:space="preserve">A 0903-0606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ALKMAAR POSTBUS 9331 1800 GH</w:t>
        <w:tab/>
        <w:t>A 09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Interster Internation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WORMERVEER SAMSONWEG 2A 1521 RC</w:t>
        <w:tab/>
        <w:t>A 0903-11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inanciële Inkoop Des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BREDA POSTBUS 9365 4801 LJ</w:t>
        <w:tab/>
        <w:t>A 0105-05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bo bo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GEMERT AMER 18 5422 VR</w:t>
        <w:tab/>
        <w:t>A 02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VENRAY POSTBUS 262 5800 AG</w:t>
        <w:tab/>
        <w:t>A 03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EINDHOVEN Quinten Matsyslaan 33 5642 JC</w:t>
        <w:tab/>
        <w:t>A 0105-05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gro Verpleegartikel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NIEUW VENNEP NOORDERDREEF 56 2153 LL</w:t>
        <w:tab/>
        <w:t>A 12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SCHIEDAM-NOORD SCHEEPVAARTWEG 63 3123 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uis kopen? Neem je eigen NVM-makelaar mee!</w:t>
      </w:r>
      <w:r>
        <w:rPr>
          <w:rFonts w:cs="Times New Roman" w:ascii="Times New Roman" w:hAnsi="Times New Roman"/>
          <w:bCs/>
        </w:rPr>
        <w:tab/>
        <w:t>A 06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SOMMELSDIJK Langeweg 107 3245 KG</w:t>
        <w:tab/>
        <w:t>A 12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usie advoca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AMSTERDAM Postbus 15955 1001 N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ousie advocaten</w:t>
      </w:r>
      <w:r>
        <w:rPr>
          <w:rFonts w:cs="Times New Roman" w:ascii="Times New Roman" w:hAnsi="Times New Roman"/>
          <w:bCs/>
        </w:rPr>
        <w:tab/>
        <w:t>A 050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erts Light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EINDHOVEN LIJMBEEKSTRAAT 146 5612 NH</w:t>
        <w:tab/>
        <w:t>A 0505-06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ALMELO PARMENTIERWEG 18 7602 PW</w:t>
        <w:tab/>
        <w:t>A 0105 wv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lytechnisch Installatiebedrijf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VENHUIZEN Postbus 2 1606 ZG</w:t>
        <w:tab/>
        <w:t>A 0904-05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tariskantoor Do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DONGEN Postbus 33 5100 AA</w:t>
        <w:tab/>
        <w:t>A 06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oekhuijsen Zwerver pensioenspecialis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JOURE Albert Einsteinweg 4 a 8501 XE</w:t>
        <w:tab/>
        <w:t>A 1003-08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öberg &amp; Fröberg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ROTTERDAM Slinge 584 3086 EX</w:t>
        <w:tab/>
        <w:t>A 1005-030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ke Rauwerd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LEEUWARDEN Westerplantage 12-14 8911 DD</w:t>
        <w:tab/>
        <w:t>A 0803-07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ureca Servic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TIEL Marconistraat 21 4004 JM</w:t>
        <w:tab/>
        <w:t>A 110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ultureel Centrum Jan van Beso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GOIRLE Thomas v Driessenstr 1 5051 RJ</w:t>
        <w:tab/>
        <w:t>A 1007 wv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ncent container clea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VEENENDAAL Postbus 39 3900 AA</w:t>
        <w:tab/>
        <w:t>A 08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LEIDEN DELFTSE JAAGPAD 3 2324 AA</w:t>
        <w:tab/>
        <w:t>A 0311-101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Financieel Expe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TILBURG Ringbaan Oost 102-05 5013 CD</w:t>
        <w:tab/>
        <w:t>A 0904-07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ARNHEM Zijpendaalseweg 21-23 6814 CB</w:t>
        <w:tab/>
        <w:t>A 02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geverij Juréc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BEESD Postbus 38 4153 Z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Uitgeverij Juréco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www.jureco.nl</w:t>
      </w:r>
      <w:r>
        <w:rPr>
          <w:rFonts w:cs="Times New Roman" w:ascii="Times New Roman" w:hAnsi="Times New Roman"/>
          <w:bCs/>
        </w:rPr>
        <w:tab/>
        <w:t>A 0104-05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Silfhout makelaard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DELFT Oude Delft 110 A 2611 CE</w:t>
        <w:tab/>
        <w:t>A 04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AMSTERDAM Postbus 37073 1030 AB</w:t>
        <w:tab/>
        <w:t>A 04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votel Eindhov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EINDHOVEN Anth. Fokkerweg 101 5657 EJ</w:t>
        <w:tab/>
        <w:t>A 0204-06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NAALDWIJK Postbus 180 2670 AD</w:t>
        <w:tab/>
        <w:t>A 0608-07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rrie Leenders haardkachel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OIRSCHOT Industrieweg 25 5688 DP</w:t>
        <w:tab/>
        <w:t>A 10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spe Label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HEEZE Postbus 105 5590 AC</w:t>
        <w:tab/>
        <w:t>A 1204-10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yloth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UTRECHT Kanaalweg 29 c3 3526 KM</w:t>
        <w:tab/>
        <w:t>A 03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ubé schoonmaakorganisa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EINDHOVEN Flight Forum 3541 5657 DW</w:t>
        <w:tab/>
        <w:t>A 0204-1104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C.P. Moelek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KAPELLE-BIEZELINGE De Klinker 21 4421 KB</w:t>
        <w:tab/>
        <w:t>A 0704-08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TPG) KAPELLE-BIEZELINGE NIJVERHEIDSWEG 2 4421 S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C.P. MOELEKER BV.</w:t>
      </w:r>
      <w:r>
        <w:rPr>
          <w:rFonts w:cs="Times New Roman" w:ascii="Times New Roman" w:hAnsi="Times New Roman"/>
          <w:bCs/>
        </w:rPr>
        <w:t xml:space="preserve">     </w:t>
        <w:tab/>
        <w:t>A 0908-011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Aarle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SCHIJNDEL Molenhof 16 5482 HM</w:t>
        <w:tab/>
        <w:t>A 0304-04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rdercros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UTRECHT VERMEULENSTRAAT 1 3 8 3572 W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ordercross (vignet) overstijgt zorgen in denken en doen</w:t>
      </w:r>
      <w:r>
        <w:rPr>
          <w:rFonts w:cs="Times New Roman" w:ascii="Times New Roman" w:hAnsi="Times New Roman"/>
          <w:bCs/>
        </w:rPr>
        <w:tab/>
        <w:t>A 11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TPG) UTRECHT Postbus 13037 3507 L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ordercross (vignet) overstijgt zorgen in denken en doen</w:t>
      </w:r>
      <w:r>
        <w:rPr>
          <w:rFonts w:cs="Times New Roman" w:ascii="Times New Roman" w:hAnsi="Times New Roman"/>
          <w:bCs/>
        </w:rPr>
        <w:tab/>
        <w:t>A 01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e (TPG) UTRECHT Ondiep Zuidzijde 6 3551 BW</w:t>
        <w:tab/>
        <w:t>A 0806-09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inloop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’S-GRAVENHAGE Koninginnegracht 23 2514 AB</w:t>
        <w:tab/>
        <w:t>A 0104-10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TPG) ROTTERDAM Aert v Nesstraat 25L 3012 CA</w:t>
        <w:tab/>
        <w:t>A 11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M.TV &amp; Wavery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RIJSWIJK CH Polakweg 14 2288 GG</w:t>
        <w:tab/>
        <w:t>A 0404-040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WH accountants &amp; belastingadviseu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DE LIER Postbus 161 2678 ZK</w:t>
        <w:tab/>
        <w:t>A 0406-04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co Aluce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WAALWIJK Postbus 1071 5140 CB</w:t>
        <w:tab/>
        <w:t>A 1104-07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LEIDEN Breestraat 66 2311 CS</w:t>
        <w:tab/>
        <w:t>A 1203-03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ricon Speeltoestell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WIERDEN Postbus 254 7640 AG</w:t>
        <w:tab/>
        <w:t>A 0104-01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osejacob makelaard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ENSCHEDE Postbus 1119 7500 BC</w:t>
        <w:tab/>
        <w:t>A 0104-07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mar-Voss Kunststoff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ROGGEL Postbus 3704 6088 Z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OMAR-VOSS</w:t>
      </w:r>
      <w:r>
        <w:rPr>
          <w:rFonts w:cs="Times New Roman" w:ascii="Times New Roman" w:hAnsi="Times New Roman"/>
          <w:bCs/>
        </w:rPr>
        <w:t xml:space="preserve"> [ driehoekje in letter V] </w:t>
      </w:r>
      <w:r>
        <w:rPr>
          <w:rFonts w:cs="Times New Roman" w:ascii="Times New Roman" w:hAnsi="Times New Roman"/>
          <w:b/>
        </w:rPr>
        <w:t>KOUDHARDENDE KUNSTSTOFFEN</w:t>
      </w:r>
      <w:r>
        <w:rPr>
          <w:rFonts w:cs="Times New Roman" w:ascii="Times New Roman" w:hAnsi="Times New Roman"/>
          <w:bCs/>
        </w:rPr>
        <w:tab/>
        <w:t>A 1004-06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10 Fee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AMSTERDAM Jarmuiden 7 1046 AC</w:t>
        <w:tab/>
        <w:t>A 1104-0105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Bruggen Advies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EINDHOVEN Parklaan 85 5613 BB</w:t>
        <w:tab/>
        <w:t>A 0805-12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leesvee Integratie Twent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OLDENZAAL Zutphensestraat 9 7575 EJ</w:t>
        <w:tab/>
        <w:t>A 0404-07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rukton Bouw &amp; Vastgoe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TERWOLDE Twelloseweg 79-D 7396 BM</w:t>
        <w:tab/>
        <w:t>A 080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s &amp; Bosma adviesgroep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HEERENVEEN Pompmakker 10a 8447 GJ</w:t>
        <w:tab/>
        <w:t>A 06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AMSTERDAM Herengracht 469 1017 B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ICISA INTERNATIONAL CREDIT INSURANCE &amp; SURETY ASSOCIATION</w:t>
      </w:r>
      <w:r>
        <w:rPr>
          <w:rFonts w:cs="Times New Roman" w:ascii="Times New Roman" w:hAnsi="Times New Roman"/>
          <w:bCs/>
        </w:rPr>
        <w:tab/>
        <w:t>A 09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maa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IJSSELSTEIN TECHNIEKWEG 18 3401 MJ</w:t>
        <w:tab/>
        <w:t>A 10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TPG) IJSSELSTEIN Produktieweg 1 3401 MG</w:t>
        <w:tab/>
        <w:t>A 0305-12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bedrijf Smudd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ALMELO Twentepoort West 4 7609 RD</w:t>
        <w:tab/>
        <w:t>A 1103-12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embleem BMW)</w:t>
        <w:tab/>
        <w:t>A 0304-03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bedrijf Frerik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TPG) WASSENAAR Schouwweg 32 2243 BC</w:t>
        <w:tab/>
        <w:t>A 1204 av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Zie ook PB 554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geverij TO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GRIJPSKERK Herestraat 56 9843 AL</w:t>
        <w:tab/>
        <w:t>A 1203-11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TPG) ALMELO Bavinkstraat 11 7607 LA</w:t>
        <w:tab/>
        <w:t>A 1207-050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ndass Verzekeringen/Regio Ban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VESSEM Postbus 1018 5512 ZG</w:t>
        <w:tab/>
        <w:t>A 0205-08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erfect Hypothek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BERGEN OP ZOOM Lievevrouwestraat 50 4611 JL</w:t>
        <w:tab/>
        <w:t>A 1104-03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enthals Grant Thornt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ROTTERDAM Postbus 23278 3001 KG</w:t>
        <w:tab/>
        <w:t>A 0204-05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dar Adviesbureau voor sociale vraagstukk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AMSTERDAM VEEMARKT 83 1019 DB</w:t>
        <w:tab/>
        <w:t>A 1103-04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onker Wesdorp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HOOFDDORP Polderplein 122 C 2132 B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XPERTISE EN TAXATIE-BUREAU</w:t>
      </w:r>
      <w:r>
        <w:rPr>
          <w:rFonts w:cs="Times New Roman" w:ascii="Times New Roman" w:hAnsi="Times New Roman"/>
          <w:bCs/>
        </w:rPr>
        <w:t xml:space="preserve"> (over letters </w:t>
      </w:r>
      <w:r>
        <w:rPr>
          <w:rFonts w:cs="Times New Roman" w:ascii="Times New Roman" w:hAnsi="Times New Roman"/>
          <w:b/>
        </w:rPr>
        <w:t>JW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>JONKER WESDORP B.V.</w:t>
      </w:r>
      <w:r>
        <w:rPr>
          <w:rFonts w:cs="Times New Roman" w:ascii="Times New Roman" w:hAnsi="Times New Roman"/>
          <w:bCs/>
        </w:rPr>
        <w:t>)</w:t>
        <w:tab/>
        <w:t>A 0404-10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AMSTERDAM Sophialaan 21 1075 BL</w:t>
        <w:tab/>
        <w:t>A 03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ervice Apothe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ENTER Postbus 19 7468 ZG</w:t>
        <w:tab/>
        <w:t>A 02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TPG) ALMELO Postbus 211 7600 AE</w:t>
        <w:tab/>
        <w:t>A 09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 PRIORIT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matic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KAMPEN Transportstraat 1 8263 BW</w:t>
        <w:tab/>
        <w:t>A 0306-09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tlox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EINDHOVEN Beukenlaan 137 5616 VD</w:t>
        <w:tab/>
        <w:t>A 1203-02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BREDA Duivenstraat 73 4816 KB</w:t>
        <w:tab/>
        <w:t>A 090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bitrai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LEEUWARDEN Postbus 1070 8900 CB</w:t>
        <w:tab/>
        <w:t>A 0104-06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HOOFDDORP Taurusavenue 1 2132 LS</w:t>
        <w:tab/>
        <w:t>A 05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ble2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ZEVENBERGEN Achterdijk 41A 4761 RC</w:t>
        <w:tab/>
        <w:t>A 12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TPG) ZEVENBERGEN Touwslagerij 21-d 4762 AT</w:t>
        <w:tab/>
        <w:t>A 0404-08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UTRECHT Mineurslaan 9 3521 AG</w:t>
        <w:tab/>
        <w:t>A 0106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EPAmsterdam accountant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AMSTERDAM ELLERMANSTRAAT 12 1099 BW</w:t>
        <w:tab/>
        <w:t>A 0405-04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oxis Informatiemanageme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S-GRAVENHAGE LOIRE 118 2491 AJ</w:t>
        <w:tab/>
        <w:t>A 0104-04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HEEMSKERK De Trompet 1830 1967 DB</w:t>
        <w:tab/>
        <w:t>A 01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annemersbedrijf Gebroeders Simon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TERNEUZEN Postbus 367 4530 AJ</w:t>
        <w:tab/>
        <w:t>A 1008-0510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rect Wonen makelaa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’S-GRAVENHAGE Postbus 800 2501 CV</w:t>
        <w:tab/>
        <w:t>A 0105-04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HOOGEZAND POSTBUS 380 9600 AJ</w:t>
        <w:tab/>
        <w:t>A 040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SK Maastri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MAASTRICHT Markt 27 6211 C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SK GROEP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HSK MAASTRICHT</w:t>
      </w:r>
      <w:r>
        <w:rPr>
          <w:rFonts w:cs="Times New Roman" w:ascii="Times New Roman" w:hAnsi="Times New Roman"/>
          <w:bCs/>
        </w:rPr>
        <w:tab/>
        <w:t>A 0110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SK Alkmaa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ALKMAAR Rubenslaan 2 a 1816 M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SK GROEP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HSK ALKMAAR</w:t>
      </w:r>
      <w:r>
        <w:rPr>
          <w:rFonts w:cs="Times New Roman" w:ascii="Times New Roman" w:hAnsi="Times New Roman"/>
          <w:bCs/>
        </w:rPr>
        <w:tab/>
        <w:t>A 07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SK Bred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BREDA Nwe Prinsenkade 10 4811 V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SK GROEP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HSK BREDA</w:t>
      </w:r>
      <w:r>
        <w:rPr>
          <w:rFonts w:cs="Times New Roman" w:ascii="Times New Roman" w:hAnsi="Times New Roman"/>
          <w:bCs/>
        </w:rPr>
        <w:tab/>
        <w:t>A 0208-100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TPG) BREDA Stationsweg 3 B 4811 A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SK GROEP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HSK BREDA</w:t>
      </w:r>
      <w:r>
        <w:rPr>
          <w:rFonts w:cs="Times New Roman" w:ascii="Times New Roman" w:hAnsi="Times New Roman"/>
          <w:bCs/>
        </w:rPr>
        <w:tab/>
        <w:t>A 101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SK Zwoll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ZWOLLE Dokter Stolteweg 64b 8025 AZ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SK GROEP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HSK ZWOLLE</w:t>
      </w:r>
      <w:r>
        <w:rPr>
          <w:rFonts w:cs="Times New Roman" w:ascii="Times New Roman" w:hAnsi="Times New Roman"/>
          <w:bCs/>
        </w:rPr>
        <w:tab/>
        <w:t>A 01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TPG) ZWOLLE Dokter Stolteweg 54 8025 A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SK GROEP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HSK ZWOLLE</w:t>
      </w:r>
      <w:r>
        <w:rPr>
          <w:rFonts w:cs="Times New Roman" w:ascii="Times New Roman" w:hAnsi="Times New Roman"/>
          <w:bCs/>
        </w:rPr>
        <w:tab/>
        <w:t>A 0208-07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SK Eindhov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EINDHOVEN Pastoriestraat 157 5612 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SK GROEP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HSK EINDHOVEN</w:t>
      </w:r>
      <w:r>
        <w:rPr>
          <w:rFonts w:cs="Times New Roman" w:ascii="Times New Roman" w:hAnsi="Times New Roman"/>
          <w:bCs/>
        </w:rPr>
        <w:tab/>
        <w:t>A 03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SK Gron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GRONINGEN Hereweg 85 C-1 9725 A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SK GROEP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HSK GRONINGEN</w:t>
      </w:r>
      <w:r>
        <w:rPr>
          <w:rFonts w:cs="Times New Roman" w:ascii="Times New Roman" w:hAnsi="Times New Roman"/>
          <w:bCs/>
        </w:rPr>
        <w:tab/>
        <w:t>A 0106-04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lympu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AMSTERDAM ORLYPLEIN 145 1043 DV</w:t>
        <w:tab/>
        <w:t>A 0703-04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RIDDERKERK POST BUS 4115 2980 GC</w:t>
        <w:tab/>
        <w:t>A 0104-03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berti Garantiemakelaa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EINDHOVEN STRIJPSESTRAAT 82 5616 GS</w:t>
        <w:tab/>
        <w:t>A 0504-03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MIDDELBURG POSTBUS 94 4330 A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(deel letter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Cs/>
        </w:rPr>
        <w:t xml:space="preserve"> en letter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Cs/>
        </w:rPr>
        <w:t xml:space="preserve"> op zijn kant)</w:t>
        <w:tab/>
        <w:t>A 0507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ALBLASSERDAM Postbus 207 2950 AE</w:t>
        <w:tab/>
        <w:t>A 0306-08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erenpark Amersfo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AMERSFOORT Postbus 1075 3800 BB</w:t>
        <w:tab/>
        <w:t>A 0703-050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ierenkop als zon op een afgeronde rechthoek waarin: </w:t>
      </w:r>
      <w:r>
        <w:rPr>
          <w:rFonts w:cs="Times New Roman" w:ascii="Times New Roman" w:hAnsi="Times New Roman"/>
          <w:b/>
        </w:rPr>
        <w:t xml:space="preserve">DierenPark Amersfoort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 xml:space="preserve">Een </w:t>
        <w:tab/>
        <w:t>bos vol avontuur</w:t>
      </w:r>
      <w:r>
        <w:rPr>
          <w:rFonts w:cs="Times New Roman" w:ascii="Times New Roman" w:hAnsi="Times New Roman"/>
          <w:bCs/>
        </w:rPr>
        <w:t>)</w:t>
        <w:tab/>
        <w:t>A 1010-051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GORINCHEM Avelingen Oost 2a 4202 M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soort cirkel waarin: </w:t>
      </w:r>
      <w:r>
        <w:rPr>
          <w:rFonts w:cs="Times New Roman" w:ascii="Times New Roman" w:hAnsi="Times New Roman"/>
          <w:b/>
        </w:rPr>
        <w:t>stichting veiligheid en toezicht</w:t>
      </w:r>
      <w:r>
        <w:rPr>
          <w:rFonts w:cs="Times New Roman" w:ascii="Times New Roman" w:hAnsi="Times New Roman"/>
          <w:bCs/>
        </w:rPr>
        <w:t xml:space="preserve"> en 11 x ○)</w:t>
        <w:tab/>
        <w:t>A 08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DM Grafische Producties/www.digitaledrukker.n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EINDHOVEN Essenstraat 1 5616 LG</w:t>
        <w:tab/>
        <w:t>A 0803-10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ROTTERDAM POSTBUS 10336 3004 AH</w:t>
        <w:tab/>
        <w:t>A 0204-06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r Leegte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HELMOND POSTBUS 55 5700 AB</w:t>
        <w:tab/>
        <w:t>A 09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TPG) HELMOND Postbus 44 5700 AA</w:t>
        <w:tab/>
        <w:t>A 0107-02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BLOKKER James Grievelaan 2 1695 HX</w:t>
        <w:tab/>
        <w:t>A 0204-01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VENLO Postbus 244 5900 A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OUWEN VOOR DE TOEKOMST IS BOUWEN MET NATUURSTEEN…..</w:t>
      </w:r>
      <w:r>
        <w:rPr>
          <w:rFonts w:cs="Times New Roman" w:ascii="Times New Roman" w:hAnsi="Times New Roman"/>
          <w:bCs/>
        </w:rPr>
        <w:t xml:space="preserve">        </w:t>
        <w:tab/>
        <w:t>A 03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IM Smeer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ROTTERDAM POSTBUS 27018 3003 L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diverse apparaten)</w:t>
        <w:tab/>
        <w:t>A 1003-08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TPG) ROTTERDAM CAIROSTRAAT 72-74 3047 B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meertechniek Rotterdam</w:t>
      </w:r>
      <w:r>
        <w:rPr>
          <w:rFonts w:cs="Times New Roman" w:ascii="Times New Roman" w:hAnsi="Times New Roman"/>
          <w:bCs/>
        </w:rPr>
        <w:tab/>
        <w:t>A 1008 wv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STEIN POSTBUS 35 6170 AA</w:t>
        <w:tab/>
        <w:t>A 0305-04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visol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OISTERWIJK Laarakkerweg 11 5061 JR</w:t>
        <w:tab/>
        <w:t>A 0304-05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bekend zonder datumaanduiding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erc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DRONTEN Postbus 14 8250 AA</w:t>
        <w:tab/>
        <w:t>A 1003-010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4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4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classering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’S-HERTOGENBOSCH Postbus 492 5201 AL</w:t>
        <w:tab/>
        <w:t>A 11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TPG) ’S-HERTOGENBOSCH Postbus 1327 5200 BJ</w:t>
        <w:tab/>
        <w:t>A 0707-021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4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4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DEN HAAG Postbus 85966 2508 CR</w:t>
        <w:tab/>
        <w:t>A 1104-101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4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GOUDA Marconistraat 2 2809 PD</w:t>
        <w:tab/>
        <w:t>A 09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4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za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TILBURG Postbus 323 5000 AH</w:t>
        <w:tab/>
        <w:t>A 1203-03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4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WASSENAAR Schouwweg 32 2243 BC</w:t>
        <w:tab/>
        <w:t>A 03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4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untus accountants en adviseu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VRIEZENVEEN Postbus 138 7670 AC</w:t>
        <w:tab/>
        <w:t>A 0404-10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TPG) HENGELO Welbergweg 52 7556 PE</w:t>
        <w:tab/>
        <w:t>A 0107-07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4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. Weterings Plastic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’s-GRAVENZANDE Galgeweg 42 2691 MG</w:t>
        <w:tab/>
        <w:t>A 1107-02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ovaal van sterren: </w:t>
      </w:r>
      <w:r>
        <w:rPr>
          <w:rFonts w:cs="Times New Roman" w:ascii="Times New Roman" w:hAnsi="Times New Roman"/>
          <w:b/>
        </w:rPr>
        <w:t>prettige feestdagen</w:t>
      </w:r>
      <w:r>
        <w:rPr>
          <w:rFonts w:cs="Times New Roman" w:ascii="Times New Roman" w:hAnsi="Times New Roman"/>
          <w:bCs/>
        </w:rPr>
        <w:t>)</w:t>
        <w:tab/>
        <w:t>A 12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4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tus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AVENHORN Postbus 20 1633 ZG</w:t>
        <w:tab/>
        <w:t>A 0704-03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4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chnoti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ALMELO postbus 23 7600 AA</w:t>
        <w:tab/>
        <w:t>A 0106-09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4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uwmaat Bred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BREDA Spinveld 14 4815 HS</w:t>
        <w:tab/>
        <w:t>A 1204-120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4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hristiaan Huygens schoo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BARNEVELD Postbus 223 3770 AE</w:t>
        <w:tab/>
        <w:t>A 0804-11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4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n Hond Administrati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VLAARDINGEN Spoorstraat 4 3134 TA</w:t>
        <w:tab/>
        <w:t>A 03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Den Hond Administraties</w:t>
      </w:r>
      <w:r>
        <w:rPr>
          <w:rFonts w:cs="Times New Roman" w:ascii="Times New Roman" w:hAnsi="Times New Roman"/>
          <w:bCs/>
        </w:rPr>
        <w:tab/>
        <w:t>A 0705-04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4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4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AB Medical pr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BREDA Takkebijsters 15F 4817 BL</w:t>
        <w:tab/>
        <w:t>A 0404-06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4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UDEN Postbus 120 5400 AC</w:t>
        <w:tab/>
        <w:t>A 080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4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r Leegte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EINDHOVEN Postbus 300 5600 AH</w:t>
        <w:tab/>
        <w:t>A 0304-0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4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ˑS Airway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LUCHTHVN-SCHIPHOL Vertrekpassage 250 1118 A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Amerikaanse vlag) </w:t>
      </w:r>
      <w:r>
        <w:rPr>
          <w:rFonts w:cs="Times New Roman" w:ascii="Times New Roman" w:hAnsi="Times New Roman"/>
          <w:b/>
        </w:rPr>
        <w:t>U‧S AIRWAYS</w:t>
      </w:r>
      <w:r>
        <w:rPr>
          <w:rFonts w:cs="Times New Roman" w:ascii="Times New Roman" w:hAnsi="Times New Roman"/>
          <w:bCs/>
        </w:rPr>
        <w:tab/>
        <w:t>A 0805-01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4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vob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VEENDAM Postbus 40 9640 AA</w:t>
        <w:tab/>
        <w:t>A 0706-01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4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Mulleko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BOXMEER Postbus 252 5830 AG</w:t>
        <w:tab/>
        <w:t>A 1004 wv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4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singer de Beauf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’S-GRAVENHAGE Tournooiveld 3 2511 CX</w:t>
        <w:tab/>
        <w:t>A 050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TPG) DEN HAAG Korte Vijverberg 4 2513 AB</w:t>
        <w:tab/>
        <w:t>A 1010-05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4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singer de Beauf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EINDHOVEN Postbus 365 5600 AJ</w:t>
        <w:tab/>
        <w:t>A 0804-05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4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tariaat Versteeg Giesbers &amp; Steegman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MAASTRICHT Postbus 67 6200 AB</w:t>
        <w:tab/>
        <w:t>A 11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4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VLISSINGEN Boulevart Bankert 156 4382 AC</w:t>
        <w:tab/>
        <w:t>A 1205 j.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Let op: adres fout, moet zijn: Boulevard Banke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4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r Leegte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WEERT Postbus 380 6000 AJ</w:t>
        <w:tab/>
        <w:t>A 0905-04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4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4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4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euw Vredenburg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AMSTERDAM Postjesweg 125 1057 DZ</w:t>
        <w:tab/>
        <w:t>A 02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4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wertec Servic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RIJSENHOUT Aarbergweg 9-C 1435 CA</w:t>
        <w:tab/>
        <w:t>A 06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TPG) RIJSENHOUT Aarbergerweg 9-C 1435 CA</w:t>
        <w:tab/>
        <w:t>A 0804-11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4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ndiaen Capital Manageme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AMSTERDAM DE LAIRESSESTRAAT 77 1071 NV</w:t>
        <w:tab/>
        <w:t>A 08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4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idsche verzeker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BARENDRECHT Postbus 2008 2990 DA</w:t>
        <w:tab/>
        <w:t>A 0205-04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4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SCHIPHOL-RIJK POSTBUS 7644 1117 ZJ</w:t>
        <w:tab/>
        <w:t>A 0309-050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4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STEENWIJK Woldpromenade 57 8331 JE</w:t>
        <w:tab/>
        <w:t>A 08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TPG) SCHELLUINEN Sportlaan 1A 4209 AX</w:t>
        <w:tab/>
        <w:t>A 07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4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4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ckme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OIRSCHOT Postbus 121 5688 ZJ</w:t>
        <w:tab/>
        <w:t>A 0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ROCKMED uw partner in chirurgie</w:t>
      </w:r>
      <w:r>
        <w:rPr>
          <w:rFonts w:cs="Times New Roman" w:ascii="Times New Roman" w:hAnsi="Times New Roman"/>
          <w:bCs/>
        </w:rPr>
        <w:t>)</w:t>
        <w:tab/>
        <w:t>A 0305-1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4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colade Administratie en Advies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TILBURG Dr. P. Janssenweg 171 5026 RH</w:t>
        <w:tab/>
        <w:t>A 0405-03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PB 55437 t/m 55473 geen afdrukken beke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4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ZWOLLE Erasmuslaan 50 8024 CS</w:t>
        <w:tab/>
        <w:t>A 0307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4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loeze Installatietechni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STADSKANAAL HOOFDSTRAAT 109 9501 CR</w:t>
        <w:tab/>
        <w:t>A 0704-1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4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PGI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AMSTELVEEN Postbus 9051 1180 MB</w:t>
        <w:tab/>
        <w:t>A 0104-12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4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BA Euro uitzendorganisa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OSS Kantsingel 16-R 5349 AJ</w:t>
        <w:tab/>
        <w:t>A 0206-04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irius Connecti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TPG) TILBURG Postbus 842 5000 AV</w:t>
        <w:tab/>
        <w:t>A 0308-08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4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schade K. van Oudenar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ZAANDAM Houthavenkade 50 1506 PD</w:t>
        <w:tab/>
        <w:t>A 1203-09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4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BRUMMEN Postbus 117 6970 AC</w:t>
        <w:tab/>
        <w:t>A 03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4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ALPHEN A/D RIJN Ondernemingsweg 14 2404 HN</w:t>
        <w:tab/>
        <w:t>A 0106-0406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4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eskop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BLADEL Raambrug 22 5531 AG</w:t>
        <w:tab/>
        <w:t>A 0903-0606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4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iphor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DEVENTER POSTBUS 99 7400 AB</w:t>
        <w:tab/>
        <w:t>A 1103-06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4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gasuppor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IJSSELSTEIN Lage Dijk-Noord 5A 3401 VA</w:t>
        <w:tab/>
        <w:t>A 0504-06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4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4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K, Info en Adviescentr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ALMERE POSTBUS 1010 1300 BA</w:t>
        <w:tab/>
        <w:t>A 0904-08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4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Makelaardij Brui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STADSKANAAL Lilienthalplein 8 9501 XP</w:t>
        <w:tab/>
        <w:t>A 0408-11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ruining Makelaardij</w:t>
      </w:r>
      <w:r>
        <w:rPr>
          <w:rFonts w:cs="Times New Roman" w:ascii="Times New Roman" w:hAnsi="Times New Roman"/>
          <w:bCs/>
        </w:rPr>
        <w:tab/>
        <w:t>A 0304-09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4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4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win Vereniging van Waterbedrijven in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RIJSWIJK ZH Postbus 1019 2280 CA</w:t>
        <w:tab/>
        <w:t>A 0105-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4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4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GROU Biensma 27 9001 XZ</w:t>
        <w:tab/>
        <w:t>A 0903-10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4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LEIDEN KLOKSTEEG 16 2311 SL</w:t>
        <w:tab/>
        <w:t>A 1010 j.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4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niversal Marin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GRONINGEN POSTBUS 1101 9701 BC</w:t>
        <w:tab/>
        <w:t>A 0105-0107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4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inoza Scholen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VOORBURG Postbus 35 2270 AA</w:t>
        <w:tab/>
        <w:t>A 0505-10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4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Q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SCHIPHOL Postbus 75628 1118 ZR</w:t>
        <w:tab/>
        <w:t>A 10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4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HSD Specialistische dienstverlen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PURMEREND Impuls 111 1446 WL</w:t>
        <w:tab/>
        <w:t>A 0506-07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4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F. Luiten Vleeswar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ZOETERMEER Edisonstraat 79 2723 R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… het verst in lekker!</w:t>
      </w:r>
      <w:r>
        <w:rPr>
          <w:rFonts w:cs="Times New Roman" w:ascii="Times New Roman" w:hAnsi="Times New Roman"/>
          <w:bCs/>
        </w:rPr>
        <w:t xml:space="preserve"> (verst en lekker onderstreept)</w:t>
        <w:tab/>
        <w:t>A 0204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4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laauwhof makelaa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AMSTERDAM Prinsengracht 286 1016 HJ</w:t>
        <w:tab/>
        <w:t>A 09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4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4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Bruggen advies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APELDOORN Postbus 10331 7301 GH</w:t>
        <w:tab/>
        <w:t>A 0804-03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0" w:leader="none"/>
      </w:tabs>
      <w:rPr/>
    </w:pPr>
    <w:r>
      <w:rPr/>
      <w:tab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85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Gerard Straathof       </w:t>
      <w:tab/>
      <w:t xml:space="preserve">Catalogus Pitney Bowes 55000 – 55499 </w:t>
      <w:tab/>
      <w:t xml:space="preserve">     bijgewerkt t/m 24 december 202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lang w:val="en-US"/>
      </w:rPr>
    </w:pPr>
    <w:r>
      <w:rPr>
        <w:lang w:val="en-US"/>
      </w:rPr>
      <w:t>PITNEY BOWES</w:t>
      <w:tab/>
      <w:t>PB 55000 - 5549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ndewatergroep.n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8:03:00Z</dcterms:created>
  <dc:creator>Straathof</dc:creator>
  <dc:description/>
  <cp:keywords/>
  <dc:language>en-US</dc:language>
  <cp:lastModifiedBy>Peter Janssen</cp:lastModifiedBy>
  <dcterms:modified xsi:type="dcterms:W3CDTF">2023-12-24T08:46:00Z</dcterms:modified>
  <cp:revision>20</cp:revision>
  <dc:subject/>
  <dc:title>Catalogus gestart op 26-9-2004</dc:title>
</cp:coreProperties>
</file>