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Intersk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RHUGOWAARD Industriestraat 4 1704 AA</w:t>
        <w:tab/>
        <w:t>A 0205-09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Amsteldijk 166 1079 LH</w:t>
        <w:tab/>
        <w:t>A 04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JMEGEN Sint Annastraat 1 6524 EA</w:t>
        <w:tab/>
        <w:t>A  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NINGEN Postbus 6137 9702 HC</w:t>
        <w:tab/>
        <w:t>A 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Wijk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IJSSELSTEIN Baden Powellweg 4a 3401 RR</w:t>
        <w:tab/>
        <w:t>A 0304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’t Cijferhuys financiële 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NIEUWEGEIN Herenstraat 3 3438 AJ</w:t>
        <w:tab/>
        <w:t>A 0510-121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are Training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DDERKERK Noordenweg 24N 2984 AG</w:t>
        <w:tab/>
        <w:t>A 1006-1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Javastraat 10 3016 CE</w:t>
        <w:tab/>
        <w:t>A 1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chuitema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RDERWIJK Postbus 1164 3840 BD</w:t>
        <w:tab/>
        <w:t>A 0607-10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chuitema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ENENDAAL Postbus 622 3900 AP</w:t>
        <w:tab/>
        <w:t>A 04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Tussen Kadijken 15 1018 BC</w:t>
        <w:tab/>
        <w:t>A 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WINTSHEUL Heulweg 128 B 2295 KK</w:t>
        <w:tab/>
        <w:t>A 0205-01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EIST Postbus 299 3700 AG</w:t>
        <w:tab/>
        <w:t>A 0406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osser Bernhard Leurinkstr. 31 7581 AR</w:t>
        <w:tab/>
        <w:t>A 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CHOONEBEEK Postbus 3 7760 AA</w:t>
        <w:tab/>
        <w:t>A 06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Materieel Service Coevo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COEVORDEN Postbus 186 7740 AD</w:t>
        <w:tab/>
        <w:t>A 0205-02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Postbus 8018 3503 RA</w:t>
        <w:tab/>
        <w:t>A 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Postbus 61110 2506 AC</w:t>
        <w:tab/>
        <w:t>A 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DELFT Postbus 560 2600 AN</w:t>
        <w:tab/>
        <w:t>A 040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TADSKANAAL Lilienthalplein 24-A 9501 XP</w:t>
        <w:tab/>
        <w:t>A 10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ritish Embass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Lange Voorhout 10 2514 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RITISH EMBASSY THE HAGUE</w:t>
      </w:r>
      <w:r>
        <w:rPr>
          <w:rFonts w:cs="Times New Roman" w:ascii="Times New Roman" w:hAnsi="Times New Roman"/>
        </w:rPr>
        <w:tab/>
        <w:t>A 0306-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obégids.n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NGELO POSTBUS 477 7550 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ROBEGIDS.NL </w:t>
      </w:r>
      <w:r>
        <w:rPr>
          <w:rFonts w:cs="Times New Roman" w:ascii="Times New Roman" w:hAnsi="Times New Roman"/>
        </w:rPr>
        <w:t xml:space="preserve">(vignet) </w:t>
        <w:tab/>
        <w:t>A 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ePlay Playgrou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ERINGE Slootsekuilen 11 5986 PE</w:t>
        <w:tab/>
        <w:t>A 0905-06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Lodder &amp; Co.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GEIN POSTBUS 68 3430 AB</w:t>
        <w:tab/>
        <w:t>A 08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GEIN RAVENSWADE 98B 3437 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De oplossing voor elk opbergprobleem KEWLOX ® systeemmeubelen</w:t>
      </w:r>
      <w:r>
        <w:rPr>
          <w:rFonts w:cs="Times New Roman" w:ascii="Times New Roman" w:hAnsi="Times New Roman"/>
        </w:rPr>
        <w:t>)</w:t>
        <w:tab/>
        <w:t>A 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WindeX Engine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RDINXVELD- GIESSENDAM Houtschelf 5 3371 KB</w:t>
        <w:tab/>
        <w:t>A 1007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lcaz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PUTTERSHOEK GROENEWEG 16 3297 LA </w:t>
        <w:tab/>
        <w:t>A 0406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Van Damme &amp; Smit bewindvoe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COEVORDEN Postbus 33 7740 AA</w:t>
        <w:tab/>
        <w:t>A 0704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OIRLE Postbus 72 5050 AB</w:t>
        <w:tab/>
        <w:t>A 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Kleiwarenfabriek Buggen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ELEN Postbus 4008 6080 AA</w:t>
        <w:tab/>
        <w:t>A 0406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Laan van Meerdervoort 70 2517 AN</w:t>
        <w:tab/>
        <w:t>A 05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TIEL Postbus 6201 4000 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MC</w:t>
      </w:r>
      <w:r>
        <w:rPr>
          <w:rFonts w:cs="Times New Roman" w:ascii="Times New Roman" w:hAnsi="Times New Roman"/>
        </w:rPr>
        <w:t>)</w:t>
        <w:tab/>
        <w:t>A 0706-09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La Carte Intern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ERKEL EN RODENRIJS POSTBUS 128 265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A CARTE INTERNET</w:t>
      </w:r>
      <w:r>
        <w:rPr>
          <w:rFonts w:cs="Times New Roman" w:ascii="Times New Roman" w:hAnsi="Times New Roman"/>
        </w:rPr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den Berk Boomkwekerij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INT-OEDENRODE POSTBUS 130 5490 AC</w:t>
        <w:tab/>
        <w:t>A 0104-03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Mega Ceram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AALWIJK Veerweg 2 5145 NS</w:t>
        <w:tab/>
        <w:t>A 0704-09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ongaerts &amp; Doh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CHT (NL) Postbus 126 6100 AC</w:t>
        <w:tab/>
        <w:t>A 06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ERSFOORT Postbus 160 3800 AD</w:t>
        <w:tab/>
        <w:t>A 04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ARNEVELD Postbus 391 3770 AJ</w:t>
        <w:tab/>
        <w:t>A 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rouwer &amp; Wiel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RENVEEN Postbus 587 8440 AN</w:t>
        <w:tab/>
        <w:t>A 03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Turn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EUSDEN Postbus 228 3830 AE</w:t>
        <w:tab/>
        <w:t>A 0908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Lange Voorhout 58 a 2514 E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AMBASSADE VAN OOSTENRIJK HANDELSAFDELING</w:t>
      </w:r>
      <w:r>
        <w:rPr>
          <w:rFonts w:cs="Times New Roman" w:ascii="Times New Roman" w:hAnsi="Times New Roman"/>
        </w:rPr>
        <w:tab/>
        <w:t>A 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I Design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EEK Polychemstraat 4 6191 NL</w:t>
        <w:tab/>
        <w:t>A 0204-0704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Technotr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LAARDINGEN KREEKWEG 12 3132 AZ</w:t>
        <w:tab/>
        <w:t>A 0104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VLAARDINGEN Westhavenkade 60 3131 AG</w:t>
        <w:tab/>
        <w:t>A 10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OLCO Holland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EIST Postbus 205 3700 AE</w:t>
        <w:tab/>
        <w:t>A 0605-07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UTRECHT Sophialaan 5-J 3542 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vignet)</w:t>
        <w:tab/>
        <w:tab/>
        <w:t>A 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onk Preventie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OUDESCHILD Schilderweg 253 1792 CJ</w:t>
        <w:tab/>
        <w:t>A 1006-02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Postbus 8128 3503 RC</w:t>
        <w:tab/>
        <w:t>A 10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ooper Crouse-Hi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11323 3004 E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 op een lijn) </w:t>
      </w:r>
      <w:r>
        <w:rPr>
          <w:rFonts w:cs="Times New Roman" w:ascii="Times New Roman" w:hAnsi="Times New Roman"/>
          <w:b/>
          <w:bCs/>
        </w:rPr>
        <w:t>CEAG</w:t>
      </w:r>
      <w:r>
        <w:rPr>
          <w:rFonts w:cs="Times New Roman" w:ascii="Times New Roman" w:hAnsi="Times New Roman"/>
        </w:rPr>
        <w:tab/>
        <w:t>A 0204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Hagoort Sai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ENTHUIZEN Verbreepark 11 2731 BR</w:t>
        <w:tab/>
        <w:t>A 0409-04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Internationaal Handelskantoo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OUDA Marconistraat 21 2809 PH</w:t>
        <w:tab/>
        <w:t>A 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LMOND Diepenbroek 8 5707 DA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IQual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JMEGEN Postbus 6847 6503 GH</w:t>
        <w:tab/>
        <w:t>A 0804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ENKUM Postbus 17 68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ONGERS assurantie adviseurs bv</w:t>
      </w:r>
      <w:r>
        <w:rPr>
          <w:rFonts w:cs="Times New Roman" w:ascii="Times New Roman" w:hAnsi="Times New Roman"/>
        </w:rPr>
        <w:tab/>
        <w:t>A 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AANDAM Sluispolderweg 81 1505 HJ</w:t>
        <w:tab/>
        <w:t>A 0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ZAANDAM Postbus 2125 1500 GC</w:t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it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20547 1001 N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ovaal: (boog) </w:t>
      </w:r>
      <w:r>
        <w:rPr>
          <w:rFonts w:cs="Times New Roman" w:ascii="Times New Roman" w:hAnsi="Times New Roman"/>
          <w:b/>
          <w:bCs/>
        </w:rPr>
        <w:t>SITOS</w:t>
      </w:r>
      <w:r>
        <w:rPr>
          <w:rFonts w:cs="Times New Roman" w:ascii="Times New Roman" w:hAnsi="Times New Roman"/>
        </w:rPr>
        <w:t>)</w:t>
        <w:tab/>
        <w:t>A 0904-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Kers &amp; Part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Hooghiemstrapl. 115 3514 AZ</w:t>
        <w:tab/>
        <w:t>A 12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Yme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De Ruyterkade 7 1013 AA</w:t>
        <w:tab/>
        <w:t>A 0204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FLD Feriening Lytse Doar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AERD Buorren 28 9012 DH</w:t>
        <w:tab/>
        <w:t>A 0104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 MEERN Postbus 253 3454 PW</w:t>
        <w:tab/>
        <w:t>A 0204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Thomson Financi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Postbus 30183 3001 D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HOMSON</w:t>
      </w:r>
      <w:r>
        <w:rPr>
          <w:rFonts w:cs="Times New Roman" w:ascii="Times New Roman" w:hAnsi="Times New Roman"/>
        </w:rPr>
        <w:t xml:space="preserve"> (lijn met daarop een ster) </w:t>
      </w:r>
      <w:r>
        <w:rPr>
          <w:rFonts w:cs="Times New Roman" w:ascii="Times New Roman" w:hAnsi="Times New Roman"/>
          <w:b/>
          <w:bCs/>
        </w:rPr>
        <w:t>FINANCIAL</w:t>
      </w:r>
      <w:r>
        <w:rPr>
          <w:rFonts w:cs="Times New Roman" w:ascii="Times New Roman" w:hAnsi="Times New Roman"/>
        </w:rPr>
        <w:tab/>
        <w:t>A 03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isser &amp; Smit Han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EZEP postbus 21 8090 AA</w:t>
        <w:tab/>
        <w:t>A 04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MEPPEL Postbus 57 7940 AB</w:t>
        <w:tab/>
        <w:t>A 1006-03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eltalinqs Trainingen Loket/Data Management &amp; Logistic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IELLE KRAMMER 8 3232 HE</w:t>
        <w:tab/>
        <w:t>A 0704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54543 3008 KA</w:t>
        <w:tab/>
        <w:t>A 0704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(uitgespaard in rechthoek: </w:t>
      </w:r>
      <w:r>
        <w:rPr>
          <w:rFonts w:cs="Times New Roman" w:ascii="Times New Roman" w:hAnsi="Times New Roman"/>
          <w:b/>
          <w:bCs/>
        </w:rPr>
        <w:t>HV</w:t>
      </w:r>
      <w:r>
        <w:rPr>
          <w:rFonts w:cs="Times New Roman" w:ascii="Times New Roman" w:hAnsi="Times New Roman"/>
        </w:rPr>
        <w:t xml:space="preserve">) (uitgespaard in rechthoek: </w:t>
      </w:r>
      <w:r>
        <w:rPr>
          <w:rFonts w:cs="Times New Roman" w:ascii="Times New Roman" w:hAnsi="Times New Roman"/>
          <w:b/>
          <w:bCs/>
        </w:rPr>
        <w:t>SINCE 1800</w:t>
      </w:r>
      <w:r>
        <w:rPr>
          <w:rFonts w:cs="Times New Roman" w:ascii="Times New Roman" w:hAnsi="Times New Roman"/>
        </w:rPr>
        <w:t>)</w:t>
        <w:tab/>
        <w:t>A 0704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LAARDINGEN Postbus 213 313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HEDITEX Uw vertrouwen waard</w:t>
      </w:r>
      <w:r>
        <w:rPr>
          <w:rFonts w:cs="Times New Roman" w:ascii="Times New Roman" w:hAnsi="Times New Roman"/>
        </w:rPr>
        <w:tab/>
        <w:t>A 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Fotografiemuseum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AMSTERDAM Keizersgracht 609 1017 DS</w:t>
        <w:tab/>
        <w:t>A 120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ORDRECHT POSTBUS 668 3300 AR</w:t>
        <w:tab/>
        <w:t>A 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PróCoun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OUD-BEIJERLAND Postbus 1068 3260 AB</w:t>
        <w:tab/>
        <w:t>A 1105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DE BOELELAAN 7 1083 HJ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KC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LVEEN Postbus 129 118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KCI The Clinical Advantage</w:t>
      </w:r>
      <w:r>
        <w:rPr>
          <w:rFonts w:cs="Times New Roman" w:ascii="Times New Roman" w:hAnsi="Times New Roman"/>
        </w:rPr>
        <w:tab/>
        <w:t>A 0105-06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pm.: bekend met weggevallen linkerdeel stempelvla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Kortekade 82-96 3062 GW</w:t>
        <w:tab/>
        <w:t>A 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OORDWIJKERHOUT Postbus 35 2210 AA</w:t>
        <w:tab/>
        <w:t>A 0404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de Wetering &amp; Partn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OUDA Postbus 912 2800 AX</w:t>
        <w:tab/>
        <w:t>A 0604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LFT Postbus 426 2600 AK</w:t>
        <w:tab/>
        <w:t>A 06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eliX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OCHEM Aalsvoort 90 7241 MB</w:t>
        <w:tab/>
        <w:t>A 1204-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Elp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RMELO Postbus 296 3850 AG</w:t>
        <w:tab/>
        <w:t>A 01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Westerveld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VENTER Leeuwenbrug 113 7411 T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VAN WESTERVELD ADVOCATEN</w:t>
      </w:r>
      <w:r>
        <w:rPr>
          <w:rFonts w:cs="Times New Roman" w:ascii="Times New Roman" w:hAnsi="Times New Roman"/>
        </w:rPr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EETSTERZWAAG Commissieweg 15 9244 GB</w:t>
        <w:tab/>
        <w:t>A 0404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isio Sector Onderzoek en Revalid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REN Postbus 144 9750 AC</w:t>
        <w:tab/>
        <w:t>A 05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ccuraat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N HAM OV Voorstraat 2 7683 VB</w:t>
        <w:tab/>
        <w:t>A 0506-07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DEN HAM BRINKSTRAAT 5 7683 BM</w:t>
        <w:tab/>
        <w:t>A 01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LVEEN Binderij 3-D 1185 ZH</w:t>
        <w:tab/>
        <w:t>A 0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AMSTELVEEN Binderij 7a 1185 ZH</w:t>
        <w:tab/>
        <w:t>A 1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Woongoed Hypoth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INTELOORD Zuidlangeweg 5 4671 TP</w:t>
        <w:tab/>
        <w:t>A 0804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Montfort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ERLEN Tempsplein 29 6411 ET</w:t>
        <w:tab/>
        <w:t>A 0204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CHOONEBEEK Postbus 34 7760 AA</w:t>
        <w:tab/>
        <w:t>A 10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ALMELO Postbus 391 7600 AJ</w:t>
        <w:tab/>
        <w:t>A 08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Zeeuwse Verwarmings Un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ERNEUZEN Postbus 33 4530 AA</w:t>
        <w:tab/>
        <w:t>A 1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, waarin o.a.: </w:t>
      </w:r>
      <w:r>
        <w:rPr>
          <w:rFonts w:cs="Times New Roman" w:ascii="Times New Roman" w:hAnsi="Times New Roman"/>
          <w:b/>
          <w:bCs/>
        </w:rPr>
        <w:t>ZVU</w:t>
      </w:r>
      <w:r>
        <w:rPr>
          <w:rFonts w:cs="Times New Roman" w:ascii="Times New Roman" w:hAnsi="Times New Roman"/>
        </w:rPr>
        <w:t>)</w:t>
        <w:tab/>
        <w:t>A 04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timo Personeels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RSSEN Postbus 1279 3600 BG</w:t>
        <w:tab/>
        <w:t>A 0304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Nationaal Taxatie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HERTOGENBOSCH Churchillaan 77-a 5224 BT</w:t>
        <w:tab/>
        <w:t>A 0207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Let op: straatnaam fout, moet zijn: Churchilll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ARNHEM POSTBUS 269 6800 AG</w:t>
        <w:tab/>
        <w:t>A 03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JSWIJK ZH GEESTBRUGWEG 28 2281 CL</w:t>
        <w:tab/>
        <w:t>A 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International Fund Animal Welf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Bezuidenhoutseweg 225 2594 AL</w:t>
        <w:tab/>
        <w:t>A 0404-09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S-GRAVENHAGE Javastraat 56 2585 AR</w:t>
        <w:tab/>
        <w:t>A 1209-03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pine &amp; Joint Centre The Netherl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WESTERLAAN 10 3016 CK</w:t>
        <w:tab/>
        <w:t>A 0904-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The Grand Winston Hot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JSWIJK G. EISENHOWERPLEIN 1 2288 AE</w:t>
        <w:tab/>
        <w:t>A 0505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PIJKENISSE Postbus 7 3200 AA</w:t>
        <w:tab/>
        <w:t>A 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Watson Wyatt Worldw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4199 3006 AD</w:t>
        <w:tab/>
        <w:t>A 08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Stationsplein 8 8011 CW</w:t>
        <w:tab/>
        <w:t>A 04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ureau Benedict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ARIJP Greate Buorren 13B 9263 P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, waarin uitgespaard  2 x letter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ureau ENEDICTUS</w:t>
      </w:r>
      <w:r>
        <w:rPr>
          <w:rFonts w:cs="Times New Roman" w:ascii="Times New Roman" w:hAnsi="Times New Roman"/>
        </w:rPr>
        <w:tab/>
        <w:t>A 0904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OETERMEER Darwinstraat 6 2722 PX</w:t>
        <w:tab/>
        <w:t>A 08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RIJSWIJK Postbus 3070 2280 GB</w:t>
        <w:tab/>
        <w:t>A 07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OETERMEER Groeneweg 2 A 2718 AA</w:t>
        <w:tab/>
        <w:t>A 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letter </w:t>
      </w: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magic Expertise</w:t>
      </w:r>
      <w:r>
        <w:rPr>
          <w:rFonts w:cs="Times New Roman" w:ascii="Times New Roman" w:hAnsi="Times New Roman"/>
        </w:rPr>
        <w:tab/>
        <w:t>A 1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uimte voor Ruimte c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Postbus 79 5201 AB</w:t>
        <w:tab/>
        <w:t>A 1105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Witte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IEL Postbus 577 4000 AN</w:t>
        <w:tab/>
        <w:t>A 0604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TSO-Ago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Noord Brabantlaan 66 5652 LE</w:t>
        <w:tab/>
        <w:t>A 0805-08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tichting Tranj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MERE Postbus 50099 1305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 6 rechthoeken) </w:t>
      </w:r>
      <w:r>
        <w:rPr>
          <w:rFonts w:cs="Times New Roman" w:ascii="Times New Roman" w:hAnsi="Times New Roman"/>
          <w:b/>
          <w:bCs/>
        </w:rPr>
        <w:t>Stichting Tranjo Almere</w:t>
      </w:r>
      <w:r>
        <w:rPr>
          <w:rFonts w:cs="Times New Roman" w:ascii="Times New Roman" w:hAnsi="Times New Roman"/>
        </w:rPr>
        <w:tab/>
        <w:t>A 0105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tichting Museum Buurtspoorwe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AAKSBERGEN Stationsstraat 3 7481 JA</w:t>
        <w:tab/>
        <w:t>A 10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37707 1030 BG</w:t>
        <w:tab/>
        <w:t>A 1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Wagenh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ARLEM Postbus 1077 2001 BB</w:t>
        <w:tab/>
        <w:t>A 10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Welko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NNA PAULOWNA Veerweg 5 1761 JM</w:t>
        <w:tab/>
        <w:t>A 1105-0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OFDDORP Postbus 23 2130 AA</w:t>
        <w:tab/>
        <w:t>A 0405-10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unningham-Lindsey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Woensel 84-C 5625 AE</w:t>
        <w:tab/>
        <w:t>A 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unningham</w:t>
      </w:r>
      <w:r>
        <w:rPr>
          <w:rFonts w:cs="Times New Roman" w:ascii="Times New Roman" w:hAnsi="Times New Roman"/>
        </w:rPr>
        <w:t xml:space="preserve"> (vignet) </w:t>
      </w:r>
      <w:r>
        <w:rPr>
          <w:rFonts w:cs="Times New Roman" w:ascii="Times New Roman" w:hAnsi="Times New Roman"/>
          <w:b/>
          <w:bCs/>
        </w:rPr>
        <w:t>Lindsey</w:t>
      </w:r>
      <w:r>
        <w:rPr>
          <w:rFonts w:cs="Times New Roman" w:ascii="Times New Roman" w:hAnsi="Times New Roman"/>
        </w:rPr>
        <w:tab/>
        <w:t>A 0505-10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ussell Investment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Strawinskylaan 321 1077 X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echthoek: (vignet) </w:t>
      </w:r>
      <w:r>
        <w:rPr>
          <w:rFonts w:cs="Times New Roman" w:ascii="Times New Roman" w:hAnsi="Times New Roman"/>
          <w:b/>
          <w:bCs/>
        </w:rPr>
        <w:t>Russel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Global Leaders 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Multi-Manager Investing</w:t>
      </w:r>
      <w:r>
        <w:rPr>
          <w:rFonts w:cs="Times New Roman" w:ascii="Times New Roman" w:hAnsi="Times New Roman"/>
        </w:rPr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Proloog Primair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EUWARDEN Oostergoweg 6 8932 PG</w:t>
        <w:tab/>
        <w:t>A 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IDEN Nieuwe Rijn 34 2312 JE</w:t>
        <w:tab/>
        <w:t>A 04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Telecom Partners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PHEN A/D RIJN Nijverheidsweg 2 2404 HD</w:t>
        <w:tab/>
        <w:t>A 1004-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Tevreden.n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Westersingel 33 3014 GS</w:t>
        <w:tab/>
        <w:t>A 0206-05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omak-Jako vleeswa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IJCHEN Postbus 246 6600 AE</w:t>
        <w:tab/>
        <w:t>A 0405-09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Tradinco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ERKEL EN RODENRIJS POSTBUS 37 2650 AA</w:t>
        <w:tab/>
        <w:t>A 0306-1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radinco</w:t>
      </w:r>
      <w:r>
        <w:rPr>
          <w:rFonts w:cs="Times New Roman" w:ascii="Times New Roman" w:hAnsi="Times New Roman"/>
        </w:rPr>
        <w:t xml:space="preserve"> (deel wijzerplaat en wijzer) </w:t>
      </w:r>
      <w:r>
        <w:rPr>
          <w:rFonts w:cs="Times New Roman" w:ascii="Times New Roman" w:hAnsi="Times New Roman"/>
          <w:b/>
          <w:bCs/>
        </w:rPr>
        <w:t>Instruments ® The Calibration Company</w:t>
      </w:r>
      <w:r>
        <w:rPr>
          <w:rFonts w:cs="Times New Roman" w:ascii="Times New Roman" w:hAnsi="Times New Roman"/>
        </w:rPr>
        <w:tab/>
        <w:t>A 0704-07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Ingenieursbureau Ibotec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OXTEL Bosscheweg 135 5282 WV</w:t>
        <w:tab/>
        <w:t>A 1105-07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over een driehoek: </w:t>
      </w:r>
      <w:r>
        <w:rPr>
          <w:rFonts w:cs="Times New Roman" w:ascii="Times New Roman" w:hAnsi="Times New Roman"/>
          <w:b/>
          <w:bCs/>
        </w:rPr>
        <w:t>IBOTE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Ingenieursbureau Ibotec b.v. Ibotex@Ibotec.n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ab/>
        <w:tab/>
        <w:t>www.Ibotec.nl (lijn)</w:t>
      </w:r>
      <w:r>
        <w:rPr>
          <w:rFonts w:cs="Times New Roman" w:ascii="Times New Roman" w:hAnsi="Times New Roman"/>
        </w:rPr>
        <w:tab/>
        <w:t>A 1005-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Oostvoo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CULEMBORG Parallelweg west 45A 4107 NA</w:t>
        <w:tab/>
        <w:t>A 0904-03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Provincie Zui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IDEN POSTBUS 907 2333 CT</w:t>
        <w:tab/>
        <w:t>A 0506-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utobedrijf Hans Lamm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PHEN A/D RIJN Curieweg 1 2408 BZ</w:t>
        <w:tab/>
        <w:t>A 0904-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OCHEM Postbus 148 7240 AC</w:t>
        <w:tab/>
        <w:t>A 1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VG Personenverv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ILBURG Postbus 1096 5004 B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VG PERSONENVERVOER</w:t>
      </w:r>
      <w:r>
        <w:rPr>
          <w:rFonts w:cs="Times New Roman" w:ascii="Times New Roman" w:hAnsi="Times New Roman"/>
        </w:rPr>
        <w:t xml:space="preserve"> (vignet) </w:t>
        <w:tab/>
        <w:t>A 0506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ILBURG Boterberg 26 5047 ST</w:t>
        <w:tab/>
        <w:t>A 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Korsnäs Packaging/Segezha Packa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DAM POSTBUS 110 1135 ZK</w:t>
        <w:tab/>
        <w:t>A 0405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ZWAAG DE MAROWIJNE 5 1689 AR</w:t>
        <w:tab/>
        <w:t>A 1109-01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TEENWIJK Woldmeentherand 5 8332 JE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ARNEVELD Postbus 146 3770 AC</w:t>
        <w:tab/>
        <w:t>A 0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Geva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ERG EN TERBLIJT Postbus 509 6325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over vert. balkje: </w:t>
      </w:r>
      <w:r>
        <w:rPr>
          <w:rFonts w:cs="Times New Roman" w:ascii="Times New Roman" w:hAnsi="Times New Roman"/>
          <w:b/>
          <w:bCs/>
        </w:rPr>
        <w:t>gevaco b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Industriële valbeveiliging Valkenburgerstraat 52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6325 BP Berg en Terblijt www.gevaco.nl</w:t>
      </w:r>
      <w:r>
        <w:rPr>
          <w:rFonts w:cs="Times New Roman" w:ascii="Times New Roman" w:hAnsi="Times New Roman"/>
        </w:rPr>
        <w:tab/>
        <w:t>A 04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Goebertus Medische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IEMEN Postbus 190 1110 AD</w:t>
        <w:tab/>
        <w:t>A 1104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Heijneman Medic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IJSSELSTEIN Postbus 408 3400 AK</w:t>
        <w:tab/>
        <w:t>A 01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York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Herengracht 499 1017 BT</w:t>
        <w:tab/>
        <w:t>A 07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KMAAR POSTBUS 1061 1810 KB</w:t>
        <w:tab/>
        <w:t>A 07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LVEEN Postbus 314 1180 AH</w:t>
        <w:tab/>
        <w:t>A 0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IERIKZEE Postbus 2 4300 AA</w:t>
        <w:tab/>
        <w:t>A 0807-06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Kno-Tech productiebeveil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ZANDE Buys Ballotstraat 13  2693 BD</w:t>
        <w:tab/>
        <w:t>A 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tichting Kinderdagverblijven Kop van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Rosestraat 123 3071 JP</w:t>
        <w:tab/>
        <w:t>A 0604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ssurantiebedrijf Van Pep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GRAVENHAGE Postbus 64616 2506 CA</w:t>
        <w:tab/>
        <w:t>A 08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GEIN Postbus 551 3430 AN</w:t>
        <w:tab/>
        <w:t>A 10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ISD Voorne-Putten Rozen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IELLE Postbus 124 3230 AC</w:t>
        <w:tab/>
        <w:t>A 0804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pare Part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Postbus 7185 5605 JD</w:t>
        <w:tab/>
        <w:t>A 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Notariskantoor Terps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MERE Postbus 10277 1301 AG</w:t>
        <w:tab/>
        <w:t>A 01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est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HEDEN Postbus 63 6990 AB</w:t>
        <w:tab/>
        <w:t>A 07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MIJDRECHT Postbus 143 3640 AC</w:t>
        <w:tab/>
        <w:t>A 0208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DS Assuradeu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RDERWIJK Postbus 486 3840 AL</w:t>
        <w:tab/>
        <w:t>A 0105-09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chagen, Lensen &amp; v. Kri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22243 3003 DE</w:t>
        <w:tab/>
        <w:t>A 0806-11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oer &amp; Bak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ADDINXVEEN COENECOOP 582 2741 PT</w:t>
        <w:tab/>
        <w:t>A 0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and met steeksleutel) </w:t>
      </w:r>
      <w:r>
        <w:rPr>
          <w:rFonts w:cs="Times New Roman" w:ascii="Times New Roman" w:hAnsi="Times New Roman"/>
          <w:b/>
          <w:bCs/>
        </w:rPr>
        <w:t>BOER &amp; BAKKER BV</w:t>
      </w:r>
      <w:r>
        <w:rPr>
          <w:rFonts w:cs="Times New Roman" w:ascii="Times New Roman" w:hAnsi="Times New Roman"/>
        </w:rPr>
        <w:t xml:space="preserve"> (dubbele lijn)</w:t>
        <w:tab/>
        <w:t>A 0407-11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NINGEN Wasaweg 18a 9723 JD</w:t>
        <w:tab/>
        <w:t>A 1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istri</w:t>
      </w:r>
      <w:r>
        <w:rPr>
          <w:rFonts w:cs="Times New Roman" w:ascii="Times New Roman" w:hAnsi="Times New Roman"/>
        </w:rPr>
        <w:t xml:space="preserve"> (uitgespaard in rechthoek: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ervice</w:t>
      </w:r>
      <w:r>
        <w:rPr>
          <w:rFonts w:cs="Times New Roman" w:ascii="Times New Roman" w:hAnsi="Times New Roman"/>
        </w:rPr>
        <w:t xml:space="preserve"> (lijn)</w:t>
        <w:tab/>
        <w:t>A 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ssurantie-adviesburo De Ho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TADSKANAAL Postbus 40 9500 AA</w:t>
        <w:tab/>
        <w:t>A 0904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ILBURG POSTBUS 5111 5004 EC</w:t>
        <w:tab/>
        <w:t>A 09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LYSTAD Platinastraat 50 8211 AR</w:t>
        <w:tab/>
        <w:t>A 03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uro Budget Begelei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NLO POSTBUS 528 5900 AM</w:t>
        <w:tab/>
        <w:t>A 0704-09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ZUIDOOST POSTBUS 12440 1100 AK</w:t>
        <w:tab/>
        <w:t>A 07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AMSTERDAM ZUIDOOST Postbus 12440 1100 AK</w:t>
        <w:tab/>
        <w:t>A 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D/e (TPG) NAARDEN Postbus 5104 1410 AC</w:t>
        <w:tab/>
        <w:t>A 0108-05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CAPELLE A/D IJSSEL Postbus 65 2900 AB</w:t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UT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NINGEN Emdenweg 2 9723 TB</w:t>
        <w:tab/>
        <w:t>A 0905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75140 1070 AC</w:t>
        <w:tab/>
        <w:t>A 11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e Koning accountanc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ENENDAAL Postbus 171 3900 AD</w:t>
        <w:tab/>
        <w:t>A 0505-12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.J. van der Wer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EDUM Industrieweg 33 9781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  <w:bCs/>
        </w:rPr>
        <w:t>GRO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OORZIENING</w:t>
      </w:r>
      <w:r>
        <w:rPr>
          <w:rFonts w:cs="Times New Roman" w:ascii="Times New Roman" w:hAnsi="Times New Roman"/>
        </w:rPr>
        <w:t xml:space="preserve"> (3 blaadjes) </w:t>
      </w:r>
      <w:r>
        <w:rPr>
          <w:rFonts w:cs="Times New Roman" w:ascii="Times New Roman" w:hAnsi="Times New Roman"/>
          <w:b/>
          <w:bCs/>
        </w:rPr>
        <w:t>A.J. van der Werf B.V.</w:t>
      </w:r>
      <w:r>
        <w:rPr>
          <w:rFonts w:cs="Times New Roman" w:ascii="Times New Roman" w:hAnsi="Times New Roman"/>
        </w:rPr>
        <w:t xml:space="preserve">     </w:t>
        <w:tab/>
        <w:t>A 1005-10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NINGEN Zeewinde 7 9738 AM</w:t>
        <w:tab/>
        <w:t>A 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LFT Postbus 145 7070AC</w:t>
        <w:tab/>
        <w:t>A 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VARSSEVELD POSTBUS 81 7050 AB</w:t>
        <w:tab/>
        <w:t>A 04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69230 1060 CE</w:t>
        <w:tab/>
        <w:t>A 0606-07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LFT  POSTBUS 176 2600 AD</w:t>
        <w:tab/>
        <w:t>A 1005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MIFA Alumin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ENLO Postbus 3111 5902 R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IFA ® ALUMINIUM PRECISION EXTRUSION</w:t>
      </w:r>
      <w:r>
        <w:rPr>
          <w:rFonts w:cs="Times New Roman" w:ascii="Times New Roman" w:hAnsi="Times New Roman"/>
        </w:rPr>
        <w:tab/>
        <w:t>A 0804-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Kruijsdij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CHIJNDEL Postbus 76 5480 AB</w:t>
        <w:tab/>
        <w:t>A 0804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WL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Bolnesstraat 16 3076 JB</w:t>
        <w:tab/>
        <w:t>A 1207-1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Wonen &amp; Welzij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MERZODEN Voorstraat 7 5324 AT</w:t>
        <w:tab/>
        <w:t>A 0804-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Stegeman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JVERDAL Postbus 178 7440 AD</w:t>
        <w:tab/>
        <w:t>A 0706-12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Notariaat &amp; Mediation Sw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EPPEL Postbus 206 7940 AE</w:t>
        <w:tab/>
        <w:t>A 050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Wijnen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ERHUGOWAARD Postbus 20 1700 AA</w:t>
        <w:tab/>
        <w:t>A 09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Wijnen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LYSTAD Postbus 2130 8203 AC</w:t>
        <w:tab/>
        <w:t>A 0804-03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Wijnen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MERE Postbus 1140 1300 BC</w:t>
        <w:tab/>
        <w:t>A 1204-04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Joh. Vermeerplein 5 1071 DV</w:t>
        <w:tab/>
        <w:t>A 08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ERSFOORT Postbus 137 3800 AC</w:t>
        <w:tab/>
        <w:t>A 1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utolease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NINGEN Postbus 5208 9700 HC</w:t>
        <w:tab/>
        <w:t>A 1105-07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ES Softw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POSTBUS 33 5201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PowerFuse </w:t>
      </w:r>
      <w:r>
        <w:rPr>
          <w:rFonts w:cs="Times New Roman" w:ascii="Times New Roman" w:hAnsi="Times New Roman"/>
        </w:rPr>
        <w:t xml:space="preserve">(balkje) </w:t>
      </w:r>
      <w:r>
        <w:rPr>
          <w:rFonts w:cs="Times New Roman" w:ascii="Times New Roman" w:hAnsi="Times New Roman"/>
          <w:b/>
          <w:bCs/>
        </w:rPr>
        <w:t>The Power to Manage Windows® WISDOM</w:t>
      </w:r>
      <w:r>
        <w:rPr>
          <w:rFonts w:cs="Times New Roman" w:ascii="Times New Roman" w:hAnsi="Times New Roman"/>
        </w:rPr>
        <w:t xml:space="preserve"> (balkje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The Power to Maintain Windows ®</w:t>
      </w:r>
      <w:r>
        <w:rPr>
          <w:rFonts w:cs="Times New Roman" w:ascii="Times New Roman" w:hAnsi="Times New Roman"/>
        </w:rPr>
        <w:tab/>
        <w:t>A 0805-0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 xml:space="preserve">Powerfuse </w:t>
      </w:r>
      <w:r>
        <w:rPr>
          <w:rFonts w:cs="Times New Roman" w:ascii="Times New Roman" w:hAnsi="Times New Roman"/>
        </w:rPr>
        <w:t xml:space="preserve">(balkje) </w:t>
      </w:r>
      <w:r>
        <w:rPr>
          <w:rFonts w:cs="Times New Roman" w:ascii="Times New Roman" w:hAnsi="Times New Roman"/>
          <w:b/>
          <w:bCs/>
        </w:rPr>
        <w:t>The Management Frameworld for Windows ® WISDOM</w:t>
      </w:r>
      <w:r>
        <w:rPr>
          <w:rFonts w:cs="Times New Roman" w:ascii="Times New Roman" w:hAnsi="Times New Roman"/>
        </w:rPr>
        <w:t xml:space="preserve"> (balkje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The Power to Maintain Windows ®</w:t>
      </w:r>
      <w:r>
        <w:rPr>
          <w:rFonts w:cs="Times New Roman" w:ascii="Times New Roman" w:hAnsi="Times New Roman"/>
        </w:rPr>
        <w:tab/>
        <w:t>A 08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’S-HERTOGENBOSCH Postbus 33 5201 AA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bCs/>
        </w:rPr>
        <w:t>RES</w:t>
      </w:r>
      <w:r>
        <w:rPr>
          <w:rFonts w:cs="Times New Roman" w:ascii="Times New Roman" w:hAnsi="Times New Roman"/>
        </w:rPr>
        <w:t>)</w:t>
        <w:tab/>
        <w:t>A 0607-09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dministratiekantoor Walth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CHIEDAM POSTBUS 395 3100 AJ</w:t>
        <w:tab/>
        <w:t>A 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Hooft &amp; Mooij makelaard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34000 3005 GA</w:t>
        <w:tab/>
        <w:t>A 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Tönnissen bewindvo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FFERDEN Julianastraat 17 5851 AV</w:t>
        <w:tab/>
        <w:t>A 0205-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IJNSHEERENLAND Wilhelminastraat 6A 3271 BZ</w:t>
        <w:tab/>
        <w:t>A 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.E.D. Milieu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RONTEN Pioniersweg 84-86 8251 KR</w:t>
        <w:tab/>
        <w:t>A 020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ert Ritsema assurantie advies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ENDAM Postbus 144 9640 AC</w:t>
        <w:tab/>
        <w:t>A 08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iho-Techniek Vloerverwa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ORDEN Postbus 30 7250 AA</w:t>
        <w:tab/>
        <w:t>A 0605-08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PIEK I.E.C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RLEN Schelsberg 111-113 6413 AC</w:t>
        <w:tab/>
        <w:t>A 0904-1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OGEVEEN Postbus 170 7900 AD</w:t>
        <w:tab/>
        <w:t>A 091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PELDOORN Postbus 174 7300 AD</w:t>
        <w:tab/>
        <w:t>A 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UIVEN Marketing 19 6921 RE</w:t>
        <w:tab/>
        <w:t>A 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sfin.nl</w:t>
      </w:r>
      <w:r>
        <w:rPr>
          <w:rFonts w:cs="Times New Roman" w:ascii="Times New Roman" w:hAnsi="Times New Roman"/>
        </w:rPr>
        <w:tab/>
        <w:t>A 01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ormio Leisure Developme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RNHEM Postbus 257 6800 AG</w:t>
        <w:tab/>
        <w:t>A 1104-03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utch Valve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ORDRECHT Postbus 5 3300 AA</w:t>
        <w:tab/>
        <w:t>A 0905-09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praying Systems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IDDERKERK POSTBUS 220 2980 AE</w:t>
        <w:tab/>
        <w:t>A 0904-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Spraying Systems Co. ®</w:t>
      </w:r>
      <w:r>
        <w:rPr>
          <w:rFonts w:cs="Times New Roman" w:ascii="Times New Roman" w:hAnsi="Times New Roman"/>
        </w:rPr>
        <w:tab/>
        <w:t>A 0904-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NIBE Energ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ILLEMSTAD Postbus 2 4797 ZG</w:t>
        <w:tab/>
        <w:t>A 0208-0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der Sande financiële dienst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Wilhelminastraat 9 4818 SB</w:t>
        <w:tab/>
        <w:t>A 04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BREDA Vijverstraat 1 4818 ST</w:t>
        <w:tab/>
        <w:t>A 101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aaijmakers &amp; Van Da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OERGESTEL Postbus 112 5066 ZJ</w:t>
        <w:tab/>
        <w:t>A 0805-03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ONH Business Integr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STRICHT AIRPORT Europalaan 24 6199 AB</w:t>
        <w:tab/>
        <w:t>A 0505-08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LVEEN Uilenstede 475 1183 AG</w:t>
        <w:tab/>
        <w:t>A 03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un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RKERK A/D IJSSEL POSTBUS 327 2910 AH</w:t>
        <w:tab/>
        <w:t>A 1204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Univé 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TILBURG Schouwburgring 155 5038 TW</w:t>
        <w:tab/>
        <w:t>A 1004-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EVENUM POSTBUS 6843 5975 ZG</w:t>
        <w:tab/>
        <w:t>A 1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Onderlinge Brandwaarborg 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KMAAR POSTBUS 1111 1810 KC</w:t>
        <w:tab/>
        <w:t>A 0505-0107 x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driaanse Assuran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’s-GRAVENHAGE Postbus 16902 2500 BX</w:t>
        <w:tab/>
        <w:t>A 0805-02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Tropicalia Beverages In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M Postbus 11038 3004 EA</w:t>
        <w:tab/>
        <w:t>A 1005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KdV architekten b.v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Postbus 9507 5602 LM</w:t>
        <w:tab/>
        <w:t>A 1004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KdV</w:t>
      </w:r>
      <w:r>
        <w:rPr>
          <w:rFonts w:cs="Times New Roman" w:ascii="Times New Roman" w:hAnsi="Times New Roman"/>
        </w:rPr>
        <w:t xml:space="preserve"> (balkje) </w:t>
      </w:r>
      <w:r>
        <w:rPr>
          <w:rFonts w:cs="Times New Roman" w:ascii="Times New Roman" w:hAnsi="Times New Roman"/>
          <w:b/>
          <w:bCs/>
        </w:rPr>
        <w:t>architekten b.v.</w:t>
      </w:r>
      <w:r>
        <w:rPr>
          <w:rFonts w:cs="Times New Roman" w:ascii="Times New Roman" w:hAnsi="Times New Roman"/>
        </w:rPr>
        <w:t xml:space="preserve">     </w:t>
        <w:tab/>
        <w:t>A 0105-08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Postbus 321 5201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Wise.nl</w:t>
      </w:r>
      <w:r>
        <w:rPr>
          <w:rFonts w:cs="Times New Roman" w:ascii="Times New Roman" w:hAnsi="Times New Roman"/>
        </w:rPr>
        <w:tab/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23375 3001 KJ</w:t>
        <w:tab/>
        <w:t>A 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40048 8004 DA</w:t>
        <w:tab/>
        <w:t>A 1009-03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NINGEN Hoendiep 204 9745 ED</w:t>
        <w:tab/>
        <w:t>A 0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LFZIJL Postbus 134 9930 AC</w:t>
        <w:tab/>
        <w:t>A 1207-03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enes makelaard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AMPEN Postbus 383 8260 AJ</w:t>
        <w:tab/>
        <w:t>A 1104-090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URNE Postbus 46 5750 AA</w:t>
        <w:tab/>
        <w:t>A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Travel Tre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RKERK A/D IJSSEL Postbus 281 2910 AG</w:t>
        <w:tab/>
        <w:t>A 0206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(vignet, waarin </w:t>
      </w:r>
      <w:r>
        <w:rPr>
          <w:rFonts w:cs="Times New Roman" w:ascii="Times New Roman" w:hAnsi="Times New Roman"/>
          <w:b/>
          <w:bCs/>
        </w:rPr>
        <w:t>MY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TRAVEL</w:t>
      </w:r>
      <w:r>
        <w:rPr>
          <w:rFonts w:cs="Times New Roman" w:ascii="Times New Roman" w:hAnsi="Times New Roman"/>
        </w:rPr>
        <w:t>)</w:t>
        <w:tab/>
        <w:t>A 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ROTTERDAM POSTBUS 81001 3009 GA</w:t>
        <w:tab/>
        <w:t>A 0210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-GRAVENHAGE Margarethaln v Hennebergwg 63a 2552 B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  <w:tab/>
        <w:tab/>
        <w:t>A 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et op: straatnaam is verkeerd; moet zijn: Margaretha v Hennebergw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Metafa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ON Ekkersrijt 1311 5692 AJ</w:t>
        <w:tab/>
        <w:t>A 0305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RNHEM Postbus 103 6800 AC</w:t>
        <w:tab/>
        <w:t>A 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TC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6041 3002 AA</w:t>
        <w:tab/>
        <w:t>A 0105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oyal Van Namen import-ex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BARENDRECHT Postbus 135 2990 AC</w:t>
        <w:tab/>
        <w:t>A 0608-08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Bureau Geld-terug-reg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UTH Lieskes Wengs 3 6578 JK</w:t>
        <w:tab/>
        <w:t>A 1208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reman-Kloekk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40084 8004 DB</w:t>
        <w:tab/>
        <w:t>A 1004-01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OORDWIJKERHOUT Gooweg 6-8 2211 X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figuur met potlood en voor zich 20 “geturfde”streepjes)</w:t>
        <w:tab/>
        <w:t>A 03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EST Postbus 74 5680 AB</w:t>
        <w:tab/>
        <w:t>A 03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DR Uitzend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SCHIJNDEL Postbus 295 5480 AG</w:t>
        <w:tab/>
        <w:t>A 0107-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ADR transport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DEN Postbus 119 5400 AL</w:t>
        <w:tab/>
        <w:t>A 1004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SSUM Postbus 24 5328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aal uitgespaard in ruit en waarin: 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STERK ACTIEF</w:t>
      </w:r>
      <w:r>
        <w:rPr>
          <w:rFonts w:cs="Times New Roman" w:ascii="Times New Roman" w:hAnsi="Times New Roman"/>
        </w:rPr>
        <w:tab/>
        <w:t>A 070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ERSFOORT Postbus 1623 3800 BP</w:t>
        <w:tab/>
        <w:t>A 02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Niers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OORSCHOTEN Veurseweg 79 2251 AA</w:t>
        <w:tab/>
        <w:t>A 0407-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&amp;V Bedrijfs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EVENBERGN Postbus 157 4760 AD</w:t>
        <w:tab/>
        <w:t>A 03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  <w:bCs/>
        </w:rPr>
        <w:t>B &amp; 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edrijfshulpverlening Partners in veiligheid</w:t>
      </w:r>
      <w:r>
        <w:rPr>
          <w:rFonts w:cs="Times New Roman" w:ascii="Times New Roman" w:hAnsi="Times New Roman"/>
        </w:rPr>
        <w:tab/>
        <w:t>A 10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Financieel Dienstencentrum De Laa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LIJMEN Postbus 54 5250 AB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Pellikaan Health Club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Bijster 30 4817 HX</w:t>
        <w:tab/>
        <w:t>A 0606-01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Fintegra Consultanc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AASTRICHT-AIRPORT Australiëlaan 60 6199 AA</w:t>
        <w:tab/>
        <w:t>A 1104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MAASTRICHT AIRPORT AUSTRALIËLAAN 75 6199 AA</w:t>
        <w:tab/>
        <w:t>A 0608-1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Dillenburgstraat 11a 5652 AM</w:t>
        <w:tab/>
        <w:t>A 1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choevers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Markt 17 5611 E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gedeeld vierkant: </w:t>
      </w:r>
      <w:r>
        <w:rPr>
          <w:rFonts w:cs="Times New Roman" w:ascii="Times New Roman" w:hAnsi="Times New Roman"/>
          <w:b/>
          <w:bCs/>
        </w:rPr>
        <w:t>S SCHOEVERS OPLEIDINGEN</w:t>
      </w:r>
      <w:r>
        <w:rPr>
          <w:rFonts w:cs="Times New Roman" w:ascii="Times New Roman" w:hAnsi="Times New Roman"/>
        </w:rPr>
        <w:t>)</w:t>
        <w:tab/>
        <w:t>A 08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choevers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GRAVENHAGE Fluwelen Burgwal 44 2511 C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gedeeld vierkant: </w:t>
      </w:r>
      <w:r>
        <w:rPr>
          <w:rFonts w:cs="Times New Roman" w:ascii="Times New Roman" w:hAnsi="Times New Roman"/>
          <w:b/>
          <w:bCs/>
        </w:rPr>
        <w:t>S SCHOEVERS OPLEIDINGEN</w:t>
      </w:r>
      <w:r>
        <w:rPr>
          <w:rFonts w:cs="Times New Roman" w:ascii="Times New Roman" w:hAnsi="Times New Roman"/>
        </w:rPr>
        <w:t>)</w:t>
        <w:tab/>
        <w:t>A 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Karel Doormanstr. 331 3012 GH</w:t>
        <w:tab/>
        <w:t>A 0707-0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choevers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Kromme Nieuwegr. 3 3512 H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gedeeld vierkant: </w:t>
      </w:r>
      <w:r>
        <w:rPr>
          <w:rFonts w:cs="Times New Roman" w:ascii="Times New Roman" w:hAnsi="Times New Roman"/>
          <w:b/>
          <w:bCs/>
        </w:rPr>
        <w:t>S SCHOEVERS OPLEIDINGEN</w:t>
      </w:r>
      <w:r>
        <w:rPr>
          <w:rFonts w:cs="Times New Roman" w:ascii="Times New Roman" w:hAnsi="Times New Roman"/>
        </w:rPr>
        <w:t>)</w:t>
        <w:tab/>
        <w:t>A 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Jeugd Preventie Program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Postbus 1078 5602 BB</w:t>
        <w:tab/>
        <w:t>A 0908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-VENNEP Haverstraat 49 2153 GD</w:t>
        <w:tab/>
        <w:t>A 11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BB Af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ERSFOORT Nijkerkerstraat 6B 3821 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aam waarover een rechthoek, waarin uitgespaard: </w:t>
      </w:r>
      <w:r>
        <w:rPr>
          <w:rFonts w:cs="Times New Roman" w:ascii="Times New Roman" w:hAnsi="Times New Roman"/>
          <w:b/>
          <w:bCs/>
        </w:rPr>
        <w:t>SB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fbouw B.V.</w:t>
      </w:r>
      <w:r>
        <w:rPr>
          <w:rFonts w:cs="Times New Roman" w:ascii="Times New Roman" w:hAnsi="Times New Roman"/>
        </w:rPr>
        <w:t xml:space="preserve">     </w:t>
        <w:tab/>
        <w:t>A 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Van Iersel metalen ramenfabr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MADE Postbus 34 492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l meer dan 100 jaar Van Iersel BV</w:t>
      </w:r>
      <w:r>
        <w:rPr>
          <w:rFonts w:cs="Times New Roman" w:ascii="Times New Roman" w:hAnsi="Times New Roman"/>
        </w:rPr>
        <w:t xml:space="preserve"> </w:t>
        <w:tab/>
        <w:t>A 1207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D/e (TPG) DORDRECHT Postbus 243 3300 AE</w:t>
        <w:tab/>
        <w:t>A 011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IDEN Postbus 1119 2302 BC</w:t>
        <w:tab/>
        <w:t>A 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Feest 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OETINCHEM Postbus 439 7000 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EEST FABRIEK</w:t>
      </w:r>
      <w:r>
        <w:rPr>
          <w:rFonts w:cs="Times New Roman" w:ascii="Times New Roman" w:hAnsi="Times New Roman"/>
        </w:rPr>
        <w:tab/>
        <w:t>A 12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HENGELO Gld Postbus 44 7255 ZG</w:t>
        <w:tab/>
        <w:t>A 101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ZO Postbus 12194 1100 AD</w:t>
        <w:tab/>
        <w:t>A 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ontrol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DDERKERK Postbus 226 2980 A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erkantje) </w:t>
      </w:r>
      <w:r>
        <w:rPr>
          <w:rFonts w:cs="Times New Roman" w:ascii="Times New Roman" w:hAnsi="Times New Roman"/>
          <w:b/>
          <w:bCs/>
        </w:rPr>
        <w:t xml:space="preserve">ONTROLin </w:t>
      </w:r>
      <w:r>
        <w:rPr>
          <w:rFonts w:cs="Times New Roman" w:ascii="Times New Roman" w:hAnsi="Times New Roman"/>
        </w:rPr>
        <w:t>(lijn)</w:t>
        <w:tab/>
        <w:t>A 120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.: in het vierkantje is waarschijnlijk de letter C in rood uitgespaard, omdat dit onleeb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s later verandert in A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 xml:space="preserve">CONTROLin </w:t>
      </w:r>
      <w:r>
        <w:rPr>
          <w:rFonts w:cs="Times New Roman" w:ascii="Times New Roman" w:hAnsi="Times New Roman"/>
        </w:rPr>
        <w:t>(lijn)</w:t>
        <w:tab/>
        <w:t>A 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Innofin Risicoverzek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ERSFOORT Postbus 2568 3800 GC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AMERSFOORT Postbus 800 3800 AV</w:t>
        <w:tab/>
        <w:t>A 0507-01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iool Reinigings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UIVEN Effect 7 6921 RG</w:t>
        <w:tab/>
        <w:t>A 0806-09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egm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ELYSTAD Postbus 2140 8203 AC</w:t>
        <w:tab/>
        <w:t>A 1204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SDIJK Transportweg 9 a 2676 LM</w:t>
        <w:tab/>
        <w:t>A 1206 av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MAASDIJK Transportweg 23c 2676 LM</w:t>
        <w:tab/>
        <w:t>A 050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-B &amp; A Verzekeringsadviseurs/Fritz! Makelaars i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4108 3006 AC</w:t>
        <w:tab/>
        <w:t>A 1005-10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STRICHT St. Lambertuslaan 9 6212 AR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Eendrachtsweg 35 3012 LC</w:t>
        <w:tab/>
        <w:t>A 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Sentech Sensor Technolog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LIJMEN Postbus 21 5250 AA</w:t>
        <w:tab/>
        <w:t>A 0208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EDERHEMERT Molenstraat 24 5317 JG</w:t>
        <w:tab/>
        <w:t>A 07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quadelta VakantiePar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UINISSE Postbus 20 4310 AA</w:t>
        <w:tab/>
        <w:t>A 0406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Plan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JMEGEN Postbus 38074 6503 AB</w:t>
        <w:tab/>
        <w:t>A 0105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UPS SCS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NLO Stanleyweg 8-10 5928 LR</w:t>
        <w:tab/>
        <w:t>A 0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tichting Sti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52008 3007 LA</w:t>
        <w:tab/>
        <w:t>A 0405-02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Leica Geo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JSWIJK ZH Postbus 1006 2280 CA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pm.: bekend zonder plaatsna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eica Geosystems</w:t>
      </w:r>
      <w:r>
        <w:rPr>
          <w:rFonts w:cs="Times New Roman" w:ascii="Times New Roman" w:hAnsi="Times New Roman"/>
        </w:rPr>
        <w:tab/>
        <w:t>A 0405-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WATERINGEN Turfschipper 39 2292 JC</w:t>
        <w:tab/>
        <w:t>A 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eica Geosystems</w:t>
      </w:r>
      <w:r>
        <w:rPr>
          <w:rFonts w:cs="Times New Roman" w:ascii="Times New Roman" w:hAnsi="Times New Roman"/>
        </w:rPr>
        <w:tab/>
        <w:t>A 1106-07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.: bekend met deels weggevallen stempelvl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ILBURG Postbus 5111 5004 EC</w:t>
        <w:tab/>
        <w:t>A 1104-0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RUNEN Postbus 26 5150 AA</w:t>
        <w:tab/>
        <w:t>A 0104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Walenburgerweg 46 A 3033 AD</w:t>
        <w:tab/>
        <w:t>A 030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Milieu Adviesburo ECO Re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UIDWOLDE Industrieweg 20 7921 JP</w:t>
        <w:tab/>
        <w:t>A 12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NSD Etip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6234 3002 AE</w:t>
        <w:tab/>
        <w:t>A 0905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Profextru Product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RDENBERG Postbus 122 7770 AC</w:t>
        <w:tab/>
        <w:t>A 0608-09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Waterlo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LTEN POSTBUS 28 7450 AA</w:t>
        <w:tab/>
        <w:t>A 0105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Mr. W.J. Boelen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LFT Postbus 2882 2601 CW</w:t>
        <w:tab/>
        <w:t>A 0105-091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Montana Snowc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ESTERHOVEN Kempervennendreef 4 5563 VB</w:t>
        <w:tab/>
        <w:t>A 0405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Wav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DEMSVAART Postbus 110 770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  <w:bCs/>
        </w:rPr>
        <w:t>wavin</w:t>
      </w:r>
      <w:r>
        <w:rPr>
          <w:rFonts w:cs="Times New Roman" w:ascii="Times New Roman" w:hAnsi="Times New Roman"/>
        </w:rPr>
        <w:t>)</w:t>
        <w:tab/>
        <w:t>A 0108-0310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Itola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ARNEVELD Postbus 525 3770 AM</w:t>
        <w:tab/>
        <w:t>A 0405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Egmo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JKERK Postbus 68 3860 AB</w:t>
        <w:tab/>
        <w:t>A 0105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Multicol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VENTER Postbus 2133 7420 AC</w:t>
        <w:tab/>
        <w:t>A 02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ICHTENVOORDE Postbus 50 7130 AB</w:t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iamond Telecom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OOSTRUM Vennenweg 7 5807 E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IAMOND TELECOM PRODUCTS Your partner in Telecom</w:t>
      </w:r>
      <w:r>
        <w:rPr>
          <w:rFonts w:cs="Times New Roman" w:ascii="Times New Roman" w:hAnsi="Times New Roman"/>
        </w:rPr>
        <w:tab/>
        <w:t>A 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DL Van der Leegte Groep Berkh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RENVEEN Postbus 118 8440 AC</w:t>
        <w:tab/>
        <w:t>A 0105-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aptim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TILBURG Postbus 107 5000 AC</w:t>
        <w:tab/>
        <w:t>A 05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DL Van der Leegt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. I. AMBACHT Postbus 266 3340 AG</w:t>
        <w:tab/>
        <w:t>A 0505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PBF Group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MELO Postbus 144 7600 AC</w:t>
        <w:tab/>
        <w:t>A 0207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Postbus 84010 2508 AA</w:t>
        <w:tab/>
        <w:t>A 04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meets Stei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TEIN Postbus 9 6170 AA</w:t>
        <w:tab/>
        <w:t>A 0405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erha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LDHOVEN Postbus 334 5500 AH</w:t>
        <w:tab/>
        <w:t>A 0105-1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T. MICHIELSGESTEL Postbus 29 5270 AA</w:t>
        <w:tab/>
        <w:t>A 0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V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OKKUM Postbus 114 9101 AC</w:t>
        <w:tab/>
        <w:t>A 0505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ARNEVELD Postbus 348 3770 AH</w:t>
        <w:tab/>
        <w:t>A 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Unit 4 Agress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CAPELLE A/D IJSSEL Mathilde Erf 5 2907 VC</w:t>
        <w:tab/>
        <w:t>A 1005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ecomp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LLEVOETSLUIS Christiaan Huygensweg 38 H 3225 LD</w:t>
        <w:tab/>
        <w:t>A 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ECOMP COMPUTER PRODUCTS</w:t>
      </w:r>
      <w:r>
        <w:rPr>
          <w:rFonts w:cs="Times New Roman" w:ascii="Times New Roman" w:hAnsi="Times New Roman"/>
        </w:rPr>
        <w:t xml:space="preserve"> (computermuis) </w:t>
      </w:r>
      <w:r>
        <w:rPr>
          <w:rFonts w:cs="Times New Roman" w:ascii="Times New Roman" w:hAnsi="Times New Roman"/>
          <w:b/>
          <w:bCs/>
        </w:rPr>
        <w:t>WWW.SECOMP.NL</w:t>
      </w:r>
      <w:r>
        <w:rPr>
          <w:rFonts w:cs="Times New Roman" w:ascii="Times New Roman" w:hAnsi="Times New Roman"/>
        </w:rPr>
        <w:t xml:space="preserve"> (lijn)</w:t>
        <w:tab/>
        <w:t>A 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avak Efficie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OORDWIJK ZH Postbus 334 2200 AH</w:t>
        <w:tab/>
        <w:t>A 0305-0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Hypotheekvis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Vasteland 106 3011 BP</w:t>
        <w:tab/>
        <w:t>A 0105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HYPOTHEEKVISIE U woont toch om te leven!</w:t>
      </w:r>
      <w:r>
        <w:rPr>
          <w:rFonts w:cs="Times New Roman" w:ascii="Times New Roman" w:hAnsi="Times New Roman"/>
        </w:rPr>
        <w:tab/>
        <w:t>A 0905-0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Landelijk Netwerk Inkoopcombin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ENEMUIDEN Postbus 147 8280 AC</w:t>
        <w:tab/>
        <w:t>A 0707-03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MMER Postbus 125 8530 AC</w:t>
        <w:tab/>
        <w:t>A 1005-08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.d. Burgt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EVENBERGEN Zuidhaven 9-11 4761 CR</w:t>
        <w:tab/>
        <w:t>A 0905-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LightGimmicks.n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IJCHEN Postbus 172  660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b-e-m.nl</w:t>
      </w:r>
      <w:r>
        <w:rPr>
          <w:rFonts w:cs="Times New Roman" w:ascii="Times New Roman" w:hAnsi="Times New Roman"/>
        </w:rPr>
        <w:tab/>
        <w:t>A 020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UTEN Postbus 301 3990 GC</w:t>
        <w:tab/>
        <w:t>A 06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JKERK Postbus 6 3860 AA</w:t>
        <w:tab/>
        <w:t>A 0506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tafa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AARHEEZE Postbus 2670 6026 Z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STAFA HOLLAND BV feeling for fasteners</w:t>
      </w:r>
      <w:r>
        <w:rPr>
          <w:rFonts w:cs="Times New Roman" w:ascii="Times New Roman" w:hAnsi="Times New Roman"/>
        </w:rPr>
        <w:tab/>
        <w:t>A 06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ida Ver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ONSELERSDIJK Postbus 514 2675 ZT</w:t>
        <w:tab/>
        <w:t>A 0409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een boomblad: </w:t>
      </w:r>
      <w:r>
        <w:rPr>
          <w:rFonts w:cs="Times New Roman" w:ascii="Times New Roman" w:hAnsi="Times New Roman"/>
          <w:b/>
          <w:bCs/>
        </w:rPr>
        <w:t>Vida Verde b.v.</w:t>
      </w:r>
      <w:r>
        <w:rPr>
          <w:rFonts w:cs="Times New Roman" w:ascii="Times New Roman" w:hAnsi="Times New Roman"/>
        </w:rPr>
        <w:t>)</w:t>
        <w:tab/>
        <w:t>A 06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IJDRECHT Postbus 159 3640 AD</w:t>
        <w:tab/>
        <w:t>A 03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NKL Contactlen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MMEN Postbus 47 7800 AA</w:t>
        <w:tab/>
        <w:t>A 0405-07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OEK OP LANGEDIJK Postbus 28 1720 AA</w:t>
        <w:tab/>
        <w:t>A 12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Frederikstraat 72 2514 LM</w:t>
        <w:tab/>
        <w:t>A 051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HDW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IDDERKERK Postbus 4002 2980 G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DW</w:t>
      </w:r>
      <w:r>
        <w:rPr>
          <w:rFonts w:cs="Times New Roman" w:ascii="Times New Roman" w:hAnsi="Times New Roman"/>
        </w:rPr>
        <w:t xml:space="preserve"> (3 diagonale vierhoekjes en vierhoek) (graafmachine en hoogwerker)</w:t>
        <w:tab/>
        <w:t>A 0905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rian Semiconduct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UTEN Postbus 93 3990 DB</w:t>
        <w:tab/>
        <w:t>A 0205-09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reatief Brillen Eyewe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UNTEREN Postbus 91 6740 AB</w:t>
        <w:tab/>
        <w:t>A 09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reatief Brillen eyewear Tel. 0318-482500</w:t>
      </w:r>
      <w:r>
        <w:rPr>
          <w:rFonts w:cs="Times New Roman" w:ascii="Times New Roman" w:hAnsi="Times New Roman"/>
        </w:rPr>
        <w:tab/>
        <w:t>A 0505-12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The Wedding Gu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ERSFOORT Postbus 230 3800 AE</w:t>
        <w:tab/>
        <w:t>A 0406-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elta Pr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ERONGEN Postbus 86 3958 ZV</w:t>
        <w:tab/>
        <w:t>A 1005-08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itter Thon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CULEMBORG Postbus 207 4100 AE</w:t>
        <w:tab/>
        <w:t>A 0106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  <w:bCs/>
        </w:rPr>
        <w:t>BITTE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THONET</w:t>
      </w:r>
      <w:r>
        <w:rPr>
          <w:rFonts w:cs="Times New Roman" w:ascii="Times New Roman" w:hAnsi="Times New Roman"/>
        </w:rPr>
        <w:tab/>
        <w:t>A 03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ERKRADE Postbus 1035 6460 BA</w:t>
        <w:tab/>
        <w:t>A 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ubi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Charles Petitweg 7-4 4817 HJ</w:t>
        <w:tab/>
        <w:t>A 1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een ruit: </w:t>
      </w:r>
      <w:r>
        <w:rPr>
          <w:rFonts w:cs="Times New Roman" w:ascii="Times New Roman" w:hAnsi="Times New Roman"/>
          <w:b/>
          <w:bCs/>
        </w:rPr>
        <w:t>RUBI</w:t>
      </w:r>
      <w:r>
        <w:rPr>
          <w:rFonts w:cs="Times New Roman" w:ascii="Times New Roman" w:hAnsi="Times New Roman"/>
        </w:rPr>
        <w:t>)</w:t>
        <w:tab/>
        <w:t>A 05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RDENBERG Handelsstraat 17 7772 TS</w:t>
        <w:tab/>
        <w:t>A 0206-11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EUWARDEN Legedijk 2 8935 DG</w:t>
        <w:tab/>
        <w:t>A 0905-05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OiM Orthopedie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OGEVEEN Postbus 2117 7900 BC</w:t>
        <w:tab/>
        <w:t>A 09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NINGEN Oostersingel 14 9711 XC</w:t>
        <w:tab/>
        <w:t>A 10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HAREN Kerklaan 36A 9751 NN</w:t>
        <w:tab/>
        <w:t>A 0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RNHEM Heijenoordseweg 5 6813 GC</w:t>
        <w:tab/>
        <w:t>A 11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MMEN Postbus 2270 7801 CG</w:t>
        <w:tab/>
        <w:t>A 0905-06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ILVERSUM Postbus 56 1200 AB</w:t>
        <w:tab/>
        <w:t>A 07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Het AutoSchade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Postbus 16175 2500 BD</w:t>
        <w:tab/>
        <w:t>A 0605-04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Het AutoSchade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OUDA Postbus 750 2800 AT</w:t>
        <w:tab/>
        <w:t>A 0707-09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ATWIJK ZH Postbus 3082 2220 CB</w:t>
        <w:tab/>
        <w:t>A 05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Multir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8243 3009 AB</w:t>
        <w:tab/>
        <w:t>A 0708-110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e Ruiter &amp; Partn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RDINXVELD- GIESSENDAM POSTBUS 50 3370 AB</w:t>
        <w:tab/>
        <w:t>A 0706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bouw)</w:t>
        <w:tab/>
        <w:tab/>
        <w:t>A 0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M. Wallis de Vrie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KKUM FR Postbus 12 8754 Z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bouw)</w:t>
        <w:tab/>
        <w:tab/>
        <w:t>A 0405-06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ISSE Postbus 54 216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  <w:color w:val="FF0000"/>
        </w:rPr>
        <w:t>(onleesbaar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EYN</w:t>
      </w:r>
      <w:r>
        <w:rPr>
          <w:rFonts w:cs="Times New Roman" w:ascii="Times New Roman" w:hAnsi="Times New Roman"/>
        </w:rPr>
        <w:tab/>
        <w:t>A 02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9194 3007 AD</w:t>
        <w:tab/>
        <w:t>A 0207-1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William Boothlaan 3 c-d 3012 VG</w:t>
        <w:tab/>
        <w:t>A 08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UMANSDORP Einsteinstraat 69 3281 NJ</w:t>
        <w:tab/>
        <w:t>A 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FDS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ALBRANDS Willem Barentszstr. 11-19 3165 AA</w:t>
        <w:tab/>
        <w:t>A 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FDS Transport (The Netherlands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UCHTHAVEN SCHIPHOL Postbus 7593 1118 ZH</w:t>
        <w:tab/>
        <w:t>A 0305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DEMSVAART Postbus 46 7700 AA</w:t>
        <w:tab/>
        <w:t>A 10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RUTEN Hogestraat 48 6651 B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ypotheekadvies ? Bij ons aan het goede adres!</w:t>
      </w:r>
      <w:r>
        <w:rPr>
          <w:rFonts w:cs="Times New Roman" w:ascii="Times New Roman" w:hAnsi="Times New Roman"/>
        </w:rPr>
        <w:tab/>
        <w:t>A 06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OETINCHEM Postbus 280 7000 AG</w:t>
        <w:tab/>
        <w:t>A 0208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on</w:t>
      </w:r>
      <w:r>
        <w:rPr>
          <w:rFonts w:cs="Times New Roman" w:ascii="Times New Roman" w:hAnsi="Times New Roman"/>
        </w:rPr>
        <w:t xml:space="preserve"> (op een lijn: </w:t>
      </w:r>
      <w:r>
        <w:rPr>
          <w:rFonts w:cs="Times New Roman" w:ascii="Times New Roman" w:hAnsi="Times New Roman"/>
          <w:b/>
          <w:bCs/>
        </w:rPr>
        <w:t>line 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ww.visionline.nl</w:t>
      </w:r>
      <w:r>
        <w:rPr>
          <w:rFonts w:cs="Times New Roman" w:ascii="Times New Roman" w:hAnsi="Times New Roman"/>
        </w:rPr>
        <w:tab/>
        <w:t>A 05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Lemaire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ITTARD Postbus 380 6130 AJ</w:t>
        <w:tab/>
        <w:t>A 0806-0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Hoogveld milieu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IERDEN Postbus 3 7640 AA</w:t>
        <w:tab/>
        <w:t>A 0407-1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Jacobs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ERKRADE Mgr. van Gilsstraat 4 6461 VG</w:t>
        <w:tab/>
        <w:t>A 0905-03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Elpress Cleaning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OXMEER Handelstraat 21 5831 AV</w:t>
        <w:tab/>
        <w:t>A 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OOSTBURG Postbus 144 450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LOERVERWARMING zo dus als een paperclip</w:t>
      </w:r>
      <w:r>
        <w:rPr>
          <w:rFonts w:cs="Times New Roman" w:ascii="Times New Roman" w:hAnsi="Times New Roman"/>
        </w:rPr>
        <w:tab/>
        <w:t>A 03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utobedrijf van Stri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OES Postbus 210 4460 AE</w:t>
        <w:tab/>
        <w:t>A 07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Goorts en Copp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URNE POSTBUS 41 575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ubbele cirkel o.a.: </w:t>
      </w:r>
      <w:r>
        <w:rPr>
          <w:rFonts w:cs="Times New Roman" w:ascii="Times New Roman" w:hAnsi="Times New Roman"/>
          <w:b/>
          <w:bCs/>
        </w:rPr>
        <w:t>GOORTS &amp; COPPENS ● ADVOCATEN ● 10 JAAR</w:t>
      </w:r>
      <w:r>
        <w:rPr>
          <w:rFonts w:cs="Times New Roman" w:ascii="Times New Roman" w:hAnsi="Times New Roman"/>
        </w:rPr>
        <w:t>)</w:t>
        <w:tab/>
        <w:t>A 0708-1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RLEN Postbus 555 6400 AN</w:t>
        <w:tab/>
        <w:t>A 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iSof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GEIN postbus 1187 3430 BD</w:t>
        <w:tab/>
        <w:t>A 02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Golden Tulip Hotel Zaltbomm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ALTBOMMEL Postbus 2011 5300 CA</w:t>
        <w:tab/>
        <w:t>A 03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ZALTBOMMEL Hogeweg 75 5301 LK</w:t>
        <w:tab/>
        <w:t>A 08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RS Drukker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JSWIJK ZH postbus 1151 2280 CD</w:t>
        <w:tab/>
        <w:t>A 0106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Grafische Samenwerkingsgroep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DEN HAAG POSTBUS 24050 2490 AB</w:t>
        <w:tab/>
        <w:t>A 06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mal Netwer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ERKERK A/D IJSSEL postbus 20 2910 AA</w:t>
        <w:tab/>
        <w:t>A 09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mal Netwerk Notarissen</w:t>
      </w:r>
      <w:r>
        <w:rPr>
          <w:rFonts w:cs="Times New Roman" w:ascii="Times New Roman" w:hAnsi="Times New Roman"/>
        </w:rPr>
        <w:t xml:space="preserve"> (figuur van vliegende vogels)</w:t>
        <w:tab/>
        <w:t>A 0206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irect Acce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AALDWIJK Postbus 88 2670 AB</w:t>
        <w:tab/>
        <w:t xml:space="preserve">A 0305-080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Fundia Wel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AAMSDONKSVEER Postbus 64 4940 AB</w:t>
        <w:tab/>
        <w:t>A 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undia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WELBOND</w:t>
      </w:r>
      <w:r>
        <w:rPr>
          <w:rFonts w:cs="Times New Roman" w:ascii="Times New Roman" w:hAnsi="Times New Roman"/>
        </w:rPr>
        <w:tab/>
        <w:t>A 10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RAAMSDONKSVEER POSTBUS 143 4940 AC</w:t>
        <w:tab/>
        <w:t>A 02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HERTOGENBOSCH Does Willeboissingel 2 5211 CA</w:t>
        <w:tab/>
        <w:t>A 03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Het Nederlandse Rode Kruis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Oude Dieze 12 5211 K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ET NEDERLANDSE RODE KRUIS ’s-Hertogenbosch</w:t>
      </w:r>
      <w:r>
        <w:rPr>
          <w:rFonts w:cs="Times New Roman" w:ascii="Times New Roman" w:hAnsi="Times New Roman"/>
        </w:rPr>
        <w:tab/>
        <w:t>A 0307-04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OETERWOUDE Postbus 12 2380 AA</w:t>
        <w:tab/>
        <w:t>A 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Financieel Pakhuys 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OOSTERHOUT Postbus 4097 4900 CB</w:t>
        <w:tab/>
        <w:t>A 0406-04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rasil Foo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Hertogenbosch Hugo de Grootlaan 37 5223 L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2 ganzen uitgespaard in figuur) </w:t>
      </w:r>
      <w:r>
        <w:rPr>
          <w:rFonts w:cs="Times New Roman" w:ascii="Times New Roman" w:hAnsi="Times New Roman"/>
          <w:b/>
          <w:bCs/>
        </w:rPr>
        <w:t>PERDIGÄO</w:t>
      </w:r>
      <w:r>
        <w:rPr>
          <w:rFonts w:cs="Times New Roman" w:ascii="Times New Roman" w:hAnsi="Times New Roman"/>
        </w:rPr>
        <w:tab/>
        <w:t>A 081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Bek &amp; Verbu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OTLEK ROTTERDAM Montrealweg 100 3197 KH</w:t>
        <w:tab/>
        <w:t>A 0405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BOTLEK ROTTERDAM MONTREALWEG 140 3197 KH</w:t>
        <w:tab/>
        <w:t>A 1008-02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B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STRICHT postbus 120 5200 AC</w:t>
        <w:tab/>
        <w:t>A 03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gegolfde lijn</w:t>
      </w:r>
      <w:r>
        <w:rPr>
          <w:rFonts w:cs="Times New Roman" w:ascii="Times New Roman" w:hAnsi="Times New Roman"/>
          <w:b/>
          <w:bCs/>
        </w:rPr>
        <w:t>) abs We know how water works</w:t>
      </w:r>
      <w:r>
        <w:rPr>
          <w:rFonts w:cs="Times New Roman" w:ascii="Times New Roman" w:hAnsi="Times New Roman"/>
        </w:rPr>
        <w:tab/>
        <w:t>A 1205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4276 3006 AG</w:t>
        <w:tab/>
        <w:t>A 0505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rt. lijn) </w:t>
      </w:r>
      <w:r>
        <w:rPr>
          <w:rFonts w:cs="Times New Roman" w:ascii="Times New Roman" w:hAnsi="Times New Roman"/>
          <w:b/>
          <w:bCs/>
        </w:rPr>
        <w:t>2007 MICROSOFT WORLDWIDE PARTNER OF THE YEAR Microsof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Dynamics TM NAV</w:t>
      </w:r>
      <w:r>
        <w:rPr>
          <w:rFonts w:cs="Times New Roman" w:ascii="Times New Roman" w:hAnsi="Times New Roman"/>
        </w:rPr>
        <w:tab/>
        <w:t>A 04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PB Protec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EENDE postbus 93 5595 Z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artner in Persoonlijke Bescherming</w:t>
      </w:r>
      <w:r>
        <w:rPr>
          <w:rFonts w:cs="Times New Roman" w:ascii="Times New Roman" w:hAnsi="Times New Roman"/>
        </w:rPr>
        <w:tab/>
        <w:t>A 0506-07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OUDERAK Middelblok 194C 2831 BR</w:t>
        <w:tab/>
        <w:t>A 0706-08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Mammoet Betonmont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ETTEN-LEUR Munnikenheiweg 32 4879 NG</w:t>
        <w:tab/>
        <w:t>A 0509-01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AAMSDONKSVEER Ramgatseweg 30 4941 VS</w:t>
        <w:tab/>
        <w:t>A 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Diepen &amp; Van der Kro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PURMEREND Postbus 119 1440 AC</w:t>
        <w:tab/>
        <w:t>A 03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ox Ge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JSDEN Postbus 6 6245 ZG</w:t>
        <w:tab/>
        <w:t>A 0805-07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Postbus 19282 3501 DG</w:t>
        <w:tab/>
        <w:t>A 0705-08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TD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stadionstraat 15 b 4815 NC</w:t>
        <w:tab/>
        <w:t>A 0705-0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RH Kleiwaren Beh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EER postbus 4438 6086 ZG</w:t>
        <w:tab/>
        <w:t>A 0405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Kleiwarenfabriek Joosten Wesse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ESSEM op den dries 1 5019 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  <w:bCs/>
        </w:rPr>
        <w:t>J 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Joosten Wessem</w:t>
      </w:r>
      <w:r>
        <w:rPr>
          <w:rFonts w:cs="Times New Roman" w:ascii="Times New Roman" w:hAnsi="Times New Roman"/>
        </w:rPr>
        <w:tab/>
        <w:t>A 0605-07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Kleiwarenfabriek Façade Be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EEK postbus 22 6190 AA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 met grote letter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Façade Beek</w:t>
      </w:r>
      <w:r>
        <w:rPr>
          <w:rFonts w:cs="Times New Roman" w:ascii="Times New Roman" w:hAnsi="Times New Roman"/>
        </w:rPr>
        <w:tab/>
        <w:t>A 0605-07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Joosten Kessel bv kleiwarenfabr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ESSEL kanaalweg 3 5995 N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2 figuren van bakstenen: </w:t>
      </w:r>
      <w:r>
        <w:rPr>
          <w:rFonts w:cs="Times New Roman" w:ascii="Times New Roman" w:hAnsi="Times New Roman"/>
          <w:b/>
          <w:bCs/>
        </w:rPr>
        <w:t>J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Joosten Kessel</w:t>
      </w:r>
      <w:r>
        <w:rPr>
          <w:rFonts w:cs="Times New Roman" w:ascii="Times New Roman" w:hAnsi="Times New Roman"/>
        </w:rPr>
        <w:tab/>
        <w:t>A 0505-0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Postbus 25780 2502 HT</w:t>
        <w:tab/>
        <w:t>A 0406-07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Peineman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OOGVLIET Postbus 189 319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PEINEMANN Kranen, Heftrucks, Hoogwersystemen</w:t>
      </w:r>
      <w:r>
        <w:rPr>
          <w:rFonts w:cs="Times New Roman" w:ascii="Times New Roman" w:hAnsi="Times New Roman"/>
        </w:rPr>
        <w:tab/>
        <w:t>A 0305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et op: fout in Hoogwersystemen moet zijn Hoogwerksystem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Kip Carav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OGEVEEN Postbus 89 7900 AB</w:t>
        <w:tab/>
        <w:t>A 01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caravan)</w:t>
        <w:tab/>
        <w:tab/>
        <w:t>A 1006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HOOGEVEEN A.G. BELLSTRAAT 4 7903 A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caravan)</w:t>
        <w:tab/>
        <w:tab/>
        <w:t>A 07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Spuistraat 10 1012 TS</w:t>
        <w:tab/>
        <w:t>A 1210-01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Golden Tulip Hotel Paterswol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PATERSWOLDE Groningerweg 19 9765 TA</w:t>
        <w:tab/>
        <w:t>A 0507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Fysio Phys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IJSSELSTEIN UT floridalaan 4 3404 WV</w:t>
        <w:tab/>
        <w:t>A 1106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Geldmus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postbus 2407 3500 GK</w:t>
        <w:tab/>
        <w:t>A 06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ENENDAAL postbus 105 3900 AC</w:t>
        <w:tab/>
        <w:t>A 04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DL Van der Leegt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postbus 7122 5605 JC</w:t>
        <w:tab/>
        <w:t>A 1005-03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Hannick Reiz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JSWIJK ZH GEESTBRUGWEG 28 2281 CL</w:t>
        <w:tab/>
        <w:t>A 0805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rukkerij Van Gen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OGEVEEN industrieweg 43 7903 AJ</w:t>
        <w:tab/>
        <w:t>A 1109-06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Unitool/Fabory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ILBURG postbus 4279 5004 JG</w:t>
        <w:tab/>
        <w:t>A 0705-1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Unitool/Fabory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ILBURG postbus 785 5000 AT</w:t>
        <w:tab/>
        <w:t>A 0505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Pdf Diensten &amp; 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LFT Kleveringweg 27 2616 LZ</w:t>
        <w:tab/>
        <w:t>A 0805-12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Dalfsen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ENEMUIDEN Postbus 107 8280 AC</w:t>
        <w:tab/>
        <w:t>A 0905-100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Zeeuwse Verwarmings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ERNEUZEN Postbus 33 4530 AA</w:t>
        <w:tab/>
        <w:t>A 0108-04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JM Grafische Proj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RDERWIJK Postbus 86 3840 AB</w:t>
        <w:tab/>
        <w:t>A 0405-07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ILLEGOM Postbus 266 2180 AG</w:t>
        <w:tab/>
        <w:t>A 0913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Dijk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OORBURG Prins Bernhardln 187 2273 DP</w:t>
        <w:tab/>
        <w:t>A 0308-05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H.B. Fuller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ENENDAAL Postbus 443 3900 AK</w:t>
        <w:tab/>
        <w:t>A 0705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an Leus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TTEN-LEUR Postbus 115 4870 AC</w:t>
        <w:tab/>
        <w:t>A 1108-041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lld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NEEK Leerlooierstraat 6 8601 W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  <w:bCs/>
        </w:rPr>
        <w:t>ALLDOS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A Grundfos company</w:t>
      </w:r>
      <w:r>
        <w:rPr>
          <w:rFonts w:cs="Times New Roman" w:ascii="Times New Roman" w:hAnsi="Times New Roman"/>
        </w:rPr>
        <w:tab/>
        <w:t>A 0505-03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VDH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DE Postbus 118 6710 BC</w:t>
        <w:tab/>
        <w:t>A 0708-051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5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Arcelor Project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FIJNAART Postbus 52 4793 ZH</w:t>
        <w:tab/>
        <w:t>A 0406 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55500 - 55999</w:t>
      <w:tab/>
      <w:t xml:space="preserve">     bijgewerkt t/m 24 december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55500 - 55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1:02:00Z</dcterms:created>
  <dc:creator>Straathof</dc:creator>
  <dc:description/>
  <cp:keywords/>
  <dc:language>en-US</dc:language>
  <cp:lastModifiedBy>Peter Janssen</cp:lastModifiedBy>
  <dcterms:modified xsi:type="dcterms:W3CDTF">2023-12-24T09:15:00Z</dcterms:modified>
  <cp:revision>17</cp:revision>
  <dc:subject/>
  <dc:title>Catalogus gestart op 26-9-2004</dc:title>
</cp:coreProperties>
</file>