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baan 50 3011 CC</w:t>
        <w:tab/>
        <w:t>A 06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ORCULO postbus 105 7270 AC</w:t>
        <w:tab/>
        <w:t>A 0707-071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PE Postbus 171 8160 AD</w:t>
        <w:tab/>
        <w:t>A 05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UNNIK Postbus 74 3980 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notaris</w:t>
      </w:r>
      <w:r>
        <w:rPr>
          <w:rFonts w:cs="Times New Roman" w:ascii="Times New Roman" w:hAnsi="Times New Roman"/>
          <w:bCs/>
        </w:rPr>
        <w:t>)</w:t>
        <w:tab/>
        <w:t>A 1205-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Weena 284-286 3012 NJ</w:t>
        <w:tab/>
        <w:t>A 03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B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Veemkade 562-564 1019 H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bm DUTCH BRAND MANAGEMENT</w:t>
      </w:r>
      <w:r>
        <w:rPr>
          <w:rFonts w:cs="Times New Roman" w:ascii="Times New Roman" w:hAnsi="Times New Roman"/>
          <w:bCs/>
        </w:rPr>
        <w:tab/>
        <w:t>A 0911 w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C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8684 3009 AR</w:t>
        <w:tab/>
        <w:t>A 0307-05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POSTBUS 4092 3006 AB</w:t>
        <w:tab/>
        <w:t>A 1210-051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200 8000 AE</w:t>
        <w:tab/>
        <w:t>A 0905-06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arenborg &amp; Rijck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NSCHEDE Postbus 90 7500 AB</w:t>
        <w:tab/>
        <w:t>A 0805-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chael Page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765 5600 AT</w:t>
        <w:tab/>
        <w:t>A 0306-12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ctum Installatie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VENTER Postbus 386 7400 AJ</w:t>
        <w:tab/>
        <w:t>A 030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onbeek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EPE Postbus 170 8160 AD</w:t>
        <w:tab/>
        <w:t>A 1006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urens wonen diensten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Eksterstraat 37 3083 XA</w:t>
        <w:tab/>
        <w:t>A 0307-021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assade van Spanj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Lange Voorhout 50 2514 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Embajada de Espaňa</w:t>
      </w:r>
      <w:r>
        <w:rPr>
          <w:rFonts w:cs="Times New Roman" w:ascii="Times New Roman" w:hAnsi="Times New Roman"/>
          <w:bCs/>
        </w:rPr>
        <w:tab/>
        <w:t>A 06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UITHOORN Postbus 39 1420 AA</w:t>
        <w:tab/>
        <w:t>A 1005-0107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ostbus 75140 1070 AC</w:t>
        <w:tab/>
        <w:t>A 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V Ondersteuningsburo Sociale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MAASTRICHT Australielaan 60 6199 AA</w:t>
        <w:tab/>
        <w:t>A 1005-01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Indicatiestelling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LKMAAR Postbus 9331 1800 GH</w:t>
        <w:tab/>
        <w:t>A 0507-06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moPlus Behe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 xml:space="preserve">- </w:t>
        <w:tab/>
        <w:t>D/e (TPG) VELP (GLD) POSTBUS 41 6880 AA</w:t>
        <w:tab/>
        <w:t>A 0706-1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RIDDERKERK POSTBUS 350 2980 AJ</w:t>
        <w:tab/>
        <w:t>A 05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eristisch Platform Noardwest-Frylâ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GROU BIENSMA 34 9001 ZZ</w:t>
        <w:tab/>
        <w:t>A 0706-05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keten Hengel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NGELO OV Postbus 1125 7550 BC</w:t>
        <w:tab/>
        <w:t>A 1005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Metaalketen</w:t>
      </w:r>
      <w:r>
        <w:rPr>
          <w:rFonts w:cs="Times New Roman" w:ascii="Times New Roman" w:hAnsi="Times New Roman"/>
          <w:bCs/>
        </w:rPr>
        <w:t xml:space="preserve">) (uitgespaard in afgeronde rechthoek: </w:t>
      </w:r>
      <w:r>
        <w:rPr>
          <w:rFonts w:cs="Times New Roman" w:ascii="Times New Roman" w:hAnsi="Times New Roman"/>
          <w:b/>
        </w:rPr>
        <w:t>Hengelo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● </w:t>
      </w:r>
      <w:r>
        <w:rPr>
          <w:rFonts w:cs="Times New Roman" w:ascii="Times New Roman" w:hAnsi="Times New Roman"/>
          <w:b/>
        </w:rPr>
        <w:t>Aluminium ● Roestvaststaal</w:t>
      </w:r>
      <w:r>
        <w:rPr>
          <w:rFonts w:cs="Times New Roman" w:ascii="Times New Roman" w:hAnsi="Times New Roman"/>
          <w:bCs/>
        </w:rPr>
        <w:t xml:space="preserve"> ● (</w:t>
      </w:r>
      <w:r>
        <w:rPr>
          <w:rFonts w:cs="Times New Roman" w:ascii="Times New Roman" w:hAnsi="Times New Roman"/>
          <w:b/>
          <w:color w:val="FF0000"/>
        </w:rPr>
        <w:t>onleesbaar) ● (onleesbaar) ● (onleesbaar</w:t>
      </w:r>
      <w:r>
        <w:rPr>
          <w:rFonts w:cs="Times New Roman" w:ascii="Times New Roman" w:hAnsi="Times New Roman"/>
          <w:bCs/>
        </w:rPr>
        <w:t>)</w:t>
        <w:tab/>
        <w:t>A 12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ZWOLLE POSTBUS 275 8000 AG</w:t>
        <w:tab/>
        <w:t>A 09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 Fastfood Rotte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ROTTERDAM Swalm 21 3068 L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Fastfood</w:t>
      </w:r>
      <w:r>
        <w:rPr>
          <w:rFonts w:cs="Times New Roman" w:ascii="Times New Roman" w:hAnsi="Times New Roman"/>
          <w:bCs/>
        </w:rPr>
        <w:t xml:space="preserve"> (in rechthoek: R</w:t>
      </w:r>
      <w:r>
        <w:rPr>
          <w:rFonts w:cs="Times New Roman" w:ascii="Times New Roman" w:hAnsi="Times New Roman"/>
          <w:b/>
        </w:rPr>
        <w:t>OTTERD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walm 21 3068 LH Rotterdam</w:t>
      </w:r>
      <w:r>
        <w:rPr>
          <w:rFonts w:cs="Times New Roman" w:ascii="Times New Roman" w:hAnsi="Times New Roman"/>
          <w:bCs/>
        </w:rPr>
        <w:tab/>
        <w:t>A 101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nervum Servic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IJNINGEN SLUISWEG 17 4794 SW</w:t>
        <w:tab/>
        <w:t>A 0806-10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ENVEEN Postbus 198 8440 AD</w:t>
        <w:tab/>
        <w:t>A 04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drig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HERTOGENBOSCH Postbus 505 5201 AM</w:t>
        <w:tab/>
        <w:t>A 0306-06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’S-GRAVENHAGE Plaats 17 2513 AD</w:t>
        <w:tab/>
        <w:t>A 02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v.d. Hei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STREEFKERK Postbus 2 2959 ZG</w:t>
        <w:tab/>
        <w:t>A 0206-12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tlox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8570 5605 KN</w:t>
        <w:tab/>
        <w:t>A 0306-100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RNHEM Postbus 234 6800 AE</w:t>
        <w:tab/>
        <w:t>A 0807-06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RACHTEN Donia 1 9202 LB</w:t>
        <w:tab/>
        <w:t>A 02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oning accountanc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VEENENDAAL Postbus 171 3900 AD</w:t>
        <w:tab/>
        <w:t>A 1106-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ritz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APELDOORN Postbus 10331 7361 GH</w:t>
        <w:tab/>
        <w:t>A 1206-01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PI.Indup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ARDENBERG Postbus 253 7770 AG</w:t>
        <w:tab/>
        <w:t>A 1106-080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LMOND Diepenbroek 8 5707 DA</w:t>
        <w:tab/>
        <w:t>A 090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Piet Heinkade 5 1019 B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)</w:t>
        <w:tab/>
        <w:tab/>
        <w:t>A 040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sman Reclam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NGELO Postbus 610 7550 AP</w:t>
        <w:tab/>
        <w:t>A 060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6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Motor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DEN HAAG Postbus 16175 2500 BD</w:t>
        <w:tab/>
        <w:t>A 0209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56000 - 56060</w:t>
      <w:tab/>
      <w:t xml:space="preserve">     bijgewerkt t/m 24 dec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6000 - 56060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1:03:00Z</dcterms:created>
  <dc:creator>Straathof</dc:creator>
  <dc:description/>
  <cp:keywords/>
  <dc:language>en-US</dc:language>
  <cp:lastModifiedBy>Peter Janssen</cp:lastModifiedBy>
  <dcterms:modified xsi:type="dcterms:W3CDTF">2023-12-24T09:17:00Z</dcterms:modified>
  <cp:revision>9</cp:revision>
  <dc:subject/>
  <dc:title>Catalogus gestart op 26-9-2004</dc:title>
</cp:coreProperties>
</file>