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Grafisch Opleidings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ED AMSTERDAM ZO POSTBUS 23662</w:t>
        <w:tab/>
        <w:t>A 04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Grafische Communicatie-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H VEENENDAAL POSTBUS 347</w:t>
        <w:tab/>
        <w:t>A 1093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o Projectinrich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30 AD LEUSDEN POSTBUS 180</w:t>
        <w:tab/>
        <w:t>A 049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LTB Limburgse Land- en Tuinbouw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Z ROERMOND POSTBUS 960</w:t>
        <w:tab/>
        <w:t>A 0292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imburgse land- en tuinbouwbond </w:t>
      </w:r>
      <w:r>
        <w:rPr>
          <w:rFonts w:cs="Times New Roman" w:ascii="Times New Roman" w:hAnsi="Times New Roman"/>
          <w:bCs/>
        </w:rPr>
        <w:t xml:space="preserve">(vignet: </w:t>
      </w:r>
      <w:r>
        <w:rPr>
          <w:rFonts w:cs="Times New Roman" w:ascii="Times New Roman" w:hAnsi="Times New Roman"/>
          <w:b/>
        </w:rPr>
        <w:t>lltb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en instellingen roermond</w:t>
      </w:r>
      <w:r>
        <w:rPr>
          <w:rFonts w:cs="Times New Roman" w:ascii="Times New Roman" w:hAnsi="Times New Roman"/>
          <w:bCs/>
        </w:rPr>
        <w:tab/>
        <w:t>A 0292-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LTB Advies Agrarisch advies op maat (0475) 381777</w:t>
      </w:r>
      <w:r>
        <w:rPr>
          <w:rFonts w:cs="Times New Roman" w:ascii="Times New Roman" w:hAnsi="Times New Roman"/>
          <w:bCs/>
        </w:rPr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LLTB infolijn Voor al uw vragen (0475) 381777</w:t>
      </w:r>
      <w:r>
        <w:rPr>
          <w:rFonts w:cs="Times New Roman" w:ascii="Times New Roman" w:hAnsi="Times New Roman"/>
          <w:bCs/>
        </w:rPr>
        <w:tab/>
        <w:t>A 07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tron Verslaving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CJ BREDA KORTE RAAMSTR. 3</w:t>
        <w:tab/>
        <w:t>A 0993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AD ROTTERDAM POSTBUS 9151</w:t>
        <w:tab/>
        <w:t>A 1293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K Nederland B.V. Aardolieprodukten</w:t>
      </w:r>
      <w:r>
        <w:rPr>
          <w:rFonts w:cs="Times New Roman" w:ascii="Times New Roman" w:hAnsi="Times New Roman"/>
          <w:bCs/>
        </w:rPr>
        <w:tab/>
        <w:t>A 04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7 AD ROTTERDAM POSTBUS 9151</w:t>
        <w:tab/>
        <w:t>A 01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se Betonmortel Centra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E GOUDA POSTBUS 245</w:t>
        <w:tab/>
        <w:t>A 0392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g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861 AT GROOTEGAST LEGOLAAN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legosteentje)</w:t>
        <w:tab/>
        <w:t>A 02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IJ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ab/>
        <w:tab/>
        <w:t>00!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Opm.: dit is een strookje van een PB-rol; zonder kader datumstem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40 AL BEVERWIJK POSTBUS 462</w:t>
        <w:tab/>
        <w:t>A 0596-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BS Reiz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wereldkaart: </w:t>
      </w:r>
      <w:r>
        <w:rPr>
          <w:rFonts w:cs="Times New Roman" w:ascii="Times New Roman" w:hAnsi="Times New Roman"/>
          <w:b/>
        </w:rPr>
        <w:t>N‧ B‧ B ‧S‧ R ‧E‧ I ‧Z ‧E‧ N ‧6 ‧5</w:t>
      </w:r>
      <w:r>
        <w:rPr>
          <w:rFonts w:cs="Times New Roman" w:ascii="Times New Roman" w:hAnsi="Times New Roman"/>
          <w:bCs/>
        </w:rPr>
        <w:t>)</w:t>
        <w:tab/>
        <w:t>A 02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wereldkaart: </w:t>
      </w:r>
      <w:r>
        <w:rPr>
          <w:rFonts w:cs="Times New Roman" w:ascii="Times New Roman" w:hAnsi="Times New Roman"/>
          <w:b/>
        </w:rPr>
        <w:t>N‧ B‧ B ‧S‧ R ‧E‧ I ‧Z ‧E‧ N ‧B ‧V</w:t>
      </w:r>
      <w:r>
        <w:rPr>
          <w:rFonts w:cs="Times New Roman" w:ascii="Times New Roman" w:hAnsi="Times New Roman"/>
          <w:bCs/>
        </w:rPr>
        <w:t>)</w:t>
        <w:tab/>
        <w:t>A 1096 ad/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rond een zon waarin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NBBS REIZEN</w:t>
      </w:r>
      <w:r>
        <w:rPr>
          <w:rFonts w:cs="Times New Roman" w:ascii="Times New Roman" w:hAnsi="Times New Roman"/>
          <w:bCs/>
        </w:rPr>
        <w:t>)</w:t>
        <w:tab/>
        <w:t>A 0397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GB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40 CB ARKEL POSTBUS 80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240 CB ARKEL POSTBUS 80</w:t>
        <w:tab/>
        <w:t>A 0203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MD HAARLEM POSTBUS 123</w:t>
        <w:tab/>
        <w:t>A 0692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VINCIE</w:t>
      </w:r>
      <w:r>
        <w:rPr>
          <w:rFonts w:cs="Times New Roman" w:ascii="Times New Roman" w:hAnsi="Times New Roman"/>
          <w:bCs/>
        </w:rPr>
        <w:t xml:space="preserve"> (over plattegrond: </w:t>
      </w:r>
      <w:r>
        <w:rPr>
          <w:rFonts w:cs="Times New Roman" w:ascii="Times New Roman" w:hAnsi="Times New Roman"/>
          <w:b/>
        </w:rPr>
        <w:t>Noord-Holland</w:t>
      </w:r>
      <w:r>
        <w:rPr>
          <w:rFonts w:cs="Times New Roman" w:ascii="Times New Roman" w:hAnsi="Times New Roman"/>
          <w:bCs/>
        </w:rPr>
        <w:t>)</w:t>
        <w:tab/>
        <w:t>A 029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vert.lijnen: (stemvakje en potlood) </w:t>
      </w:r>
      <w:r>
        <w:rPr>
          <w:rFonts w:cs="Times New Roman" w:ascii="Times New Roman" w:hAnsi="Times New Roman"/>
          <w:b/>
        </w:rPr>
        <w:t>8 MAART 1995 VERKIEZ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ROVINCIALE STATEN</w:t>
      </w:r>
      <w:r>
        <w:rPr>
          <w:rFonts w:cs="Times New Roman" w:ascii="Times New Roman" w:hAnsi="Times New Roman"/>
          <w:bCs/>
        </w:rPr>
        <w:t>)</w:t>
        <w:tab/>
        <w:t>A 0195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gedeelde rechthoek: </w:t>
      </w:r>
      <w:r>
        <w:rPr>
          <w:rFonts w:cs="Times New Roman" w:ascii="Times New Roman" w:hAnsi="Times New Roman"/>
          <w:b/>
        </w:rPr>
        <w:t>Nieuw telefoonnummer per 10-10-1995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: </w:t>
      </w:r>
      <w:r>
        <w:rPr>
          <w:rFonts w:cs="Times New Roman" w:ascii="Times New Roman" w:hAnsi="Times New Roman"/>
          <w:b/>
        </w:rPr>
        <w:t>(023) 514 31 43</w:t>
      </w:r>
      <w:r>
        <w:rPr>
          <w:rFonts w:cs="Times New Roman" w:ascii="Times New Roman" w:hAnsi="Times New Roman"/>
          <w:bCs/>
        </w:rPr>
        <w:t>)</w:t>
        <w:tab/>
        <w:t>A 0895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0 MD HAARLEM POSTBUS 123</w:t>
        <w:tab/>
        <w:t>A 0402-02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v Openbaar Nutsbedrijf Schi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79</w:t>
        <w:tab/>
        <w:t>A 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vert. lijntje)</w:t>
        <w:tab/>
        <w:t>A 0492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mal/Smal &amp; Rompe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10 AA NIEUWERKERK A/D IJSSEL POSTBUS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R. J. SMA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OTARIS</w:t>
      </w:r>
      <w:r>
        <w:rPr>
          <w:rFonts w:cs="Times New Roman" w:ascii="Times New Roman" w:hAnsi="Times New Roman"/>
          <w:bCs/>
        </w:rPr>
        <w:t>)</w:t>
        <w:tab/>
        <w:t>A 09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MAL &amp; ROMPES NOTARISSEN</w:t>
      </w:r>
      <w:r>
        <w:rPr>
          <w:rFonts w:cs="Times New Roman" w:ascii="Times New Roman" w:hAnsi="Times New Roman"/>
          <w:bCs/>
        </w:rPr>
        <w:tab/>
        <w:t>A 0397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MR. J. SMAL</w:t>
      </w:r>
      <w:r>
        <w:rPr>
          <w:rFonts w:cs="Times New Roman" w:ascii="Times New Roman" w:hAnsi="Times New Roman"/>
          <w:bCs/>
        </w:rPr>
        <w:t xml:space="preserve"> (lijn) NOTARIS</w:t>
        <w:tab/>
        <w:t>A 0399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2910 AA NIEUWERKERK A/D IJSSEL POSTBUS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R. J. SMA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OTARIS</w:t>
      </w:r>
      <w:r>
        <w:rPr>
          <w:rFonts w:cs="Times New Roman" w:ascii="Times New Roman" w:hAnsi="Times New Roman"/>
          <w:bCs/>
        </w:rPr>
        <w:t>)</w:t>
        <w:tab/>
        <w:t>A 03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Vereniging Pharmac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L DEN HAAG POSTBUS 30460</w:t>
        <w:tab/>
        <w:t>A 09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GL ’s-GRAVENHAGE POSTBUS 30460</w:t>
        <w:tab/>
        <w:t>A 0495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Binnenlandse Zaken / USZ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G ZOETERMEER POSTBUS 256</w:t>
        <w:tab/>
        <w:t>A 0292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G ZOETERMEER POSTBUS 256</w:t>
        <w:tab/>
        <w:t>A 05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T GRONINGEN POSTBUS 781</w:t>
        <w:tab/>
        <w:t>A 02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70 AD SASSENHEIM POSTBUS 159</w:t>
        <w:tab/>
        <w:t>A 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olen en zon) </w:t>
      </w:r>
      <w:r>
        <w:rPr>
          <w:rFonts w:cs="Times New Roman" w:ascii="Times New Roman" w:hAnsi="Times New Roman"/>
          <w:b/>
        </w:rPr>
        <w:t xml:space="preserve">MOLENAAR &amp; </w:t>
      </w:r>
      <w:r>
        <w:rPr>
          <w:rFonts w:cs="Times New Roman" w:ascii="Times New Roman" w:hAnsi="Times New Roman"/>
          <w:b/>
          <w:color w:val="FF0000"/>
        </w:rPr>
        <w:t>??</w:t>
      </w:r>
      <w:r>
        <w:rPr>
          <w:rFonts w:cs="Times New Roman" w:ascii="Times New Roman" w:hAnsi="Times New Roman"/>
          <w:b/>
        </w:rPr>
        <w:t xml:space="preserve"> Assurantiën -Financieringen Hypotheekadviescentrum</w:t>
      </w:r>
      <w:r>
        <w:rPr>
          <w:rFonts w:cs="Times New Roman" w:ascii="Times New Roman" w:hAnsi="Times New Roman"/>
          <w:bCs/>
        </w:rPr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 Kruis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66 MJ DEN HAAG SPORTLAAN 600</w:t>
        <w:tab/>
        <w:t>A 02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Wij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S DORDRECHT POSTBUS 729</w:t>
        <w:tab/>
        <w:t>A 1295-10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mm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CK ROTTERDAM WESTERLAAN 10</w:t>
        <w:tab/>
        <w:t>A 0692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92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land Management Institu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798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ag-Lloy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C ROTTERDAM POSTBUS 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 en vignet) </w:t>
      </w:r>
      <w:r>
        <w:rPr>
          <w:rFonts w:cs="Times New Roman" w:ascii="Times New Roman" w:hAnsi="Times New Roman"/>
          <w:b/>
        </w:rPr>
        <w:t xml:space="preserve">Hapag-Lloyd Hapag-Lloyd Nederland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alandstraat 55 3016 CA Rotterdam</w:t>
      </w:r>
      <w:r>
        <w:rPr>
          <w:rFonts w:cs="Times New Roman" w:ascii="Times New Roman" w:hAnsi="Times New Roman"/>
          <w:bCs/>
        </w:rPr>
        <w:tab/>
        <w:t>A 03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BP ROTTERDAM POSTBUS 57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 en vignet) </w:t>
      </w:r>
      <w:r>
        <w:rPr>
          <w:rFonts w:cs="Times New Roman" w:ascii="Times New Roman" w:hAnsi="Times New Roman"/>
          <w:b/>
        </w:rPr>
        <w:t xml:space="preserve">Hapag-Lloyd Hapag-Lloyd Nederland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wentestraat 90 3083 BD ROTTERDAM</w:t>
      </w:r>
      <w:r>
        <w:rPr>
          <w:rFonts w:cs="Times New Roman" w:ascii="Times New Roman" w:hAnsi="Times New Roman"/>
          <w:bCs/>
        </w:rPr>
        <w:tab/>
        <w:t>A 1292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Regio Achterhoek/Samenwerkingsverband Oost-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B DOETINCHEM POSTBUS 53</w:t>
        <w:tab/>
        <w:t>A 06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Achterhoek komt sterk naar voren…..</w:t>
      </w:r>
      <w:r>
        <w:rPr>
          <w:rFonts w:cs="Times New Roman" w:ascii="Times New Roman" w:hAnsi="Times New Roman"/>
          <w:bCs/>
        </w:rPr>
        <w:t xml:space="preserve">     </w:t>
        <w:tab/>
        <w:t>A 09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Express International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H AMSTERDAM POSTBUS 7319</w:t>
        <w:tab/>
        <w:t>A 02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AMERICAN EXP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merican Express </w:t>
      </w:r>
      <w:r>
        <w:rPr>
          <w:rFonts w:cs="Times New Roman" w:ascii="Times New Roman" w:hAnsi="Times New Roman"/>
          <w:bCs/>
        </w:rPr>
        <w:t xml:space="preserve">(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aar kunt U gerust mee van huis</w:t>
      </w:r>
      <w:r>
        <w:rPr>
          <w:rFonts w:cs="Times New Roman" w:ascii="Times New Roman" w:hAnsi="Times New Roman"/>
          <w:bCs/>
        </w:rPr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taal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GA NIEUWEGEIN POSTBUS 2600</w:t>
        <w:tab/>
        <w:t>A 11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andwiel) </w:t>
      </w:r>
      <w:r>
        <w:rPr>
          <w:rFonts w:cs="Times New Roman" w:ascii="Times New Roman" w:hAnsi="Times New Roman"/>
          <w:b/>
        </w:rPr>
        <w:t>metaalunie nederlandse organisatie van ondernemers in het midden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kleinbedrijf in de metaal</w:t>
      </w:r>
      <w:r>
        <w:rPr>
          <w:rFonts w:cs="Times New Roman" w:ascii="Times New Roman" w:hAnsi="Times New Roman"/>
          <w:bCs/>
        </w:rPr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mi Smilfoo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VLAARDINGEN</w:t>
        <w:tab/>
        <w:t>A 04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catie Vlaardingen, Kon. Wilhelminahaven NZ 17 Postbus 20, 3130 AA Vlaardingen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Haven nr. 642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romi smilfood bv QUALITY PARTNERS</w:t>
      </w:r>
      <w:r>
        <w:rPr>
          <w:rFonts w:cs="Times New Roman" w:ascii="Times New Roman" w:hAnsi="Times New Roman"/>
          <w:bCs/>
        </w:rPr>
        <w:tab/>
        <w:t>A 1099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VLAAR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catie Vlaardingen, Kon. Wilhelminahaven NZ 17 Postbus 20, 3130 AA Vlaardingen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Haven nr. 642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romi smilfood bv QUALITY PARTNERS</w:t>
      </w:r>
      <w:r>
        <w:rPr>
          <w:rFonts w:cs="Times New Roman" w:ascii="Times New Roman" w:hAnsi="Times New Roman"/>
          <w:bCs/>
        </w:rPr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Officieren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CH ’s-GRAVENHAGE WASSENAARSEWG 2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5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8 GG RIJSWIJK ZH POLAK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92 HN ’s-GRAVENHAGE AMETISTHORST 20</w:t>
        <w:tab/>
        <w:t>A 01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SLANDER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ESTLITE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ld A’dam</w:t>
      </w:r>
      <w:r>
        <w:rPr>
          <w:rFonts w:cs="Times New Roman" w:ascii="Times New Roman" w:hAnsi="Times New Roman"/>
          <w:bCs/>
        </w:rPr>
        <w:t xml:space="preserve"> (kaas)</w:t>
        <w:tab/>
        <w:t>A 12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ASLANDER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ESTLITE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ld Amsterdam ®</w:t>
      </w:r>
      <w:r>
        <w:rPr>
          <w:rFonts w:cs="Times New Roman" w:ascii="Times New Roman" w:hAnsi="Times New Roman"/>
          <w:bCs/>
        </w:rPr>
        <w:t xml:space="preserve"> (kaas)</w:t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70 AA HUIZEN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SLANDER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ESTLITE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ld Amsterdam ®</w:t>
      </w:r>
      <w:r>
        <w:rPr>
          <w:rFonts w:cs="Times New Roman" w:ascii="Times New Roman" w:hAnsi="Times New Roman"/>
          <w:bCs/>
        </w:rPr>
        <w:t xml:space="preserve"> (kaas)</w:t>
        <w:tab/>
        <w:t>A 10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RA ASSEN POSTBUS 30009</w:t>
        <w:tab/>
        <w:t>A 02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801 BB EMMEN POSTBUS 1058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7801 BB EMMEN POSTBUS 1058</w:t>
        <w:tab/>
        <w:t>A 1102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Vakopleiding Oost-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8 AM DOETINCEHM GRUTBROEK 30</w:t>
        <w:tab/>
        <w:t>A 089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00 AS DOETINCHEM POSTBUS 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INSTITUUT VOOR VAKOPLEIDINGEN</w:t>
      </w:r>
      <w:r>
        <w:rPr>
          <w:rFonts w:cs="Times New Roman" w:ascii="Times New Roman" w:hAnsi="Times New Roman"/>
          <w:bCs/>
        </w:rPr>
        <w:tab/>
        <w:t>A 0497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du D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21 BM LEIDEN ROOSEVELTSTR. 52-56</w:t>
        <w:tab/>
        <w:t>A 0796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du DOP</w:t>
      </w:r>
      <w:r>
        <w:rPr>
          <w:rFonts w:cs="Times New Roman" w:ascii="Times New Roman" w:hAnsi="Times New Roman"/>
          <w:bCs/>
        </w:rPr>
        <w:tab/>
        <w:tab/>
        <w:t>A 04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321 BM LEIDEN ROOSEVELTSTR. 52-56</w:t>
        <w:tab/>
        <w:t>A 02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EJ ARNHEM POSTBUS 5364</w:t>
        <w:tab/>
        <w:t>A 0292-04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WaterhouseCoo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0 AK LEIDSCHENDAM POSTBUS 401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ab/>
        <w:tab/>
        <w:t>00!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00 AJ DORDRECHT POSTBUS 364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3300 AJ DORDRECHT POSTBUS 364</w:t>
        <w:tab/>
        <w:t>A 0503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G ASSEN POSTBUS 282</w:t>
        <w:tab/>
        <w:t>A 0892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PW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C ROTTERDAM POSTBUS 8115</w:t>
        <w:tab/>
        <w:t>A 0492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P W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ningstichting</w:t>
      </w:r>
      <w:r>
        <w:rPr>
          <w:rFonts w:cs="Times New Roman" w:ascii="Times New Roman" w:hAnsi="Times New Roman"/>
          <w:bCs/>
        </w:rPr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enziektenkundige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HC WAGENINGEN POSTBUS 9102</w:t>
        <w:tab/>
        <w:t>A 049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pd</w:t>
      </w:r>
      <w:r>
        <w:rPr>
          <w:rFonts w:cs="Times New Roman" w:ascii="Times New Roman" w:hAnsi="Times New Roman"/>
          <w:bCs/>
        </w:rPr>
        <w:t>)</w:t>
        <w:tab/>
        <w:t>A 0892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oomblad) </w:t>
      </w:r>
      <w:r>
        <w:rPr>
          <w:rFonts w:cs="Times New Roman" w:ascii="Times New Roman" w:hAnsi="Times New Roman"/>
          <w:b/>
        </w:rPr>
        <w:t>plantenziektenkundige dienst centennium 1999</w:t>
      </w:r>
      <w:r>
        <w:rPr>
          <w:rFonts w:cs="Times New Roman" w:ascii="Times New Roman" w:hAnsi="Times New Roman"/>
          <w:bCs/>
        </w:rPr>
        <w:tab/>
        <w:t>A 0498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tink Primair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60 AE RIJSSEN POSTBUS 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utink primair onderwijs</w:t>
      </w:r>
      <w:r>
        <w:rPr>
          <w:rFonts w:cs="Times New Roman" w:ascii="Times New Roman" w:hAnsi="Times New Roman"/>
          <w:bCs/>
        </w:rPr>
        <w:tab/>
        <w:t>A 0294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Le Jeu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EW DEN HAAG Ln COPES v. CATTENBURCH 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le Jeune B.V.</w:t>
      </w:r>
      <w:r>
        <w:rPr>
          <w:rFonts w:cs="Times New Roman" w:ascii="Times New Roman" w:hAnsi="Times New Roman"/>
          <w:bCs/>
        </w:rPr>
        <w:t xml:space="preserve">     </w:t>
        <w:tab/>
        <w:t>A 02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net bv/SEI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2 HV BREDA POSTBUS 6824</w:t>
        <w:tab/>
        <w:t>A 0596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398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802 HV BREDA POSTBUS 6824</w:t>
        <w:tab/>
        <w:t>A 04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rélon Cosme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0 AA BODEGRAVEN POSTBUS 1</w:t>
        <w:tab/>
        <w:t>A 0492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andrél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SMETICS</w:t>
      </w:r>
      <w:r>
        <w:rPr>
          <w:rFonts w:cs="Times New Roman" w:ascii="Times New Roman" w:hAnsi="Times New Roman"/>
          <w:bCs/>
        </w:rPr>
        <w:tab/>
        <w:t>A 1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LIDA ANDRÉLON Caring for health and beauty</w:t>
      </w:r>
      <w:r>
        <w:rPr>
          <w:rFonts w:cs="Times New Roman" w:ascii="Times New Roman" w:hAnsi="Times New Roman"/>
          <w:bCs/>
        </w:rPr>
        <w:tab/>
        <w:t>A 04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 Lo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78</w:t>
        <w:tab/>
        <w:t>A 0496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 en gelukkig nieuwjaar</w:t>
      </w:r>
      <w:r>
        <w:rPr>
          <w:rFonts w:cs="Times New Roman" w:ascii="Times New Roman" w:hAnsi="Times New Roman"/>
          <w:bCs/>
        </w:rPr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RUKWERK PRINTED MATTER</w:t>
      </w:r>
      <w:r>
        <w:rPr>
          <w:rFonts w:cs="Times New Roman" w:ascii="Times New Roman" w:hAnsi="Times New Roman"/>
          <w:bCs/>
        </w:rPr>
        <w:t>)</w:t>
        <w:tab/>
        <w:t>A 059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100 AB SCHIEDAM POSTBUS 78</w:t>
        <w:tab/>
        <w:t>A 0204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politie; vanaf 0494 Politie Utrecht te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H UTRECHT POSTBUS 8300</w:t>
        <w:tab/>
        <w:t>A 01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HOOFDCOMMISSARIS VAN POLITIE</w:t>
      </w:r>
      <w:r>
        <w:rPr>
          <w:rFonts w:cs="Times New Roman" w:ascii="Times New Roman" w:hAnsi="Times New Roman"/>
          <w:bCs/>
        </w:rPr>
        <w:tab/>
        <w:t>A 02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can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10AD NIEUWERKERK A/D IJSSEL POSTBUS 199</w:t>
        <w:tab/>
        <w:t>A 0694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10AD NIEUWERKERK A/D IJSSEL POSTBUS 199</w:t>
        <w:tab/>
        <w:t>A 0304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Electri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A AMSTERDAM POSTBUS 4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N</w:t>
      </w:r>
      <w:r>
        <w:rPr>
          <w:rFonts w:cs="Times New Roman" w:ascii="Times New Roman" w:hAnsi="Times New Roman"/>
          <w:bCs/>
        </w:rPr>
        <w:tab/>
        <w:tab/>
        <w:t>A 10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GA AMSTERDAM POSTBUS 94041</w:t>
        <w:tab/>
        <w:t>A 07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N</w:t>
      </w:r>
      <w:r>
        <w:rPr>
          <w:rFonts w:cs="Times New Roman" w:ascii="Times New Roman" w:hAnsi="Times New Roman"/>
          <w:bCs/>
        </w:rPr>
        <w:tab/>
        <w:tab/>
        <w:t>A 039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Landbouw en Visserij-Proefstation voor tuinbouw onder 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8</w:t>
        <w:tab/>
        <w:t>A 07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901 JH LEEUWARDEN POSTBUS 2330</w:t>
        <w:tab/>
        <w:t>A 0996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8901 JH LEEUWARDEN POSTBUS 2330</w:t>
        <w:tab/>
        <w:t>A 11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rtman Intrad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E VEENENDAAL P.O. BOX 240</w:t>
        <w:tab/>
        <w:t>A 09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gnatius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K BREDA POSTBUS 90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 kruis) </w:t>
      </w:r>
      <w:r>
        <w:rPr>
          <w:rFonts w:cs="Times New Roman" w:ascii="Times New Roman" w:hAnsi="Times New Roman"/>
          <w:b/>
        </w:rPr>
        <w:t>IGNATIUS ZIEKENHUIS BREDA</w:t>
      </w:r>
      <w:r>
        <w:rPr>
          <w:rFonts w:cs="Times New Roman" w:ascii="Times New Roman" w:hAnsi="Times New Roman"/>
          <w:bCs/>
        </w:rPr>
        <w:tab/>
        <w:t>A 0193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ubbel kruis, waarin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GNATIUS ZIEKENHUIS BREDA</w:t>
      </w:r>
      <w:r>
        <w:rPr>
          <w:rFonts w:cs="Times New Roman" w:ascii="Times New Roman" w:hAnsi="Times New Roman"/>
          <w:bCs/>
        </w:rPr>
        <w:tab/>
        <w:t>A 04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nesmann Rexrot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32</w:t>
        <w:tab/>
        <w:t>A 08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YDRAUDY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  <w:bCs/>
        </w:rPr>
        <w:tab/>
        <w:t>A 03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annesmann Rexroth HYDRAUDYNE P.O. Box 32 ‧ NL ‧ 5280 AA ‧ Box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e Netherlands</w:t>
      </w:r>
      <w:r>
        <w:rPr>
          <w:rFonts w:cs="Times New Roman" w:ascii="Times New Roman" w:hAnsi="Times New Roman"/>
          <w:bCs/>
        </w:rPr>
        <w:tab/>
        <w:t>A 10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 district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EB ALKMAAR POSTBUS 30504</w:t>
        <w:tab/>
        <w:t>A 0792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De Leuvense 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US 90110</w:t>
        <w:tab/>
        <w:t>A 0194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KC ’s-GRAVENHAGE POSTBUS 28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T NEDERLANDSE RODE KRUIS 1867-1992 125 </w:t>
      </w:r>
      <w:r>
        <w:rPr>
          <w:rFonts w:cs="Times New Roman" w:ascii="Times New Roman" w:hAnsi="Times New Roman"/>
          <w:bCs/>
        </w:rPr>
        <w:t>(kruis en 2 gebogen lijnen)</w:t>
        <w:tab/>
        <w:t>A 05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HELP ONS HELPEN</w:t>
      </w:r>
      <w:r>
        <w:rPr>
          <w:rFonts w:cs="Times New Roman" w:ascii="Times New Roman" w:hAnsi="Times New Roman"/>
          <w:bCs/>
        </w:rPr>
        <w:tab/>
        <w:t>A 0193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OPEN HUIS DAGEN 1994</w:t>
        <w:tab/>
        <w:t>A 10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papieren vliegtuigje in de hand)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30 BE AMSTERDAM POSTBUS 37650</w:t>
        <w:tab/>
        <w:t>A 0101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 CE ’s-HERTOGENBOSCH POSTBUS 2239</w:t>
        <w:tab/>
        <w:t>A 08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80 BA WAARDENBURG POSTBUS 2</w:t>
        <w:tab/>
        <w:t>A 1194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T Nederland B.V. Kreatief in Kunststof</w:t>
      </w:r>
      <w:r>
        <w:rPr>
          <w:rFonts w:cs="Times New Roman" w:ascii="Times New Roman" w:hAnsi="Times New Roman"/>
          <w:bCs/>
        </w:rPr>
        <w:tab/>
        <w:t>A 06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180 BA WAARDENBURG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T Nederland B.V. Kreatief in Kunststof</w:t>
      </w:r>
      <w:r>
        <w:rPr>
          <w:rFonts w:cs="Times New Roman" w:ascii="Times New Roman" w:hAnsi="Times New Roman"/>
          <w:bCs/>
        </w:rPr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age Landen lea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R EINDHOVEN POSTBUS 652</w:t>
        <w:tab/>
        <w:t>A 029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299-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orweg Pensioenfonds/SPF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A UTRECHT POSTBUS 2030</w:t>
        <w:tab/>
        <w:t>A 0592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ovaal en gebogen lijn: </w:t>
      </w:r>
      <w:r>
        <w:rPr>
          <w:rFonts w:cs="Times New Roman" w:ascii="Times New Roman" w:hAnsi="Times New Roman"/>
          <w:b/>
        </w:rPr>
        <w:t>SPOORWEG Pensioenfonds</w:t>
      </w:r>
      <w:r>
        <w:rPr>
          <w:rFonts w:cs="Times New Roman" w:ascii="Times New Roman" w:hAnsi="Times New Roman"/>
          <w:bCs/>
        </w:rPr>
        <w:t>)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0 GA UTRECHT POSTBUS 2030</w:t>
        <w:tab/>
        <w:t>A 04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n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70 AA ULFT POSTBUS 15</w:t>
        <w:tab/>
        <w:t>A 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2 figuren met emmer) </w:t>
      </w:r>
      <w:r>
        <w:rPr>
          <w:rFonts w:cs="Times New Roman" w:ascii="Times New Roman" w:hAnsi="Times New Roman"/>
          <w:b/>
        </w:rPr>
        <w:t>ETNA</w:t>
      </w:r>
      <w:r>
        <w:rPr>
          <w:rFonts w:cs="Times New Roman" w:ascii="Times New Roman" w:hAnsi="Times New Roman"/>
          <w:bCs/>
        </w:rPr>
        <w:t>)</w:t>
        <w:tab/>
        <w:t>A 0492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menwerking SPD/VG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AE ROTTERDAM POSTBUS 21217</w:t>
        <w:tab/>
        <w:t>A 08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MENWERKING</w:t>
      </w:r>
      <w:r>
        <w:rPr>
          <w:rFonts w:cs="Times New Roman" w:ascii="Times New Roman" w:hAnsi="Times New Roman"/>
          <w:bCs/>
        </w:rPr>
        <w:t xml:space="preserve"> (ketting) </w:t>
      </w:r>
      <w:r>
        <w:rPr>
          <w:rFonts w:cs="Times New Roman" w:ascii="Times New Roman" w:hAnsi="Times New Roman"/>
          <w:b/>
        </w:rPr>
        <w:t>SPD / VGR</w:t>
      </w:r>
      <w:r>
        <w:rPr>
          <w:rFonts w:cs="Times New Roman" w:ascii="Times New Roman" w:hAnsi="Times New Roman"/>
          <w:bCs/>
        </w:rPr>
        <w:tab/>
        <w:t>A 05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a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30 AG RIJSWIJK ZH POSTBUS 292</w:t>
        <w:tab/>
        <w:t>A 09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AM WOERDEN POSTBUS 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vaTec A Bristol-Myers Squibb Company</w:t>
      </w:r>
      <w:r>
        <w:rPr>
          <w:rFonts w:cs="Times New Roman" w:ascii="Times New Roman" w:hAnsi="Times New Roman"/>
          <w:bCs/>
        </w:rPr>
        <w:tab/>
        <w:t>A 09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v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0 AC PRINSENBEEK POSTBUS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ll against fire</w:t>
      </w:r>
      <w:r>
        <w:rPr>
          <w:rFonts w:cs="Times New Roman" w:ascii="Times New Roman" w:hAnsi="Times New Roman"/>
          <w:bCs/>
        </w:rPr>
        <w:t>)</w:t>
        <w:tab/>
        <w:t>A 06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Piere Wris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2 GS UTRECHT MINREBROEDERSTR. 13</w:t>
        <w:tab/>
        <w:t>A 05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a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AD EDE POSTBUS 8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NING DOORS FOR OTHERS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besam</w:t>
      </w:r>
      <w:r>
        <w:rPr>
          <w:rFonts w:cs="Times New Roman" w:ascii="Times New Roman" w:hAnsi="Times New Roman"/>
          <w:bCs/>
        </w:rPr>
        <w:t xml:space="preserve"> en vignet) </w:t>
      </w:r>
      <w:r>
        <w:rPr>
          <w:rFonts w:cs="Times New Roman" w:ascii="Times New Roman" w:hAnsi="Times New Roman"/>
          <w:b/>
        </w:rPr>
        <w:t xml:space="preserve">30 1962 199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EANS BEING ONE STEP AHEAD</w:t>
      </w:r>
      <w:r>
        <w:rPr>
          <w:rFonts w:cs="Times New Roman" w:ascii="Times New Roman" w:hAnsi="Times New Roman"/>
          <w:bCs/>
        </w:rPr>
        <w:tab/>
        <w:t>A 07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s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UTOMATISCHE DEUREN</w:t>
      </w:r>
      <w:r>
        <w:rPr>
          <w:rFonts w:cs="Times New Roman" w:ascii="Times New Roman" w:hAnsi="Times New Roman"/>
          <w:bCs/>
        </w:rPr>
        <w:tab/>
        <w:t>A 0993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Maatschappij voor Elektriciteit en Gas Limburg / Ess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M MAASTRICHT POSTBUS 1530</w:t>
        <w:tab/>
        <w:t>A 05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370 KE LANDGRAAF POSTBUS 30200</w:t>
        <w:tab/>
        <w:t>A 07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6370 KE LANDGRAAF POSTBUS 30200</w:t>
        <w:tab/>
        <w:t>A 12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mm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7 ZG BOTLEK-ROTTERDAM POSTBUS 5105</w:t>
        <w:tab/>
        <w:t>A 0792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E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AB EMMEN POSTBUS 98</w:t>
        <w:tab/>
        <w:t>A 08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nuta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11 ST APELDOORN PR. W. ALEXANDERLN 201</w:t>
        <w:tab/>
        <w:t>A 0995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asting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GA ZWOLLE POSTBUS 10014</w:t>
        <w:tab/>
        <w:t>A 0892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DELFT POSTBUS 49</w:t>
        <w:tab/>
        <w:t>A 04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AA DELFT POSTBUS 49</w:t>
        <w:tab/>
        <w:t>A 12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NO Bouw Kennis is Kracht</w:t>
      </w:r>
      <w:r>
        <w:rPr>
          <w:rFonts w:cs="Times New Roman" w:ascii="Times New Roman" w:hAnsi="Times New Roman"/>
          <w:bCs/>
        </w:rPr>
        <w:tab/>
        <w:t>A 11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P Meer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30 AA MEERSSEN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TAL OFFICE PAP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OYAL QUADRANT</w:t>
      </w:r>
      <w:r>
        <w:rPr>
          <w:rFonts w:cs="Times New Roman" w:ascii="Times New Roman" w:hAnsi="Times New Roman"/>
          <w:bCs/>
        </w:rPr>
        <w:tab/>
        <w:t>A 1092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D (lijn) ME</w:t>
        <w:tab/>
        <w:t>A 07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terod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5 HM AMSTERDAM POSTBUS 61500</w:t>
        <w:tab/>
        <w:t>A 0296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05 HM AMSTERDAM POSTBUS 61500</w:t>
        <w:tab/>
        <w:t>A 04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TI H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E NIEUWEGEIN POSTBUS 1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driehoekjes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ab/>
        <w:t>A 09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80 CE BUNNIK POSTBUS 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4 driehoekjes) gti</w:t>
        <w:tab/>
        <w:t>A 109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A VOORBURG POSTBUS 11</w:t>
        <w:tab/>
        <w:t>A 07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E Starlift</w:t>
      </w:r>
      <w:r>
        <w:rPr>
          <w:rFonts w:cs="Times New Roman" w:ascii="Times New Roman" w:hAnsi="Times New Roman"/>
          <w:bCs/>
        </w:rPr>
        <w:tab/>
        <w:t>A 0692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60 AK LEIDSCHENDAM POSTBUS 430</w:t>
        <w:tab/>
        <w:t>A 01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enveiling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ZM BLEISWIJK POSTBUS 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oemen Veiling Holland</w:t>
      </w:r>
      <w:r>
        <w:rPr>
          <w:rFonts w:cs="Times New Roman" w:ascii="Times New Roman" w:hAnsi="Times New Roman"/>
          <w:bCs/>
        </w:rPr>
        <w:t xml:space="preserve"> (cirkel met pijl) </w:t>
      </w:r>
      <w:r>
        <w:rPr>
          <w:rFonts w:cs="Times New Roman" w:ascii="Times New Roman" w:hAnsi="Times New Roman"/>
          <w:b/>
        </w:rPr>
        <w:t>één veiling, twee veilcentra</w:t>
      </w:r>
      <w:r>
        <w:rPr>
          <w:rFonts w:cs="Times New Roman" w:ascii="Times New Roman" w:hAnsi="Times New Roman"/>
          <w:bCs/>
        </w:rPr>
        <w:tab/>
        <w:t>A 0692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LOWER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HE WORLD</w:t>
      </w:r>
      <w:r>
        <w:rPr>
          <w:rFonts w:cs="Times New Roman" w:ascii="Times New Roman" w:hAnsi="Times New Roman"/>
          <w:bCs/>
        </w:rPr>
        <w:t xml:space="preserve"> (lijn)</w:t>
        <w:tab/>
        <w:t>A 01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dubbele cirkel waarin o.a. een pijl en waaromheen: </w:t>
      </w:r>
      <w:r>
        <w:rPr>
          <w:rFonts w:cs="Times New Roman" w:ascii="Times New Roman" w:hAnsi="Times New Roman"/>
          <w:b/>
        </w:rPr>
        <w:t>Bloemenveiling Holland 75 jaar bloei</w:t>
      </w:r>
      <w:r>
        <w:rPr>
          <w:rFonts w:cs="Times New Roman" w:ascii="Times New Roman" w:hAnsi="Times New Roman"/>
          <w:bCs/>
        </w:rPr>
        <w:t>)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65 ZM BLEISWIJK POSTBUS 500</w:t>
        <w:tab/>
        <w:t>A 0905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he Nichol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30 AA BLADEL POSTBUS 23</w:t>
        <w:tab/>
        <w:t>A 0792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HE NICHOLAS (NEDERLAND) B.V.</w:t>
      </w:r>
      <w:r>
        <w:rPr>
          <w:rFonts w:cs="Times New Roman" w:ascii="Times New Roman" w:hAnsi="Times New Roman"/>
          <w:bCs/>
        </w:rPr>
        <w:t xml:space="preserve">     </w:t>
        <w:tab/>
        <w:t>A 0994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eels uitgespaard in rechthoek en cirkel: </w:t>
      </w:r>
      <w:r>
        <w:rPr>
          <w:rFonts w:cs="Times New Roman" w:ascii="Times New Roman" w:hAnsi="Times New Roman"/>
          <w:b/>
        </w:rPr>
        <w:t>1972 25 1997 Finimal</w:t>
      </w:r>
      <w:r>
        <w:rPr>
          <w:rFonts w:cs="Times New Roman" w:ascii="Times New Roman" w:hAnsi="Times New Roman"/>
          <w:bCs/>
        </w:rPr>
        <w:t>)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LT EINDHOVEN POSTBUS 8779</w:t>
        <w:tab/>
        <w:t>A 0699-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MEGA Limburg/Ess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D VENLO POSTBUS 163</w:t>
        <w:tab/>
        <w:t>A 1092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93 SC MAASBREE HAGELKRUISWEG 2</w:t>
        <w:tab/>
        <w:t>A 0596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kerstdagen en een voorspoedig nieuwjaar</w:t>
      </w:r>
      <w:r>
        <w:rPr>
          <w:rFonts w:cs="Times New Roman" w:ascii="Times New Roman" w:hAnsi="Times New Roman"/>
          <w:bCs/>
        </w:rPr>
        <w:t xml:space="preserve"> (kerststukje)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toni van Leeuwenhoek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6 CX AMSTERDAM PLESMANLAAN 121</w:t>
        <w:tab/>
        <w:t>A 0893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John P. de W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51 LE STELLENDAM KORTEWEG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ingen Hypotheken Bankzaken</w:t>
      </w:r>
      <w:r>
        <w:rPr>
          <w:rFonts w:cs="Times New Roman" w:ascii="Times New Roman" w:hAnsi="Times New Roman"/>
          <w:bCs/>
        </w:rPr>
        <w:tab/>
        <w:t>A 039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t Brabants Ork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E EINDHOVEN POSTBUS 230</w:t>
        <w:tab/>
        <w:t>A 1192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E EINDHOVEN POSTBUS 230</w:t>
        <w:tab/>
        <w:t>A 11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elecommunicatie Advies Instituut Telad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BE GOUDA POSTBUS 2051</w:t>
        <w:tab/>
        <w:t>A 01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TELECOMMUNICATIE ADVIES INSTITUUT TELADIN</w:t>
      </w:r>
      <w:r>
        <w:rPr>
          <w:rFonts w:cs="Times New Roman" w:ascii="Times New Roman" w:hAnsi="Times New Roman"/>
          <w:bCs/>
        </w:rPr>
        <w:tab/>
        <w:t>A 0692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an Minerale Oliën bv/Metzger bouwhulp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50 HB ALBLASSERDAM POSTBUS 888</w:t>
        <w:tab/>
        <w:t>A 09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50 AD ALBLASSERDAM POSTBUS  195</w:t>
        <w:tab/>
        <w:t>A 1197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Calc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42</w:t>
        <w:tab/>
        <w:t>A 0593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i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67</w:t>
        <w:tab/>
        <w:t>A 06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KIL ®</w:t>
      </w:r>
      <w:r>
        <w:rPr>
          <w:rFonts w:cs="Times New Roman" w:ascii="Times New Roman" w:hAnsi="Times New Roman"/>
          <w:bCs/>
        </w:rPr>
        <w:t xml:space="preserve"> (boormachine)</w:t>
        <w:tab/>
        <w:t>A 1192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CZ ’s-HERTOGENBOSCH POSTBUS 70556</w:t>
        <w:tab/>
        <w:t>A 09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ndoz Nutri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A VEENENDAAL POSTBUS 39</w:t>
        <w:tab/>
        <w:t>A 06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vartis Nutritio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00 CA BREDA POSTBUS 2014</w:t>
        <w:tab/>
        <w:t>A 0298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NG Bank Nederland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500 GH ’s-GRAVENHAGE POSTBUS 30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NG Daar heeft iedereen iets mee.</w:t>
      </w:r>
      <w:r>
        <w:rPr>
          <w:rFonts w:cs="Times New Roman" w:ascii="Times New Roman" w:hAnsi="Times New Roman"/>
          <w:bCs/>
        </w:rPr>
        <w:t xml:space="preserve">     </w:t>
        <w:tab/>
        <w:t>A 09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politie; vanaf 0494 Politie Rotterdam-Rijnmond district Waterw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KA VLAARDINGEN POSTBUS 4002</w:t>
        <w:tab/>
        <w:t>A 0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olitie vlaardingen horen, zien en helpen</w:t>
      </w:r>
      <w:r>
        <w:rPr>
          <w:rFonts w:cs="Times New Roman" w:ascii="Times New Roman" w:hAnsi="Times New Roman"/>
          <w:bCs/>
        </w:rPr>
        <w:t>)</w:t>
        <w:tab/>
        <w:t>A 0792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Zevenbergen; vanaf 1298 Gemeente Moerdijk te Zev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60 AA ZEVENBERGEN POSTBUS 4</w:t>
        <w:tab/>
        <w:t>A 12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ZEVENBERGEN ’n Goede Raad</w:t>
      </w:r>
      <w:r>
        <w:rPr>
          <w:rFonts w:cs="Times New Roman" w:ascii="Times New Roman" w:hAnsi="Times New Roman"/>
          <w:bCs/>
        </w:rPr>
        <w:t xml:space="preserve"> (lijn)</w:t>
        <w:tab/>
        <w:t>A 0692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760 AA ZEVENBERGEN POSTBUS 4</w:t>
        <w:tab/>
        <w:t>A 1203 sf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MEGA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KE ROERMOND POSTBUS 1215</w:t>
        <w:tab/>
        <w:t>A 07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2 NX MAASTRICHT POSTBUS 3920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 Port Promotion Counci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T ROTTERDAM POSTBUS 6788</w:t>
        <w:tab/>
        <w:t>A 06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stad Rotterdam en havengebied) </w:t>
      </w:r>
      <w:r>
        <w:rPr>
          <w:rFonts w:cs="Times New Roman" w:ascii="Times New Roman" w:hAnsi="Times New Roman"/>
          <w:b/>
        </w:rPr>
        <w:t>Rotterdam PORT Promotion Council</w:t>
      </w:r>
      <w:r>
        <w:rPr>
          <w:rFonts w:cs="Times New Roman" w:ascii="Times New Roman" w:hAnsi="Times New Roman"/>
          <w:bCs/>
        </w:rPr>
        <w:tab/>
        <w:t>00! A 0292-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plattegrond stad Rotterdam en havengebied)</w:t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ver kruising van 2 lijnen: </w:t>
      </w:r>
      <w:r>
        <w:rPr>
          <w:rFonts w:cs="Times New Roman" w:ascii="Times New Roman" w:hAnsi="Times New Roman"/>
          <w:b/>
        </w:rPr>
        <w:t>Rotterdam PORT Promotion Counci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4º29’E 51º55’N</w:t>
      </w:r>
      <w:r>
        <w:rPr>
          <w:rFonts w:cs="Times New Roman" w:ascii="Times New Roman" w:hAnsi="Times New Roman"/>
          <w:bCs/>
        </w:rPr>
        <w:tab/>
        <w:t>A 019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derik van Eeden Stichting/Psychiatrisch Ziekenhuis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HJ AMSTERDAM DE BOELELAAN 8</w:t>
        <w:tab/>
        <w:t>A 1092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onneblo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C BREDA POSTBUS 2100</w:t>
        <w:tab/>
        <w:t>A 09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erse lijnen: </w:t>
      </w:r>
      <w:r>
        <w:rPr>
          <w:rFonts w:cs="Times New Roman" w:ascii="Times New Roman" w:hAnsi="Times New Roman"/>
          <w:b/>
        </w:rPr>
        <w:t>nationale loterij zonnebloem</w:t>
      </w:r>
      <w:r>
        <w:rPr>
          <w:rFonts w:cs="Times New Roman" w:ascii="Times New Roman" w:hAnsi="Times New Roman"/>
          <w:bCs/>
        </w:rPr>
        <w:t>)</w:t>
        <w:tab/>
        <w:t>A 06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diverse lijnen: </w:t>
      </w:r>
      <w:r>
        <w:rPr>
          <w:rFonts w:cs="Times New Roman" w:ascii="Times New Roman" w:hAnsi="Times New Roman"/>
          <w:b/>
        </w:rPr>
        <w:t>bent u al lid</w:t>
      </w:r>
      <w:r>
        <w:rPr>
          <w:rFonts w:cs="Times New Roman" w:ascii="Times New Roman" w:hAnsi="Times New Roman"/>
          <w:bCs/>
        </w:rPr>
        <w:t xml:space="preserve">? (liggende letter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>)</w:t>
        <w:tab/>
        <w:t>A 01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arten vijf</w:t>
      </w:r>
      <w:r>
        <w:rPr>
          <w:rFonts w:cs="Times New Roman" w:ascii="Times New Roman" w:hAnsi="Times New Roman"/>
          <w:bCs/>
        </w:rPr>
        <w:t xml:space="preserve"> (deels gestreept hart en achtergrond)</w:t>
        <w:tab/>
        <w:t>A 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Nationale Ziekendag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zondag van september</w:t>
      </w:r>
      <w:r>
        <w:rPr>
          <w:rFonts w:cs="Times New Roman" w:ascii="Times New Roman" w:hAnsi="Times New Roman"/>
          <w:bCs/>
        </w:rPr>
        <w:tab/>
        <w:t>A 09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in figuur: (in rechthoek: </w:t>
      </w:r>
      <w:r>
        <w:rPr>
          <w:rFonts w:cs="Times New Roman" w:ascii="Times New Roman" w:hAnsi="Times New Roman"/>
          <w:b/>
        </w:rPr>
        <w:t>Z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 de schoorsteen</w:t>
      </w:r>
      <w:r>
        <w:rPr>
          <w:rFonts w:cs="Times New Roman" w:ascii="Times New Roman" w:hAnsi="Times New Roman"/>
          <w:bCs/>
        </w:rPr>
        <w:t>)</w:t>
        <w:tab/>
        <w:t>A 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deels zon en deels zonnebloem) </w:t>
      </w:r>
      <w:r>
        <w:rPr>
          <w:rFonts w:cs="Times New Roman" w:ascii="Times New Roman" w:hAnsi="Times New Roman"/>
          <w:b/>
        </w:rPr>
        <w:t>Actie Zonnebloem- vakanties</w:t>
      </w:r>
      <w:r>
        <w:rPr>
          <w:rFonts w:cs="Times New Roman" w:ascii="Times New Roman" w:hAnsi="Times New Roman"/>
          <w:bCs/>
        </w:rPr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uwgar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T VOORBURG POSTBUS 765</w:t>
        <w:tab/>
        <w:t>A 1193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70 AT VOORBURG POSTBUS 765</w:t>
        <w:tab/>
        <w:t>A 05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544 ED ’s-GRAVENHAGE TINWERF 16</w:t>
        <w:tab/>
        <w:t>A 05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ntpo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60 AA ELST GLD POSTBUS 23</w:t>
        <w:tab/>
        <w:t>A 10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la Home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32 BC ’s-HERTOGENBOSCH EUROPALAAN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TIËNTEN TELEVISIE</w:t>
      </w:r>
      <w:r>
        <w:rPr>
          <w:rFonts w:cs="Times New Roman" w:ascii="Times New Roman" w:hAnsi="Times New Roman"/>
          <w:bCs/>
        </w:rPr>
        <w:t xml:space="preserve"> (over cirkel van sterren: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>)</w:t>
        <w:tab/>
        <w:t>00! 07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dubbele lijnen: </w:t>
      </w:r>
      <w:r>
        <w:rPr>
          <w:rFonts w:cs="Times New Roman" w:ascii="Times New Roman" w:hAnsi="Times New Roman"/>
          <w:b/>
        </w:rPr>
        <w:t>Clu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 E A S E</w:t>
      </w:r>
      <w:r>
        <w:rPr>
          <w:rFonts w:cs="Times New Roman" w:ascii="Times New Roman" w:hAnsi="Times New Roman"/>
          <w:bCs/>
        </w:rPr>
        <w:t xml:space="preserve"> (dubbele lijn)</w:t>
        <w:tab/>
        <w:t>00! 07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kala</w:t>
      </w:r>
      <w:r>
        <w:rPr>
          <w:rFonts w:cs="Times New Roman" w:ascii="Times New Roman" w:hAnsi="Times New Roman"/>
          <w:bCs/>
        </w:rPr>
        <w:t xml:space="preserve"> [ dichte letters] </w:t>
      </w:r>
      <w:r>
        <w:rPr>
          <w:rFonts w:cs="Times New Roman" w:ascii="Times New Roman" w:hAnsi="Times New Roman"/>
          <w:b/>
        </w:rPr>
        <w:t xml:space="preserve">A THORN EMI COMPANY </w:t>
      </w:r>
      <w:r>
        <w:rPr>
          <w:rFonts w:cs="Times New Roman" w:ascii="Times New Roman" w:hAnsi="Times New Roman"/>
          <w:bCs/>
        </w:rPr>
        <w:tab/>
        <w:t>A 0792-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Skala</w:t>
      </w:r>
      <w:r>
        <w:rPr>
          <w:rFonts w:cs="Times New Roman" w:ascii="Times New Roman" w:hAnsi="Times New Roman"/>
          <w:bCs/>
        </w:rPr>
        <w:t xml:space="preserve"> [ open letters] </w:t>
      </w:r>
      <w:r>
        <w:rPr>
          <w:rFonts w:cs="Times New Roman" w:ascii="Times New Roman" w:hAnsi="Times New Roman"/>
          <w:b/>
        </w:rPr>
        <w:t>A THORN EMI COMPANY</w:t>
      </w:r>
      <w:r>
        <w:rPr>
          <w:rFonts w:cs="Times New Roman" w:ascii="Times New Roman" w:hAnsi="Times New Roman"/>
          <w:bCs/>
        </w:rPr>
        <w:tab/>
        <w:t>A 1092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BM-Amstelland Projectontwikkeling &amp;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0 AL ARNHEM POSTBUS 483</w:t>
        <w:tab/>
        <w:t>A 0496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 Comput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12 ZG HUIS TER HEIDE POSTBUS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® Apple</w:t>
      </w:r>
      <w:r>
        <w:rPr>
          <w:rFonts w:cs="Times New Roman" w:ascii="Times New Roman" w:hAnsi="Times New Roman"/>
          <w:bCs/>
        </w:rPr>
        <w:tab/>
        <w:t>A 11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ndw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H AMSTERDAM POSTBUS 75330</w:t>
        <w:tab/>
        <w:t>A 01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70 AH AMSTERDAM POSTBUS 75330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1100 DE AMSTERDAM POSTBUS 22740</w:t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EMA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T ARNHEM POSTBUS 9035</w:t>
        <w:tab/>
        <w:t>A 079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EMA FOR ISO 9000</w:t>
      </w:r>
      <w:r>
        <w:rPr>
          <w:rFonts w:cs="Times New Roman" w:ascii="Times New Roman" w:hAnsi="Times New Roman"/>
          <w:bCs/>
        </w:rPr>
        <w:tab/>
        <w:t>A 06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winso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0 EB VIANEN ZH POSTBUS 76</w:t>
        <w:tab/>
        <w:t>A 0899-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130 EB VIANEN ZH POSTBUS 76</w:t>
        <w:tab/>
        <w:t>A 04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inter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JD AMSTERDAM POSTBUS 8989</w:t>
        <w:tab/>
        <w:t>A 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en vert. lijn en 2 ski’s) </w:t>
      </w:r>
      <w:r>
        <w:rPr>
          <w:rFonts w:cs="Times New Roman" w:ascii="Times New Roman" w:hAnsi="Times New Roman"/>
          <w:b/>
        </w:rPr>
        <w:t>Er is altijd een reden om te kiezen voor Geveke.</w:t>
      </w:r>
      <w:r>
        <w:rPr>
          <w:rFonts w:cs="Times New Roman" w:ascii="Times New Roman" w:hAnsi="Times New Roman"/>
          <w:bCs/>
        </w:rPr>
        <w:t xml:space="preserve">     </w:t>
        <w:tab/>
        <w:t>A 1192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E AMSTERDAM POSTBUS 94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veke intern transp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eftrucks en magazijntrucks</w:t>
      </w:r>
      <w:r>
        <w:rPr>
          <w:rFonts w:cs="Times New Roman" w:ascii="Times New Roman" w:hAnsi="Times New Roman"/>
          <w:bCs/>
        </w:rPr>
        <w:tab/>
        <w:t>A 1199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ruck huren? Tel: 0800-0230046</w:t>
      </w:r>
      <w:r>
        <w:rPr>
          <w:rFonts w:cs="Times New Roman" w:ascii="Times New Roman" w:hAnsi="Times New Roman"/>
          <w:bCs/>
        </w:rPr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90 GE AMSTERDAM POSTBUS 94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uck huren? Tel: 0800-0230046</w:t>
      </w:r>
      <w:r>
        <w:rPr>
          <w:rFonts w:cs="Times New Roman" w:ascii="Times New Roman" w:hAnsi="Times New Roman"/>
          <w:bCs/>
        </w:rPr>
        <w:tab/>
        <w:t>A 04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audy Lexx/Nedac Sorbo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50 AA VORDEN POSTBUS 12</w:t>
        <w:tab/>
        <w:t>A 1292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STRI SERVICE NEDAC ALVERU DANLON JEDEWE</w:t>
      </w:r>
      <w:r>
        <w:rPr>
          <w:rFonts w:cs="Times New Roman" w:ascii="Times New Roman" w:hAnsi="Times New Roman"/>
          <w:bCs/>
        </w:rPr>
        <w:tab/>
        <w:t>A 0892-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920 BA DUIVEN POSTBUS 1000</w:t>
        <w:tab/>
        <w:t>A 0598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derbeek Elektron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E HILLEGOM POSTBUS 216</w:t>
        <w:tab/>
        <w:t>A 04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d van UNET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rkend Elektrotechnisch installateur</w:t>
      </w:r>
      <w:r>
        <w:rPr>
          <w:rFonts w:cs="Times New Roman" w:ascii="Times New Roman" w:hAnsi="Times New Roman"/>
          <w:bCs/>
        </w:rPr>
        <w:tab/>
        <w:t>A 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. MOLEWATERPLEIN 40</w:t>
        <w:tab/>
        <w:t>A 07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ont De Nemour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60 BB KERKRADE POSTBUS 1085</w:t>
        <w:tab/>
        <w:t>A 07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DU PO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U PONT SPECIALITY OPERATIONS INC., ORNATEX</w:t>
      </w:r>
      <w:r>
        <w:rPr>
          <w:rFonts w:cs="Times New Roman" w:ascii="Times New Roman" w:hAnsi="Times New Roman"/>
          <w:bCs/>
        </w:rPr>
        <w:tab/>
        <w:t>A 0892-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DU PO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U PONT SPECIALITY OPERATIONS ORNATEX</w:t>
      </w:r>
      <w:r>
        <w:rPr>
          <w:rFonts w:cs="Times New Roman" w:ascii="Times New Roman" w:hAnsi="Times New Roman"/>
          <w:bCs/>
        </w:rPr>
        <w:tab/>
        <w:t>A 0293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ovaal: </w:t>
      </w:r>
      <w:r>
        <w:rPr>
          <w:rFonts w:cs="Times New Roman" w:ascii="Times New Roman" w:hAnsi="Times New Roman"/>
          <w:b/>
        </w:rPr>
        <w:t>DU PO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stiging Kerkrade, Ornatex</w:t>
      </w:r>
      <w:r>
        <w:rPr>
          <w:rFonts w:cs="Times New Roman" w:ascii="Times New Roman" w:hAnsi="Times New Roman"/>
          <w:bCs/>
        </w:rPr>
        <w:tab/>
        <w:t>A 1296-0998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ninklijke Mar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ES ’s-GRAVENHAGE POSTBUS 20702</w:t>
        <w:tab/>
        <w:t>A 0993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(kroon en anker) (uitgespaard in balken: </w:t>
      </w:r>
      <w:r>
        <w:rPr>
          <w:rFonts w:cs="Times New Roman" w:ascii="Times New Roman" w:hAnsi="Times New Roman"/>
          <w:b/>
        </w:rPr>
        <w:t>KONINKLIJKE MARINE</w:t>
      </w:r>
      <w:r>
        <w:rPr>
          <w:rFonts w:cs="Times New Roman" w:ascii="Times New Roman" w:hAnsi="Times New Roman"/>
          <w:bCs/>
        </w:rPr>
        <w:t>) (vignet)</w:t>
        <w:tab/>
        <w:t>A 0992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ES ’s-GRAVENHAGE POSTBUS 20702</w:t>
        <w:tab/>
        <w:t>A 03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porate Express Document 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H ROTTERDAM POSTBUS 1302</w:t>
        <w:tab/>
        <w:t>A 12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IGENLIJK EEN SUPERMAN DIE VEENMAN</w:t>
      </w:r>
      <w:r>
        <w:rPr>
          <w:rFonts w:cs="Times New Roman" w:ascii="Times New Roman" w:hAnsi="Times New Roman"/>
          <w:bCs/>
        </w:rPr>
        <w:tab/>
        <w:t>A 08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vliegtuigje in de hand)</w:t>
        <w:tab/>
        <w:t>A 1192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H ROTTERDAM POSTBUS 1302</w:t>
        <w:tab/>
        <w:t>A 01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BO-Raad Vereniging van Hogescho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3 AM ’s-GRAVENHAGE RIVIERVISMARKT 2</w:t>
        <w:tab/>
        <w:t>A 0992-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1 CC ’s-GRAVENHAGE POSTBUS 123</w:t>
        <w:tab/>
        <w:t>A 08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v Drukkerij Noord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A HOORN NH POSTBUS 1</w:t>
        <w:tab/>
        <w:t>A 0895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v drukkerij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onderd jaar drukwerk!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noordholland</w:t>
      </w:r>
      <w:r>
        <w:rPr>
          <w:rFonts w:cs="Times New Roman" w:ascii="Times New Roman" w:hAnsi="Times New Roman"/>
          <w:bCs/>
        </w:rPr>
        <w:t>)</w:t>
        <w:tab/>
        <w:t>A 099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v Noorder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GX ALKMAAR POSTBUS 9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700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teveiling Westland/The Greenery Int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80 AE MONSTER POSTBUS 204</w:t>
        <w:tab/>
        <w:t>A 0393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ENTEVEILING WESTLAND</w:t>
      </w:r>
      <w:r>
        <w:rPr>
          <w:rFonts w:cs="Times New Roman" w:ascii="Times New Roman" w:hAnsi="Times New Roman"/>
          <w:bCs/>
        </w:rPr>
        <w:t xml:space="preserve"> (zon met stralen van 7 driehoekjes)</w:t>
        <w:tab/>
        <w:t>A 07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78 ZZ DE LIER POSTBUS 800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O Gezamenlijk Uitvoeringsorg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HH RIJSWIJK POSTBUS 5307</w:t>
        <w:tab/>
        <w:t>A 079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LS ’s-GRAVENHAGE POSTBUS 29715</w:t>
        <w:tab/>
        <w:t>A 0296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502 LS ’s-GRAVENHAGE POSTBUS 29715</w:t>
        <w:tab/>
        <w:t>A 02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VAB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18 ZG ALMEN POSTBUS 7</w:t>
        <w:tab/>
        <w:t>A 11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drijfsverzorging steeds tot uw dienst!</w:t>
      </w:r>
      <w:r>
        <w:rPr>
          <w:rFonts w:cs="Times New Roman" w:ascii="Times New Roman" w:hAnsi="Times New Roman"/>
          <w:bCs/>
        </w:rPr>
        <w:tab/>
        <w:t>A 09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genieursbureau Witteveen &amp; B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E DEVENTER POSTBUS 233</w:t>
        <w:tab/>
        <w:t>A 04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adgevende ingenieurs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Witteveen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B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frastructuur milieu bouw</w:t>
      </w:r>
      <w:r>
        <w:rPr>
          <w:rFonts w:cs="Times New Roman" w:ascii="Times New Roman" w:hAnsi="Times New Roman"/>
          <w:bCs/>
        </w:rPr>
        <w:tab/>
        <w:t>A 0597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0 AB ROTTERDAM POSTBUS 64</w:t>
        <w:tab/>
        <w:t>A 0298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marine &amp; offsho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A ROTTERDAM POSTBUS 59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jes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arine &amp; offshore</w:t>
      </w:r>
      <w:r>
        <w:rPr>
          <w:rFonts w:cs="Times New Roman" w:ascii="Times New Roman" w:hAnsi="Times New Roman"/>
          <w:bCs/>
        </w:rPr>
        <w:tab/>
        <w:t>00!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M Economisch Instituut voor het Midden- en Klein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1 AA ZOETERMEER POSTBUS 7001</w:t>
        <w:tab/>
        <w:t>A 0198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beeld “de denker”) </w:t>
      </w:r>
      <w:r>
        <w:rPr>
          <w:rFonts w:cs="Times New Roman" w:ascii="Times New Roman" w:hAnsi="Times New Roman"/>
          <w:b/>
        </w:rPr>
        <w:t>EIM</w:t>
      </w:r>
      <w:r>
        <w:rPr>
          <w:rFonts w:cs="Times New Roman" w:ascii="Times New Roman" w:hAnsi="Times New Roman"/>
          <w:bCs/>
        </w:rPr>
        <w:tab/>
        <w:t>A 019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kveld Valv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E GOUDA POSTBUS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15 x </w:t>
      </w:r>
      <w:r>
        <w:rPr>
          <w:rFonts w:cs="Times New Roman" w:ascii="Times New Roman" w:hAnsi="Times New Roman"/>
          <w:b/>
        </w:rPr>
        <w:t>Mokveld valves</w:t>
      </w:r>
      <w:r>
        <w:rPr>
          <w:rFonts w:cs="Times New Roman" w:ascii="Times New Roman" w:hAnsi="Times New Roman"/>
          <w:bCs/>
        </w:rPr>
        <w:t>)</w:t>
        <w:tab/>
        <w:t>A 07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L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A VEGHEL POSTBUS 32</w:t>
        <w:tab/>
        <w:t>A 0892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Xerox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MD AMSTELVEEN POSTBUS 9180</w:t>
        <w:tab/>
        <w:t>A 01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D/a </w:t>
        <w:tab/>
        <w:t>(PTT) 1180 MD AMSTELVEEN POSTBUS 9180</w:t>
        <w:tab/>
        <w:t>A 08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3620 AC BREUKELEN POSTBUS 117</w:t>
        <w:tab/>
        <w:t>A 0705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Chemic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CA ROTTERDAM POSTBUS 84010</w:t>
        <w:tab/>
        <w:t>A 05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M ALKMAAR POSTBUS 510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udelco/Budel Z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20 AA BUDEL POSTBUS 2001</w:t>
        <w:tab/>
        <w:t>A 0892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sof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J HOOFDDORP POSTBUS 364</w:t>
        <w:tab/>
        <w:t>A 07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crosoft ®</w:t>
      </w:r>
      <w:r>
        <w:rPr>
          <w:rFonts w:cs="Times New Roman" w:ascii="Times New Roman" w:hAnsi="Times New Roman"/>
          <w:bCs/>
        </w:rPr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J AMSTERDAM ZO POSTBUS 12377</w:t>
        <w:tab/>
        <w:t>A 1299-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100 AJ AMSTERDAM ZO POSTBUS 12377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terHolland Versprei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2</w:t>
        <w:tab/>
        <w:t>A 1292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kaart Noord-Holland)</w:t>
        <w:tab/>
        <w:t>A 0693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  <w:bCs/>
        </w:rPr>
        <w:tab/>
        <w:t>A 0393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0 AD VELDHOVEN POSTBUS 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  <w:bCs/>
        </w:rPr>
        <w:tab/>
        <w:t>A 02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TOOLEX </w:t>
      </w:r>
      <w:r>
        <w:rPr>
          <w:rFonts w:cs="Times New Roman" w:ascii="Times New Roman" w:hAnsi="Times New Roman"/>
          <w:bCs/>
        </w:rPr>
        <w:t>(lijn)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ührmann-Ubbens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33</w:t>
        <w:tab/>
        <w:t>A 07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EN NAAM IN SNELHEID EN SERVICE</w:t>
      </w:r>
      <w:r>
        <w:rPr>
          <w:rFonts w:cs="Times New Roman" w:ascii="Times New Roman" w:hAnsi="Times New Roman"/>
          <w:bCs/>
        </w:rPr>
        <w:t>)</w:t>
        <w:tab/>
        <w:t>A 07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unt Everest/AOG Contractonderwij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1 JB GRONINGEN POSTBUS 7080</w:t>
        <w:tab/>
        <w:t>A 0497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9701 JB GRONINGEN POSTBUS 7080</w:t>
        <w:tab/>
        <w:t>A 06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 District Alkmaar; vanaf 0494 Politie Noord-Hol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7 DC ALKMAAR J.WATTSTRAAT 19</w:t>
        <w:tab/>
        <w:t>A 089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POLITIE NOORD-HOLLAND NOORD</w:t>
      </w:r>
      <w:r>
        <w:rPr>
          <w:rFonts w:cs="Times New Roman" w:ascii="Times New Roman" w:hAnsi="Times New Roman"/>
          <w:bCs/>
        </w:rPr>
        <w:tab/>
        <w:t>A 0893-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A ALKMAAR POSTBUS 21</w:t>
        <w:tab/>
        <w:t>A 1298-1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AG Rechtsbij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30 AE LEUSDEN POSTBUS 230</w:t>
        <w:tab/>
        <w:t>A 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2 zwaarden en </w:t>
      </w:r>
      <w:r>
        <w:rPr>
          <w:rFonts w:cs="Times New Roman" w:ascii="Times New Roman" w:hAnsi="Times New Roman"/>
          <w:b/>
        </w:rPr>
        <w:t>ARA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chts- bijstand</w:t>
      </w:r>
      <w:r>
        <w:rPr>
          <w:rFonts w:cs="Times New Roman" w:ascii="Times New Roman" w:hAnsi="Times New Roman"/>
          <w:bCs/>
        </w:rPr>
        <w:t xml:space="preserve"> (3 lijnen)</w:t>
        <w:tab/>
        <w:t>A 0992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HC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 AA SLIEDRECHT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gearceerde rechthoek: </w:t>
      </w:r>
      <w:r>
        <w:rPr>
          <w:rFonts w:cs="Times New Roman" w:ascii="Times New Roman" w:hAnsi="Times New Roman"/>
          <w:b/>
        </w:rPr>
        <w:t>IHC</w:t>
      </w:r>
      <w:r>
        <w:rPr>
          <w:rFonts w:cs="Times New Roman" w:ascii="Times New Roman" w:hAnsi="Times New Roman"/>
          <w:bCs/>
        </w:rPr>
        <w:t>)</w:t>
        <w:tab/>
        <w:t>A 09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Hilvaren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80 AA HILVARENBEEK POSTBUS 3</w:t>
        <w:tab/>
        <w:t>A 0296-0598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 met sterren)</w:t>
        <w:tab/>
        <w:t>A 1296-1197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nieuw wapen met sleutel)</w:t>
        <w:tab/>
        <w:t>A 08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e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R ROTTERDAM POSTBUS 676</w:t>
        <w:tab/>
        <w:t>A 0293-06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yler Soetekouw &amp; Wyl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OSTBUS 1226</w:t>
        <w:tab/>
        <w:t>A 0493-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P ROTTERDAM POSTBUS 638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Lucht- en Ruimtevaart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M AMSTERDAM POSTBUS 90502</w:t>
        <w:tab/>
        <w:t>A 0893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YEARS</w:t>
      </w:r>
      <w:r>
        <w:rPr>
          <w:rFonts w:cs="Times New Roman" w:ascii="Times New Roman" w:hAnsi="Times New Roman"/>
          <w:bCs/>
        </w:rPr>
        <w:t>)</w:t>
        <w:tab/>
        <w:t>A 02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6 BM AMSTERDAM POSTBUS 90502</w:t>
        <w:tab/>
        <w:t>A 06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uk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2 EC SON SCIENCE PARK EINDHOVEN 5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UKE ®</w:t>
      </w:r>
      <w:r>
        <w:rPr>
          <w:rFonts w:cs="Times New Roman" w:ascii="Times New Roman" w:hAnsi="Times New Roman"/>
          <w:bCs/>
        </w:rPr>
        <w:tab/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udentenhuisvesting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D NIJMEGEN POSTBUS 1175</w:t>
        <w:tab/>
        <w:t>A 0992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GJ ZUTPHEN POSTBUS 9008</w:t>
        <w:tab/>
        <w:t>A 0992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200 GJ ZUTPHEN POSTBUS 9008</w:t>
        <w:tab/>
        <w:t>A 04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us Bo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S AMSTERDAM POSTBUS 1733</w:t>
        <w:tab/>
        <w:t>A 1193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50 AA GOES POSTBUS 8</w:t>
        <w:tab/>
        <w:t>A 04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Hulst Terneuzen Tholen Vlissingen Zierikzee</w:t>
      </w:r>
      <w:r>
        <w:rPr>
          <w:rFonts w:cs="Times New Roman" w:ascii="Times New Roman" w:hAnsi="Times New Roman"/>
          <w:bCs/>
        </w:rPr>
        <w:tab/>
        <w:t>A 0892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non Business Machine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HA HOOFDDORP POSTBUS 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 Canon Business Machines Nederland BV</w:t>
      </w:r>
      <w:r>
        <w:rPr>
          <w:rFonts w:cs="Times New Roman" w:ascii="Times New Roman" w:hAnsi="Times New Roman"/>
          <w:bCs/>
        </w:rPr>
        <w:tab/>
        <w:t>A 11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non CANON BENELUX NV</w:t>
      </w:r>
      <w:r>
        <w:rPr>
          <w:rFonts w:cs="Times New Roman" w:ascii="Times New Roman" w:hAnsi="Times New Roman"/>
          <w:bCs/>
        </w:rPr>
        <w:tab/>
        <w:t>A 089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Straten Medic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9 MN NIEUWEGEIN EDISONBAAN 20</w:t>
        <w:tab/>
        <w:t>A 0401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439 MN NIEUWEGEIN EDISONBAAN 20</w:t>
        <w:tab/>
        <w:t>A 05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ne Frank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S AMSTERDAM POSTBUS 730</w:t>
        <w:tab/>
        <w:t>A 12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Anne Frank Stichting</w:t>
      </w:r>
      <w:r>
        <w:rPr>
          <w:rFonts w:cs="Times New Roman" w:ascii="Times New Roman" w:hAnsi="Times New Roman"/>
          <w:bCs/>
        </w:rPr>
        <w:t>)</w:t>
        <w:tab/>
        <w:t>A 0193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TTB Nederlandse Tafeltennis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MD ZOETERMEER POSTBUS 600</w:t>
        <w:tab/>
        <w:t>A 0992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60 JAAR TAFELTENNIS 1935-1995</w:t>
      </w:r>
      <w:r>
        <w:rPr>
          <w:rFonts w:cs="Times New Roman" w:ascii="Times New Roman" w:hAnsi="Times New Roman"/>
          <w:bCs/>
        </w:rPr>
        <w:t>)</w:t>
        <w:tab/>
        <w:t>A 0795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tafeltennistafel, batje en balletje) (over 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Euro Table Tennis Eindhoven</w:t>
      </w:r>
      <w:r>
        <w:rPr>
          <w:rFonts w:cs="Times New Roman" w:ascii="Times New Roman" w:hAnsi="Times New Roman"/>
          <w:bCs/>
        </w:rPr>
        <w:t>)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45th Dawei Table Tennis World Championships 1999</w:t>
      </w:r>
      <w:r>
        <w:rPr>
          <w:rFonts w:cs="Times New Roman" w:ascii="Times New Roman" w:hAnsi="Times New Roman"/>
          <w:bCs/>
        </w:rPr>
        <w:t xml:space="preserve"> (gestileerde tafeltennisser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indhoven 2-8 August</w:t>
      </w:r>
      <w:r>
        <w:rPr>
          <w:rFonts w:cs="Times New Roman" w:ascii="Times New Roman" w:hAnsi="Times New Roman"/>
          <w:bCs/>
        </w:rPr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MD ZOETERMEER POSTBUS 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NTTB</w:t>
      </w:r>
      <w:r>
        <w:rPr>
          <w:rFonts w:cs="Times New Roman" w:ascii="Times New Roman" w:hAnsi="Times New Roman"/>
          <w:bCs/>
        </w:rPr>
        <w:t>)</w:t>
        <w:tab/>
        <w:t>A 0605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S nv Openbaar Nutsbedrijf Schi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vert. lijntje)</w:t>
        <w:tab/>
        <w:t>A 1093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A ROTTERDAM POSTBUS 59029</w:t>
        <w:tab/>
        <w:t>A 10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C ROTTERDAM POSTBUS 59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driehoekjes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ab/>
        <w:t>A 1297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4 driehoekjes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ab/>
        <w:t>A 1098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5 cm. bre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4 driehoekjes) </w:t>
      </w:r>
      <w:r>
        <w:rPr>
          <w:rFonts w:cs="Times New Roman" w:ascii="Times New Roman" w:hAnsi="Times New Roman"/>
          <w:b/>
        </w:rPr>
        <w:t xml:space="preserve">gti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2,3 cm. bre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p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A VLAARDINGEN POSTBUS 28</w:t>
        <w:tab/>
        <w:t>A 1192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met daarin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  <w:tab/>
        <w:t>A 069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opak</w:t>
      </w:r>
      <w:r>
        <w:rPr>
          <w:rFonts w:cs="Times New Roman" w:ascii="Times New Roman" w:hAnsi="Times New Roman"/>
          <w:bCs/>
        </w:rPr>
        <w:tab/>
        <w:t>A 02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0 AA VLAARDINGEN POSTBUS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pak</w:t>
      </w:r>
      <w:r>
        <w:rPr>
          <w:rFonts w:cs="Times New Roman" w:ascii="Times New Roman" w:hAnsi="Times New Roman"/>
          <w:bCs/>
        </w:rPr>
        <w:tab/>
        <w:t>A 10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’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0 AB BODEGRAVEN POSTBUS 53</w:t>
        <w:tab/>
        <w:t>A 05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Universiteit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MB EINDHOVEN POSTBUS 513</w:t>
        <w:tab/>
        <w:t>A 029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ische Universiteit Eindhoven</w:t>
      </w:r>
      <w:r>
        <w:rPr>
          <w:rFonts w:cs="Times New Roman" w:ascii="Times New Roman" w:hAnsi="Times New Roman"/>
          <w:bCs/>
        </w:rPr>
        <w:tab/>
        <w:t>A 129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BC AMSTERDAM POSTBUS 74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deels over 4 rechthoekjes: </w:t>
      </w:r>
      <w:r>
        <w:rPr>
          <w:rFonts w:cs="Times New Roman" w:ascii="Times New Roman" w:hAnsi="Times New Roman"/>
          <w:b/>
        </w:rPr>
        <w:t>KPMG</w:t>
      </w:r>
      <w:r>
        <w:rPr>
          <w:rFonts w:cs="Times New Roman" w:ascii="Times New Roman" w:hAnsi="Times New Roman"/>
          <w:bCs/>
        </w:rPr>
        <w:t>))</w:t>
        <w:tab/>
        <w:t>A 06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ijksmuse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DN AMSTERDAM POSTBUS 74888</w:t>
        <w:tab/>
        <w:t>A 04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stippellijnen: </w:t>
      </w:r>
      <w:r>
        <w:rPr>
          <w:rFonts w:cs="Times New Roman" w:ascii="Times New Roman" w:hAnsi="Times New Roman"/>
          <w:b/>
        </w:rPr>
        <w:t>ADRIAEN DE VRIES 12 dec.-14 mrt.</w:t>
      </w:r>
      <w:r>
        <w:rPr>
          <w:rFonts w:cs="Times New Roman" w:ascii="Times New Roman" w:hAnsi="Times New Roman"/>
          <w:bCs/>
        </w:rPr>
        <w:t>)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‘De Lelijke Tijd’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25.II.95 ● 3I.03.06</w:t>
      </w:r>
      <w:r>
        <w:rPr>
          <w:rFonts w:cs="Times New Roman" w:ascii="Times New Roman" w:hAnsi="Times New Roman"/>
          <w:bCs/>
        </w:rPr>
        <w:tab/>
        <w:t>A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deels uitgespaard in rechthoek: </w:t>
      </w:r>
      <w:r>
        <w:rPr>
          <w:rFonts w:cs="Times New Roman" w:ascii="Times New Roman" w:hAnsi="Times New Roman"/>
          <w:b/>
        </w:rPr>
        <w:t>RIJKS MUSEUM ams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POSTBUS 7488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070 DN AMSTERDAM</w:t>
      </w:r>
      <w:r>
        <w:rPr>
          <w:rFonts w:cs="Times New Roman" w:ascii="Times New Roman" w:hAnsi="Times New Roman"/>
          <w:bCs/>
        </w:rPr>
        <w:tab/>
        <w:t>A 0596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LANGS VELDEN EN WEGEN 28.11.1997-3.3.1998</w:t>
      </w:r>
      <w:r>
        <w:rPr>
          <w:rFonts w:cs="Times New Roman" w:ascii="Times New Roman" w:hAnsi="Times New Roman"/>
          <w:bCs/>
        </w:rPr>
        <w:tab/>
        <w:t>A 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380 AD WEESP POSTBUS 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T ‧ R ‧P JEANS</w:t>
      </w:r>
      <w:r>
        <w:rPr>
          <w:rFonts w:cs="Times New Roman" w:ascii="Times New Roman" w:hAnsi="Times New Roman"/>
          <w:bCs/>
        </w:rPr>
        <w:t>)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perclip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G VEENENDAAL POSTBUS 291</w:t>
        <w:tab/>
        <w:t>A 12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900 AG VEENENDAAL POSTBUS 291</w:t>
        <w:tab/>
        <w:t>A 0103-06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dbank ZWN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1 AA DORDRECHT POSTBUS 9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o.s. figuur die druppel bloed opvangt: </w:t>
      </w:r>
      <w:r>
        <w:rPr>
          <w:rFonts w:cs="Times New Roman" w:ascii="Times New Roman" w:hAnsi="Times New Roman"/>
          <w:b/>
        </w:rPr>
        <w:t>donor, uw bloed … samen delen?</w:t>
      </w:r>
      <w:r>
        <w:rPr>
          <w:rFonts w:cs="Times New Roman" w:ascii="Times New Roman" w:hAnsi="Times New Roman"/>
          <w:bCs/>
        </w:rPr>
        <w:t>)</w:t>
        <w:tab/>
        <w:t>A 0795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J ROTTERDAM POSTBUS 23370</w:t>
        <w:tab/>
        <w:t>A 11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ibliotheek en Lektuur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AB ’s-GRAVENHAGE POSTBUS 93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boeken) </w:t>
      </w:r>
      <w:r>
        <w:rPr>
          <w:rFonts w:cs="Times New Roman" w:ascii="Times New Roman" w:hAnsi="Times New Roman"/>
          <w:b/>
        </w:rPr>
        <w:t>nblc</w:t>
      </w:r>
      <w:r>
        <w:rPr>
          <w:rFonts w:cs="Times New Roman" w:ascii="Times New Roman" w:hAnsi="Times New Roman"/>
          <w:bCs/>
        </w:rPr>
        <w:tab/>
        <w:t>A 06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4 AH ’s-GRAVENHAGE POSTBUS 43300</w:t>
        <w:tab/>
        <w:t>A 1094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boeken) </w:t>
      </w:r>
      <w:r>
        <w:rPr>
          <w:rFonts w:cs="Times New Roman" w:ascii="Times New Roman" w:hAnsi="Times New Roman"/>
          <w:b/>
        </w:rPr>
        <w:t>nblc</w:t>
      </w:r>
      <w:r>
        <w:rPr>
          <w:rFonts w:cs="Times New Roman" w:ascii="Times New Roman" w:hAnsi="Times New Roman"/>
          <w:bCs/>
        </w:rPr>
        <w:tab/>
        <w:t>A 05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RUKWERK IMPRIMÉ</w:t>
      </w:r>
      <w:r>
        <w:rPr>
          <w:rFonts w:cs="Times New Roman" w:ascii="Times New Roman" w:hAnsi="Times New Roman"/>
          <w:bCs/>
        </w:rPr>
        <w:tab/>
        <w:t>A 0695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ibl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44 EZ ’s-GRAVENHAGE PLATINAWEG 10</w:t>
        <w:tab/>
        <w:t>A 0399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2544 EZ ’s-GRAVENHAGE PLATINAWEG 10</w:t>
        <w:tab/>
        <w:t>A 0302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door Gilissen Banki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N AMSTERDAM P.O. BOX 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193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AN AMSTERDAM P.O. BOX 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fiz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C ROTTERDAM POSTBUS 8145</w:t>
        <w:tab/>
        <w:t>A 11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0 AA CAPELLE A/D IJSSEL POSTBUS 37</w:t>
        <w:tab/>
        <w:t>A 029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Universiteit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OSTBUS 5</w:t>
        <w:tab/>
        <w:t>A 10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drijfschap Slage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8 EW RIJSWIJK ZH DIEPENHORSTLAAN 3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2288 EW RIJSWIJK ZH DIEPENHORSTLAAN 3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y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GA VLAARDINGEN POSTBUS 1501</w:t>
        <w:tab/>
        <w:t>A 1292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liet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0 GA VLAARDINGEN POSTBUS 1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lietland Ziekenhuis met toekomst</w:t>
      </w:r>
      <w:r>
        <w:rPr>
          <w:rFonts w:cs="Times New Roman" w:ascii="Times New Roman" w:hAnsi="Times New Roman"/>
          <w:bCs/>
        </w:rPr>
        <w:t>)</w:t>
        <w:tab/>
        <w:t>A 0802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lgemeente Hoogvli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N HOOGVLIET RT POSTBUS 600</w:t>
        <w:tab/>
        <w:t>A 0193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  <w:bCs/>
        </w:rPr>
        <w:t xml:space="preserve"> (halve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(vert. lijn) </w:t>
      </w:r>
      <w:r>
        <w:rPr>
          <w:rFonts w:cs="Times New Roman" w:ascii="Times New Roman" w:hAnsi="Times New Roman"/>
          <w:b/>
        </w:rPr>
        <w:t>Rotterdam 2001 Culturele Hoofd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Europa Cultural Capital of Europe www.rotterdam01.nl</w:t>
      </w:r>
      <w:r>
        <w:rPr>
          <w:rFonts w:cs="Times New Roman" w:ascii="Times New Roman" w:hAnsi="Times New Roman"/>
          <w:bCs/>
        </w:rPr>
        <w:tab/>
        <w:t>A 0300-08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Hogeschool voor de Kunsten Constantijn Huyg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60 GA KAMPEN POSTBUS 5012</w:t>
        <w:tab/>
        <w:t>A 129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tantijn Huygens</w:t>
      </w:r>
      <w:r>
        <w:rPr>
          <w:rFonts w:cs="Times New Roman" w:ascii="Times New Roman" w:hAnsi="Times New Roman"/>
          <w:bCs/>
        </w:rPr>
        <w:t xml:space="preserve"> (vert: </w:t>
      </w:r>
      <w:r>
        <w:rPr>
          <w:rFonts w:cs="Times New Roman" w:ascii="Times New Roman" w:hAnsi="Times New Roman"/>
          <w:b/>
        </w:rPr>
        <w:t>Christelijke Hogeschool voor de Kun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wolle Kam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servatorium Theaterschool Kunstacademie</w:t>
      </w:r>
      <w:r>
        <w:rPr>
          <w:rFonts w:cs="Times New Roman" w:ascii="Times New Roman" w:hAnsi="Times New Roman"/>
          <w:bCs/>
        </w:rPr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nstantijn huygens christelijke hogeschool voor de kunsten kampen/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eldende kunst  &amp; vormgeving muziek drama</w:t>
      </w:r>
      <w:r>
        <w:rPr>
          <w:rFonts w:cs="Times New Roman" w:ascii="Times New Roman" w:hAnsi="Times New Roman"/>
          <w:bCs/>
        </w:rPr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60 GA KAMPEN POSTBUS 5012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43 GX VEENDAM BAREVELDKADE 16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48 GX WILDERVANK BAREVELDKADE 16</w:t>
        <w:tab/>
        <w:t>A 1193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H AMSTERDAM POSTBUS 1312</w:t>
        <w:tab/>
        <w:t>A 119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1 CV DELFT POSTBUS 2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NDER</w:t>
      </w:r>
      <w:r>
        <w:rPr>
          <w:rFonts w:cs="Times New Roman" w:ascii="Times New Roman" w:hAnsi="Times New Roman"/>
          <w:bCs/>
        </w:rPr>
        <w:t xml:space="preserve"> ( 6 x blokje)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67 CD LEIDSCHENDAM TIBER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NDER </w:t>
      </w:r>
      <w:r>
        <w:rPr>
          <w:rFonts w:cs="Times New Roman" w:ascii="Times New Roman" w:hAnsi="Times New Roman"/>
          <w:bCs/>
        </w:rPr>
        <w:t>( 6 x blokje)</w:t>
        <w:tab/>
        <w:t>A 0800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2491 DK ’s-GRAVENHAGE TIBER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NDER</w:t>
      </w:r>
      <w:r>
        <w:rPr>
          <w:rFonts w:cs="Times New Roman" w:ascii="Times New Roman" w:hAnsi="Times New Roman"/>
          <w:bCs/>
        </w:rPr>
        <w:t xml:space="preserve"> ( 6 x blokje)</w:t>
        <w:tab/>
        <w:t>A 0203-0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vereniging We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C WEERT POSTBUS 102</w:t>
        <w:tab/>
        <w:t>A 07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van blokjes) </w:t>
      </w:r>
      <w:r>
        <w:rPr>
          <w:rFonts w:cs="Times New Roman" w:ascii="Times New Roman" w:hAnsi="Times New Roman"/>
          <w:b/>
        </w:rPr>
        <w:t>BOUWVERENIGING WEERT</w:t>
      </w:r>
      <w:r>
        <w:rPr>
          <w:rFonts w:cs="Times New Roman" w:ascii="Times New Roman" w:hAnsi="Times New Roman"/>
          <w:bCs/>
        </w:rPr>
        <w:tab/>
        <w:t>A 04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T OOG OP MORGEN</w:t>
      </w:r>
      <w:r>
        <w:rPr>
          <w:rFonts w:cs="Times New Roman" w:ascii="Times New Roman" w:hAnsi="Times New Roman"/>
          <w:bCs/>
        </w:rPr>
        <w:t xml:space="preserve"> [met idem als schaduw]</w:t>
        <w:tab/>
        <w:t>A 1197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000 AC WEERT POSTBUS 102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gvoeder UT-Delf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B MEPPEL POSTBUS 80</w:t>
        <w:tab/>
        <w:t>A 01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P DEVENTER POSTBUS 607</w:t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ndrix UT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000 AM ZWOLLE POSTBUS 537</w:t>
        <w:tab/>
        <w:t>A 1298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TPG) 8000 AM ZWOLLE POSTBUS 537</w:t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pco Tool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00</w:t>
        <w:tab/>
        <w:t>A 04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intershall Noordze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EH ’s-GRAVENHAGE POSTBUS 82301</w:t>
        <w:tab/>
        <w:t>00! 0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NTERSHALL NOORDZEE POSTBUS 82301 ’s-GRAVENHAGE</w:t>
      </w:r>
      <w:r>
        <w:rPr>
          <w:rFonts w:cs="Times New Roman" w:ascii="Times New Roman" w:hAnsi="Times New Roman"/>
          <w:bCs/>
        </w:rPr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300 AB EMMELOORD POSTBUS 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apid</w:t>
      </w:r>
      <w:r>
        <w:rPr>
          <w:rFonts w:cs="Times New Roman" w:ascii="Times New Roman" w:hAnsi="Times New Roman"/>
          <w:bCs/>
        </w:rPr>
        <w:t xml:space="preserve"> (vierkantje) (</w:t>
      </w:r>
      <w:r>
        <w:rPr>
          <w:rFonts w:cs="Times New Roman" w:ascii="Times New Roman" w:hAnsi="Times New Roman"/>
          <w:b/>
        </w:rPr>
        <w:t>pane</w:t>
      </w:r>
      <w:r>
        <w:rPr>
          <w:rFonts w:cs="Times New Roman" w:ascii="Times New Roman" w:hAnsi="Times New Roman"/>
          <w:bCs/>
        </w:rPr>
        <w:t xml:space="preserve"> over </w:t>
      </w:r>
      <w:r>
        <w:rPr>
          <w:rFonts w:cs="Times New Roman" w:ascii="Times New Roman" w:hAnsi="Times New Roman"/>
          <w:b/>
        </w:rPr>
        <w:t>25) JAAR</w:t>
      </w:r>
      <w:r>
        <w:rPr>
          <w:rFonts w:cs="Times New Roman" w:ascii="Times New Roman" w:hAnsi="Times New Roman"/>
          <w:bCs/>
        </w:rPr>
        <w:t>)</w:t>
        <w:tab/>
        <w:t>A 05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8300 AB EMMELOORD POSTBUS 78</w:t>
        <w:tab/>
        <w:t>A 1003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 District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LS ’s-GRAVENHAGE POSTBUS 29732</w:t>
        <w:tab/>
        <w:t>A 02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rovincie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2 MA MAASTRICHT POSTBUS 5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de Provincie maakt werk van Limburg</w:t>
      </w:r>
      <w:r>
        <w:rPr>
          <w:rFonts w:cs="Times New Roman" w:ascii="Times New Roman" w:hAnsi="Times New Roman"/>
          <w:bCs/>
        </w:rPr>
        <w:t>)</w:t>
        <w:tab/>
        <w:t>A 019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vert. lijnen: (potlood en stemvakje) </w:t>
      </w:r>
      <w:r>
        <w:rPr>
          <w:rFonts w:cs="Times New Roman" w:ascii="Times New Roman" w:hAnsi="Times New Roman"/>
          <w:b/>
        </w:rPr>
        <w:t>8 MAART 1995 VERKIEZ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ROVINCIALE STATEN</w:t>
      </w:r>
      <w:r>
        <w:rPr>
          <w:rFonts w:cs="Times New Roman" w:ascii="Times New Roman" w:hAnsi="Times New Roman"/>
          <w:bCs/>
        </w:rPr>
        <w:t>)</w:t>
        <w:tab/>
        <w:t>A 019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Gelderse Valle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20 GA BENNEKOM POSTBUS 9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RG VOOR DE TOEKOMST</w:t>
      </w:r>
      <w:r>
        <w:rPr>
          <w:rFonts w:cs="Times New Roman" w:ascii="Times New Roman" w:hAnsi="Times New Roman"/>
          <w:bCs/>
        </w:rPr>
        <w:t xml:space="preserve"> (3 gebogen lijnen)</w:t>
        <w:tab/>
        <w:t>A 05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HN EDE POSTBUS 9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 ZIJN ER!</w:t>
      </w:r>
      <w:r>
        <w:rPr>
          <w:rFonts w:cs="Times New Roman" w:ascii="Times New Roman" w:hAnsi="Times New Roman"/>
          <w:bCs/>
        </w:rPr>
        <w:t xml:space="preserve"> (3 gebogen lijnen)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710 HN EDE POSTBUS 9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 ZIJN ER!</w:t>
      </w:r>
      <w:r>
        <w:rPr>
          <w:rFonts w:cs="Times New Roman" w:ascii="Times New Roman" w:hAnsi="Times New Roman"/>
          <w:bCs/>
        </w:rPr>
        <w:t xml:space="preserve"> (3 gebogen lijnen)</w:t>
        <w:tab/>
        <w:t>A 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pel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PE MAASTRICHT BRUSSELSESTR. 32-36</w:t>
        <w:tab/>
        <w:t>A 03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211 PE MAASTRICHT BRUSSELSESTR. 32-36</w:t>
        <w:tab/>
        <w:t>A 09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uwerik Pla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LS EINDHOVEN POSTBUS 9717</w:t>
        <w:tab/>
        <w:t>A 11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waarin een vogel) </w:t>
      </w:r>
      <w:r>
        <w:rPr>
          <w:rFonts w:cs="Times New Roman" w:ascii="Times New Roman" w:hAnsi="Times New Roman"/>
          <w:b/>
        </w:rPr>
        <w:t>LEEUWERIK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peciaal voor plaatmateriaal</w:t>
      </w:r>
      <w:r>
        <w:rPr>
          <w:rFonts w:cs="Times New Roman" w:ascii="Times New Roman" w:hAnsi="Times New Roman"/>
          <w:bCs/>
        </w:rPr>
        <w:tab/>
        <w:t>A 0693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2 LS EINDHOVEN POSTBUS 9717</w:t>
        <w:tab/>
        <w:t>A 05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ps Re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KC MEPPEL POSTBUS 1106</w:t>
        <w:tab/>
        <w:t>A 08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rips repro meppel kaapweg 6, 7944 HV meppel</w:t>
      </w:r>
      <w:r>
        <w:rPr>
          <w:rFonts w:cs="Times New Roman" w:ascii="Times New Roman" w:hAnsi="Times New Roman"/>
          <w:bCs/>
        </w:rPr>
        <w:tab/>
        <w:t>A 0393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DM AMSTERDAM P.O. BOX 74800</w:t>
        <w:tab/>
        <w:t>A 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100 JAAR rai</w:t>
      </w:r>
      <w:r>
        <w:rPr>
          <w:rFonts w:cs="Times New Roman" w:ascii="Times New Roman" w:hAnsi="Times New Roman"/>
          <w:bCs/>
        </w:rPr>
        <w:t xml:space="preserve"> (gebogen figuur) </w:t>
      </w:r>
      <w:r>
        <w:rPr>
          <w:rFonts w:cs="Times New Roman" w:ascii="Times New Roman" w:hAnsi="Times New Roman"/>
          <w:b/>
        </w:rPr>
        <w:t>MOBILITEIT</w:t>
      </w:r>
      <w:r>
        <w:rPr>
          <w:rFonts w:cs="Times New Roman" w:ascii="Times New Roman" w:hAnsi="Times New Roman"/>
          <w:bCs/>
        </w:rPr>
        <w:t>)</w:t>
        <w:tab/>
        <w:t xml:space="preserve">A 1292-0993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rai </w:t>
      </w:r>
      <w:r>
        <w:rPr>
          <w:rFonts w:cs="Times New Roman" w:ascii="Times New Roman" w:hAnsi="Times New Roman"/>
          <w:bCs/>
        </w:rPr>
        <w:t xml:space="preserve">(gebogen lijn) </w:t>
      </w:r>
      <w:r>
        <w:rPr>
          <w:rFonts w:cs="Times New Roman" w:ascii="Times New Roman" w:hAnsi="Times New Roman"/>
          <w:b/>
        </w:rPr>
        <w:t>Postbus 74800 1070 DM Amsterdam</w:t>
      </w:r>
      <w:r>
        <w:rPr>
          <w:rFonts w:cs="Times New Roman" w:ascii="Times New Roman" w:hAnsi="Times New Roman"/>
          <w:bCs/>
        </w:rPr>
        <w:tab/>
        <w:t>A 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lua-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L APELDOORN POSTBUS 499</w:t>
        <w:tab/>
        <w:t>A 02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LUA-GROEP verrassend veelzijdig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TOT UW DIENST</w:t>
      </w:r>
      <w:r>
        <w:rPr>
          <w:rFonts w:cs="Times New Roman" w:ascii="Times New Roman" w:hAnsi="Times New Roman"/>
          <w:bCs/>
        </w:rPr>
        <w:t>)</w:t>
        <w:tab/>
        <w:t>A 02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br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MA BREDA POSTBUS 3212</w:t>
        <w:tab/>
        <w:t>A 08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ranjeboom Kroonprins der Pilseners</w:t>
      </w:r>
      <w:r>
        <w:rPr>
          <w:rFonts w:cs="Times New Roman" w:ascii="Times New Roman" w:hAnsi="Times New Roman"/>
          <w:bCs/>
        </w:rPr>
        <w:tab/>
        <w:t>A 10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ranjeboom</w:t>
      </w:r>
      <w:r>
        <w:rPr>
          <w:rFonts w:cs="Times New Roman" w:ascii="Times New Roman" w:hAnsi="Times New Roman"/>
          <w:bCs/>
        </w:rPr>
        <w:tab/>
        <w:t>A 06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50 AC VALKENSWAARD POSTBUS 128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550 AC VALKENSWAARD POSTBUS 128</w:t>
        <w:tab/>
        <w:t>A 12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P AMSTERDAM POSTBUS 75640</w:t>
        <w:tab/>
        <w:t>A 12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ster, Claassen &amp; Smallegange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08</w:t>
        <w:tab/>
        <w:t>A 1292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Rechtsbij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CD ’s-HERTOGENBOSCH POSTBUS 70503</w:t>
        <w:tab/>
        <w:t>A 0793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1 CD ’s-HERTOGENBOSCH POSTBUS 70503</w:t>
        <w:tab/>
        <w:t>A 04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Chrompack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EA MIDDELBURG POSTBUS 8033</w:t>
        <w:tab/>
        <w:t>A 03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cirkel: </w:t>
      </w:r>
      <w:r>
        <w:rPr>
          <w:rFonts w:cs="Times New Roman" w:ascii="Times New Roman" w:hAnsi="Times New Roman"/>
          <w:b/>
        </w:rPr>
        <w:t>c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ROMPACK INTERNATIONAL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ROM CHROMATOGRAPHERS-FOR CHROMATOGRAPHERS</w:t>
      </w:r>
      <w:r>
        <w:rPr>
          <w:rFonts w:cs="Times New Roman" w:ascii="Times New Roman" w:hAnsi="Times New Roman"/>
          <w:bCs/>
        </w:rPr>
        <w:tab/>
        <w:t>00! 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ab/>
        <w:tab/>
        <w:t>00!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d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00 AD DEVENTER POSTBUS 168</w:t>
        <w:tab/>
        <w:t>A 039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figuren: </w:t>
      </w:r>
      <w:r>
        <w:rPr>
          <w:rFonts w:cs="Times New Roman" w:ascii="Times New Roman" w:hAnsi="Times New Roman"/>
          <w:b/>
        </w:rPr>
        <w:t>Zedek</w:t>
      </w:r>
      <w:r>
        <w:rPr>
          <w:rFonts w:cs="Times New Roman" w:ascii="Times New Roman" w:hAnsi="Times New Roman"/>
          <w:bCs/>
        </w:rPr>
        <w:t>)</w:t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2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R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E AMSTERDAM ZO POSTBUS 22705</w:t>
        <w:tab/>
        <w:t>A 0493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 Langeveldt Nederland/Rollins Hudig Hall/A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18</w:t>
        <w:tab/>
        <w:t>A 04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>HUDIG LANGEVELDT NEDERLAND</w:t>
      </w:r>
      <w:r>
        <w:rPr>
          <w:rFonts w:cs="Times New Roman" w:ascii="Times New Roman" w:hAnsi="Times New Roman"/>
          <w:bCs/>
        </w:rPr>
        <w:t>)</w:t>
        <w:tab/>
        <w:t>A 0193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RH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LLINS HUDIG HALL</w:t>
      </w:r>
      <w:r>
        <w:rPr>
          <w:rFonts w:cs="Times New Roman" w:ascii="Times New Roman" w:hAnsi="Times New Roman"/>
          <w:bCs/>
        </w:rPr>
        <w:tab/>
        <w:t>A 0593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CW AMSTERDAM POSTBUS 2877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Kruisvereniging Mark &amp; Ma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CE OOSTERHOUT NB POSTBUS 4216</w:t>
        <w:tab/>
        <w:t>A 0895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B VEGHEL POSTBUS 81</w:t>
        <w:tab/>
        <w:t>A 0293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ber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B MEPPEL POSTBUS 69</w:t>
        <w:tab/>
        <w:t>A 0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koe) </w:t>
      </w:r>
      <w:r>
        <w:rPr>
          <w:rFonts w:cs="Times New Roman" w:ascii="Times New Roman" w:hAnsi="Times New Roman"/>
          <w:b/>
        </w:rPr>
        <w:t>® coberco kaas</w:t>
      </w:r>
      <w:r>
        <w:rPr>
          <w:rFonts w:cs="Times New Roman" w:ascii="Times New Roman" w:hAnsi="Times New Roman"/>
          <w:bCs/>
        </w:rPr>
        <w:tab/>
        <w:t>A 1292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ena Vista International (Netherlands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70 AH BADHOEVEDORP POSTBUS 349</w:t>
        <w:tab/>
        <w:t>A 05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MAGEDDON Dé zomerbioscoophit, mis ‘m niet!</w:t>
      </w:r>
      <w:r>
        <w:rPr>
          <w:rFonts w:cs="Times New Roman" w:ascii="Times New Roman" w:hAnsi="Times New Roman"/>
          <w:bCs/>
        </w:rPr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isney’s MULAN 3 december in de bioscoop!</w:t>
      </w:r>
      <w:r>
        <w:rPr>
          <w:rFonts w:cs="Times New Roman" w:ascii="Times New Roman" w:hAnsi="Times New Roman"/>
          <w:bCs/>
        </w:rPr>
        <w:t xml:space="preserve"> (portret)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eigertje) </w:t>
      </w:r>
      <w:r>
        <w:rPr>
          <w:rFonts w:cs="Times New Roman" w:ascii="Times New Roman" w:hAnsi="Times New Roman"/>
          <w:b/>
        </w:rPr>
        <w:t xml:space="preserve">Teigertjes FILM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Vanaf 29 juni in de bioscoop!</w:t>
      </w:r>
      <w:r>
        <w:rPr>
          <w:rFonts w:cs="Times New Roman" w:ascii="Times New Roman" w:hAnsi="Times New Roman"/>
          <w:bCs/>
        </w:rPr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Disney’s DINOSAUR 23 november in de bioscoop!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Disney PIXAR MONSTERS EN CO.</w:t>
      </w:r>
      <w:r>
        <w:rPr>
          <w:rFonts w:cs="Times New Roman" w:ascii="Times New Roman" w:hAnsi="Times New Roman"/>
          <w:bCs/>
        </w:rPr>
        <w:t xml:space="preserve"> (lijn) (vignet) </w:t>
      </w:r>
      <w:r>
        <w:rPr>
          <w:rFonts w:cs="Times New Roman" w:ascii="Times New Roman" w:hAnsi="Times New Roman"/>
          <w:b/>
        </w:rPr>
        <w:t>7 februari in de bioscoop</w:t>
      </w:r>
      <w:r>
        <w:rPr>
          <w:rFonts w:cs="Times New Roman" w:ascii="Times New Roman" w:hAnsi="Times New Roman"/>
          <w:bCs/>
        </w:rPr>
        <w:tab/>
        <w:t>A 0202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170 AH BADHOEVEDORP POSTBUS 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sney PIXAR MONSTERS EN CO.</w:t>
      </w:r>
      <w:r>
        <w:rPr>
          <w:rFonts w:cs="Times New Roman" w:ascii="Times New Roman" w:hAnsi="Times New Roman"/>
          <w:bCs/>
        </w:rPr>
        <w:t xml:space="preserve"> (lijn) (vignet) </w:t>
      </w:r>
      <w:r>
        <w:rPr>
          <w:rFonts w:cs="Times New Roman" w:ascii="Times New Roman" w:hAnsi="Times New Roman"/>
          <w:b/>
        </w:rPr>
        <w:t>7 februari in de bioscoop</w:t>
      </w:r>
      <w:r>
        <w:rPr>
          <w:rFonts w:cs="Times New Roman" w:ascii="Times New Roman" w:hAnsi="Times New Roman"/>
          <w:bCs/>
        </w:rPr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7 juni in de bioscoop</w:t>
      </w:r>
      <w:r>
        <w:rPr>
          <w:rFonts w:cs="Times New Roman" w:ascii="Times New Roman" w:hAnsi="Times New Roman"/>
          <w:bCs/>
        </w:rPr>
        <w:t xml:space="preserve"> (figuur ) </w:t>
      </w:r>
      <w:r>
        <w:rPr>
          <w:rFonts w:cs="Times New Roman" w:ascii="Times New Roman" w:hAnsi="Times New Roman"/>
          <w:b/>
        </w:rPr>
        <w:t xml:space="preserve">Disney’s </w:t>
      </w:r>
      <w:r>
        <w:rPr>
          <w:rFonts w:cs="Times New Roman" w:ascii="Times New Roman" w:hAnsi="Times New Roman"/>
          <w:bCs/>
        </w:rPr>
        <w:t>(figuur=</w:t>
      </w:r>
      <w:r>
        <w:rPr>
          <w:rFonts w:cs="Times New Roman" w:ascii="Times New Roman" w:hAnsi="Times New Roman"/>
          <w:b/>
        </w:rPr>
        <w:t>Lil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&amp; STITCH</w:t>
      </w:r>
      <w:r>
        <w:rPr>
          <w:rFonts w:cs="Times New Roman" w:ascii="Times New Roman" w:hAnsi="Times New Roman"/>
          <w:bCs/>
        </w:rPr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hand) </w:t>
      </w:r>
      <w:r>
        <w:rPr>
          <w:rFonts w:cs="Times New Roman" w:ascii="Times New Roman" w:hAnsi="Times New Roman"/>
          <w:b/>
        </w:rPr>
        <w:t>Pietje Bell DE FILM 17 november in de bioscoop</w:t>
      </w:r>
      <w:r>
        <w:rPr>
          <w:rFonts w:cs="Times New Roman" w:ascii="Times New Roman" w:hAnsi="Times New Roman"/>
          <w:bCs/>
        </w:rPr>
        <w:tab/>
        <w:t>A 0103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© Disney</w:t>
      </w:r>
      <w:r>
        <w:rPr>
          <w:rFonts w:cs="Times New Roman" w:ascii="Times New Roman" w:hAnsi="Times New Roman"/>
          <w:bCs/>
        </w:rPr>
        <w:t xml:space="preserve"> (knorretje) </w:t>
      </w:r>
      <w:r>
        <w:rPr>
          <w:rFonts w:cs="Times New Roman" w:ascii="Times New Roman" w:hAnsi="Times New Roman"/>
          <w:b/>
        </w:rPr>
        <w:t>Knorretjes GROTE FILM 26 juni in de bioscoop</w:t>
      </w:r>
      <w:r>
        <w:rPr>
          <w:rFonts w:cs="Times New Roman" w:ascii="Times New Roman" w:hAnsi="Times New Roman"/>
          <w:bCs/>
        </w:rPr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Rechtsbij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L ’s-GRAVENHAGE POSTBUS 450</w:t>
        <w:tab/>
        <w:t>A 0693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t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C HEERHUGOWAARD POSTBUS 134</w:t>
        <w:tab/>
        <w:t>A 049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LTEX</w:t>
      </w:r>
      <w:r>
        <w:rPr>
          <w:rFonts w:cs="Times New Roman" w:ascii="Times New Roman" w:hAnsi="Times New Roman"/>
          <w:bCs/>
        </w:rPr>
        <w:tab/>
        <w:tab/>
        <w:t>A 0293-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politie Apeldoorn;  vanaf 0494 Politie Noord- en Oost-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ES APELDOORN POSTBUS 9033</w:t>
        <w:tab/>
        <w:t>A 0995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17 vert. lijntjes over vignet) </w:t>
      </w:r>
      <w:r>
        <w:rPr>
          <w:rFonts w:cs="Times New Roman" w:ascii="Times New Roman" w:hAnsi="Times New Roman"/>
          <w:b/>
        </w:rPr>
        <w:t>GEMEENTE APELDOORN NATUURLIJK DYNAMISCH</w:t>
      </w:r>
      <w:r>
        <w:rPr>
          <w:rFonts w:cs="Times New Roman" w:ascii="Times New Roman" w:hAnsi="Times New Roman"/>
          <w:bCs/>
        </w:rPr>
        <w:tab/>
        <w:t>A 03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Huffelen &amp; Meen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60 AH EPE POSTBUS 344</w:t>
        <w:tab/>
        <w:t>A 1199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160 AH EPE POSTBUS 344</w:t>
        <w:tab/>
        <w:t>A 0502-08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beco Za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0 GA VLIJMEN POSTBUS 10000</w:t>
        <w:tab/>
        <w:t>A 04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BECO ZADEN B.V.</w:t>
      </w:r>
      <w:r>
        <w:rPr>
          <w:rFonts w:cs="Times New Roman" w:ascii="Times New Roman" w:hAnsi="Times New Roman"/>
          <w:bCs/>
        </w:rPr>
        <w:t xml:space="preserve">     </w:t>
        <w:tab/>
        <w:t>A 0993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50 GA VLIJMEN POSTBUS 10000</w:t>
        <w:tab/>
        <w:t>A 0402-10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o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AT AMSTERDAM P.O. BOX 75775</w:t>
        <w:tab/>
        <w:t>A 12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CERTIFICAATHOUD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RKEND DOOR DE RAAD VOOR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CERTIFICATIE </w:t>
      </w:r>
      <w:r>
        <w:rPr>
          <w:rFonts w:cs="Times New Roman" w:ascii="Times New Roman" w:hAnsi="Times New Roman"/>
          <w:bCs/>
        </w:rPr>
        <w:t xml:space="preserve">(vignet en lijn) </w:t>
      </w:r>
      <w:r>
        <w:rPr>
          <w:rFonts w:cs="Times New Roman" w:ascii="Times New Roman" w:hAnsi="Times New Roman"/>
          <w:b/>
        </w:rPr>
        <w:t>ISO 9001</w:t>
      </w:r>
      <w:r>
        <w:rPr>
          <w:rFonts w:cs="Times New Roman" w:ascii="Times New Roman" w:hAnsi="Times New Roman"/>
          <w:bCs/>
        </w:rPr>
        <w:tab/>
        <w:t>A 01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feestdagen</w:t>
      </w:r>
      <w:r>
        <w:rPr>
          <w:rFonts w:cs="Times New Roman" w:ascii="Times New Roman" w:hAnsi="Times New Roman"/>
          <w:bCs/>
        </w:rPr>
        <w:t>)</w:t>
        <w:tab/>
        <w:t>A 12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rago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AC ALMERE P.O. BOX 118</w:t>
        <w:tab/>
        <w:t>A 1099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300 AC ALMERE P.O. BOX 118</w:t>
        <w:tab/>
        <w:t>A 12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papieren vliegtuigje in de hand)</w:t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OPEN HUIS DAGEN 1994</w:t>
        <w:tab/>
        <w:t>A 10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papieren vliegtuigje in de hand)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B vestiging Nieuwegein/Dy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1 HZ NIEUWEGEIN FAKKELSTEDE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4 vierkantjes over een driehoek: </w:t>
      </w:r>
      <w:r>
        <w:rPr>
          <w:rFonts w:cs="Times New Roman" w:ascii="Times New Roman" w:hAnsi="Times New Roman"/>
          <w:b/>
        </w:rPr>
        <w:t>R O A B</w:t>
      </w:r>
      <w:r>
        <w:rPr>
          <w:rFonts w:cs="Times New Roman" w:ascii="Times New Roman" w:hAnsi="Times New Roman"/>
          <w:bCs/>
        </w:rPr>
        <w:t>)</w:t>
        <w:tab/>
        <w:t>A 10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yade DIENSTVERLENING ONDERWIJS</w:t>
      </w:r>
      <w:r>
        <w:rPr>
          <w:rFonts w:cs="Times New Roman" w:ascii="Times New Roman" w:hAnsi="Times New Roman"/>
          <w:bCs/>
        </w:rPr>
        <w:t>)</w:t>
        <w:tab/>
        <w:t>A 12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3431 HZ NIEUWEGEIN FAKKELSTEDE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yade DIENSTVERLENING ONDERWIJS</w:t>
      </w:r>
      <w:r>
        <w:rPr>
          <w:rFonts w:cs="Times New Roman" w:ascii="Times New Roman" w:hAnsi="Times New Roman"/>
          <w:bCs/>
        </w:rPr>
        <w:t>)</w:t>
        <w:tab/>
        <w:t>A 06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dse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2 CB LEIDEN PLESMANLAAN 100</w:t>
        <w:tab/>
        <w:t>A 01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J LEIDEN POSTBUS 382</w:t>
        <w:tab/>
        <w:t>A 06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ronovo-Ne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JH ’s-GRAVENHAGE POSTBUS 96900</w:t>
        <w:tab/>
        <w:t>A 0693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30 jaar Bronovo</w:t>
      </w:r>
      <w:r>
        <w:rPr>
          <w:rFonts w:cs="Times New Roman" w:ascii="Times New Roman" w:hAnsi="Times New Roman"/>
          <w:bCs/>
        </w:rPr>
        <w:tab/>
        <w:t>A 04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“Nedeximpo” Handelmaatschappij/Thysse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A VEGHEL POSTBUS 11</w:t>
        <w:tab/>
        <w:t>A 0393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460 AA VEGHEL POSTBUS 11</w:t>
        <w:tab/>
        <w:t>A 03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oret-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E HEERLEN POSTBUS 216</w:t>
        <w:tab/>
        <w:t>A 03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400 AE HEERLEN POSTBUS 216</w:t>
        <w:tab/>
        <w:t>A 0302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n &amp; Co Merchant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GJ AMSTERDAM POSTBUS 11363</w:t>
        <w:tab/>
        <w:t>A 0294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Schm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D PURMEREND POSTBUS 177</w:t>
        <w:tab/>
        <w:t>A 0893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40 AD PURMEREND POSTBUS 177</w:t>
        <w:tab/>
        <w:t>A 07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3 CS ALKMAAR NOORDERSTRAAT 13</w:t>
        <w:tab/>
        <w:t>00! 0296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SAS Hi-Tech Logistics Vegh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C VEGHEL POSTBUS 100</w:t>
        <w:tab/>
        <w:t>A 0497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a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H ALPHEN A/D RIJN POSTBUS 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SRAM NEDERLAND B.V.</w:t>
      </w:r>
      <w:r>
        <w:rPr>
          <w:rFonts w:cs="Times New Roman" w:ascii="Times New Roman" w:hAnsi="Times New Roman"/>
          <w:bCs/>
        </w:rPr>
        <w:t xml:space="preserve">     </w:t>
        <w:tab/>
        <w:t>A 0393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nthem &amp; Keule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AA UTRECHT POSTBUS 85005</w:t>
        <w:tab/>
        <w:t>A 03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taliaans Instituut voor Buitenlandse 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DJ AMSTERDAM POSTBUS 74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taliaans Instituut voor Buitenlandse Handel</w:t>
      </w:r>
      <w:r>
        <w:rPr>
          <w:rFonts w:cs="Times New Roman" w:ascii="Times New Roman" w:hAnsi="Times New Roman"/>
          <w:bCs/>
        </w:rPr>
        <w:tab/>
        <w:t>A 0198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Gelderland Midden, district Arnhem Veluwez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N ARNHEM POSTBUS 9050</w:t>
        <w:tab/>
        <w:t>A 0397-0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 Ag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D MAARSSEN POSTBUS 1180</w:t>
        <w:tab/>
        <w:t>A 12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llant, het grassenmiddel bij uitstek!</w:t>
      </w:r>
      <w:r>
        <w:rPr>
          <w:rFonts w:cs="Times New Roman" w:ascii="Times New Roman" w:hAnsi="Times New Roman"/>
          <w:bCs/>
        </w:rPr>
        <w:tab/>
        <w:t>A 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spint) </w:t>
      </w:r>
      <w:r>
        <w:rPr>
          <w:rFonts w:cs="Times New Roman" w:ascii="Times New Roman" w:hAnsi="Times New Roman"/>
          <w:b/>
        </w:rPr>
        <w:t>Nissorun, de spint- bestrijder bij uitstek!</w:t>
      </w:r>
      <w:r>
        <w:rPr>
          <w:rFonts w:cs="Times New Roman" w:ascii="Times New Roman" w:hAnsi="Times New Roman"/>
          <w:bCs/>
        </w:rPr>
        <w:tab/>
        <w:t>A 02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ndgebied) (tussen 2 lijnen: </w:t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>)</w:t>
        <w:tab/>
        <w:t>A 01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ikon instruments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70 AE BADHOEVEDORP POSTBUS 222</w:t>
        <w:tab/>
        <w:t>A 04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170 AE BADHOEVEDORP POSTBUS 222</w:t>
        <w:tab/>
        <w:t>A 0503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ilily’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2 KB ALKMAAR POSTBUS 8077</w:t>
        <w:tab/>
        <w:t>A 03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ilily the incredible dutch</w:t>
      </w:r>
      <w:r>
        <w:rPr>
          <w:rFonts w:cs="Times New Roman" w:ascii="Times New Roman" w:hAnsi="Times New Roman"/>
          <w:bCs/>
        </w:rPr>
        <w:tab/>
        <w:t>A 0793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2 KB ALKMAAR POSTBUS 8077</w:t>
        <w:tab/>
        <w:t>A 09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ilily the incredible dutch</w:t>
      </w:r>
      <w:r>
        <w:rPr>
          <w:rFonts w:cs="Times New Roman" w:ascii="Times New Roman" w:hAnsi="Times New Roman"/>
          <w:bCs/>
        </w:rPr>
        <w:tab/>
        <w:t>A 07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dex Food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E HELMOND POSTBUS 217</w:t>
        <w:tab/>
        <w:t>A 01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p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Z MAASTRICHT POSTBUS 1988</w:t>
        <w:tab/>
        <w:t>A 01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1 HZ NIEUWEGEIN FAKKELSTEDE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vierkantjes over driehoek en waarin: </w:t>
      </w:r>
      <w:r>
        <w:rPr>
          <w:rFonts w:cs="Times New Roman" w:ascii="Times New Roman" w:hAnsi="Times New Roman"/>
          <w:b/>
        </w:rPr>
        <w:t>R O A B</w:t>
      </w:r>
      <w:r>
        <w:rPr>
          <w:rFonts w:cs="Times New Roman" w:ascii="Times New Roman" w:hAnsi="Times New Roman"/>
          <w:bCs/>
        </w:rPr>
        <w:t>)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lenaar &amp; Van der Kuijp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290 AA STRIJEN POSTBUS 5710</w:t>
        <w:tab/>
        <w:t>A 0702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M architec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98</w:t>
        <w:tab/>
        <w:t>A 02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leis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ZG BLEISWIJK POSTBUS 1</w:t>
        <w:tab/>
        <w:t>A 0196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BLEISWIJK: CENTRUM VAN TUINBOUW EN RECREATIE</w:t>
      </w:r>
      <w:r>
        <w:rPr>
          <w:rFonts w:cs="Times New Roman" w:ascii="Times New Roman" w:hAnsi="Times New Roman"/>
          <w:bCs/>
        </w:rPr>
        <w:tab/>
        <w:t>A 0293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65 ZG BLEISWIJK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BLEISWIJK: CENTRUM VAN TUINBOUW EN RECREATIE</w:t>
      </w:r>
      <w:r>
        <w:rPr>
          <w:rFonts w:cs="Times New Roman" w:ascii="Times New Roman" w:hAnsi="Times New Roman"/>
          <w:bCs/>
        </w:rPr>
        <w:tab/>
        <w:t>A 02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 Comput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P APELDOORN POSTBUS 600</w:t>
        <w:tab/>
        <w:t>A 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® Apple</w:t>
      </w:r>
      <w:r>
        <w:rPr>
          <w:rFonts w:cs="Times New Roman" w:ascii="Times New Roman" w:hAnsi="Times New Roman"/>
          <w:bCs/>
        </w:rPr>
        <w:tab/>
        <w:t>A 03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Hart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H ’s-GRAVENHAGE POSTBUS 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at uw hart spreken Nationale Hartwee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>)</w:t>
        <w:tab/>
        <w:t>A 0193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stileerd hart: </w:t>
      </w:r>
      <w:r>
        <w:rPr>
          <w:rFonts w:cs="Times New Roman" w:ascii="Times New Roman" w:hAnsi="Times New Roman"/>
          <w:b/>
        </w:rPr>
        <w:t>hart voor je hart</w:t>
      </w:r>
      <w:r>
        <w:rPr>
          <w:rFonts w:cs="Times New Roman" w:ascii="Times New Roman" w:hAnsi="Times New Roman"/>
          <w:bCs/>
        </w:rPr>
        <w:t>)</w:t>
        <w:tab/>
        <w:t>A 0893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ie een hart heeft geeft giro 300</w:t>
      </w:r>
      <w:r>
        <w:rPr>
          <w:rFonts w:cs="Times New Roman" w:ascii="Times New Roman" w:hAnsi="Times New Roman"/>
          <w:bCs/>
        </w:rPr>
        <w:tab/>
        <w:t>A 0999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1 CH ’s-GRAVENHAGE POSTBUS 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e een hart heeft geeft giro 300</w:t>
      </w:r>
      <w:r>
        <w:rPr>
          <w:rFonts w:cs="Times New Roman" w:ascii="Times New Roman" w:hAnsi="Times New Roman"/>
          <w:bCs/>
        </w:rPr>
        <w:tab/>
        <w:t>A 06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ip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46</w:t>
        <w:tab/>
        <w:t>A 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ok voor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MAAT-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R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solatie&gt;&gt; &gt;&gt;</w:t>
      </w:r>
      <w:r>
        <w:rPr>
          <w:rFonts w:cs="Times New Roman" w:ascii="Times New Roman" w:hAnsi="Times New Roman"/>
          <w:bCs/>
        </w:rPr>
        <w:tab/>
        <w:t>A 0293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0 AG SCHIEDAM POSTBUS 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ok voor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MAAT-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R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solatie&gt;&gt; &gt;&gt;</w:t>
      </w:r>
      <w:r>
        <w:rPr>
          <w:rFonts w:cs="Times New Roman" w:ascii="Times New Roman" w:hAnsi="Times New Roman"/>
          <w:bCs/>
        </w:rPr>
        <w:tab/>
        <w:t>A 1003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bouw Universiteit Wage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HB WAGENINGEN POSTBUS 9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in vierkant) </w:t>
      </w:r>
      <w:r>
        <w:rPr>
          <w:rFonts w:cs="Times New Roman" w:ascii="Times New Roman" w:hAnsi="Times New Roman"/>
          <w:b/>
        </w:rPr>
        <w:t>75 JAA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1918-1993 LANDBOUW UNIVERSITEI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AGENINGEN</w:t>
      </w:r>
      <w:r>
        <w:rPr>
          <w:rFonts w:cs="Times New Roman" w:ascii="Times New Roman" w:hAnsi="Times New Roman"/>
          <w:bCs/>
        </w:rPr>
        <w:tab/>
        <w:t>A 0193-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oor landbouw en voeding, natuur en milieu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ndbouwuniversiteit Wageningen</w:t>
      </w:r>
      <w:r>
        <w:rPr>
          <w:rFonts w:cs="Times New Roman" w:ascii="Times New Roman" w:hAnsi="Times New Roman"/>
          <w:bCs/>
        </w:rPr>
        <w:t xml:space="preserve"> (lijn)</w:t>
        <w:tab/>
        <w:t>A 1297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huis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B ASSEN POSTBUS 67</w:t>
        <w:tab/>
        <w:t>A 0795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 Nederland u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A ARNHEM POSTBUS 39</w:t>
        <w:tab/>
        <w:t>A 0593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</w:t>
        <w:tab/>
        <w:t>6800 AA ARNHEM POSTBUS 39</w:t>
        <w:tab/>
        <w:t>A 11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880 AB VELP POSTBUS 87</w:t>
        <w:tab/>
        <w:t>A 1003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ziekenhuis Koningin Be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00 GG WINTERSWIJK POSTBUS 9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eekziekenhuis Koningin Beatrix</w:t>
      </w:r>
      <w:r>
        <w:rPr>
          <w:rFonts w:cs="Times New Roman" w:ascii="Times New Roman" w:hAnsi="Times New Roman"/>
          <w:bCs/>
        </w:rPr>
        <w:tab/>
        <w:t>A 01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da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G ALKMAAR POSTBUS 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adaster </w:t>
      </w:r>
      <w:r>
        <w:rPr>
          <w:rFonts w:cs="Times New Roman" w:ascii="Times New Roman" w:hAnsi="Times New Roman"/>
          <w:bCs/>
        </w:rPr>
        <w:t xml:space="preserve">(vignet) </w:t>
        <w:tab/>
        <w:t>A 0797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800 AG ALKMAAR POSTBUS 292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adaster </w:t>
      </w:r>
      <w:r>
        <w:rPr>
          <w:rFonts w:cs="Times New Roman" w:ascii="Times New Roman" w:hAnsi="Times New Roman"/>
          <w:bCs/>
        </w:rPr>
        <w:t>(vignet)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nthem &amp; Keu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A UTRECHT POSTBUS 85005</w:t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1 DC UTRECHT POSTBUS 19125</w:t>
        <w:tab/>
        <w:t>A 0100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501 DC UTRECHT POSTBUS 19125</w:t>
        <w:tab/>
        <w:t>A 1102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 Comput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12 ZG HUIS TER HEIDE POSTBUS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® Apple</w:t>
      </w:r>
      <w:r>
        <w:rPr>
          <w:rFonts w:cs="Times New Roman" w:ascii="Times New Roman" w:hAnsi="Times New Roman"/>
          <w:bCs/>
        </w:rPr>
        <w:tab/>
        <w:t>A 0993-09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80 CZ BUNNIK POSTBUS 3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ppel) </w:t>
      </w:r>
      <w:r>
        <w:rPr>
          <w:rFonts w:cs="Times New Roman" w:ascii="Times New Roman" w:hAnsi="Times New Roman"/>
          <w:b/>
        </w:rPr>
        <w:t>® Apple</w:t>
      </w:r>
      <w:r>
        <w:rPr>
          <w:rFonts w:cs="Times New Roman" w:ascii="Times New Roman" w:hAnsi="Times New Roman"/>
          <w:bCs/>
        </w:rPr>
        <w:tab/>
        <w:t>A 0695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Medi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TV HILVERSUM POSTBUS 15000</w:t>
        <w:tab/>
        <w:t>A 0895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RTL4</w:t>
      </w:r>
      <w:r>
        <w:rPr>
          <w:rFonts w:cs="Times New Roman" w:ascii="Times New Roman" w:hAnsi="Times New Roman"/>
          <w:bCs/>
        </w:rPr>
        <w:t>)</w:t>
        <w:tab/>
        <w:t>A 05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TV HILVERSUM POSTBUS 15016</w:t>
        <w:tab/>
        <w:t>A 04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B Stichting Gemeenschappelijk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3 GG GIESSEN BURGSTRAAT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gb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ICHTING GEMEENSCHAPPELIJK BEHEER</w:t>
      </w:r>
      <w:r>
        <w:rPr>
          <w:rFonts w:cs="Times New Roman" w:ascii="Times New Roman" w:hAnsi="Times New Roman"/>
          <w:bCs/>
        </w:rPr>
        <w:tab/>
        <w:t>A 0693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85 ZH WOUDRICHEM POSTBUS 51</w:t>
        <w:tab/>
        <w:t>A 06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gb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ICHTING GEMEENSCHAPPELIJK BEHEER</w:t>
      </w:r>
      <w:r>
        <w:rPr>
          <w:rFonts w:cs="Times New Roman" w:ascii="Times New Roman" w:hAnsi="Times New Roman"/>
          <w:bCs/>
        </w:rPr>
        <w:tab/>
        <w:t>A 08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ningonderneming SG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285 ZH WOUDRICHEM POSTBUS 51</w:t>
        <w:tab/>
        <w:t>A 01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cw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G SASSENHEIM POSTBUS 299</w:t>
        <w:tab/>
        <w:t>A 1193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00 LX ROTTERDAM POSTBUS 70300</w:t>
        <w:tab/>
        <w:t>A 05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. Leys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50 AA STEENBERGEN NB POSTBUS 27</w:t>
        <w:tab/>
        <w:t>A 06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LEYS</w:t>
      </w:r>
      <w:r>
        <w:rPr>
          <w:rFonts w:cs="Times New Roman" w:ascii="Times New Roman" w:hAnsi="Times New Roman"/>
          <w:bCs/>
        </w:rPr>
        <w:t>)</w:t>
        <w:tab/>
        <w:t>A 0893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650 AA STEENBERGEN POSTBUS 1293</w:t>
        <w:tab/>
        <w:t>A 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LEYS</w:t>
      </w:r>
      <w:r>
        <w:rPr>
          <w:rFonts w:cs="Times New Roman" w:ascii="Times New Roman" w:hAnsi="Times New Roman"/>
          <w:bCs/>
        </w:rPr>
        <w:t>)</w:t>
        <w:tab/>
        <w:t>c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00 BB ROOSENDAAL POSTBUS 1051</w:t>
        <w:tab/>
        <w:t>A 1097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TPG) 4700 BB ROOSENDAAL POSTBUS 1051</w:t>
        <w:tab/>
        <w:t>A 07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asmus verzekeringen/A.C. Fraser &amp; Co.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33</w:t>
        <w:tab/>
        <w:t>A 04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RASMUS VERZEKERINGEN</w:t>
      </w:r>
      <w:r>
        <w:rPr>
          <w:rFonts w:cs="Times New Roman" w:ascii="Times New Roman" w:hAnsi="Times New Roman"/>
          <w:bCs/>
        </w:rPr>
        <w:t xml:space="preserve"> (lijn)</w:t>
        <w:tab/>
        <w:t>A 06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Motorbootclu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1 HK NIEUWEGEIN ZOOMSTEDE 7</w:t>
        <w:tab/>
        <w:t>A 11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anker en kroon: </w:t>
      </w:r>
      <w:r>
        <w:rPr>
          <w:rFonts w:cs="Times New Roman" w:ascii="Times New Roman" w:hAnsi="Times New Roman"/>
          <w:b/>
        </w:rPr>
        <w:t>KONINKLIJKE NEDERLANDSE MOTORBOOT-CLUB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ationale autoriteit bij de Union Internationale Motonautique</w:t>
      </w:r>
      <w:r>
        <w:rPr>
          <w:rFonts w:cs="Times New Roman" w:ascii="Times New Roman" w:hAnsi="Times New Roman"/>
          <w:bCs/>
        </w:rPr>
        <w:tab/>
        <w:t>A 1296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1 AE NIEUWEGEIN DUKATENBURG 90-11/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anker en kroon: </w:t>
      </w:r>
      <w:r>
        <w:rPr>
          <w:rFonts w:cs="Times New Roman" w:ascii="Times New Roman" w:hAnsi="Times New Roman"/>
          <w:b/>
        </w:rPr>
        <w:t>KONINKLIJKE NEDERLANDSE MOTORBOOT-CLUB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ationale autoriteit bij de Union Internationale Motonautique</w:t>
      </w:r>
      <w:r>
        <w:rPr>
          <w:rFonts w:cs="Times New Roman" w:ascii="Times New Roman" w:hAnsi="Times New Roman"/>
          <w:bCs/>
        </w:rPr>
        <w:tab/>
        <w:t>A 0602-03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Te R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C ROERMOND POSTBUS 137</w:t>
        <w:tab/>
        <w:t>A 0893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AC ROERMOND POSTBUS 137</w:t>
        <w:tab/>
        <w:t>A 0502-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erschelde Zieken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BB GOES POSTBUS 106</w:t>
        <w:tab/>
        <w:t>A 1193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rug) </w:t>
      </w:r>
      <w:r>
        <w:rPr>
          <w:rFonts w:cs="Times New Roman" w:ascii="Times New Roman" w:hAnsi="Times New Roman"/>
          <w:b/>
        </w:rPr>
        <w:t>OOSTERSCHELDEZIEKENHUIZEN</w:t>
      </w:r>
      <w:r>
        <w:rPr>
          <w:rFonts w:cs="Times New Roman" w:ascii="Times New Roman" w:hAnsi="Times New Roman"/>
          <w:bCs/>
        </w:rPr>
        <w:tab/>
        <w:t>00!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-Ichi Kangyo Bank Nederland nv/ Mizuho Bank Nederland N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B AMSTERDAM POSTBUS 7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ai - Ichi Kangyo Bank Nederland n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ollolaan 171 - AMSTERDAM</w:t>
      </w:r>
      <w:r>
        <w:rPr>
          <w:rFonts w:cs="Times New Roman" w:ascii="Times New Roman" w:hAnsi="Times New Roman"/>
          <w:bCs/>
        </w:rPr>
        <w:tab/>
        <w:t>A 099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Dai - Ichi Kangyo Bank Europ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ollolaan 171 - AMSTERDAM</w:t>
      </w:r>
      <w:r>
        <w:rPr>
          <w:rFonts w:cs="Times New Roman" w:ascii="Times New Roman" w:hAnsi="Times New Roman"/>
          <w:bCs/>
        </w:rPr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Mizuho Bank Nederland N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ollolaan 171 - Amsterdam</w:t>
      </w:r>
      <w:r>
        <w:rPr>
          <w:rFonts w:cs="Times New Roman" w:ascii="Times New Roman" w:hAnsi="Times New Roman"/>
          <w:bCs/>
        </w:rPr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7 JB AMSTERDAM POSTBUS 7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izuho Corporate Bank Nederland N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ollolaan 171 - Amsterdam</w:t>
      </w:r>
      <w:r>
        <w:rPr>
          <w:rFonts w:cs="Times New Roman" w:ascii="Times New Roman" w:hAnsi="Times New Roman"/>
          <w:bCs/>
        </w:rPr>
        <w:tab/>
        <w:t>A 0505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mLon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E AMSTERDAM POSTBUS 75200</w:t>
        <w:tab/>
        <w:t>A 129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: </w:t>
      </w:r>
      <w:r>
        <w:rPr>
          <w:rFonts w:cs="Times New Roman" w:ascii="Times New Roman" w:hAnsi="Times New Roman"/>
          <w:b/>
        </w:rPr>
        <w:t>1895</w:t>
      </w:r>
      <w:r>
        <w:rPr>
          <w:rFonts w:cs="Times New Roman" w:ascii="Times New Roman" w:hAnsi="Times New Roman"/>
          <w:bCs/>
        </w:rPr>
        <w:t xml:space="preserve"> (lijn) (over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: (wapen) </w:t>
      </w:r>
      <w:r>
        <w:rPr>
          <w:rFonts w:cs="Times New Roman" w:ascii="Times New Roman" w:hAnsi="Times New Roman"/>
          <w:b/>
        </w:rPr>
        <w:t>AmLon verzekering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wapen) (lijn) </w:t>
      </w:r>
      <w:r>
        <w:rPr>
          <w:rFonts w:cs="Times New Roman" w:ascii="Times New Roman" w:hAnsi="Times New Roman"/>
          <w:b/>
        </w:rPr>
        <w:t>1995</w:t>
      </w:r>
      <w:r>
        <w:rPr>
          <w:rFonts w:cs="Times New Roman" w:ascii="Times New Roman" w:hAnsi="Times New Roman"/>
          <w:bCs/>
        </w:rPr>
        <w:t>)</w:t>
        <w:tab/>
        <w:t>A 03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DH BREDA POSTBUS 3345</w:t>
        <w:tab/>
        <w:t>A 03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tronoom Grootverbru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AJ ALMERE POSTBUS 3007</w:t>
        <w:tab/>
        <w:t>A 05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STRONOOM GROOTVERBRUIK</w:t>
      </w:r>
      <w:r>
        <w:rPr>
          <w:rFonts w:cs="Times New Roman" w:ascii="Times New Roman" w:hAnsi="Times New Roman"/>
          <w:bCs/>
        </w:rPr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Sitt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B SITTARD POSTBUS 69</w:t>
        <w:tab/>
        <w:t>A 099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J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40 AB BEVERWIJK POSTBUS 59</w:t>
        <w:tab/>
        <w:t>A 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JMOND</w:t>
      </w:r>
      <w:r>
        <w:rPr>
          <w:rFonts w:cs="Times New Roman" w:ascii="Times New Roman" w:hAnsi="Times New Roman"/>
          <w:bCs/>
        </w:rPr>
        <w:t xml:space="preserve"> (vignet) 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940 AB BEVERWIJK POSTBUS 59</w:t>
        <w:tab/>
        <w:t>A 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JMOND</w:t>
      </w:r>
      <w:r>
        <w:rPr>
          <w:rFonts w:cs="Times New Roman" w:ascii="Times New Roman" w:hAnsi="Times New Roman"/>
          <w:bCs/>
        </w:rPr>
        <w:t xml:space="preserve"> (vignet)</w:t>
        <w:tab/>
        <w:t>A 03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 Kruis Ziekenhuis/Juliana Kinder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66 MJ DEN HAAG SPORTLAAN 600</w:t>
        <w:tab/>
        <w:t>A 0493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66 MJ DEN HAAG SPORTLAAN 600</w:t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ndartsbemiddelingsbreau TBB/VZA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BS AMSTERDAM POSTBUS 74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NDARTS BEMIDDELINGSBUREAU TBB</w:t>
      </w:r>
      <w:r>
        <w:rPr>
          <w:rFonts w:cs="Times New Roman" w:ascii="Times New Roman" w:hAnsi="Times New Roman"/>
          <w:bCs/>
        </w:rPr>
        <w:t xml:space="preserve"> (cirkel van 3 pijlen)</w:t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ZA ‘Met zorg op weg’</w:t>
      </w:r>
      <w:r>
        <w:rPr>
          <w:rFonts w:cs="Times New Roman" w:ascii="Times New Roman" w:hAnsi="Times New Roman"/>
          <w:bCs/>
        </w:rPr>
        <w:tab/>
        <w:t>A 0296-1201 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DENBOSCH Golfkar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30 AA OUDENBOSCH POSTBUS 9</w:t>
        <w:tab/>
        <w:t>A 07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UDENBOSCH Golfkarton</w:t>
      </w:r>
      <w:r>
        <w:rPr>
          <w:rFonts w:cs="Times New Roman" w:ascii="Times New Roman" w:hAnsi="Times New Roman"/>
          <w:bCs/>
        </w:rPr>
        <w:t xml:space="preserve"> (vignet) </w:t>
        <w:tab/>
        <w:t>A 0294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70 AB ETTEN-LEUR POSTBUS 71</w:t>
        <w:tab/>
        <w:t>A 12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UDENBOSCH Golfkarton</w:t>
      </w:r>
      <w:r>
        <w:rPr>
          <w:rFonts w:cs="Times New Roman" w:ascii="Times New Roman" w:hAnsi="Times New Roman"/>
          <w:bCs/>
        </w:rPr>
        <w:t xml:space="preserve"> (vignet)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m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7 JP HILVERSUM BOTHALAAN 2</w:t>
        <w:tab/>
        <w:t>A 0993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umex / Nedcox Phar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0 AH BAARN POSTBUS 313</w:t>
        <w:tab/>
        <w:t>A 0499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eerhugo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AG HEERHUGOWAARD GILDESTR. 1c</w:t>
        <w:tab/>
        <w:t>A 09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t en met 1293 Waterschap de Veen- en Geestlanden; vanaf 0194 Waterschap de Oude Rijnstromen; vanaf 0105 Hoogheemraadschap van Rij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50 AD LEIDERDORP POSTBUS 160</w:t>
        <w:tab/>
        <w:t>A 0993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50 AD LEIDERDORP POSTBUS 160</w:t>
        <w:tab/>
        <w:t>A 05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Bureau voor Vakbela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4 DG BUSSUM OLMENLAAN 32 B</w:t>
        <w:tab/>
        <w:t>A 0493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404 DG BUSSUM OLMENLAAN 32 B</w:t>
        <w:tab/>
        <w:t>A 12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Product Promo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K AMSTERDAM POSTBUS 7400</w:t>
        <w:tab/>
        <w:t>A 0593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iplast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K APELDOORN POSTBUS 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</w:rPr>
        <w:t>VERIPLAST ®</w:t>
      </w:r>
      <w:r>
        <w:rPr>
          <w:rFonts w:cs="Times New Roman" w:ascii="Times New Roman" w:hAnsi="Times New Roman"/>
          <w:bCs/>
        </w:rPr>
        <w:tab/>
        <w:t>A 04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GD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S TILBURG POSTBUS 715</w:t>
        <w:tab/>
        <w:t>A 0493-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B HOOGEVEEN POSTBUS 66</w:t>
        <w:tab/>
        <w:t>A 07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BW Asfa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B BREUKELEN UT POSTBUS 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tussen 2 balken: (vignet) </w:t>
      </w:r>
      <w:r>
        <w:rPr>
          <w:rFonts w:cs="Times New Roman" w:ascii="Times New Roman" w:hAnsi="Times New Roman"/>
          <w:b/>
        </w:rPr>
        <w:t>VBW ASFALT</w:t>
      </w:r>
      <w:r>
        <w:rPr>
          <w:rFonts w:cs="Times New Roman" w:ascii="Times New Roman" w:hAnsi="Times New Roman"/>
          <w:bCs/>
        </w:rPr>
        <w:t>))</w:t>
        <w:tab/>
        <w:t>A 0493-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1 BH GRONINGEN POSTBUS 1329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neider MG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V HAARLEM POSTBUS 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ROUPE SCHNEIDER</w:t>
      </w:r>
      <w:r>
        <w:rPr>
          <w:rFonts w:cs="Times New Roman" w:ascii="Times New Roman" w:hAnsi="Times New Roman"/>
          <w:bCs/>
        </w:rPr>
        <w:t xml:space="preserve"> (lijn)</w:t>
        <w:tab/>
        <w:t>A 08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chneider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Electric</w:t>
      </w:r>
      <w:r>
        <w:rPr>
          <w:rFonts w:cs="Times New Roman" w:ascii="Times New Roman" w:hAnsi="Times New Roman"/>
          <w:bCs/>
        </w:rPr>
        <w:tab/>
        <w:t>A 0799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Rechtsbij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5 RZ AMSTERDAM NIEUWPOORTSTR.90 E/F</w:t>
        <w:tab/>
        <w:t>A 0493-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/Arbeidsinspectie Regio 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0 DX ARNHEM POSTBUS 9018</w:t>
        <w:tab/>
        <w:t>A 0296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800 DX ARNHEM POSTBUS 9018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F Svenska Kullagerfabri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A VEENENDAAL POSTBUS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F</w:t>
      </w:r>
      <w:r>
        <w:rPr>
          <w:rFonts w:cs="Times New Roman" w:ascii="Times New Roman" w:hAnsi="Times New Roman"/>
          <w:bCs/>
        </w:rPr>
        <w:t xml:space="preserve"> (kogellager)</w:t>
        <w:tab/>
        <w:t>A 0793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900 AA VEENENDAAL POSTBUS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F</w:t>
      </w:r>
      <w:r>
        <w:rPr>
          <w:rFonts w:cs="Times New Roman" w:ascii="Times New Roman" w:hAnsi="Times New Roman"/>
          <w:bCs/>
        </w:rPr>
        <w:t xml:space="preserve"> (kogellager)</w:t>
        <w:tab/>
        <w:t>A 07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Express Travel Managemen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H AMSTERDAM POSTBUS 7319</w:t>
        <w:tab/>
        <w:t>A 04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AMERICAN EXP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erican Express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aar kunt U gerust mee van huis</w:t>
      </w:r>
      <w:r>
        <w:rPr>
          <w:rFonts w:cs="Times New Roman" w:ascii="Times New Roman" w:hAnsi="Times New Roman"/>
          <w:bCs/>
        </w:rPr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 xml:space="preserve">Dienst Luchtvaart van het Korps Rijkspolitie;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anaf 0494 Korps Landelijke Politiediensten Divisie Ondersteuning Politie Luchtvaart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N SCHIPHOL POSTBUS 7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met </w:t>
      </w:r>
      <w:r>
        <w:rPr>
          <w:rFonts w:cs="Times New Roman" w:ascii="Times New Roman" w:hAnsi="Times New Roman"/>
          <w:b/>
        </w:rPr>
        <w:t>P L 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litie Luchtvaartdienst</w:t>
      </w:r>
      <w:r>
        <w:rPr>
          <w:rFonts w:cs="Times New Roman" w:ascii="Times New Roman" w:hAnsi="Times New Roman"/>
          <w:bCs/>
        </w:rPr>
        <w:tab/>
        <w:t>A 0393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 Geologische Dienst / T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D HAARLEM POSTBUS 157</w:t>
        <w:tab/>
        <w:t>A 1093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8 TA UTRECHT POSTBUS 80015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8 TA UTRECHT POSTBUS 80015</w:t>
        <w:tab/>
        <w:t>A 0203-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pco Compressors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00</w:t>
        <w:tab/>
        <w:t>A 0693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ociale Woningbouw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HK UTRECHT POSTBUS 4400</w:t>
        <w:tab/>
        <w:t>A 0493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rechthoekjes: </w:t>
      </w:r>
      <w:r>
        <w:rPr>
          <w:rFonts w:cs="Times New Roman" w:ascii="Times New Roman" w:hAnsi="Times New Roman"/>
          <w:b/>
        </w:rPr>
        <w:t>SWU</w:t>
      </w:r>
      <w:r>
        <w:rPr>
          <w:rFonts w:cs="Times New Roman" w:ascii="Times New Roman" w:hAnsi="Times New Roman"/>
          <w:bCs/>
        </w:rPr>
        <w:t xml:space="preserve"> en gebogen lijn met stip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tichting Sociale Woningbouw Utrecht</w:t>
      </w:r>
      <w:r>
        <w:rPr>
          <w:rFonts w:cs="Times New Roman" w:ascii="Times New Roman" w:hAnsi="Times New Roman"/>
          <w:bCs/>
        </w:rPr>
        <w:tab/>
        <w:t>A 06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iverse lijnen) </w:t>
      </w:r>
      <w:r>
        <w:rPr>
          <w:rFonts w:cs="Times New Roman" w:ascii="Times New Roman" w:hAnsi="Times New Roman"/>
          <w:b/>
        </w:rPr>
        <w:t>Amnis Huisvesting Rijn- en Vechtstreek</w:t>
      </w:r>
      <w:r>
        <w:rPr>
          <w:rFonts w:cs="Times New Roman" w:ascii="Times New Roman" w:hAnsi="Times New Roman"/>
          <w:bCs/>
        </w:rPr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ckermann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B AMSTERDAM ZO POSTBUS 12060</w:t>
        <w:tab/>
        <w:t>A 06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king Dir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2 RG VENLO POSTBUS 3278</w:t>
        <w:tab/>
        <w:t>A 0296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ma druk bv/Uitgeverij Profi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80 AA BEDUM POSTBUS 7</w:t>
        <w:tab/>
        <w:t>A 03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80 AA BEDUM POSTBUS 7</w:t>
        <w:tab/>
        <w:t>A 0802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VB District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LG ROTTERDAM POSTBUS 70025</w:t>
        <w:tab/>
        <w:t>A 05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3 gebogen lijnen: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1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VVL Uitvaartzorg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D DIEMEN POSTBUS 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VL UITVAARTZORG</w:t>
      </w:r>
      <w:r>
        <w:rPr>
          <w:rFonts w:cs="Times New Roman" w:ascii="Times New Roman" w:hAnsi="Times New Roman"/>
          <w:bCs/>
        </w:rPr>
        <w:tab/>
        <w:t>A 04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Straten medisch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9 MN NIEUWEGEIN EDISONBAAN 20</w:t>
        <w:tab/>
        <w:t>A 0797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TRATE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MEDISCHE TECHNIEK</w:t>
      </w:r>
      <w:r>
        <w:rPr>
          <w:rFonts w:cs="Times New Roman" w:ascii="Times New Roman" w:hAnsi="Times New Roman"/>
          <w:bCs/>
        </w:rPr>
        <w:t>)</w:t>
        <w:tab/>
        <w:t>A 1097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hrend Office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EA NIEUWEGEIN POSTBUS 2400</w:t>
        <w:tab/>
        <w:t>A 0393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430 EA NIEUWEGEIN POSTBUS 2400</w:t>
        <w:tab/>
        <w:t>A 07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 Van Vliet Logisti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DK NIEUWEGEIN POSTBUS 2280</w:t>
        <w:tab/>
        <w:t>A 0296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DK NIEUWEGEIN POSTBUS 2280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ke Komejan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B MIDDELBURG POSTBUS 82</w:t>
        <w:tab/>
        <w:t>A 12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éér dan Makelaars</w:t>
      </w:r>
      <w:r>
        <w:rPr>
          <w:rFonts w:cs="Times New Roman" w:ascii="Times New Roman" w:hAnsi="Times New Roman"/>
          <w:bCs/>
        </w:rPr>
        <w:tab/>
        <w:t>A 02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INKE</w:t>
      </w:r>
      <w:r>
        <w:rPr>
          <w:rFonts w:cs="Times New Roman" w:ascii="Times New Roman" w:hAnsi="Times New Roman"/>
          <w:bCs/>
        </w:rPr>
        <w:t xml:space="preserve"> (rozet waarin: </w:t>
      </w:r>
      <w:r>
        <w:rPr>
          <w:rFonts w:cs="Times New Roman" w:ascii="Times New Roman" w:hAnsi="Times New Roman"/>
          <w:b/>
        </w:rPr>
        <w:t>3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MEJA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 xml:space="preserve">MAKELAARDIJ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ROEREND GOED, HYPOTHEKEN EN VERZEKERINGEN</w:t>
      </w:r>
      <w:r>
        <w:rPr>
          <w:rFonts w:cs="Times New Roman" w:ascii="Times New Roman" w:hAnsi="Times New Roman"/>
          <w:bCs/>
        </w:rPr>
        <w:t>)</w:t>
        <w:tab/>
        <w:t>A 0397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MD AMSTELVEEN POSTBUS 9180</w:t>
        <w:tab/>
        <w:t>A 05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nk Xerox is de eerste winnaar van The European Quality Awar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grote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 xml:space="preserve"> waarin een globe)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EUROPEAN QUALITY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‧W‧A‧R‧D</w:t>
      </w:r>
      <w:r>
        <w:rPr>
          <w:rFonts w:cs="Times New Roman" w:ascii="Times New Roman" w:hAnsi="Times New Roman"/>
          <w:bCs/>
        </w:rPr>
        <w:t xml:space="preserve"> (lijn)</w:t>
        <w:tab/>
        <w:t>A 02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Rank Xerox. The Document Company PRINTERS – COPIERS - FAXEN</w:t>
      </w:r>
      <w:r>
        <w:rPr>
          <w:rFonts w:cs="Times New Roman" w:ascii="Times New Roman" w:hAnsi="Times New Roman"/>
          <w:bCs/>
        </w:rPr>
        <w:t>)</w:t>
        <w:tab/>
        <w:t>A 05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ET ARNHEM POSTBUS 9035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6800 ET ARNHEM POSTBUS 9035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matro Industri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A RAAMSDONKSVEER POSTBUS 33</w:t>
        <w:tab/>
        <w:t>A 04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cision! Data, database- &amp; mediamarke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60 AE BLOEMENDAAL POSTBUS 215</w:t>
        <w:tab/>
        <w:t>A 1297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060 AE BLOEMENDAAL POSTBUS 215</w:t>
        <w:tab/>
        <w:t>A 04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406 NH BUSSUM NWE ’s GRAVELANDSEWEG 60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 CH ’s-HERTOGENBOSCH POSTBUS 2332</w:t>
        <w:tab/>
        <w:t>A 0893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bim Handel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D MIJDRECHT POSTBUS 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nig en betrouwbaa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LVO PENTA</w:t>
      </w:r>
      <w:r>
        <w:rPr>
          <w:rFonts w:cs="Times New Roman" w:ascii="Times New Roman" w:hAnsi="Times New Roman"/>
          <w:bCs/>
        </w:rPr>
        <w:tab/>
        <w:t>A 0294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papieren vliegtuigje in de hand)</w:t>
        <w:tab/>
        <w:t>A 1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0 MD AMSTELVEEN POSTBUS 9180</w:t>
        <w:tab/>
        <w:t>A 0496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H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0 AA SLIEDRECHT POSTBUS 3</w:t>
        <w:tab/>
        <w:t>A 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arceerde afgeronde rechthoek: </w:t>
      </w:r>
      <w:r>
        <w:rPr>
          <w:rFonts w:cs="Times New Roman" w:ascii="Times New Roman" w:hAnsi="Times New Roman"/>
          <w:b/>
        </w:rPr>
        <w:t>IHC</w:t>
      </w:r>
      <w:r>
        <w:rPr>
          <w:rFonts w:cs="Times New Roman" w:ascii="Times New Roman" w:hAnsi="Times New Roman"/>
          <w:bCs/>
        </w:rPr>
        <w:t>)</w:t>
        <w:tab/>
        <w:t>A 0893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eezenlanden ziekenhuis-verpleeg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GM ZWOLLE POSTBUS 10500</w:t>
        <w:tab/>
        <w:t>A 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WEEZENLANDEN ZIEKENHUISǀVERPLEEGHUIS</w:t>
      </w:r>
      <w:r>
        <w:rPr>
          <w:rFonts w:cs="Times New Roman" w:ascii="Times New Roman" w:hAnsi="Times New Roman"/>
          <w:bCs/>
        </w:rPr>
        <w:tab/>
        <w:t>A 04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ma Van Eeuwijk advocaten 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N PURMEREND POSTBUS 575</w:t>
        <w:tab/>
        <w:t>A 03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ma Van Eeuwijk kantooradres Gorslaan 10 Purmerend</w:t>
      </w:r>
      <w:r>
        <w:rPr>
          <w:rFonts w:cs="Times New Roman" w:ascii="Times New Roman" w:hAnsi="Times New Roman"/>
          <w:bCs/>
        </w:rPr>
        <w:tab/>
        <w:t>A 04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bma Van Eeuwijk kantooradres Waterlandlaan 52 Purmerend</w:t>
      </w:r>
      <w:r>
        <w:rPr>
          <w:rFonts w:cs="Times New Roman" w:ascii="Times New Roman" w:hAnsi="Times New Roman"/>
          <w:bCs/>
        </w:rPr>
        <w:tab/>
        <w:t>A 0495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Rechtsbij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A LEEUWARDEN POSTBUS 211</w:t>
        <w:tab/>
        <w:t>A 0593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äg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H ZOETERMEER P.O. BOX 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äger Techniek voor het Leven</w:t>
      </w:r>
      <w:r>
        <w:rPr>
          <w:rFonts w:cs="Times New Roman" w:ascii="Times New Roman" w:hAnsi="Times New Roman"/>
          <w:bCs/>
        </w:rPr>
        <w:tab/>
        <w:t>A 0493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-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C UTRECHT POSTBUS 3101</w:t>
        <w:tab/>
        <w:t>A 03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4 BW UTRECHT VARROLAAN 100</w:t>
        <w:tab/>
        <w:t>A 109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0 GN UTRECHT POSTBUS 2575</w:t>
        <w:tab/>
        <w:t>A 1201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3500 GN UTRECHT POSTBUS 2575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ckermann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B AMSTERDAM ZO POSTBUS 12060</w:t>
        <w:tab/>
        <w:t xml:space="preserve"> A 1094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olkskr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C AMSTERDAM POSTBUS 2104</w:t>
        <w:tab/>
        <w:t>A 0993-0296 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 (in een pijl: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NI’S 3</w:t>
      </w:r>
      <w:r>
        <w:rPr>
          <w:rFonts w:cs="Times New Roman" w:ascii="Times New Roman" w:hAnsi="Times New Roman"/>
          <w:bCs/>
        </w:rPr>
        <w:t>)</w:t>
        <w:tab/>
        <w:t>A 1093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CC AMSTERDAM POSTBUS 2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 (in een pijl: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NI’S 3</w:t>
      </w:r>
      <w:r>
        <w:rPr>
          <w:rFonts w:cs="Times New Roman" w:ascii="Times New Roman" w:hAnsi="Times New Roman"/>
          <w:bCs/>
        </w:rPr>
        <w:t>)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Klynveld Management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E UTRECHT POSTBUS 85200</w:t>
        <w:tab/>
        <w:t>A 09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4 ZK DE MEERN POSTBUS 155</w:t>
        <w:tab/>
        <w:t>A 0999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n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70 AA ULFT POSTBUS 15</w:t>
        <w:tab/>
        <w:t>A 0893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070 AA ULFT POSTBUS 15</w:t>
        <w:tab/>
        <w:t>A 0303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BA SASSENHEIM POSTBUS 3</w:t>
        <w:tab/>
        <w:t>A 10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Utrecht – Dienst Stads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33 JZ UTRECHT RACHMANINOFFPLANTSOEN 61</w:t>
        <w:tab/>
        <w:t>A 0197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533 JZ UTRECHT RACHMANINOFFPLANTSOEN 61</w:t>
        <w:tab/>
        <w:t>A 01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: </w:t>
      </w:r>
      <w:r>
        <w:rPr>
          <w:rFonts w:cs="Times New Roman" w:ascii="Times New Roman" w:hAnsi="Times New Roman"/>
          <w:b/>
        </w:rPr>
        <w:t>UTRECHT 750 JAAR DOMKERK 1254-2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cirkel waarin: </w:t>
      </w:r>
      <w:r>
        <w:rPr>
          <w:rFonts w:cs="Times New Roman" w:ascii="Times New Roman" w:hAnsi="Times New Roman"/>
          <w:b/>
        </w:rPr>
        <w:t>750 DOMKERK</w:t>
      </w:r>
      <w:r>
        <w:rPr>
          <w:rFonts w:cs="Times New Roman" w:ascii="Times New Roman" w:hAnsi="Times New Roman"/>
          <w:bCs/>
        </w:rPr>
        <w:t>)</w:t>
        <w:tab/>
        <w:t>A 0404-0604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anjewoud district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A OOSTERHOUT NB POSTBUS 40</w:t>
        <w:tab/>
        <w:t>A 0993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67 AC GELEEN MIJNWEG 3</w:t>
        <w:tab/>
        <w:t>A 10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167 AC GELEEN MIJNWEG 3</w:t>
        <w:tab/>
        <w:t>A 0702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 Dordrecht en omstr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11 RN DORDRECHT NOORDENDIJK 207</w:t>
        <w:tab/>
        <w:t>A 0993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drijfsgezondheidsdienst BGD DORDRECHT en OMSTREK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78 - 138544</w:t>
      </w:r>
      <w:r>
        <w:rPr>
          <w:rFonts w:cs="Times New Roman" w:ascii="Times New Roman" w:hAnsi="Times New Roman"/>
          <w:bCs/>
        </w:rPr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raph System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H HOOFDDORP POSTBUS 333</w:t>
        <w:tab/>
        <w:t>A 0296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GRAPH</w:t>
      </w:r>
      <w:r>
        <w:rPr>
          <w:rFonts w:cs="Times New Roman" w:ascii="Times New Roman" w:hAnsi="Times New Roman"/>
          <w:bCs/>
        </w:rPr>
        <w:t xml:space="preserve"> (lijn)</w:t>
        <w:tab/>
        <w:t>A 09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ckes Bouwmarkt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GL BREDA POSTBUS 7454</w:t>
        <w:tab/>
        <w:t>A 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ckes Bouwmarkt</w:t>
      </w:r>
      <w:r>
        <w:rPr>
          <w:rFonts w:cs="Times New Roman" w:ascii="Times New Roman" w:hAnsi="Times New Roman"/>
          <w:bCs/>
        </w:rPr>
        <w:tab/>
        <w:t>A 08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 Information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A AMSTELVEEN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 Information Servic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etwerk - Toepassingen</w:t>
      </w:r>
      <w:r>
        <w:rPr>
          <w:rFonts w:cs="Times New Roman" w:ascii="Times New Roman" w:hAnsi="Times New Roman"/>
          <w:bCs/>
        </w:rPr>
        <w:tab/>
        <w:t>A 11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h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60</w:t>
        <w:tab/>
        <w:t>A 109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politie; vanaf 0494 Politie Limburg-Zuid, district Sitt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W SITTARD POSTBUS 899</w:t>
        <w:tab/>
        <w:t>A 1193-1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Nationaal Spaar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R ’s-GRAVENHAGE POSTBUS 85991</w:t>
        <w:tab/>
        <w:t>A 08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CE RIJSWIJK ZH POSTBUS 1210</w:t>
        <w:tab/>
        <w:t>A 0598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280 CE RIJSWIJK ZH POSTBUS 1210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rex Info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L NIEUWEGEIN POSTBUS 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AREX</w:t>
      </w:r>
      <w:r>
        <w:rPr>
          <w:rFonts w:cs="Times New Roman" w:ascii="Times New Roman" w:hAnsi="Times New Roman"/>
          <w:bCs/>
        </w:rPr>
        <w:tab/>
        <w:t>A 09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kwaard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50</w:t>
        <w:tab/>
        <w:t>A 10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oe er ’n beroep op. ALKWAARD COLLEGE VOOR BEROEPS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ECTOR LEERLINGWEZEN</w:t>
      </w:r>
      <w:r>
        <w:rPr>
          <w:rFonts w:cs="Times New Roman" w:ascii="Times New Roman" w:hAnsi="Times New Roman"/>
          <w:bCs/>
        </w:rPr>
        <w:tab/>
        <w:t>A 0394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tag Pelgrim Home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70 AA ULFT POSTBUS 8</w:t>
        <w:tab/>
        <w:t>A 0796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eijburg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DE AMSTERDAM POSTBUS 74600</w:t>
        <w:tab/>
        <w:t>A 08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8</w:t>
        <w:tab/>
        <w:t>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ab/>
        <w:tab/>
        <w:t>00! A 0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Expertise Dienst Bergwe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D ROTTERDAM POSTBUS 2158</w:t>
        <w:tab/>
        <w:t>A 0596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D Nom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0 AJ CAPELLE A/D IJSSEL POSTBUS 393</w:t>
        <w:tab/>
        <w:t>A 0198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2900 AJ CAPELLE A/D IJSSEL POSTBUS 393</w:t>
        <w:tab/>
        <w:t>A 04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2 NW VLISSINGEN EDISONWEG 4</w:t>
        <w:tab/>
        <w:t>A 109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al Paedagogisch Centrum Sandhag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JD ’s-GRAVENHAGE HOGEWEG 18</w:t>
        <w:tab/>
        <w:t>A 019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cirkel in een ruit, waarin: </w:t>
      </w:r>
      <w:r>
        <w:rPr>
          <w:rFonts w:cs="Times New Roman" w:ascii="Times New Roman" w:hAnsi="Times New Roman"/>
          <w:b/>
        </w:rPr>
        <w:t>SPC</w:t>
      </w:r>
      <w:r>
        <w:rPr>
          <w:rFonts w:cs="Times New Roman" w:ascii="Times New Roman" w:hAnsi="Times New Roman"/>
          <w:bCs/>
        </w:rPr>
        <w:t>)</w:t>
        <w:tab/>
        <w:t>A 12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tant Advies bij Opleiding en Be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EV AMSTERDAM SARPHATISTR. 33-35</w:t>
        <w:tab/>
        <w:t>A 0294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8 EV AMSTERDAM SARPHATISTR. 33-35</w:t>
        <w:tab/>
        <w:t>A 08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og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B ZUTPHEN POSTBUS 73</w:t>
        <w:tab/>
        <w:t>A 1297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NIG MET ENERGIE</w:t>
      </w:r>
      <w:r>
        <w:rPr>
          <w:rFonts w:cs="Times New Roman" w:ascii="Times New Roman" w:hAnsi="Times New Roman"/>
          <w:bCs/>
        </w:rPr>
        <w:t xml:space="preserve"> (pijl)</w:t>
        <w:tab/>
        <w:t>A 1193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D LELYSTAD POSTBUS 2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nisterie van Justitie Penitentiaire Inrichtingen Lelystad</w:t>
      </w:r>
      <w:r>
        <w:rPr>
          <w:rFonts w:cs="Times New Roman" w:ascii="Times New Roman" w:hAnsi="Times New Roman"/>
          <w:bCs/>
        </w:rPr>
        <w:tab/>
        <w:t>A 0495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8203 AD LELYSTAD POSTBUS 2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nisterie van Justitie Penitentiaire Inrichtingen Lelystad</w:t>
      </w:r>
      <w:r>
        <w:rPr>
          <w:rFonts w:cs="Times New Roman" w:ascii="Times New Roman" w:hAnsi="Times New Roman"/>
          <w:bCs/>
        </w:rPr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dvig Svensson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5 LV HELLEVOETSLUIS MARCONIWEG 2</w:t>
        <w:tab/>
        <w:t>A 10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 letters </w:t>
      </w:r>
      <w:r>
        <w:rPr>
          <w:rFonts w:cs="Times New Roman" w:ascii="Times New Roman" w:hAnsi="Times New Roman"/>
          <w:b/>
        </w:rPr>
        <w:t>LS</w:t>
      </w:r>
      <w:r>
        <w:rPr>
          <w:rFonts w:cs="Times New Roman" w:ascii="Times New Roman" w:hAnsi="Times New Roman"/>
          <w:bCs/>
        </w:rPr>
        <w:t xml:space="preserve">) </w:t>
        <w:tab/>
        <w:t>A 1093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wede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H DORDRECHT POSTBUS 306</w:t>
        <w:tab/>
        <w:t>A 10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rwedeziekenhuis Dordrecht</w:t>
      </w:r>
      <w:r>
        <w:rPr>
          <w:rFonts w:cs="Times New Roman" w:ascii="Times New Roman" w:hAnsi="Times New Roman"/>
          <w:bCs/>
        </w:rPr>
        <w:tab/>
        <w:t>A 0194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ul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P SPIJKENISSE POSTBUS 657</w:t>
        <w:tab/>
        <w:t>A 1934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rechthoek: </w:t>
      </w:r>
      <w:r>
        <w:rPr>
          <w:rFonts w:cs="Times New Roman" w:ascii="Times New Roman" w:hAnsi="Times New Roman"/>
          <w:b/>
        </w:rPr>
        <w:t>G G</w:t>
      </w:r>
      <w:r>
        <w:rPr>
          <w:rFonts w:cs="Times New Roman" w:ascii="Times New Roman" w:hAnsi="Times New Roman"/>
          <w:bCs/>
        </w:rPr>
        <w:t>)</w:t>
        <w:tab/>
        <w:t>A 08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00 AP SPIJKENISSE POSTBUS 657</w:t>
        <w:tab/>
        <w:t>A 10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-Amro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DD ROTTERDAM POSTBUS 949</w:t>
        <w:tab/>
        <w:t>A 02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BN ♦ AMRO</w:t>
      </w:r>
      <w:r>
        <w:rPr>
          <w:rFonts w:cs="Times New Roman" w:ascii="Times New Roman" w:hAnsi="Times New Roman"/>
          <w:bCs/>
        </w:rPr>
        <w:tab/>
        <w:t>00! 08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BS staal- en loodgietersbedrijf / Breijer venti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GA ROTTERDAM POSTBUS 51027</w:t>
        <w:tab/>
        <w:t>A 0993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ian Chrompack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EA MIDDELBURG POSTBUS 8033</w:t>
        <w:tab/>
        <w:t>A 0398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330 EA MIDDELBURG POSTBUS 8033</w:t>
        <w:tab/>
        <w:t>A 09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Poor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30 AA GEERTRUIDENBERG POSTBUS 15</w:t>
        <w:tab/>
        <w:t>A 08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30 AA GEERTRUIDENBERG POSTBUS 15</w:t>
        <w:tab/>
        <w:t>A 12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leidingscentrum SV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0 AB WADDINXVEEN POSTBUS 76</w:t>
        <w:tab/>
        <w:t>A 049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 Johnso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22</w:t>
        <w:tab/>
        <w:t>A 02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letter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hnson NEDERLAND B.V.</w:t>
      </w:r>
      <w:r>
        <w:rPr>
          <w:rFonts w:cs="Times New Roman" w:ascii="Times New Roman" w:hAnsi="Times New Roman"/>
          <w:bCs/>
        </w:rPr>
        <w:t xml:space="preserve">     </w:t>
        <w:tab/>
        <w:t>A 0893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in letter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hnson</w:t>
      </w:r>
      <w:r>
        <w:rPr>
          <w:rFonts w:cs="Times New Roman" w:ascii="Times New Roman" w:hAnsi="Times New Roman"/>
          <w:bCs/>
        </w:rPr>
        <w:tab/>
        <w:t>A 0396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  <w:bCs/>
        </w:rPr>
        <w:t>(figuur))</w:t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640 AA MIJDRECHT POSTBUS 22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rbeidsbureau Noord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US 90102</w:t>
        <w:tab/>
        <w:t>A 1295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oedingscentrum/Stichting Voed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K ’s-GRAVENHAGE POSTBUS 85700</w:t>
        <w:tab/>
        <w:t>A 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oedingscentrum Jan Willem Frisolaan 13 217 JS Den Haag </w:t>
      </w:r>
      <w:r>
        <w:rPr>
          <w:rFonts w:cs="Times New Roman" w:ascii="Times New Roman" w:hAnsi="Times New Roman"/>
          <w:bCs/>
        </w:rPr>
        <w:t xml:space="preserve">(vignet) </w:t>
        <w:tab/>
        <w:t>A 08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Algemene Zaken Rijksvoorlichtings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A ’s-GRAVENHAGE POSTBUS 20006</w:t>
        <w:tab/>
        <w:t>A 0993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0 EA ’s-GRAVENHAGE POSTBUS 20006</w:t>
        <w:tab/>
        <w:t xml:space="preserve">A 0302-0605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ocesaan Pastoraal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1 PJ ASSEN BEILERSTRAAT 139</w:t>
        <w:tab/>
        <w:t>A 07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huiszorg Oostelijk Zuid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J HEERLEN POSTBUS 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Thuiszorg Oostelijk Zuid-Limburg Postbus 357, 6400 AJ Heerlen</w:t>
      </w:r>
      <w:r>
        <w:rPr>
          <w:rFonts w:cs="Times New Roman" w:ascii="Times New Roman" w:hAnsi="Times New Roman"/>
          <w:bCs/>
        </w:rPr>
        <w:t xml:space="preserve"> (vignet) </w:t>
        <w:tab/>
        <w:t>A 03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7 BE ZWOLLE ENERGIEWEG 7</w:t>
        <w:tab/>
        <w:t>A 1293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bibli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BZ BREDA POSTBUS 1951</w:t>
        <w:tab/>
        <w:t>A 0993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1 BZ BREDA POSTBUS 1951</w:t>
        <w:tab/>
        <w:t>A 10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ver Vleesgroe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BG OSS POSTBUS 18</w:t>
        <w:tab/>
        <w:t>A 059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unilever vleesgroep nederland bv</w:t>
      </w:r>
      <w:r>
        <w:rPr>
          <w:rFonts w:cs="Times New Roman" w:ascii="Times New Roman" w:hAnsi="Times New Roman"/>
          <w:bCs/>
        </w:rPr>
        <w:t>)</w:t>
        <w:tab/>
        <w:t>A 10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en Bergh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den Bergh Nederland Sourcing Unit Unox</w:t>
      </w:r>
      <w:r>
        <w:rPr>
          <w:rFonts w:cs="Times New Roman" w:ascii="Times New Roman" w:hAnsi="Times New Roman"/>
          <w:bCs/>
        </w:rPr>
        <w:tab/>
        <w:t>A 07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VM Transport Verzekerings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C HOOGEVEEN POSTBUS 130</w:t>
        <w:tab/>
        <w:t>A 1293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t is TVM!</w:t>
      </w:r>
      <w:r>
        <w:rPr>
          <w:rFonts w:cs="Times New Roman" w:ascii="Times New Roman" w:hAnsi="Times New Roman"/>
          <w:bCs/>
        </w:rPr>
        <w:tab/>
        <w:tab/>
        <w:t>A 08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900 AC HOOGEVEEN POSTBUS 130</w:t>
        <w:tab/>
        <w:t>A 05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LP ’s-GRAVENHAGE POSTBUS 29611</w:t>
        <w:tab/>
        <w:t>A 029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orka boven div. lijnen) </w:t>
      </w:r>
      <w:r>
        <w:rPr>
          <w:rFonts w:cs="Times New Roman" w:ascii="Times New Roman" w:hAnsi="Times New Roman"/>
          <w:b/>
        </w:rPr>
        <w:t>ORCA</w:t>
      </w:r>
      <w:r>
        <w:rPr>
          <w:rFonts w:cs="Times New Roman" w:ascii="Times New Roman" w:hAnsi="Times New Roman"/>
          <w:bCs/>
        </w:rPr>
        <w:tab/>
        <w:t>A 11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iflex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30 AB OMMEN POSTBUS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tiketten en folie</w:t>
      </w:r>
      <w:r>
        <w:rPr>
          <w:rFonts w:cs="Times New Roman" w:ascii="Times New Roman" w:hAnsi="Times New Roman"/>
          <w:bCs/>
        </w:rPr>
        <w:tab/>
        <w:t>A 12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32 AG ’s-HERTOGENBOSCH BRUISTENSNGL 400</w:t>
        <w:tab/>
        <w:t>A 119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 Stichting Maassl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40 AG MAASSLUIS POSTBUS 271</w:t>
        <w:tab/>
        <w:t>A 1293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40 AG MAASSLUIS POSTBUS 271</w:t>
        <w:tab/>
        <w:t>A 02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West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A UTRECHT POSTBUS 8023</w:t>
        <w:tab/>
        <w:t>A 0594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0 AC HUIZEN POSTBUS 117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Volkm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W ROTTERDAM POSTBUS 2888</w:t>
        <w:tab/>
        <w:t>A 1193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CW ROTTERDAM POSTBUS 2888</w:t>
        <w:tab/>
        <w:t>A 04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ditiebedrijf Frans Ma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H VENLO POSTBUS 3325</w:t>
        <w:tab/>
        <w:t>A 1193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3 AE NIJMEGEN POSTBUS 38200</w:t>
        <w:tab/>
        <w:t>A 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wapen: </w:t>
      </w:r>
      <w:r>
        <w:rPr>
          <w:rFonts w:cs="Times New Roman" w:ascii="Times New Roman" w:hAnsi="Times New Roman"/>
          <w:b/>
        </w:rPr>
        <w:t xml:space="preserve">KAMER VAN KOOPHANDEL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ABRIEKEN TE -NIJMEGEN-</w:t>
      </w:r>
      <w:r>
        <w:rPr>
          <w:rFonts w:cs="Times New Roman" w:ascii="Times New Roman" w:hAnsi="Times New Roman"/>
          <w:bCs/>
        </w:rPr>
        <w:t>)</w:t>
        <w:tab/>
        <w:t>A 129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met o.a. </w:t>
      </w:r>
      <w:r>
        <w:rPr>
          <w:rFonts w:cs="Times New Roman" w:ascii="Times New Roman" w:hAnsi="Times New Roman"/>
          <w:b/>
        </w:rPr>
        <w:t>CENTRAAL GELDER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één Kamer voor vier regio’s</w:t>
      </w:r>
      <w:r>
        <w:rPr>
          <w:rFonts w:cs="Times New Roman" w:ascii="Times New Roman" w:hAnsi="Times New Roman"/>
          <w:bCs/>
        </w:rPr>
        <w:tab/>
        <w:t>A 029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KZ ARNHEM POSTBUS 9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o.a. </w:t>
      </w:r>
      <w:r>
        <w:rPr>
          <w:rFonts w:cs="Times New Roman" w:ascii="Times New Roman" w:hAnsi="Times New Roman"/>
          <w:b/>
        </w:rPr>
        <w:t>CENTRAAL GELDER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één Kamer voor vier regio’s</w:t>
      </w:r>
      <w:r>
        <w:rPr>
          <w:rFonts w:cs="Times New Roman" w:ascii="Times New Roman" w:hAnsi="Times New Roman"/>
          <w:bCs/>
        </w:rPr>
        <w:tab/>
        <w:t>A 1095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30 BE AMSTERDAM POSTBUS 37650</w:t>
        <w:tab/>
        <w:t>A 12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idemij / Arca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A ’s-HERTOGENBOSCH POSTBUS 1018</w:t>
        <w:tab/>
        <w:t>A 1093-0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DIU Centrale Dienst voor In- en Uitv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RD GRONINGEN POSTBUS 30003</w:t>
        <w:tab/>
        <w:t>A 039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J HOOFDDORP POSTBUS 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crosoft ®</w:t>
      </w:r>
      <w:r>
        <w:rPr>
          <w:rFonts w:cs="Times New Roman" w:ascii="Times New Roman" w:hAnsi="Times New Roman"/>
          <w:bCs/>
        </w:rPr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HE AMSTERDAM POSTBUS 20208</w:t>
        <w:tab/>
        <w:t>A 1294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el De Nerée advocaten/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M AMSTERDAM POSTBUS 2508</w:t>
        <w:tab/>
        <w:t>A 0494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lgemeen Pensioe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HC AMSTERDAM POSTBUS 20111</w:t>
        <w:tab/>
        <w:t>A 129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. MOLEWATERPLEI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10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reekziekenhuis Koningin Be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100 GG WINTERSWIJK POSTBUS 9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eekziekenhuis Koningin Beatrix</w:t>
      </w:r>
      <w:r>
        <w:rPr>
          <w:rFonts w:cs="Times New Roman" w:ascii="Times New Roman" w:hAnsi="Times New Roman"/>
          <w:bCs/>
        </w:rPr>
        <w:tab/>
        <w:t>A 12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ven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0 LN ROTTERDAM POSTBUS 7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 waarin: </w:t>
      </w:r>
      <w:r>
        <w:rPr>
          <w:rFonts w:cs="Times New Roman" w:ascii="Times New Roman" w:hAnsi="Times New Roman"/>
          <w:b/>
        </w:rPr>
        <w:t>HAVEN ZIEKENHUIS ROTTERDAM</w:t>
      </w:r>
      <w:r>
        <w:rPr>
          <w:rFonts w:cs="Times New Roman" w:ascii="Times New Roman" w:hAnsi="Times New Roman"/>
          <w:bCs/>
        </w:rPr>
        <w:t>)</w:t>
        <w:tab/>
        <w:t>A 0498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haven Si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A ROTTERDAM POSTBUS 5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ashaven Silo bv Postbus 5046 3008 AA Rotterdam</w:t>
      </w:r>
      <w:r>
        <w:rPr>
          <w:rFonts w:cs="Times New Roman" w:ascii="Times New Roman" w:hAnsi="Times New Roman"/>
          <w:bCs/>
        </w:rPr>
        <w:tab/>
        <w:t>A 11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as si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00 AA SPIJKENISSE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AS SILO bv</w:t>
      </w:r>
      <w:r>
        <w:rPr>
          <w:rFonts w:cs="Times New Roman" w:ascii="Times New Roman" w:hAnsi="Times New Roman"/>
          <w:bCs/>
        </w:rPr>
        <w:tab/>
        <w:t>A 1299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190 AN HOOGVLIET RT POSTBUS 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AS SILO bv</w:t>
      </w:r>
      <w:r>
        <w:rPr>
          <w:rFonts w:cs="Times New Roman" w:ascii="Times New Roman" w:hAnsi="Times New Roman"/>
          <w:bCs/>
        </w:rPr>
        <w:tab/>
        <w:t>A 08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. J.C. Sikkelstichting / Provinciale Kerkvergad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E ARNHEM POSTBUS 1238</w:t>
        <w:tab/>
        <w:t>A 0595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801 BE ARNHEM POSTBUS 1238</w:t>
        <w:tab/>
        <w:t>A 0903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Kerkvergad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5 GH ALKMAAR NASSAULAAN 19</w:t>
        <w:tab/>
        <w:t>A 03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al Bureau Ned. Herv. Kerk Groningen-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51 SL HAREN GN RUMMERINKHOF 2</w:t>
        <w:tab/>
        <w:t>A 0994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 xml:space="preserve">- </w:t>
        <w:tab/>
        <w:t>D/a (PTT) 9751 SL HAREN GN RUMMERINKHOF 2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. Herv. Kerk Prov. Kerkvergadering van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3 EJ UTRECHT PR. HENDRIKLAAN 97</w:t>
        <w:tab/>
        <w:t>A 03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A MIDDELBURG POSTBUS 27</w:t>
        <w:tab/>
        <w:t>A 0696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60 AE GOES POSTBUS 200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4460 AE GOES POSTBUS 200</w:t>
        <w:tab/>
        <w:t>A 0204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DC Fryslâ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AC LEEUWARDEN POSTBUS 108</w:t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8900 AC LEEUWARDEN POSTBUS 108</w:t>
        <w:tab/>
        <w:t>A 0303-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rov. Kerkvergadering Ned. Herv. Kerk Overijssel en 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9 AP ZWOLLE PR. HENDRIKSTR. 5</w:t>
        <w:tab/>
        <w:t>A 0794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gionaal Dienstencentrum Overijssel/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40 AA HEINO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s) </w:t>
      </w:r>
      <w:r>
        <w:rPr>
          <w:rFonts w:cs="Times New Roman" w:ascii="Times New Roman" w:hAnsi="Times New Roman"/>
          <w:b/>
        </w:rPr>
        <w:t>Samen op Weg-kerken Regionaal Dienstencentrum Overijssel/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Haarstraat 14, Heino. Tel. (0572) -34 68 00</w:t>
      </w:r>
      <w:r>
        <w:rPr>
          <w:rFonts w:cs="Times New Roman" w:ascii="Times New Roman" w:hAnsi="Times New Roman"/>
          <w:bCs/>
        </w:rPr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Dienstencentrum Noord-Brabant en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K EINDHOVEN POSTBUS 447</w:t>
        <w:tab/>
        <w:t>A 0794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AK EINDHOVEN POSTBUS 447</w:t>
        <w:tab/>
        <w:t>A 0702-08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Dienstverlening Gereformeerde Kerken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3 KN VLAARDINGEN GALGKADE 3</w:t>
        <w:tab/>
        <w:t>A 0896-1299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nrici Milieulaboratori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4 AG HOOGVLIET RT STEENHOUWERSTR. 15</w:t>
        <w:tab/>
        <w:t>A 1294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70 AA STEI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olflijnen) </w:t>
      </w:r>
      <w:r>
        <w:rPr>
          <w:rFonts w:cs="Times New Roman" w:ascii="Times New Roman" w:hAnsi="Times New Roman"/>
          <w:b/>
        </w:rPr>
        <w:t>GEMEENTE STEIN, WELZIJN TUSSEN WATER EN W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2 lijnen opgebouwd uit pijltjes)</w:t>
        <w:tab/>
        <w:t>A 02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170 AA STEI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olflijnen) </w:t>
      </w:r>
      <w:r>
        <w:rPr>
          <w:rFonts w:cs="Times New Roman" w:ascii="Times New Roman" w:hAnsi="Times New Roman"/>
          <w:b/>
        </w:rPr>
        <w:t>GEMEENTE STEIN, WELZIJN TUSSEN WATER EN W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2 lijnen opgebouwd uit pijltjes)</w:t>
        <w:tab/>
        <w:t>A 0302-040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VK Kalkzandst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A HILVERSUM POSTBUS 23</w:t>
        <w:tab/>
        <w:t>A 0696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gestileerd huis waari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VK</w:t>
      </w:r>
      <w:r>
        <w:rPr>
          <w:rFonts w:cs="Times New Roman" w:ascii="Times New Roman" w:hAnsi="Times New Roman"/>
          <w:bCs/>
        </w:rPr>
        <w:tab/>
        <w:t>A 12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van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N BREDA POSTBUS 90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sdom van Bred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ekretariaat: Veemarktstraat 48, 4811 ZH Breda</w:t>
      </w:r>
      <w:r>
        <w:rPr>
          <w:rFonts w:cs="Times New Roman" w:ascii="Times New Roman" w:hAnsi="Times New Roman"/>
          <w:bCs/>
        </w:rPr>
        <w:tab/>
        <w:t>A 029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RN BREDA POSTBUS 90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sdom van Bred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ekretariaat: Veemarktstraat 48, 4811 ZH Breda</w:t>
      </w:r>
      <w:r>
        <w:rPr>
          <w:rFonts w:cs="Times New Roman" w:ascii="Times New Roman" w:hAnsi="Times New Roman"/>
          <w:bCs/>
        </w:rPr>
        <w:tab/>
        <w:t>A 0203-1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van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AA ROTTERDAM KON. EMMAPLEIN 3</w:t>
        <w:tab/>
        <w:t>A 0194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isdom </w:t>
      </w:r>
      <w:r>
        <w:rPr>
          <w:rFonts w:cs="Times New Roman" w:ascii="Times New Roman" w:hAnsi="Times New Roman"/>
          <w:bCs/>
        </w:rPr>
        <w:t xml:space="preserve">(wapen)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16 AA ROTTERDAM KON. EMMAPLEIN 3</w:t>
        <w:tab/>
        <w:t>A 02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Kerkvoogd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PC DORDRECHT SINGEL 119</w:t>
        <w:tab/>
        <w:t>A 1094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C ’s-HERTOGENBOSCH POSTBUS 1070</w:t>
        <w:tab/>
        <w:t>A 06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inklijke Boom 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0 KB MEPPEL POSTBUS 1058</w:t>
        <w:tab/>
        <w:t>A 1297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7940 KB MEPPEL POSTBUS 1058</w:t>
        <w:tab/>
        <w:t>A 08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ers/Van Gansewink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60 AA GELDROP POSTBUS 49</w:t>
        <w:tab/>
        <w:t>A 09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amen winnen we de afvalrace</w:t>
      </w:r>
      <w:r>
        <w:rPr>
          <w:rFonts w:cs="Times New Roman" w:ascii="Times New Roman" w:hAnsi="Times New Roman"/>
          <w:bCs/>
        </w:rPr>
        <w:t>)</w:t>
        <w:tab/>
        <w:t>A 12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fval scheiden sorteert effect</w:t>
      </w:r>
      <w:r>
        <w:rPr>
          <w:rFonts w:cs="Times New Roman" w:ascii="Times New Roman" w:hAnsi="Times New Roman"/>
          <w:bCs/>
        </w:rPr>
        <w:t>)</w:t>
        <w:tab/>
        <w:t>A 0694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60 AA GELDROP POSTBUS 49</w:t>
        <w:tab/>
        <w:t>A 07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rk/WAVA Ooster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B POSTBUS 109</w:t>
        <w:tab/>
        <w:t>A 0395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GG ROTTERDAM HANG 16</w:t>
        <w:tab/>
        <w:t>A 0795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chap Slage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W RIJSWIJK ZH DIEPENHORSTLAAN 3</w:t>
        <w:tab/>
        <w:t>A 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Slagersbedrijf. Een fascinerende uitdaging.</w:t>
      </w:r>
      <w:r>
        <w:rPr>
          <w:rFonts w:cs="Times New Roman" w:ascii="Times New Roman" w:hAnsi="Times New Roman"/>
          <w:bCs/>
        </w:rPr>
        <w:t xml:space="preserve">     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ab/>
        <w:tab/>
        <w:t>00!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M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50 AD DRUNEN POSTBUS 159</w:t>
        <w:tab/>
        <w:t>A 1096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oonbedrijf; vanaf 0194 Stichting Woningbedrijf Vlaardingen/Waterweg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A VLAARDINGEN POSTBUS 3</w:t>
        <w:tab/>
        <w:t>A 0394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3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0 AA VLAARDINGEN POSTBUS 3</w:t>
        <w:tab/>
        <w:t>A 01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02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rtsbisdom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5 GJ ZEIST AMERSFOORTSEWEG 10</w:t>
        <w:tab/>
        <w:t>A 0494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05 GJ ZEIST AMERSFOORTSEWEG 10</w:t>
        <w:tab/>
        <w:t>A 03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 / deelgemeente Charlo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K ROTTERDAM POSTBUS 5410</w:t>
        <w:tab/>
        <w:t>A 0299-0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grondgebied) </w:t>
      </w:r>
      <w:r>
        <w:rPr>
          <w:rFonts w:cs="Times New Roman" w:ascii="Times New Roman" w:hAnsi="Times New Roman"/>
          <w:b/>
        </w:rPr>
        <w:t>deelgemeente charlois</w:t>
      </w:r>
      <w:r>
        <w:rPr>
          <w:rFonts w:cs="Times New Roman" w:ascii="Times New Roman" w:hAnsi="Times New Roman"/>
          <w:bCs/>
        </w:rPr>
        <w:t>)</w:t>
        <w:tab/>
        <w:t>A 01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ies voor STEMMEN</w:t>
      </w:r>
      <w:r>
        <w:rPr>
          <w:rFonts w:cs="Times New Roman" w:ascii="Times New Roman" w:hAnsi="Times New Roman"/>
          <w:bCs/>
        </w:rPr>
        <w:t xml:space="preserve"> (stemvakje en potlood, waarin: </w:t>
      </w:r>
      <w:r>
        <w:rPr>
          <w:rFonts w:cs="Times New Roman" w:ascii="Times New Roman" w:hAnsi="Times New Roman"/>
          <w:b/>
        </w:rPr>
        <w:t>2 maart</w:t>
      </w:r>
      <w:r>
        <w:rPr>
          <w:rFonts w:cs="Times New Roman" w:ascii="Times New Roman" w:hAnsi="Times New Roman"/>
          <w:bCs/>
        </w:rPr>
        <w:t>)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(wapen) </w:t>
      </w:r>
      <w:r>
        <w:rPr>
          <w:rFonts w:cs="Times New Roman" w:ascii="Times New Roman" w:hAnsi="Times New Roman"/>
          <w:b/>
        </w:rPr>
        <w:t>deelgemeente charlois</w:t>
      </w:r>
      <w:r>
        <w:rPr>
          <w:rFonts w:cs="Times New Roman" w:ascii="Times New Roman" w:hAnsi="Times New Roman"/>
          <w:bCs/>
        </w:rPr>
        <w:t>)</w:t>
        <w:tab/>
        <w:t>A 06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(voor wapenschild met jaar: (wapen voor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 xml:space="preserve">, waarin: </w:t>
      </w:r>
      <w:r>
        <w:rPr>
          <w:rFonts w:cs="Times New Roman" w:ascii="Times New Roman" w:hAnsi="Times New Roman"/>
          <w:b/>
        </w:rPr>
        <w:t>1973 1998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elgemeente charlois</w:t>
      </w:r>
      <w:r>
        <w:rPr>
          <w:rFonts w:cs="Times New Roman" w:ascii="Times New Roman" w:hAnsi="Times New Roman"/>
          <w:bCs/>
        </w:rPr>
        <w:t>)</w:t>
        <w:tab/>
        <w:t>A 0198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>(tussen 2 lijnen: (wapen zonder arcering achter leeuw en met 4 schuine lijnen i.p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horizontaal gearceerde lijnen zoals bij A3) </w:t>
      </w:r>
      <w:r>
        <w:rPr>
          <w:rFonts w:cs="Times New Roman" w:ascii="Times New Roman" w:hAnsi="Times New Roman"/>
          <w:b/>
        </w:rPr>
        <w:t>deelgemeente charlois</w:t>
      </w:r>
      <w:r>
        <w:rPr>
          <w:rFonts w:cs="Times New Roman" w:ascii="Times New Roman" w:hAnsi="Times New Roman"/>
          <w:bCs/>
        </w:rPr>
        <w:t>)</w:t>
        <w:tab/>
        <w:t>A 07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uitgespaard in cirkel: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  <w:bCs/>
        </w:rPr>
        <w:t xml:space="preserve"> (halve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(vert. lijn) </w:t>
      </w:r>
      <w:r>
        <w:rPr>
          <w:rFonts w:cs="Times New Roman" w:ascii="Times New Roman" w:hAnsi="Times New Roman"/>
          <w:b/>
        </w:rPr>
        <w:t>Rotterdam 2001 Culturele Hoofd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Europa Cultural Capital of Europe www.rotterdam01.nl</w:t>
      </w:r>
      <w:r>
        <w:rPr>
          <w:rFonts w:cs="Times New Roman" w:ascii="Times New Roman" w:hAnsi="Times New Roman"/>
          <w:bCs/>
        </w:rPr>
        <w:tab/>
        <w:t>A 0300-06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ocesaan Pastoraal Centrum bisdom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34 ZT BREDA FATIMASTRAAT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pc diocesaan pastoraal centrum bisdom Breda</w:t>
      </w:r>
      <w:r>
        <w:rPr>
          <w:rFonts w:cs="Times New Roman" w:ascii="Times New Roman" w:hAnsi="Times New Roman"/>
          <w:bCs/>
        </w:rPr>
        <w:t xml:space="preserve"> (vignet) </w:t>
        <w:tab/>
        <w:t>A 0594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34 ZT BREDA FATIMASTRAAT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pc diocesaan pastoraal centrum bisdom Breda</w:t>
      </w:r>
      <w:r>
        <w:rPr>
          <w:rFonts w:cs="Times New Roman" w:ascii="Times New Roman" w:hAnsi="Times New Roman"/>
          <w:bCs/>
        </w:rPr>
        <w:t xml:space="preserve"> (vignet)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eidingbedrijf Zuid-Holland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P ROTTERDAM POSTBUS 6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ATERLEIDINGBEDRIJF </w:t>
      </w:r>
      <w:r>
        <w:rPr>
          <w:rFonts w:cs="Times New Roman" w:ascii="Times New Roman" w:hAnsi="Times New Roman"/>
          <w:bCs/>
        </w:rPr>
        <w:t>(gestileerde kaart Nederland en in rechthoek vignet water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ZUID-HOLLAND-ZUID</w:t>
      </w:r>
      <w:r>
        <w:rPr>
          <w:rFonts w:cs="Times New Roman" w:ascii="Times New Roman" w:hAnsi="Times New Roman"/>
          <w:bCs/>
        </w:rPr>
        <w:tab/>
        <w:t>A 1293-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artsbisdom van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B UTRECHT POSTBUS 14019</w:t>
        <w:tab/>
        <w:t>A 0994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8 SB UTRECHT POSTBUS 14019</w:t>
        <w:tab/>
        <w:t>A 10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 Diensten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N TILBURG POSTBUS 567</w:t>
        <w:tab/>
        <w:t>A 06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orge Voss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11 LV MAASTRICHT ALDENHOFPARK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os) </w:t>
      </w:r>
      <w:r>
        <w:rPr>
          <w:rFonts w:cs="Times New Roman" w:ascii="Times New Roman" w:hAnsi="Times New Roman"/>
          <w:b/>
        </w:rPr>
        <w:t>George Vossen Groep</w:t>
      </w:r>
      <w:r>
        <w:rPr>
          <w:rFonts w:cs="Times New Roman" w:ascii="Times New Roman" w:hAnsi="Times New Roman"/>
          <w:bCs/>
        </w:rPr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R CAPELLE A/D IJSSEL POSTBUS 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jssel </w:t>
      </w:r>
      <w:r>
        <w:rPr>
          <w:rFonts w:cs="Times New Roman" w:ascii="Times New Roman" w:hAnsi="Times New Roman"/>
          <w:bCs/>
        </w:rPr>
        <w:t xml:space="preserve">(dakje tussen letters l) </w:t>
      </w:r>
      <w:r>
        <w:rPr>
          <w:rFonts w:cs="Times New Roman" w:ascii="Times New Roman" w:hAnsi="Times New Roman"/>
          <w:b/>
        </w:rPr>
        <w:t>land ziekenhuis</w:t>
      </w:r>
      <w:r>
        <w:rPr>
          <w:rFonts w:cs="Times New Roman" w:ascii="Times New Roman" w:hAnsi="Times New Roman"/>
          <w:bCs/>
        </w:rPr>
        <w:tab/>
        <w:t>A 03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0 AA VALKENSWAARD POSTBUS 2</w:t>
        <w:tab/>
        <w:t>A 06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3 cirkels: </w:t>
      </w:r>
      <w:r>
        <w:rPr>
          <w:rFonts w:cs="Times New Roman" w:ascii="Times New Roman" w:hAnsi="Times New Roman"/>
          <w:b/>
        </w:rPr>
        <w:t>M C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atuurlijk beter.</w:t>
      </w:r>
      <w:r>
        <w:rPr>
          <w:rFonts w:cs="Times New Roman" w:ascii="Times New Roman" w:hAnsi="Times New Roman"/>
          <w:bCs/>
        </w:rPr>
        <w:t xml:space="preserve">     </w:t>
        <w:tab/>
        <w:t>A 019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CB, Service in metaal</w:t>
      </w:r>
      <w:r>
        <w:rPr>
          <w:rFonts w:cs="Times New Roman" w:ascii="Times New Roman" w:hAnsi="Times New Roman"/>
          <w:bCs/>
        </w:rPr>
        <w:tab/>
        <w:t>A 09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ta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GH UTRECHT POSTBUS 3323</w:t>
        <w:tab/>
        <w:t>A 0894-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van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2 PB GRONINGEN MARKTSTR. 19</w:t>
        <w:tab/>
        <w:t>A 0694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12 PB GRONINGEN MARKTSTR. 19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GB BREDA POSTBUS 7057</w:t>
        <w:tab/>
        <w:t>A 1293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4800 GB BREDA POSTBUS 7057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logisch Seminarium / Beiznningscentrum Hydepa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41 ZX DOORN DRIEBERGSESTRAATWEG 50</w:t>
        <w:tab/>
        <w:t>A 1196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941 ZX DOORN DRIEBERGSESTRAATWEG 50</w:t>
        <w:tab/>
        <w:t>A 01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dom van Haarl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BB HAARLEM POSTBUS 1053</w:t>
        <w:tab/>
        <w:t>A 0794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menwerkingsorgaan Pastoraat/Centrum voor Edu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2 LK DRIEBERGEN RIJSENB HOOFDSTR. 248</w:t>
        <w:tab/>
        <w:t>A 019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van diverse rechthoekjes) </w:t>
      </w:r>
      <w:r>
        <w:rPr>
          <w:rFonts w:cs="Times New Roman" w:ascii="Times New Roman" w:hAnsi="Times New Roman"/>
          <w:b/>
        </w:rPr>
        <w:t>Wij verhuizen in oktober naar Utrecht!</w:t>
      </w:r>
      <w:r>
        <w:rPr>
          <w:rFonts w:cs="Times New Roman" w:ascii="Times New Roman" w:hAnsi="Times New Roman"/>
          <w:bCs/>
        </w:rPr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rtsbisdom Utrecht/Pastoraal Centrum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5 GJ ZEIST AMERSFOORTSEWEG 10</w:t>
        <w:tab/>
        <w:t>A 0594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05 GJ ZEIST AMERSFOORTSEWEG 10</w:t>
        <w:tab/>
        <w:t>A 10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mi bv / Bonda’s im- en ex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B ROTTERDAM P.O. BOX 5063</w:t>
        <w:tab/>
        <w:t>A 0694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lman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90 AA DEN BURG POSTBUS 32</w:t>
        <w:tab/>
        <w:t>A 07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790 AA DEN BURG POSTBUS 32</w:t>
        <w:tab/>
        <w:t>A 0203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Hervormde 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K LEIDSCHENDAM POSTBUS 405</w:t>
        <w:tab/>
        <w:t>A 0794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M UTRECHT POSTBUS 8507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HE TILBURG POSTBUS 9228</w:t>
        <w:tab/>
        <w:t>00!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a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7 BS ROOSENDAAL VALERIUSLAAN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figuur: </w:t>
      </w:r>
      <w:r>
        <w:rPr>
          <w:rFonts w:cs="Times New Roman" w:ascii="Times New Roman" w:hAnsi="Times New Roman"/>
          <w:b/>
        </w:rPr>
        <w:t>ACCOUNTANTS BELASTINGADVISEURS Braat</w:t>
      </w:r>
      <w:r>
        <w:rPr>
          <w:rFonts w:cs="Times New Roman" w:ascii="Times New Roman" w:hAnsi="Times New Roman"/>
          <w:bCs/>
        </w:rPr>
        <w:t>)</w:t>
        <w:tab/>
        <w:t>A 0498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707 BS ROOSENDAAL VALERIUSLAAN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figuur: </w:t>
      </w:r>
      <w:r>
        <w:rPr>
          <w:rFonts w:cs="Times New Roman" w:ascii="Times New Roman" w:hAnsi="Times New Roman"/>
          <w:b/>
        </w:rPr>
        <w:t>ACCOUNTANTS BELASTINGADVISEURS Braat</w:t>
      </w:r>
      <w:r>
        <w:rPr>
          <w:rFonts w:cs="Times New Roman" w:ascii="Times New Roman" w:hAnsi="Times New Roman"/>
          <w:bCs/>
        </w:rPr>
        <w:t>)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NR</w:t>
      </w:r>
      <w:r>
        <w:rPr>
          <w:rFonts w:cs="Times New Roman" w:ascii="Times New Roman" w:hAnsi="Times New Roman"/>
          <w:bCs/>
        </w:rPr>
        <w:tab/>
        <w:t>A 1102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uten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83 ZG GIESSEN POSTBUS 1</w:t>
        <w:tab/>
        <w:t>A 0194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283 ZG GIESSEN POSTBUS 1</w:t>
        <w:tab/>
        <w:t>A 01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ylum Group/Zetmeelbedrijven “De Bijenkorf”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40 AD KOOG A/D ZAAN POSTBUS 170</w:t>
        <w:tab/>
        <w:t>A 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bb</w:t>
      </w:r>
      <w:r>
        <w:rPr>
          <w:rFonts w:cs="Times New Roman" w:ascii="Times New Roman" w:hAnsi="Times New Roman"/>
          <w:bCs/>
        </w:rPr>
        <w:t xml:space="preserve"> (bijenkorf) </w:t>
      </w:r>
      <w:r>
        <w:rPr>
          <w:rFonts w:cs="Times New Roman" w:ascii="Times New Roman" w:hAnsi="Times New Roman"/>
          <w:b/>
        </w:rPr>
        <w:t>SPECIALISTEN IN ZETMEEL SPECIALISTS IN STARCH</w:t>
      </w:r>
      <w:r>
        <w:rPr>
          <w:rFonts w:cs="Times New Roman" w:ascii="Times New Roman" w:hAnsi="Times New Roman"/>
          <w:bCs/>
        </w:rPr>
        <w:tab/>
        <w:t>A 0194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MYLUM GROUP ZBB</w:t>
      </w:r>
      <w:r>
        <w:rPr>
          <w:rFonts w:cs="Times New Roman" w:ascii="Times New Roman" w:hAnsi="Times New Roman"/>
          <w:bCs/>
        </w:rPr>
        <w:tab/>
        <w:t>A 03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MYLUM NEDERLAND MEMBER OF THE AMYLUM GROUP</w:t>
      </w:r>
      <w:r>
        <w:rPr>
          <w:rFonts w:cs="Times New Roman" w:ascii="Times New Roman" w:hAnsi="Times New Roman"/>
          <w:bCs/>
        </w:rPr>
        <w:tab/>
        <w:t>A 11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K Rom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00 BA ROOSENDAAL POSTBUS 1013</w:t>
        <w:tab/>
        <w:t>A 01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700 BA ROOSENDAAL POSTBUS 1013</w:t>
        <w:tab/>
        <w:t>A 0502-02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Christelijk Voortgezet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DK ROTTERDAM POSTBUS 22421</w:t>
        <w:tab/>
        <w:t>A 0894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e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C VENLO POSTBUS 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5 gestippelde rechthoeken) </w:t>
      </w:r>
      <w:r>
        <w:rPr>
          <w:rFonts w:cs="Times New Roman" w:ascii="Times New Roman" w:hAnsi="Times New Roman"/>
          <w:b/>
        </w:rPr>
        <w:t>INTER VEN COLLEGE</w:t>
      </w:r>
      <w:r>
        <w:rPr>
          <w:rFonts w:cs="Times New Roman" w:ascii="Times New Roman" w:hAnsi="Times New Roman"/>
          <w:bCs/>
        </w:rPr>
        <w:tab/>
        <w:t>A 0194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ilde Opleidingen Beroepsonderwijs en educatie</w:t>
      </w:r>
      <w:r>
        <w:rPr>
          <w:rFonts w:cs="Times New Roman" w:ascii="Times New Roman" w:hAnsi="Times New Roman"/>
          <w:bCs/>
        </w:rPr>
        <w:tab/>
        <w:t>A 0798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C VENLO POSTBUS 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ilde Opleidingen Beroepsonderwijs en educatie</w:t>
      </w:r>
      <w:r>
        <w:rPr>
          <w:rFonts w:cs="Times New Roman" w:ascii="Times New Roman" w:hAnsi="Times New Roman"/>
          <w:bCs/>
        </w:rPr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DB Indust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 CD ’s-HERTOGENBOSCH POSTBUS 2197</w:t>
        <w:tab/>
        <w:t>A 09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831 AN BOXMEER W. DE KORVERSTR. 35</w:t>
        <w:tab/>
        <w:t>A 02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831 AN BOXMEER W. DE KORVERSTR. 35</w:t>
        <w:tab/>
        <w:t>A 05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Le Jeu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EW DEN HAAG Ln COPES v. CATTENBURCH 79</w:t>
        <w:tab/>
        <w:t>A 0501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Le Jeune B.V.</w:t>
      </w:r>
      <w:r>
        <w:rPr>
          <w:rFonts w:cs="Times New Roman" w:ascii="Times New Roman" w:hAnsi="Times New Roman"/>
          <w:bCs/>
        </w:rPr>
        <w:t xml:space="preserve">     </w:t>
        <w:tab/>
        <w:t>A 02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 Jeune Secretariaten B.V.</w:t>
      </w:r>
      <w:r>
        <w:rPr>
          <w:rFonts w:cs="Times New Roman" w:ascii="Times New Roman" w:hAnsi="Times New Roman"/>
          <w:bCs/>
        </w:rPr>
        <w:t xml:space="preserve">      </w:t>
        <w:tab/>
        <w:t>A 09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1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ab/>
        <w:tab/>
        <w:t>00!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shima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01 CA DORDRECHT POSTBUS 8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ASHIMA TECHNOLOGY VOOR LEVERING BIN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4 UUR</w:t>
      </w:r>
      <w:r>
        <w:rPr>
          <w:rFonts w:cs="Times New Roman" w:ascii="Times New Roman" w:hAnsi="Times New Roman"/>
          <w:bCs/>
        </w:rPr>
        <w:t>)</w:t>
        <w:tab/>
        <w:tab/>
        <w:t>A 0896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2 XL ETTEN-LEUR STATIONSPLEIN 37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Oegstgeest; vanaf 0702 euro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40 BG OEGSTGEEST POSTBUS 1270</w:t>
        <w:tab/>
        <w:t>A 0294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40 BG OEGSTGEEST POSTBUS 1270</w:t>
        <w:tab/>
        <w:t>A 0302-11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ytylschool De Trapp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2 EX HUIZEN CRAILOSEWEG 116</w:t>
        <w:tab/>
        <w:t>A 0294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85 jaar De Trappenberg</w:t>
      </w:r>
      <w:r>
        <w:rPr>
          <w:rFonts w:cs="Times New Roman" w:ascii="Times New Roman" w:hAnsi="Times New Roman"/>
          <w:bCs/>
        </w:rPr>
        <w:tab/>
        <w:t>A 0297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72 EX HUIZEN CRAILOSEWEG 116</w:t>
        <w:tab/>
        <w:t>A 08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dr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H DRACHTEN POSTBUS 313</w:t>
        <w:tab/>
        <w:t>A 0194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Astma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0 AA LEUSDEN POSTBUS 5</w:t>
        <w:tab/>
        <w:t>A 12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30 AA LEUSDEN POSTBUS 5</w:t>
        <w:tab/>
        <w:t>A 03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oskalis Westminster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0 AA PAPENDRECHT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Boskalis Westminster</w:t>
      </w:r>
      <w:r>
        <w:rPr>
          <w:rFonts w:cs="Times New Roman" w:ascii="Times New Roman" w:hAnsi="Times New Roman"/>
          <w:bCs/>
        </w:rPr>
        <w:t>)</w:t>
        <w:tab/>
        <w:t>A 0194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50 AA PAPENDRECHT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Boskalis Westminster</w:t>
      </w:r>
      <w:r>
        <w:rPr>
          <w:rFonts w:cs="Times New Roman" w:ascii="Times New Roman" w:hAnsi="Times New Roman"/>
          <w:bCs/>
        </w:rPr>
        <w:t>)</w:t>
        <w:tab/>
        <w:t>A 03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40 AC BRUNSSUM POSTBUS 105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ak, Roodhart &amp; Uylings makelaars i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P AMSTELVEN POSTBUS 608</w:t>
        <w:tab/>
        <w:t>A 04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lakǀroodhartǀuylings</w:t>
      </w:r>
      <w:r>
        <w:rPr>
          <w:rFonts w:cs="Times New Roman" w:ascii="Times New Roman" w:hAnsi="Times New Roman"/>
          <w:bCs/>
        </w:rPr>
        <w:t xml:space="preserve"> (vignet) </w:t>
        <w:tab/>
        <w:t>A 029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entron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ENTRON ADVIESGROEP</w:t>
      </w:r>
      <w:r>
        <w:rPr>
          <w:rFonts w:cs="Times New Roman" w:ascii="Times New Roman" w:hAnsi="Times New Roman"/>
          <w:bCs/>
        </w:rPr>
        <w:tab/>
        <w:t>A 09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e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00 AK VENRAY POSTBUS 407</w:t>
        <w:tab/>
        <w:t>A 03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5 gestippelde rechthoeken) </w:t>
      </w:r>
      <w:r>
        <w:rPr>
          <w:rFonts w:cs="Times New Roman" w:ascii="Times New Roman" w:hAnsi="Times New Roman"/>
          <w:b/>
        </w:rPr>
        <w:t>INTER VEN COLLEGE</w:t>
      </w:r>
      <w:r>
        <w:rPr>
          <w:rFonts w:cs="Times New Roman" w:ascii="Times New Roman" w:hAnsi="Times New Roman"/>
          <w:bCs/>
        </w:rPr>
        <w:tab/>
        <w:t>A 01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60 AE KERKRADE POSTBUS 246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uiszorg Oostelijk Zuid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401 DD HEERLEN POSTBUS 2690</w:t>
        <w:tab/>
        <w:t>A 0304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Bergen op Z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600 AB BERGEN OP ZOOM POSTBUS 6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LITIE ● Midden en West Brabant Samen zetten wij het sein op veilig</w:t>
      </w:r>
      <w:r>
        <w:rPr>
          <w:rFonts w:cs="Times New Roman" w:ascii="Times New Roman" w:hAnsi="Times New Roman"/>
          <w:bCs/>
        </w:rPr>
        <w:tab/>
        <w:t>A 04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icht op  …  Kwaliteit … Licht op</w:t>
      </w:r>
      <w:r>
        <w:rPr>
          <w:rFonts w:cs="Times New Roman" w:ascii="Times New Roman" w:hAnsi="Times New Roman"/>
          <w:bCs/>
        </w:rPr>
        <w:tab/>
        <w:t>A 0596-04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E DELFT POSTBUS 200</w:t>
        <w:tab/>
        <w:t>A 0894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stuur Regio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8 SE UTRECHT POSTBUS 14107</w:t>
        <w:tab/>
        <w:t>A 08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stuur regio utrecht kruispunt van nederland</w:t>
      </w:r>
      <w:r>
        <w:rPr>
          <w:rFonts w:cs="Times New Roman" w:ascii="Times New Roman" w:hAnsi="Times New Roman"/>
          <w:bCs/>
        </w:rPr>
        <w:tab/>
        <w:t>A 0803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7 LG UTRECHT POSTBUS 13285</w:t>
        <w:tab/>
        <w:t>A 0996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M AMSTERDAM ZO POSTBUS 23000</w:t>
        <w:tab/>
        <w:t>A 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 waaromheen een soort lauwerkrans: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Cs/>
        </w:rPr>
        <w:t>)</w:t>
        <w:tab/>
        <w:t>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ndance der Rijkspolitie; vanaf 0494 Korps Landelijke Politiediensten/Divisie Logis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P APELDOORN POSTBUS 608</w:t>
        <w:tab/>
        <w:t>A 0194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AP APELDOORN POSTBUS 608</w:t>
        <w:tab/>
        <w:t>A 0402-11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 district Assen; vanaf 0404 Politie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C ASSEN POSTBUS 107</w:t>
        <w:tab/>
        <w:t>A 0194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hilip Morri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D AMSTELVEEN POSTBUS 161</w:t>
        <w:tab/>
        <w:t>A 10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met lint, waarin: </w:t>
      </w:r>
      <w:r>
        <w:rPr>
          <w:rFonts w:cs="Times New Roman" w:ascii="Times New Roman" w:hAnsi="Times New Roman"/>
          <w:b/>
        </w:rPr>
        <w:t>PHILIP MORRIS</w:t>
      </w:r>
      <w:r>
        <w:rPr>
          <w:rFonts w:cs="Times New Roman" w:ascii="Times New Roman" w:hAnsi="Times New Roman"/>
          <w:bCs/>
        </w:rPr>
        <w:t>)</w:t>
        <w:tab/>
        <w:t>A 0194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Rivierengebi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26 ALPHEN GLD SCHOOLSTR.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stichting RIVIERENGEBIED</w:t>
      </w:r>
      <w:r>
        <w:rPr>
          <w:rFonts w:cs="Times New Roman" w:ascii="Times New Roman" w:hAnsi="Times New Roman"/>
          <w:bCs/>
        </w:rPr>
        <w:tab/>
        <w:t>A 061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626 ALPHEN GLD SCHOOLSTR.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stichting RIVIERENGEBIED</w:t>
      </w:r>
      <w:r>
        <w:rPr>
          <w:rFonts w:cs="Times New Roman" w:ascii="Times New Roman" w:hAnsi="Times New Roman"/>
          <w:bCs/>
        </w:rPr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658 ZG BENEDEN LEEUWEN POSTBUS 2</w:t>
        <w:tab/>
        <w:t>A 04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mm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CK ROTTERDAM WESTERLAAN 10</w:t>
        <w:tab/>
        <w:t>A 03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698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erpleegtehuizen/Zorggroep Mea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61 ED KERKRADE MARKT 52</w:t>
        <w:tab/>
        <w:t>A 0494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</w:t>
        <w:tab/>
        <w:t>(PTT) 6461 ED KERKRADE MARKT 52</w:t>
        <w:tab/>
        <w:t>A 05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tonhou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D WEESP POSTBUS 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TRIPPER JEANS</w:t>
      </w:r>
      <w:r>
        <w:rPr>
          <w:rFonts w:cs="Times New Roman" w:ascii="Times New Roman" w:hAnsi="Times New Roman"/>
          <w:bCs/>
        </w:rPr>
        <w:t>)</w:t>
        <w:tab/>
        <w:t>A 0294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 </w:t>
      </w:r>
      <w:r>
        <w:rPr>
          <w:rFonts w:cs="Times New Roman" w:ascii="Times New Roman" w:hAnsi="Times New Roman"/>
          <w:b/>
        </w:rPr>
        <w:t>T‧R‧P JEANS</w:t>
      </w:r>
      <w:r>
        <w:rPr>
          <w:rFonts w:cs="Times New Roman" w:ascii="Times New Roman" w:hAnsi="Times New Roman"/>
          <w:bCs/>
        </w:rPr>
        <w:t>)</w:t>
        <w:tab/>
        <w:t>A 0197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9 LH AMSTERDAM BADEN POWELLWEG 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  met 2 figuren)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DA ROTTERDAM HOUTLAAN 21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16 DA ROTTERDAM HOUTLAAN 21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Midden- en Noord-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LA MIDDELBURG POSTBUS 6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MER VAN KOOPHANDEL EN FABRIEKEN VOOR MIDDEN-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OORD-ZEELAND</w:t>
      </w:r>
      <w:r>
        <w:rPr>
          <w:rFonts w:cs="Times New Roman" w:ascii="Times New Roman" w:hAnsi="Times New Roman"/>
          <w:bCs/>
        </w:rPr>
        <w:tab/>
        <w:t>A 02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ault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R ROTTERDAM POSTBUS 8690</w:t>
        <w:tab/>
        <w:t>A 0796-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R ROTTERDAM POSTBUS 8690</w:t>
        <w:tab/>
        <w:t>A 0103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rge Voss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31 ER TEGELEN BEEKSTRAAT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UIS &amp; HYPOTHEEK George Vossen</w:t>
      </w:r>
      <w:r>
        <w:rPr>
          <w:rFonts w:cs="Times New Roman" w:ascii="Times New Roman" w:hAnsi="Times New Roman"/>
          <w:bCs/>
        </w:rPr>
        <w:tab/>
        <w:t>A 0294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e Gezondheidsdienst Brabant-Noord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K OSS POSTBUS 414</w:t>
        <w:tab/>
        <w:t>A 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westelijke Gezondheidsdienst Brabant-Noordoost</w:t>
      </w:r>
      <w:r>
        <w:rPr>
          <w:rFonts w:cs="Times New Roman" w:ascii="Times New Roman" w:hAnsi="Times New Roman"/>
          <w:bCs/>
        </w:rPr>
        <w:tab/>
        <w:t>A 0694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Liebher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B AMERSFOORT POSTBUS 1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kraan) </w:t>
      </w:r>
      <w:r>
        <w:rPr>
          <w:rFonts w:cs="Times New Roman" w:ascii="Times New Roman" w:hAnsi="Times New Roman"/>
          <w:b/>
        </w:rPr>
        <w:t>Liebherr Nederland BV Postbus 1074 3800 BB</w:t>
      </w:r>
      <w:r>
        <w:rPr>
          <w:rFonts w:cs="Times New Roman" w:ascii="Times New Roman" w:hAnsi="Times New Roman"/>
          <w:bCs/>
        </w:rPr>
        <w:t xml:space="preserve"> (autokraan))</w:t>
        <w:tab/>
        <w:t>A 0494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G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C ALPHEN A/D RIJN POSTBUS 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GV, 250 jaar kennis, service en kwaliteit!</w:t>
      </w:r>
      <w:r>
        <w:rPr>
          <w:rFonts w:cs="Times New Roman" w:ascii="Times New Roman" w:hAnsi="Times New Roman"/>
          <w:bCs/>
        </w:rPr>
        <w:tab/>
        <w:t>A 12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T Security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8 LR CAPELLE A/D IJSSEL VLIERBAAN 6-12</w:t>
        <w:tab/>
        <w:t>A 0394-06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3 DP AMSTERDAM ORLYPLEIN 50</w:t>
        <w:tab/>
        <w:t>A 0594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3 DP AMSTERDAM ORLYPLEIN 50</w:t>
        <w:tab/>
        <w:t>A 05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 district ’s-Gravenhage; vanaf 0494 Politie Hollands Mid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50 CE LEIDERDORP POSTBUS 4240</w:t>
        <w:tab/>
        <w:t>A 0294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ship containerline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78</w:t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tussen 2 lijnen: </w:t>
      </w:r>
      <w:r>
        <w:rPr>
          <w:rFonts w:cs="Times New Roman" w:ascii="Times New Roman" w:hAnsi="Times New Roman"/>
          <w:b/>
        </w:rPr>
        <w:t>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tship containerlines nederland</w:t>
      </w:r>
      <w:r>
        <w:rPr>
          <w:rFonts w:cs="Times New Roman" w:ascii="Times New Roman" w:hAnsi="Times New Roman"/>
          <w:bCs/>
        </w:rPr>
        <w:tab/>
        <w:t>A 0294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sser Internationa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JA UTRECHT POSTBUS 5025</w:t>
        <w:tab/>
        <w:t>A 0494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 xml:space="preserve">Schiesser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>)</w:t>
        <w:tab/>
        <w:t>A 0294-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2 JA UTRECHT POSTBUS 5025</w:t>
        <w:tab/>
        <w:t>A 0804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HR ’s-GRAVENHAGE POSTBUS 10665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éo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7 KV ’s-GRAVENHAGE SCHEVENINGSEWEG 46</w:t>
        <w:tab/>
        <w:t>A 01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517 KV ’s-GRAVENHAGE SCHEVENINGSEWEG 46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ir Trade 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00 AC CULEMBORG POSTBUS 115</w:t>
        <w:tab/>
        <w:t>A 0694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4100 AC CULEMBORG POSTBUS 115</w:t>
        <w:tab/>
        <w:t>A 10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“Zomers Buiten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9 LH AMSTERDAM BADEN POWELLWEG 263</w:t>
        <w:tab/>
        <w:t>A 0895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vierkant: blad, zon en gestileerd huis waarin uitgespaard:</w:t>
      </w:r>
      <w:r>
        <w:rPr>
          <w:rFonts w:cs="Times New Roman" w:ascii="Times New Roman" w:hAnsi="Times New Roman"/>
          <w:b/>
        </w:rPr>
        <w:t xml:space="preserve"> ZB)</w:t>
      </w:r>
      <w:r>
        <w:rPr>
          <w:rFonts w:cs="Times New Roman" w:ascii="Times New Roman" w:hAnsi="Times New Roman"/>
          <w:bCs/>
        </w:rPr>
        <w:tab/>
        <w:t>A 04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</w:t>
        <w:tab/>
        <w:t>(vignet: grote letter</w:t>
      </w:r>
      <w:r>
        <w:rPr>
          <w:rFonts w:cs="Times New Roman" w:ascii="Times New Roman" w:hAnsi="Times New Roman"/>
          <w:b/>
        </w:rPr>
        <w:t xml:space="preserve"> Z </w:t>
      </w:r>
      <w:r>
        <w:rPr>
          <w:rFonts w:cs="Times New Roman" w:ascii="Times New Roman" w:hAnsi="Times New Roman"/>
          <w:bCs/>
        </w:rPr>
        <w:t>met 2 omgekrulde delen)</w:t>
        <w:tab/>
        <w:t>A 1095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nd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AJ HILVERSUM POSTBUS 386</w:t>
        <w:tab/>
        <w:t>A 0498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200 AJ HILVERSUM POSTBUS 386</w:t>
        <w:tab/>
        <w:t>A 0402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-AMRO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30</w:t>
        <w:tab/>
        <w:t>A 03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DE BREDA POSTBUS 3200</w:t>
        <w:tab/>
        <w:t>A 08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der Li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B LELYSTAD POSTBUS 83</w:t>
        <w:tab/>
        <w:t>A 039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politie; vanaf 0494 Politie Limburg Zuid, District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Times New Roman" w:ascii="Times New Roman" w:hAnsi="Times New Roman"/>
          <w:bCs/>
        </w:rPr>
        <w:t xml:space="preserve">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○ Limburg Zuid ● District Maastricht</w:t>
      </w:r>
      <w:r>
        <w:rPr>
          <w:rFonts w:cs="Times New Roman" w:ascii="Times New Roman" w:hAnsi="Times New Roman"/>
          <w:bCs/>
        </w:rPr>
        <w:tab/>
        <w:t>A 02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ker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ab/>
        <w:tab/>
        <w:t>00!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01 BD BREDA POSTBUS 1180</w:t>
        <w:tab/>
        <w:t>A 1295-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é Schiph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KB HOOFDDORP POSTBUS 3065</w:t>
        <w:tab/>
        <w:t>A 05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L BARNEVELD POSTBUS 470</w:t>
        <w:tab/>
        <w:t>A 039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ar service standaard is!</w:t>
      </w:r>
      <w:r>
        <w:rPr>
          <w:rFonts w:cs="Times New Roman" w:ascii="Times New Roman" w:hAnsi="Times New Roman"/>
          <w:bCs/>
        </w:rPr>
        <w:t xml:space="preserve"> (gebogen lijn)</w:t>
        <w:tab/>
        <w:t>A 0294-07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ZH BOTLEK RT POSTBUS 5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TT Oude Maasweg 50, 3197 KJ Rotterdam</w:t>
      </w:r>
      <w:r>
        <w:rPr>
          <w:rFonts w:cs="Times New Roman" w:ascii="Times New Roman" w:hAnsi="Times New Roman"/>
          <w:bCs/>
        </w:rPr>
        <w:tab/>
        <w:t>A 0294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yer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YER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INTERNATIONALE LOGISTI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When it matters …      </w:t>
      </w:r>
      <w:r>
        <w:rPr>
          <w:rFonts w:cs="Times New Roman" w:ascii="Times New Roman" w:hAnsi="Times New Roman"/>
          <w:bCs/>
        </w:rPr>
        <w:tab/>
        <w:t>A 0997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DB Indust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 CD ’s-HERTOGENBOSCH POSTBUS 2197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 BW AMSTERDAM HERENGRACHT 268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b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5 ZH DUIVENDRECHT POSTBUS 375</w:t>
        <w:tab/>
        <w:t>A 0999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1115 ZH DUIVENDRECHT POSTBUS 375</w:t>
        <w:tab/>
        <w:t>A 05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S AMSTERDAM ZO POSTBUS 23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w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AC RIDDERKERK POSTBUS 118</w:t>
        <w:tab/>
        <w:t>A 01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AC RIDDERKERK POSTBUS 118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LX ROTTERDAM POSTBUS 70300</w:t>
        <w:tab/>
        <w:t>A 0494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VOORZIENING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RIJNMOND</w:t>
      </w:r>
      <w:r>
        <w:rPr>
          <w:rFonts w:cs="Times New Roman" w:ascii="Times New Roman" w:hAnsi="Times New Roman"/>
          <w:bCs/>
        </w:rPr>
        <w:t>)</w:t>
        <w:tab/>
        <w:t>00! A 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ersk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60 AD RHOON POSTBUS 999</w:t>
        <w:tab/>
        <w:t>A 1097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160 AD RHOON POSTBUS 999</w:t>
        <w:tab/>
        <w:t>A 0702-10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ppers en Dröge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LFT POSTBUS 2823</w:t>
        <w:tab/>
        <w:t>A 08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ab/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lanet Inter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N AMSTERDAM Z-O POSTBUS 23066</w:t>
        <w:tab/>
        <w:t>A 05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ademisch Ziekenhuis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300 RC LEIDEN POSTBUS 9600</w:t>
        <w:tab/>
        <w:t>A 03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2222 AN KATWIJK ZH BLEKERSTRAAT 14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 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L EINDHOVEN POSTBUS 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Moret Ernst &amp; Young</w:t>
      </w:r>
      <w:r>
        <w:rPr>
          <w:rFonts w:cs="Times New Roman" w:ascii="Times New Roman" w:hAnsi="Times New Roman"/>
          <w:bCs/>
        </w:rPr>
        <w:tab/>
        <w:t>A 04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catering services Schiph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S SCHIPHOL POSTBUS 75178</w:t>
        <w:tab/>
        <w:t>A 0795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O Gezamenlijk Uitvoeringsorg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LS ’s-GRAVENHAGE POSTBUS 29715</w:t>
        <w:tab/>
        <w:t>A 04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l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G ZOETERMEER POSTBUS 254</w:t>
        <w:tab/>
        <w:t>A 0295-03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Woon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3ER KRIMPEN A/D IJSSEL VELD EN BEEMD 25</w:t>
        <w:tab/>
        <w:t>A 0594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gionaal bureau VNSG/S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4 SH AMSTERDAM WG PLEIN 475</w:t>
        <w:tab/>
        <w:t>A 0302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&amp; Smit Han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0 AH PAPENDRECHT POSTBUS 305</w:t>
        <w:tab/>
        <w:t>A 0694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 Mod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2 CD ROTTERDAM HEEMRAADSSINGEL 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X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MODELS</w:t>
      </w:r>
      <w:r>
        <w:rPr>
          <w:rFonts w:cs="Times New Roman" w:ascii="Times New Roman" w:hAnsi="Times New Roman"/>
          <w:bCs/>
        </w:rPr>
        <w:t>)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22 CD ROTTERDAM HEEMRAADSSINGEL 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X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MODELS</w:t>
      </w:r>
      <w:r>
        <w:rPr>
          <w:rFonts w:cs="Times New Roman" w:ascii="Times New Roman" w:hAnsi="Times New Roman"/>
          <w:bCs/>
        </w:rPr>
        <w:t>)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Gelderland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HL NIJMEGEN POSTBUS 9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Gelderland Zuid</w:t>
      </w:r>
      <w:r>
        <w:rPr>
          <w:rFonts w:cs="Times New Roman" w:ascii="Times New Roman" w:hAnsi="Times New Roman"/>
          <w:bCs/>
        </w:rPr>
        <w:tab/>
        <w:t>A 0594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laric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61 GE BLARICUM TORENLAAN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(in lint: </w:t>
      </w:r>
      <w:r>
        <w:rPr>
          <w:rFonts w:cs="Times New Roman" w:ascii="Times New Roman" w:hAnsi="Times New Roman"/>
          <w:b/>
        </w:rPr>
        <w:t>GEMEENTE BLARICUM</w:t>
      </w:r>
      <w:r>
        <w:rPr>
          <w:rFonts w:cs="Times New Roman" w:ascii="Times New Roman" w:hAnsi="Times New Roman"/>
          <w:bCs/>
        </w:rPr>
        <w:t>)</w:t>
        <w:tab/>
        <w:t>A 0394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261 GE BLARICUM TORENLAAN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(in lint: </w:t>
      </w:r>
      <w:r>
        <w:rPr>
          <w:rFonts w:cs="Times New Roman" w:ascii="Times New Roman" w:hAnsi="Times New Roman"/>
          <w:b/>
        </w:rPr>
        <w:t>GEMEENTE BLARICUM</w:t>
      </w:r>
      <w:r>
        <w:rPr>
          <w:rFonts w:cs="Times New Roman" w:ascii="Times New Roman" w:hAnsi="Times New Roman"/>
          <w:bCs/>
        </w:rPr>
        <w:t>)</w:t>
        <w:tab/>
        <w:t>A 0102-01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afvalverwer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DH UTRECHT POSTBUS 19300</w:t>
        <w:tab/>
        <w:t>A 0494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VA)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1 DH UTRECHT POSTBUS 19300</w:t>
        <w:tab/>
        <w:t>A 05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202 CD ’s-HERTOGENBOSCH POSTBUS 2184</w:t>
        <w:tab/>
        <w:t>A 07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nderwijs Groenvoorzie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X ZEIST POSTBUS 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ver figuur: </w:t>
      </w:r>
      <w:r>
        <w:rPr>
          <w:rFonts w:cs="Times New Roman" w:ascii="Times New Roman" w:hAnsi="Times New Roman"/>
          <w:b/>
        </w:rPr>
        <w:t>CENTRUM GROEN NEDERLAND</w:t>
      </w:r>
      <w:r>
        <w:rPr>
          <w:rFonts w:cs="Times New Roman" w:ascii="Times New Roman" w:hAnsi="Times New Roman"/>
          <w:bCs/>
        </w:rPr>
        <w:t>)</w:t>
        <w:tab/>
        <w:t>A 10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80 CB BUNNIK POSTBUS 85</w:t>
        <w:tab/>
        <w:t>A 02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n over figuur: </w:t>
      </w:r>
      <w:r>
        <w:rPr>
          <w:rFonts w:cs="Times New Roman" w:ascii="Times New Roman" w:hAnsi="Times New Roman"/>
          <w:b/>
        </w:rPr>
        <w:t>CENTRUM GROEN NEDERLAND</w:t>
      </w:r>
      <w:r>
        <w:rPr>
          <w:rFonts w:cs="Times New Roman" w:ascii="Times New Roman" w:hAnsi="Times New Roman"/>
          <w:bCs/>
        </w:rPr>
        <w:t>)</w:t>
        <w:tab/>
        <w:t>A 02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80 CB BUNNIK POSTBUS 85</w:t>
        <w:tab/>
        <w:t>A 0901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3980 CB BUNNIK POSTBUS 85</w:t>
        <w:tab/>
        <w:t>A 1102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D/a (PTT) 3990 CA HOUTEN POSTBUS 1010</w:t>
        <w:tab/>
        <w:t>A 0105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harmacia Biotech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J ROOSENDAAL POSTBUS 1386</w:t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Utrecht, District Eem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0 BA BAARN POSTBUS 1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Regio Utrecht ● District Eemland Noord</w:t>
      </w:r>
      <w:r>
        <w:rPr>
          <w:rFonts w:cs="Times New Roman" w:ascii="Times New Roman" w:hAnsi="Times New Roman"/>
          <w:bCs/>
        </w:rPr>
        <w:tab/>
        <w:t>A 04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740 BA BAARN POSTBUS 1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Regio Utrecht ● District Eemland Noord</w:t>
      </w:r>
      <w:r>
        <w:rPr>
          <w:rFonts w:cs="Times New Roman" w:ascii="Times New Roman" w:hAnsi="Times New Roman"/>
          <w:bCs/>
        </w:rPr>
        <w:tab/>
        <w:t>A 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chenius Tjeenk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BZ AMSTERDAM HERENGRACHT 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NACHENIUS TJEENK &amp; CO EFFECTENBANKIERS</w:t>
      </w:r>
      <w:r>
        <w:rPr>
          <w:rFonts w:cs="Times New Roman" w:ascii="Times New Roman" w:hAnsi="Times New Roman"/>
          <w:bCs/>
        </w:rPr>
        <w:tab/>
        <w:t>A 0894-01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 Research bv/ Shell International Exploration and Produc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B RIJSWIJK ZH POSTBUS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Shell) </w:t>
      </w:r>
      <w:r>
        <w:rPr>
          <w:rFonts w:cs="Times New Roman" w:ascii="Times New Roman" w:hAnsi="Times New Roman"/>
          <w:b/>
        </w:rPr>
        <w:t>Shell Research BV</w:t>
      </w:r>
      <w:r>
        <w:rPr>
          <w:rFonts w:cs="Times New Roman" w:ascii="Times New Roman" w:hAnsi="Times New Roman"/>
          <w:bCs/>
        </w:rPr>
        <w:tab/>
        <w:t>A 0295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embleem Shell) </w:t>
      </w:r>
      <w:r>
        <w:rPr>
          <w:rFonts w:cs="Times New Roman" w:ascii="Times New Roman" w:hAnsi="Times New Roman"/>
          <w:b/>
        </w:rPr>
        <w:t>Shell International Exploration and Production BV</w:t>
      </w:r>
      <w:r>
        <w:rPr>
          <w:rFonts w:cs="Times New Roman" w:ascii="Times New Roman" w:hAnsi="Times New Roman"/>
          <w:bCs/>
        </w:rPr>
        <w:tab/>
        <w:t>A 04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Peel en Maasvalle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J VENLO POSTBUS 3390</w:t>
        <w:tab/>
        <w:t>A 0494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2 RJ VENLO POSTBUS 3390</w:t>
        <w:tab/>
        <w:t>A 0602-08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HC Gusto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11</w:t>
        <w:tab/>
        <w:t>A 12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USTO ENGINEERING</w:t>
      </w:r>
      <w:r>
        <w:rPr>
          <w:rFonts w:cs="Times New Roman" w:ascii="Times New Roman" w:hAnsi="Times New Roman"/>
          <w:bCs/>
        </w:rPr>
        <w:tab/>
        <w:t>A 03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0 AA SCHIEDAM POSTBUS 11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konomisch Adviesburo Drs. Frans Robb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B POSTBUS 140</w:t>
        <w:tab/>
        <w:t>A 0395-09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 Noord, Regio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Z ROERMOND POSTBUS 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Limburg-Noord</w:t>
      </w:r>
      <w:r>
        <w:rPr>
          <w:rFonts w:cs="Times New Roman" w:ascii="Times New Roman" w:hAnsi="Times New Roman"/>
          <w:bCs/>
        </w:rPr>
        <w:tab/>
        <w:t>A 04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00 AB VENLO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Limburg-Noord</w:t>
      </w:r>
      <w:r>
        <w:rPr>
          <w:rFonts w:cs="Times New Roman" w:ascii="Times New Roman" w:hAnsi="Times New Roman"/>
          <w:bCs/>
        </w:rPr>
        <w:tab/>
        <w:t>A 0696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900 AB VENLO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Limburg-Noord</w:t>
      </w:r>
      <w:r>
        <w:rPr>
          <w:rFonts w:cs="Times New Roman" w:ascii="Times New Roman" w:hAnsi="Times New Roman"/>
          <w:bCs/>
        </w:rPr>
        <w:tab/>
        <w:t>A 0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BM Regio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S ROTTERDAM POSTBUS 8726</w:t>
        <w:tab/>
        <w:t>A 03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eels open rechthoek: 2 vignetten) </w:t>
      </w:r>
      <w:r>
        <w:rPr>
          <w:rFonts w:cs="Times New Roman" w:ascii="Times New Roman" w:hAnsi="Times New Roman"/>
          <w:b/>
        </w:rPr>
        <w:t xml:space="preserve">hollandsche beton maatschappij bv regio wes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8726 3009 as rotterdam</w:t>
      </w:r>
      <w:r>
        <w:rPr>
          <w:rFonts w:cs="Times New Roman" w:ascii="Times New Roman" w:hAnsi="Times New Roman"/>
          <w:bCs/>
        </w:rPr>
        <w:tab/>
        <w:t>A 10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S ROTTERDAM POSTBUS 8726</w:t>
        <w:tab/>
        <w:t>A 0502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De Bi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H BILTHOVEN POSTBUS 300</w:t>
        <w:tab/>
        <w:t>A 0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494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wapen met kroon)</w:t>
        <w:tab/>
        <w:t>A 0601-0402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20 AH BILTHOVEN POSTBUS 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 met kroon)</w:t>
        <w:tab/>
        <w:t>A 0402-0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Koninklijke Sphin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B MAASTRICHT POSTBUS 1050</w:t>
        <w:tab/>
        <w:t>A 0797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phinx geeft je dat rijke gevoel.</w:t>
      </w:r>
      <w:r>
        <w:rPr>
          <w:rFonts w:cs="Times New Roman" w:ascii="Times New Roman" w:hAnsi="Times New Roman"/>
          <w:bCs/>
        </w:rPr>
        <w:t>)</w:t>
        <w:tab/>
        <w:t>A 0794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1 BB MAASTRICHT POSTBUS 1050</w:t>
        <w:tab/>
        <w:t>A 0103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phinx geeft je dat rijke gevoel.</w:t>
      </w:r>
      <w:r>
        <w:rPr>
          <w:rFonts w:cs="Times New Roman" w:ascii="Times New Roman" w:hAnsi="Times New Roman"/>
          <w:bCs/>
        </w:rPr>
        <w:t>)</w:t>
        <w:tab/>
        <w:t>A 11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B LEEUWARDEN POSTBUS 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OLITIE FRIESLAND WERKT AAN VEILIGHEI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LEEFBAARHEID</w:t>
      </w:r>
      <w:r>
        <w:rPr>
          <w:rFonts w:cs="Times New Roman" w:ascii="Times New Roman" w:hAnsi="Times New Roman"/>
          <w:bCs/>
        </w:rPr>
        <w:t>)</w:t>
        <w:tab/>
        <w:t>A 0494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xcelsi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50 AB HUISSEN POSTBUS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XCELSIOR</w:t>
      </w:r>
      <w:r>
        <w:rPr>
          <w:rFonts w:cs="Times New Roman" w:ascii="Times New Roman" w:hAnsi="Times New Roman"/>
          <w:bCs/>
        </w:rPr>
        <w:tab/>
        <w:t>A 0998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850 AB HUISSEN POSTBUS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XCELSIOR</w:t>
      </w:r>
      <w:r>
        <w:rPr>
          <w:rFonts w:cs="Times New Roman" w:ascii="Times New Roman" w:hAnsi="Times New Roman"/>
          <w:bCs/>
        </w:rPr>
        <w:tab/>
        <w:t>A 1002-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eels uitgespaard in gedeelde rechthoek: </w:t>
      </w:r>
      <w:r>
        <w:rPr>
          <w:rFonts w:cs="Times New Roman" w:ascii="Times New Roman" w:hAnsi="Times New Roman"/>
          <w:b/>
        </w:rPr>
        <w:t>EMUGE FRANKEN</w:t>
      </w:r>
      <w:r>
        <w:rPr>
          <w:rFonts w:cs="Times New Roman" w:ascii="Times New Roman" w:hAnsi="Times New Roman"/>
          <w:bCs/>
        </w:rPr>
        <w:t>)</w:t>
        <w:tab/>
        <w:t>A 0605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eters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ETERS</w:t>
      </w:r>
      <w:r>
        <w:rPr>
          <w:rFonts w:cs="Times New Roman" w:ascii="Times New Roman" w:hAnsi="Times New Roman"/>
          <w:bCs/>
        </w:rPr>
        <w:t xml:space="preserve"> (uitgespaard in afgeronde rechthoek: </w:t>
      </w:r>
      <w:r>
        <w:rPr>
          <w:rFonts w:cs="Times New Roman" w:ascii="Times New Roman" w:hAnsi="Times New Roman"/>
          <w:b/>
        </w:rPr>
        <w:t>adviesgroe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eem de proef op de som…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raat met Peeters</w:t>
      </w:r>
      <w:r>
        <w:rPr>
          <w:rFonts w:cs="Times New Roman" w:ascii="Times New Roman" w:hAnsi="Times New Roman"/>
          <w:bCs/>
        </w:rPr>
        <w:tab/>
        <w:t>A 0796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met Port Betaald 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ent/Aego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C UTRECHT POSTBUS 104</w:t>
        <w:tab/>
        <w:t>A 0796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0 AC UTRECHT POSTBUS 104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1 HA WAALWIJK GROTESTRAAT 2</w:t>
        <w:tab/>
        <w:t>A 06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C Centraal 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91</w:t>
        <w:tab/>
        <w:t>A 0994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vies Centrum Aaanbestedingen GW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L NIEUWEGEIN POSTBUS 473</w:t>
        <w:tab/>
        <w:t>A 1199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430 AL NIEUWEGEIN POSTBUS 473</w:t>
        <w:tab/>
        <w:t>A 08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v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lever</w:t>
      </w:r>
      <w:r>
        <w:rPr>
          <w:rFonts w:cs="Times New Roman" w:ascii="Times New Roman" w:hAnsi="Times New Roman"/>
          <w:bCs/>
        </w:rPr>
        <w:tab/>
        <w:t>A 0596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skantoor Stög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8 CG ’s-GRAVENHAGE POSTBUS 85591</w:t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80 AA GENEMUIDEN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TB</w:t>
      </w:r>
      <w:r>
        <w:rPr>
          <w:rFonts w:cs="Times New Roman" w:ascii="Times New Roman" w:hAnsi="Times New Roman"/>
          <w:bCs/>
        </w:rPr>
        <w:t>)</w:t>
        <w:tab/>
        <w:t>A 0696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73</w:t>
        <w:tab/>
        <w:t>A 05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letours Bike &amp; Bo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DR AMSTERDAM KEIZERSGRACHT 181</w:t>
        <w:tab/>
        <w:t>A 02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ij Uit autovakan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D BADHOEVEDORP POSTBUS 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auto)</w:t>
        <w:tab/>
        <w:tab/>
        <w:t>A 1194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S HOOFDDORP POSTBUS 700</w:t>
        <w:tab/>
        <w:t>A 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auto)</w:t>
        <w:tab/>
        <w:tab/>
        <w:t>A 1295-06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rganisatie ter verbetering van de visst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K NIEUWEGEIN POSTBUS 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oop nu uw nieuwe VISAKTE !</w:t>
      </w:r>
      <w:r>
        <w:rPr>
          <w:rFonts w:cs="Times New Roman" w:ascii="Times New Roman" w:hAnsi="Times New Roman"/>
          <w:bCs/>
        </w:rPr>
        <w:t>)</w:t>
        <w:tab/>
        <w:t>A 089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VISAKTE voor een betere visstand!</w:t>
      </w:r>
      <w:r>
        <w:rPr>
          <w:rFonts w:cs="Times New Roman" w:ascii="Times New Roman" w:hAnsi="Times New Roman"/>
          <w:bCs/>
        </w:rPr>
        <w:t>)</w:t>
        <w:tab/>
        <w:t>A 1299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50 jaar OVB 1952-2002</w:t>
      </w:r>
      <w:r>
        <w:rPr>
          <w:rFonts w:cs="Times New Roman" w:ascii="Times New Roman" w:hAnsi="Times New Roman"/>
          <w:bCs/>
        </w:rPr>
        <w:t>)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AK NIEUWEGEIN POSTBUS 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50 jaar OVB 1952-2002</w:t>
      </w:r>
      <w:r>
        <w:rPr>
          <w:rFonts w:cs="Times New Roman" w:ascii="Times New Roman" w:hAnsi="Times New Roman"/>
          <w:bCs/>
        </w:rPr>
        <w:t>)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Koop nu uw nieuwe VISAKTE !</w:t>
      </w:r>
      <w:r>
        <w:rPr>
          <w:rFonts w:cs="Times New Roman" w:ascii="Times New Roman" w:hAnsi="Times New Roman"/>
          <w:bCs/>
        </w:rPr>
        <w:t>)</w:t>
        <w:tab/>
        <w:t>A 09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ziekenhuis Koningin Be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  <w:tab/>
        <w:t>-</w:t>
        <w:tab/>
      </w:r>
      <w:r>
        <w:rPr>
          <w:rFonts w:cs="Times New Roman" w:ascii="Times New Roman" w:hAnsi="Times New Roman"/>
          <w:bCs/>
        </w:rPr>
        <w:t>B/a 7100 GC WINTERSWIJK POSTBUS 9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>(vignet)</w:t>
      </w:r>
      <w:r>
        <w:rPr>
          <w:rFonts w:cs="Times New Roman" w:ascii="Times New Roman" w:hAnsi="Times New Roman"/>
          <w:b/>
        </w:rPr>
        <w:t xml:space="preserve"> Streekziekenhuis Koningin Beatrix</w:t>
      </w:r>
      <w:r>
        <w:rPr>
          <w:rFonts w:cs="Times New Roman" w:ascii="Times New Roman" w:hAnsi="Times New Roman"/>
          <w:bCs/>
        </w:rPr>
        <w:tab/>
        <w:t>A 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40 AC MIDDELHARNIS POSTBUS 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0897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240 AC MIDDELHARNIS POSTBUS 115</w:t>
        <w:tab/>
        <w:t>A 06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dsdeel Osdorp - Westgaarde Centrum voor begraven en crem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7 SP AMSTERDAM OOKMEERWEG 275</w:t>
        <w:tab/>
        <w:t>A 06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iem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C ZOETERMEER POSTBUS 110</w:t>
        <w:tab/>
        <w:t>A 0203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la Home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2 BC ’s-HERTOGENBOSCH EUROPALAAN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ala A THORN EMI COMPANY</w:t>
      </w:r>
      <w:r>
        <w:rPr>
          <w:rFonts w:cs="Times New Roman" w:ascii="Times New Roman" w:hAnsi="Times New Roman"/>
          <w:bCs/>
        </w:rPr>
        <w:tab/>
        <w:t>A 04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nusRent de slimme huurformule van Skala</w:t>
      </w:r>
      <w:r>
        <w:rPr>
          <w:rFonts w:cs="Times New Roman" w:ascii="Times New Roman" w:hAnsi="Times New Roman"/>
          <w:bCs/>
        </w:rPr>
        <w:tab/>
        <w:t>A 04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22AR ’s-HERTOGENBOSCH RIETVELDENWG 42-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nusRent de slimme huurformule van Skala</w:t>
      </w:r>
      <w:r>
        <w:rPr>
          <w:rFonts w:cs="Times New Roman" w:ascii="Times New Roman" w:hAnsi="Times New Roman"/>
          <w:bCs/>
        </w:rPr>
        <w:tab/>
        <w:t>A 08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5222AR ’s-HERTOGENBOSCH RIETVELDENWG 42-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nusRent de slimme huurformule van Skala</w:t>
      </w:r>
      <w:r>
        <w:rPr>
          <w:rFonts w:cs="Times New Roman" w:ascii="Times New Roman" w:hAnsi="Times New Roman"/>
          <w:bCs/>
        </w:rPr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kala Geluk is niet te koop, maar wel te huur.</w:t>
      </w:r>
      <w:r>
        <w:rPr>
          <w:rFonts w:cs="Times New Roman" w:ascii="Times New Roman" w:hAnsi="Times New Roman"/>
          <w:bCs/>
        </w:rPr>
        <w:t xml:space="preserve">     </w:t>
        <w:tab/>
        <w:t>A 09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, 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90</w:t>
        <w:tab/>
        <w:t>A 1294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G DORDRECHT POSTBUS 290</w:t>
        <w:tab/>
        <w:t>A 11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50 jaar in Dordrecht</w:t>
      </w:r>
      <w:r>
        <w:rPr>
          <w:rFonts w:cs="Times New Roman" w:ascii="Times New Roman" w:hAnsi="Times New Roman"/>
          <w:bCs/>
        </w:rPr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; vanaf 0797 geprivatis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21043</w:t>
        <w:tab/>
        <w:t>A 069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enst Gemeentelijke Gebouwen Rotterdam</w:t>
      </w:r>
      <w:r>
        <w:rPr>
          <w:rFonts w:cs="Times New Roman" w:ascii="Times New Roman" w:hAnsi="Times New Roman"/>
          <w:bCs/>
        </w:rPr>
        <w:t xml:space="preserve"> (wapen) </w:t>
        <w:tab/>
        <w:t>A 05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oor gevel: </w:t>
      </w:r>
      <w:r>
        <w:rPr>
          <w:rFonts w:cs="Times New Roman" w:ascii="Times New Roman" w:hAnsi="Times New Roman"/>
          <w:b/>
        </w:rPr>
        <w:t>DG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nst gemeentelijke gebouwen</w:t>
      </w:r>
      <w:r>
        <w:rPr>
          <w:rFonts w:cs="Times New Roman" w:ascii="Times New Roman" w:hAnsi="Times New Roman"/>
          <w:bCs/>
        </w:rPr>
        <w:tab/>
        <w:t>A 029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V ROTTERDAM POSTBUS 1815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0 BV ROTTERDAM POSTBUS 1815</w:t>
        <w:tab/>
        <w:t>A 05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drijfschap Horeca en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C ZOETERMEER POSTBUS 121</w:t>
        <w:tab/>
        <w:t>A 0295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RIJFSCHAP HORECA Bedrijvig voor de Horeca</w:t>
      </w:r>
      <w:r>
        <w:rPr>
          <w:rFonts w:cs="Times New Roman" w:ascii="Times New Roman" w:hAnsi="Times New Roman"/>
          <w:bCs/>
        </w:rPr>
        <w:t xml:space="preserve"> (lijn)</w:t>
        <w:tab/>
        <w:t>A 0594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C ZOETERMEER POSTBUS 121</w:t>
        <w:tab/>
        <w:t>A 06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, deelgemeente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R ROTTERDAM POSTBUS 1655</w:t>
        <w:tab/>
        <w:t>A 0994-0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: </w:t>
      </w:r>
      <w:r>
        <w:rPr>
          <w:rFonts w:cs="Times New Roman" w:ascii="Times New Roman" w:hAnsi="Times New Roman"/>
          <w:b/>
        </w:rPr>
        <w:t>deelgemeente</w:t>
      </w:r>
      <w:r>
        <w:rPr>
          <w:rFonts w:cs="Times New Roman" w:ascii="Times New Roman" w:hAnsi="Times New Roman"/>
          <w:bCs/>
        </w:rPr>
        <w:t xml:space="preserve">) (vignet van diverse lijnen)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Cs/>
        </w:rPr>
        <w:tab/>
        <w:t>A 0694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cirkel: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  <w:bCs/>
        </w:rPr>
        <w:t xml:space="preserve"> (halve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(vert. lijn) </w:t>
      </w:r>
      <w:r>
        <w:rPr>
          <w:rFonts w:cs="Times New Roman" w:ascii="Times New Roman" w:hAnsi="Times New Roman"/>
          <w:b/>
        </w:rPr>
        <w:t>Rotterdam 2001 Culturele Hoofdstad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uropa Cultural Capital of Europe www.rotterdam.nl</w:t>
      </w:r>
      <w:r>
        <w:rPr>
          <w:rFonts w:cs="Times New Roman" w:ascii="Times New Roman" w:hAnsi="Times New Roman"/>
          <w:bCs/>
        </w:rPr>
        <w:tab/>
        <w:t>A 0400-10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Cs/>
        </w:rPr>
        <w:t>3000 BR ROTTERDAM POSTBUS 16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: </w:t>
      </w:r>
      <w:r>
        <w:rPr>
          <w:rFonts w:cs="Times New Roman" w:ascii="Times New Roman" w:hAnsi="Times New Roman"/>
          <w:b/>
        </w:rPr>
        <w:t>deelgemeente</w:t>
      </w:r>
      <w:r>
        <w:rPr>
          <w:rFonts w:cs="Times New Roman" w:ascii="Times New Roman" w:hAnsi="Times New Roman"/>
          <w:bCs/>
        </w:rPr>
        <w:t xml:space="preserve">) (vignet van diverse lijnen)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Cs/>
        </w:rPr>
        <w:tab/>
        <w:t>A 0302-0704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oo &amp; Van der Ve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C GOES POSTBUS 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694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460 AC GOES POSTBUS 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aterwegcentrum Hoek van Holland</w:t>
      </w:r>
      <w:r>
        <w:rPr>
          <w:rFonts w:cs="Times New Roman" w:ascii="Times New Roman" w:hAnsi="Times New Roman"/>
          <w:bCs/>
        </w:rPr>
        <w:t xml:space="preserve"> (is een afdeling van het Ontwikkelingsbedrijf Rotterdam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51 HG HOEK VAN HOLLAND KON. EMMAWEG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piraal voor plattegrond: </w:t>
      </w:r>
      <w:r>
        <w:rPr>
          <w:rFonts w:cs="Times New Roman" w:ascii="Times New Roman" w:hAnsi="Times New Roman"/>
          <w:b/>
        </w:rPr>
        <w:t>HET NIEUWE ROTTERDAM</w:t>
      </w:r>
      <w:r>
        <w:rPr>
          <w:rFonts w:cs="Times New Roman" w:ascii="Times New Roman" w:hAnsi="Times New Roman"/>
          <w:bCs/>
        </w:rPr>
        <w:t>)</w:t>
        <w:tab/>
        <w:t>A 0694-02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E HAARLEM POSTBUS 229</w:t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1 BP HAARLEM WAARDERWEG 78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T Europe Combined Termin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K ROTTERDAM POSTBUS 7400</w:t>
        <w:tab/>
        <w:t>A 0597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HK ROTTERDAM POSTBUS 7400</w:t>
        <w:tab/>
        <w:t>A 04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0 HJ ROTTERDAM POSTBUS 7385</w:t>
        <w:tab/>
        <w:t>A 0603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Giro Lot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 CM ROTTERDAM ZOMERHOFSTR. 64-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el mee in de Giro Loterij</w:t>
      </w:r>
      <w:r>
        <w:rPr>
          <w:rFonts w:cs="Times New Roman" w:ascii="Times New Roman" w:hAnsi="Times New Roman"/>
          <w:bCs/>
        </w:rPr>
        <w:t xml:space="preserve"> (gearceerd rechthoekje) </w:t>
      </w:r>
      <w:r>
        <w:rPr>
          <w:rFonts w:cs="Times New Roman" w:ascii="Times New Roman" w:hAnsi="Times New Roman"/>
          <w:b/>
        </w:rPr>
        <w:t>Bank Loterij Uw rekeningnummer 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w lotnummer.</w:t>
      </w:r>
      <w:r>
        <w:rPr>
          <w:rFonts w:cs="Times New Roman" w:ascii="Times New Roman" w:hAnsi="Times New Roman"/>
          <w:bCs/>
        </w:rPr>
        <w:t xml:space="preserve">     </w:t>
        <w:tab/>
        <w:t>A 0694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peel mee in de BankGiroLoterij Uw rekeningnummer is uw lotnummer.</w:t>
      </w:r>
      <w:r>
        <w:rPr>
          <w:rFonts w:cs="Times New Roman" w:ascii="Times New Roman" w:hAnsi="Times New Roman"/>
          <w:bCs/>
        </w:rPr>
        <w:t xml:space="preserve"> (soort vogel)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s Steunpunt Jeugdwelzijn/ Brabants kenniscentrum jeu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 CH ’s-HERTOGENBOSCH POSTBUS 2347</w:t>
        <w:tab/>
        <w:t>A 09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abants Steunpunt Jeugdwelzijn</w:t>
      </w:r>
      <w:r>
        <w:rPr>
          <w:rFonts w:cs="Times New Roman" w:ascii="Times New Roman" w:hAnsi="Times New Roman"/>
          <w:bCs/>
        </w:rPr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met daarin: </w:t>
      </w:r>
      <w:r>
        <w:rPr>
          <w:rFonts w:cs="Times New Roman" w:ascii="Times New Roman" w:hAnsi="Times New Roman"/>
          <w:b/>
        </w:rPr>
        <w:t>BS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bants Steunpunt Jeugdwelzijn</w:t>
      </w:r>
      <w:r>
        <w:rPr>
          <w:rFonts w:cs="Times New Roman" w:ascii="Times New Roman" w:hAnsi="Times New Roman"/>
          <w:bCs/>
        </w:rPr>
        <w:tab/>
        <w:t>A 0495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2 CH ’s-HERTOGENBOSCH POSTBUS 2347</w:t>
        <w:tab/>
        <w:t>A 060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daarin: </w:t>
      </w:r>
      <w:r>
        <w:rPr>
          <w:rFonts w:cs="Times New Roman" w:ascii="Times New Roman" w:hAnsi="Times New Roman"/>
          <w:b/>
        </w:rPr>
        <w:t>BS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bants Steunpunt Jeugdwelzijn</w:t>
      </w:r>
      <w:r>
        <w:rPr>
          <w:rFonts w:cs="Times New Roman" w:ascii="Times New Roman" w:hAnsi="Times New Roman"/>
          <w:bCs/>
        </w:rPr>
        <w:tab/>
        <w:t>A 05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vierhoek: </w:t>
      </w:r>
      <w:r>
        <w:rPr>
          <w:rFonts w:cs="Times New Roman" w:ascii="Times New Roman" w:hAnsi="Times New Roman"/>
          <w:b/>
        </w:rPr>
        <w:t>K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bants kenniscentrum jeugd</w:t>
      </w:r>
      <w:r>
        <w:rPr>
          <w:rFonts w:cs="Times New Roman" w:ascii="Times New Roman" w:hAnsi="Times New Roman"/>
          <w:bCs/>
        </w:rPr>
        <w:tab/>
        <w:t>A 1102-02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sib Bakery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7 CT ASPEREN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INDUSTRIEWEG 8</w:t>
        <w:tab/>
        <w:t>A 1094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T Europe Combined Termin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K ROTTERDAM POSTBUS 7400</w:t>
        <w:tab/>
        <w:t>A 0594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CT ROTTERDAM POSTBUS 2755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vision Utag Holding Autogastechniek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25 ZH SCHERPENZEEL GLD POSTBUS 81</w:t>
        <w:tab/>
        <w:t>A 119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G ® AUTOGAS SYSTEMS Digital, self learning, not adjustable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 board diagnostics.</w:t>
      </w:r>
      <w:r>
        <w:rPr>
          <w:rFonts w:cs="Times New Roman" w:ascii="Times New Roman" w:hAnsi="Times New Roman"/>
          <w:bCs/>
        </w:rPr>
        <w:t xml:space="preserve">     </w:t>
        <w:tab/>
        <w:t>A 04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RIVE CLEAN WITH</w:t>
      </w:r>
      <w:r>
        <w:rPr>
          <w:rFonts w:cs="Times New Roman" w:ascii="Times New Roman" w:hAnsi="Times New Roman"/>
          <w:bCs/>
        </w:rPr>
        <w:t xml:space="preserve"> (vignet, cirkel waarin uitgespaard: </w:t>
      </w:r>
      <w:r>
        <w:rPr>
          <w:rFonts w:cs="Times New Roman" w:ascii="Times New Roman" w:hAnsi="Times New Roman"/>
          <w:b/>
        </w:rPr>
        <w:t>Ultragas</w:t>
      </w:r>
      <w:r>
        <w:rPr>
          <w:rFonts w:cs="Times New Roman" w:ascii="Times New Roman" w:hAnsi="Times New Roman"/>
          <w:bCs/>
        </w:rPr>
        <w:t>)</w:t>
        <w:tab/>
        <w:t>A 0696-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AUTOMATIC TRANSMISSION</w:t>
      </w:r>
      <w:r>
        <w:rPr>
          <w:rFonts w:cs="Times New Roman" w:ascii="Times New Roman" w:hAnsi="Times New Roman"/>
          <w:bCs/>
        </w:rPr>
        <w:t xml:space="preserve"> (apparaat waarop: ATT) REBUILDERS)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0 CA VEENENDAAL POSTBUS 8002</w:t>
        <w:tab/>
        <w:t>A 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G ® AUTOGAS SYSTEMS Digital, self learning, not adjustable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 board diagnostics.</w:t>
      </w:r>
      <w:r>
        <w:rPr>
          <w:rFonts w:cs="Times New Roman" w:ascii="Times New Roman" w:hAnsi="Times New Roman"/>
          <w:bCs/>
        </w:rPr>
        <w:t xml:space="preserve">     </w:t>
        <w:tab/>
        <w:t>A 0599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RIVE CLEAN WITH</w:t>
      </w:r>
      <w:r>
        <w:rPr>
          <w:rFonts w:cs="Times New Roman" w:ascii="Times New Roman" w:hAnsi="Times New Roman"/>
          <w:bCs/>
        </w:rPr>
        <w:t xml:space="preserve"> (vignet, cirkel waarin uitgespaard: </w:t>
      </w:r>
      <w:r>
        <w:rPr>
          <w:rFonts w:cs="Times New Roman" w:ascii="Times New Roman" w:hAnsi="Times New Roman"/>
          <w:b/>
        </w:rPr>
        <w:t>Ultragas</w:t>
      </w:r>
      <w:r>
        <w:rPr>
          <w:rFonts w:cs="Times New Roman" w:ascii="Times New Roman" w:hAnsi="Times New Roman"/>
          <w:bCs/>
        </w:rPr>
        <w:t>)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900 CA VEENENDAAL POSTBUS 8002</w:t>
        <w:tab/>
        <w:t>A 10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G ® AUTOGAS SYSTEMS Digital, self learning, not adjustable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 board diagnostics.</w:t>
      </w:r>
      <w:r>
        <w:rPr>
          <w:rFonts w:cs="Times New Roman" w:ascii="Times New Roman" w:hAnsi="Times New Roman"/>
          <w:bCs/>
        </w:rPr>
        <w:t xml:space="preserve">     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l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4200 AJ GORINCHEM POSTBUS 380</w:t>
        <w:tab/>
        <w:t>A 0504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uur Regio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CE UTRECHT MALIEBAAN 55</w:t>
        <w:tab/>
        <w:t>A 06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SE UTRECHT POSTBUS 14107</w:t>
        <w:tab/>
        <w:t>A 0895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8 SE UTRECHT POSTBUS 14107</w:t>
        <w:tab/>
        <w:t>A 0302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tot Bevordering van Werken in Asfa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B BREUKELEN UT POSTBUS 68</w:t>
        <w:tab/>
        <w:t>A 05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tussen 2 dikke lijnen: (2 gebogen lijntjes) </w:t>
      </w:r>
      <w:r>
        <w:rPr>
          <w:rFonts w:cs="Times New Roman" w:ascii="Times New Roman" w:hAnsi="Times New Roman"/>
          <w:b/>
        </w:rPr>
        <w:t>VBW ASFALT</w:t>
      </w:r>
      <w:r>
        <w:rPr>
          <w:rFonts w:cs="Times New Roman" w:ascii="Times New Roman" w:hAnsi="Times New Roman"/>
          <w:bCs/>
        </w:rPr>
        <w:t>)</w:t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J NIEUWEGEIN POSTBUS 356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430 AJ NIEUWEGEIN POSTBUS 356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M W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6 AK ’s-GRAVENHAGE ZONWEG 33</w:t>
        <w:tab/>
        <w:t>A 1194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enberg Hoorcom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R DORDRECHT POSTBUS 676</w:t>
        <w:tab/>
        <w:t>A 0295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Midden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Z ROERMOND POSTBUS 927</w:t>
        <w:tab/>
        <w:t>A 06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</w:r>
      <w:r>
        <w:rPr>
          <w:rFonts w:cs="Times New Roman" w:ascii="Times New Roman" w:hAnsi="Times New Roman"/>
          <w:b/>
        </w:rPr>
        <w:t xml:space="preserve"> Kamer van Koophandel MIDDEN-LIMBURG</w:t>
      </w:r>
      <w:r>
        <w:rPr>
          <w:rFonts w:cs="Times New Roman" w:ascii="Times New Roman" w:hAnsi="Times New Roman"/>
          <w:bCs/>
        </w:rPr>
        <w:tab/>
        <w:t>A 1194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mer van Koophande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Noord- en Midden-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BX VENLO POSTBUS 1910</w:t>
        <w:tab/>
        <w:t>A 09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AMER van KOOPHANDEL en FARBRIEKEN voor NOORD-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IDDEN-LIMBURG</w:t>
      </w:r>
      <w:r>
        <w:rPr>
          <w:rFonts w:cs="Times New Roman" w:ascii="Times New Roman" w:hAnsi="Times New Roman"/>
          <w:bCs/>
        </w:rPr>
        <w:t>)</w:t>
        <w:tab/>
        <w:t>A 0397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AMER VAN KOOPHANDEL NOORD- EN MIDDEN-LIMBURG</w:t>
      </w:r>
      <w:r>
        <w:rPr>
          <w:rFonts w:cs="Times New Roman" w:ascii="Times New Roman" w:hAnsi="Times New Roman"/>
          <w:bCs/>
        </w:rPr>
        <w:tab/>
        <w:t>A 0998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mer van Koophande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Limburg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KAMER VAN KOOPHANDEL LIMBURG-NOORD</w:t>
      </w:r>
      <w:r>
        <w:rPr>
          <w:rFonts w:cs="Times New Roman" w:ascii="Times New Roman" w:hAnsi="Times New Roman"/>
          <w:bCs/>
        </w:rPr>
        <w:tab/>
        <w:t>A 0302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900 BX VENLO POSTBUS 1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MER VAN KOOPHANDEL LIMBURG-NOORD</w:t>
      </w:r>
      <w:r>
        <w:rPr>
          <w:rFonts w:cs="Times New Roman" w:ascii="Times New Roman" w:hAnsi="Times New Roman"/>
          <w:bCs/>
        </w:rPr>
        <w:tab/>
        <w:t>A 0502-06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DEMONSTRATIE VEENMA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papieren vliegtuigje in de hand)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e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ab/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gestileerd huis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WADDINX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gestileerd huis: </w:t>
      </w:r>
      <w:r>
        <w:rPr>
          <w:rFonts w:cs="Times New Roman" w:ascii="Times New Roman" w:hAnsi="Times New Roman"/>
          <w:b/>
        </w:rPr>
        <w:t>doeco</w:t>
      </w:r>
      <w:r>
        <w:rPr>
          <w:rFonts w:cs="Times New Roman" w:ascii="Times New Roman" w:hAnsi="Times New Roman"/>
          <w:bCs/>
        </w:rPr>
        <w:t>)</w:t>
        <w:tab/>
        <w:t>A 1096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M NIEUWEGEIN POSTBUS 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0594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rigidai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11 BN HEERLEN VALKENBURGERWEG 34</w:t>
        <w:tab/>
        <w:t>A 119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(vignet) </w:t>
      </w:r>
      <w:r>
        <w:rPr>
          <w:rFonts w:cs="Times New Roman" w:ascii="Times New Roman" w:hAnsi="Times New Roman"/>
          <w:b/>
        </w:rPr>
        <w:t>Frigidair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el-, Vries- en Airconditioningapparatuur</w:t>
      </w:r>
      <w:r>
        <w:rPr>
          <w:rFonts w:cs="Times New Roman" w:ascii="Times New Roman" w:hAnsi="Times New Roman"/>
          <w:bCs/>
        </w:rPr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KO Koud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400 AC HEERLEN POSTBUS 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LIKO</w:t>
      </w:r>
      <w:r>
        <w:rPr>
          <w:rFonts w:cs="Times New Roman" w:ascii="Times New Roman" w:hAnsi="Times New Roman"/>
          <w:bCs/>
        </w:rPr>
        <w:tab/>
        <w:t>A 01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6400 AC HEERLEN POSTBUS 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LIKO</w:t>
      </w:r>
      <w:r>
        <w:rPr>
          <w:rFonts w:cs="Times New Roman" w:ascii="Times New Roman" w:hAnsi="Times New Roman"/>
          <w:bCs/>
        </w:rPr>
        <w:tab/>
        <w:t>A 04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3 BB BAARN WILHELMINALAAN 3</w:t>
        <w:tab/>
        <w:t>A 07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cheld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AA VLISSINGEN POSTBUS 16</w:t>
        <w:tab/>
        <w:t>A 06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ab/>
        <w:tab/>
        <w:t>00!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.: dit is een strookje van een PB-rol; zonder kader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Binnenlandse 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RA EMMEN POSTBUS 30013</w:t>
        <w:tab/>
        <w:t>A 079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in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9 ZG DODEWAARD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MEIN BETO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Meesters in kunstwerken</w:t>
      </w:r>
      <w:r>
        <w:rPr>
          <w:rFonts w:cs="Times New Roman" w:ascii="Times New Roman" w:hAnsi="Times New Roman"/>
          <w:bCs/>
        </w:rPr>
        <w:t>)</w:t>
        <w:tab/>
        <w:t>A 11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idsbureau Rotterdam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7 BS ROTTERDAM VOORBURGSTRAAT 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bureau ROTTERDAM-NOORD ……. dàt werkt !</w:t>
      </w:r>
      <w:r>
        <w:rPr>
          <w:rFonts w:cs="Times New Roman" w:ascii="Times New Roman" w:hAnsi="Times New Roman"/>
          <w:bCs/>
        </w:rPr>
        <w:tab/>
        <w:t>A 0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Steinweg Handelsve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B ROTTERDAM POSTBUS 1068</w:t>
        <w:tab/>
        <w:t>A 12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arbeider, die een zak draagt) </w:t>
      </w:r>
      <w:r>
        <w:rPr>
          <w:rFonts w:cs="Times New Roman" w:ascii="Times New Roman" w:hAnsi="Times New Roman"/>
          <w:b/>
        </w:rPr>
        <w:t>C. STEINWEG HANDELSVEEM BV</w:t>
      </w:r>
      <w:r>
        <w:rPr>
          <w:rFonts w:cs="Times New Roman" w:ascii="Times New Roman" w:hAnsi="Times New Roman"/>
          <w:bCs/>
        </w:rPr>
        <w:t>)</w:t>
        <w:tab/>
        <w:t>A 0894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orgboog, Stichting Kruiswerk Pee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J HELMOND POSTBUS 368</w:t>
        <w:tab/>
        <w:t>A 07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leis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65 ZG BLEISWIJK POSTBUS 1</w:t>
        <w:tab/>
        <w:t>A 0298-0398 sf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’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410 AB BODEGRAVEN POSTBUS 53</w:t>
        <w:tab/>
        <w:t>A 07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Synode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815 GH ALKMAAR NASSAULAAN 19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rt Muller Grootkeu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1300 EJ ALMERE POSTBUS 3007</w:t>
        <w:tab/>
        <w:t>A 12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Noord-Holland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23 DL ALKMAAR HERTOG AALBRECHTWEG 5</w:t>
        <w:tab/>
        <w:t>A 10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am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X HILVERSUM POSTBUS 929</w:t>
        <w:tab/>
        <w:t>A ??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J AMSTERDAM ZO POSTBUS 22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UREST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NEDERLAND PARTNERS IN CATERING</w:t>
      </w:r>
      <w:r>
        <w:rPr>
          <w:rFonts w:cs="Times New Roman" w:ascii="Times New Roman" w:hAnsi="Times New Roman"/>
          <w:bCs/>
        </w:rPr>
        <w:tab/>
        <w:t>A 0694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urest OOK ZAKELIJK, HEEL SMAKELIJK.</w:t>
      </w:r>
      <w:r>
        <w:rPr>
          <w:rFonts w:cs="Times New Roman" w:ascii="Times New Roman" w:hAnsi="Times New Roman"/>
          <w:bCs/>
        </w:rPr>
        <w:t xml:space="preserve">     </w:t>
        <w:tab/>
        <w:t>A 1196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COMPASS GROUP</w:t>
      </w:r>
      <w:r>
        <w:rPr>
          <w:rFonts w:cs="Times New Roman" w:ascii="Times New Roman" w:hAnsi="Times New Roman"/>
          <w:bCs/>
        </w:rPr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Theodorus Niemey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41</w:t>
        <w:tab/>
        <w:t>A 09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x3 vert. lijnen: (leeuwekop) </w:t>
      </w:r>
      <w:r>
        <w:rPr>
          <w:rFonts w:cs="Times New Roman" w:ascii="Times New Roman" w:hAnsi="Times New Roman"/>
          <w:b/>
        </w:rPr>
        <w:t>SAMSON</w:t>
      </w:r>
      <w:r>
        <w:rPr>
          <w:rFonts w:cs="Times New Roman" w:ascii="Times New Roman" w:hAnsi="Times New Roman"/>
          <w:bCs/>
        </w:rPr>
        <w:t>)</w:t>
        <w:tab/>
        <w:t>A 0397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AA GRONINGEN POSTBUS 41</w:t>
        <w:tab/>
        <w:t>A 03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J RIJSWIJK ZH POSTBUS 350</w:t>
        <w:tab/>
        <w:t>A 1194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ion Aandrijv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40 KG ROERMOND POSTBUS 1268</w:t>
        <w:tab/>
        <w:t>A 1297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flexion </w:t>
      </w:r>
      <w:r>
        <w:rPr>
          <w:rFonts w:cs="Times New Roman" w:ascii="Times New Roman" w:hAnsi="Times New Roman"/>
          <w:bCs/>
        </w:rPr>
        <w:t>(vignet QR)</w:t>
        <w:tab/>
        <w:t>A 05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G Adv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C RIJSWIJK ZH POSTBUS 110</w:t>
        <w:tab/>
        <w:t>A 0695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GH UTRECHT POSTBUS 3332</w:t>
        <w:tab/>
        <w:t>A 0397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Hout/Vereniging Parketvloeren Leveranci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34 BK ALMERE WESTEINDE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boom) </w:t>
      </w:r>
      <w:r>
        <w:rPr>
          <w:rFonts w:cs="Times New Roman" w:ascii="Times New Roman" w:hAnsi="Times New Roman"/>
          <w:b/>
        </w:rPr>
        <w:t>hout groeiend goud</w:t>
      </w:r>
      <w:r>
        <w:rPr>
          <w:rFonts w:cs="Times New Roman" w:ascii="Times New Roman" w:hAnsi="Times New Roman"/>
          <w:bCs/>
        </w:rPr>
        <w:t>)</w:t>
        <w:tab/>
        <w:t>A 0694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334 BK ALMERE WESTEINDE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boom) </w:t>
      </w:r>
      <w:r>
        <w:rPr>
          <w:rFonts w:cs="Times New Roman" w:ascii="Times New Roman" w:hAnsi="Times New Roman"/>
          <w:b/>
        </w:rPr>
        <w:t>hout groeiend goud</w:t>
      </w:r>
      <w:r>
        <w:rPr>
          <w:rFonts w:cs="Times New Roman" w:ascii="Times New Roman" w:hAnsi="Times New Roman"/>
          <w:bCs/>
        </w:rPr>
        <w:t>)</w:t>
        <w:tab/>
        <w:t>A 0303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ouwe Egber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DC ROTTERDAM POSTBUS 817</w:t>
        <w:tab/>
        <w:t>A 069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C ROTTERDAM POSTBUS 23133</w:t>
        <w:tab/>
        <w:t>A 1294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oer over water, natuurlijk beter</w:t>
      </w:r>
      <w:r>
        <w:rPr>
          <w:rFonts w:cs="Times New Roman" w:ascii="Times New Roman" w:hAnsi="Times New Roman"/>
          <w:bCs/>
        </w:rPr>
        <w:t xml:space="preserve"> (golflijn) </w:t>
      </w:r>
      <w:r>
        <w:rPr>
          <w:rFonts w:cs="Times New Roman" w:ascii="Times New Roman" w:hAnsi="Times New Roman"/>
          <w:b/>
        </w:rPr>
        <w:t>Transport auf dem Wasser, natürlich bess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golflijn) </w:t>
      </w:r>
      <w:r>
        <w:rPr>
          <w:rFonts w:cs="Times New Roman" w:ascii="Times New Roman" w:hAnsi="Times New Roman"/>
          <w:b/>
        </w:rPr>
        <w:t>Transport par eau, naturellement le meilleur</w:t>
      </w:r>
      <w:r>
        <w:rPr>
          <w:rFonts w:cs="Times New Roman" w:ascii="Times New Roman" w:hAnsi="Times New Roman"/>
          <w:bCs/>
        </w:rPr>
        <w:tab/>
        <w:t>A 0994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KC ROTTERDAM POSTBUS 23133</w:t>
        <w:tab/>
        <w:t>A 0103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/2 User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XM AMSTERDAM AMSTELVEENSEWG 147-149</w:t>
        <w:tab/>
        <w:t>A 0694-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S/2 User Group</w:t>
      </w:r>
      <w:r>
        <w:rPr>
          <w:rFonts w:cs="Times New Roman" w:ascii="Times New Roman" w:hAnsi="Times New Roman"/>
          <w:bCs/>
        </w:rPr>
        <w:t>)</w:t>
        <w:tab/>
        <w:t>00!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ceWaterhouseCoo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V ROTTERDAM POSTBUS 8800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9 AV ROTTERDAM POSTBUS 8800</w:t>
        <w:tab/>
        <w:t>A 0604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 Noord, District Venra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00 AM VENRAY POSTBUS 525</w:t>
        <w:tab/>
        <w:t>A 1194-01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Toorenburg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H HEERHUGOWAARD POSTBUS 304</w:t>
        <w:tab/>
        <w:t>A 1294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urs Olie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V VENLO POSTBUS 823</w:t>
        <w:tab/>
        <w:t>A 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ag en nacht tanken!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CHREURS OLIE</w:t>
      </w:r>
      <w:r>
        <w:rPr>
          <w:rFonts w:cs="Times New Roman" w:ascii="Times New Roman" w:hAnsi="Times New Roman"/>
          <w:bCs/>
        </w:rPr>
        <w:t>)</w:t>
        <w:tab/>
        <w:t>A 0894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V VENLO POSTBUS 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ag en nacht tanken!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CHREURS OLIE</w:t>
      </w:r>
      <w:r>
        <w:rPr>
          <w:rFonts w:cs="Times New Roman" w:ascii="Times New Roman" w:hAnsi="Times New Roman"/>
          <w:bCs/>
        </w:rPr>
        <w:t>)</w:t>
        <w:tab/>
        <w:t>A 05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lders Schoonmaak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17 ZH MONTFOORT POSTBUS 55</w:t>
        <w:tab/>
        <w:t>A 12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mulders montfoort DENKWERK ACHTER SCHOONMAAKWERK</w:t>
      </w:r>
      <w:r>
        <w:rPr>
          <w:rFonts w:cs="Times New Roman" w:ascii="Times New Roman" w:hAnsi="Times New Roman"/>
          <w:bCs/>
        </w:rPr>
        <w:tab/>
        <w:t>A 10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SMULDERS</w:t>
      </w:r>
      <w:r>
        <w:rPr>
          <w:rFonts w:cs="Times New Roman" w:ascii="Times New Roman" w:hAnsi="Times New Roman"/>
          <w:bCs/>
        </w:rPr>
        <w:t xml:space="preserve"> (dubbele lijn) </w:t>
      </w:r>
      <w:r>
        <w:rPr>
          <w:rFonts w:cs="Times New Roman" w:ascii="Times New Roman" w:hAnsi="Times New Roman"/>
          <w:b/>
        </w:rPr>
        <w:t>FLOOR D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BJECTHYGIENE</w:t>
      </w:r>
      <w:r>
        <w:rPr>
          <w:rFonts w:cs="Times New Roman" w:ascii="Times New Roman" w:hAnsi="Times New Roman"/>
          <w:bCs/>
        </w:rPr>
        <w:tab/>
        <w:t>A 0896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cola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DL NIEUWEGEIN POSTBUS 2290</w:t>
        <w:tab/>
        <w:t>A 12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COLAB</w:t>
      </w:r>
      <w:r>
        <w:rPr>
          <w:rFonts w:cs="Times New Roman" w:ascii="Times New Roman" w:hAnsi="Times New Roman"/>
          <w:bCs/>
        </w:rPr>
        <w:tab/>
        <w:tab/>
        <w:t>A 05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430 DL NIEUWEGEIN POSTBUS 2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COLAB</w:t>
      </w:r>
      <w:r>
        <w:rPr>
          <w:rFonts w:cs="Times New Roman" w:ascii="Times New Roman" w:hAnsi="Times New Roman"/>
          <w:bCs/>
        </w:rPr>
        <w:tab/>
        <w:tab/>
        <w:t>A 08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 Kin Installatie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0 AA RIJEN POSTBUS 26</w:t>
        <w:tab/>
        <w:t>A 08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gebr kin Installatiebedrijven BV</w:t>
      </w:r>
      <w:r>
        <w:rPr>
          <w:rFonts w:cs="Times New Roman" w:ascii="Times New Roman" w:hAnsi="Times New Roman"/>
          <w:bCs/>
        </w:rPr>
        <w:t>)</w:t>
        <w:tab/>
        <w:t>A 05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Calc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K ROTTERDAM P.O. BOX 1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kerheid &amp; Snelle Service</w:t>
      </w:r>
      <w:r>
        <w:rPr>
          <w:rFonts w:cs="Times New Roman" w:ascii="Times New Roman" w:hAnsi="Times New Roman"/>
          <w:bCs/>
        </w:rPr>
        <w:tab/>
        <w:t>A 1094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G ROTTERDAM POSTBUS 23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kerheid &amp; Snelle Service</w:t>
      </w:r>
      <w:r>
        <w:rPr>
          <w:rFonts w:cs="Times New Roman" w:ascii="Times New Roman" w:hAnsi="Times New Roman"/>
          <w:bCs/>
        </w:rPr>
        <w:tab/>
        <w:t>A 10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6 AG ROTTERDAM POSTBUS 4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uizen Hypotheken Verzekeringen Bel 0800 - 822 52 27</w:t>
      </w:r>
      <w:r>
        <w:rPr>
          <w:rFonts w:cs="Times New Roman" w:ascii="Times New Roman" w:hAnsi="Times New Roman"/>
          <w:bCs/>
        </w:rPr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bedrijf Euro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RA ROTTERDAM POSTBUS 59999</w:t>
        <w:tab/>
        <w:t>A 0794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Klimaatkontra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T ARNHEM POSTBUS 778</w:t>
        <w:tab/>
        <w:t>A 1094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ry Schein Den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J ALMERE POSTBUS 50351</w:t>
        <w:tab/>
        <w:t>A 0396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</w:t>
        <w:tab/>
        <w:t>(PTT) 1305 AJ ALMERE POSTBUS 50351</w:t>
        <w:tab/>
        <w:t>A 11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A 10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papieren vliegtuigje in de hand)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GA NIEUWEGEIN POSTBUS 2600</w:t>
        <w:tab/>
        <w:t>A 09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rli Gry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T AMSTERDAM ZO HESSENBERGWEG 8-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li Gry</w:t>
      </w:r>
      <w:r>
        <w:rPr>
          <w:rFonts w:cs="Times New Roman" w:ascii="Times New Roman" w:hAnsi="Times New Roman"/>
          <w:bCs/>
        </w:rPr>
        <w:tab/>
        <w:tab/>
        <w:t>A 0896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05 BG AMSTERDAM ZO PAASHEUVELWEG 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li Gry</w:t>
      </w:r>
      <w:r>
        <w:rPr>
          <w:rFonts w:cs="Times New Roman" w:ascii="Times New Roman" w:hAnsi="Times New Roman"/>
          <w:bCs/>
        </w:rPr>
        <w:tab/>
        <w:tab/>
        <w:t>A ??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S Pomp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C MAASTRICHT POSTBUS 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S Pompen Zekerheid, 365 dagen per jaar.</w:t>
      </w:r>
      <w:r>
        <w:rPr>
          <w:rFonts w:cs="Times New Roman" w:ascii="Times New Roman" w:hAnsi="Times New Roman"/>
          <w:bCs/>
        </w:rPr>
        <w:t>)</w:t>
        <w:tab/>
        <w:t>A 0994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0 AC MAASTRICHT POSTBUS 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S Pompen Zekerheid, 365 dagen per jaar.</w:t>
      </w:r>
      <w:r>
        <w:rPr>
          <w:rFonts w:cs="Times New Roman" w:ascii="Times New Roman" w:hAnsi="Times New Roman"/>
          <w:bCs/>
        </w:rPr>
        <w:t>)</w:t>
        <w:tab/>
        <w:t>A 09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Nederlandse Papier &amp; Kartonfabr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DA HAARLEM POSTBUS 3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ud papier vergaren,</w:t>
      </w:r>
      <w:r>
        <w:rPr>
          <w:rFonts w:cs="Times New Roman" w:ascii="Times New Roman" w:hAnsi="Times New Roman"/>
          <w:bCs/>
        </w:rPr>
        <w:t xml:space="preserve"> (in liggende accolade: </w:t>
      </w:r>
      <w:r>
        <w:rPr>
          <w:rFonts w:cs="Times New Roman" w:ascii="Times New Roman" w:hAnsi="Times New Roman"/>
          <w:b/>
        </w:rPr>
        <w:t>voor nieuw papi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s een grondstof sparen.</w:t>
      </w:r>
      <w:r>
        <w:rPr>
          <w:rFonts w:cs="Times New Roman" w:ascii="Times New Roman" w:hAnsi="Times New Roman"/>
          <w:bCs/>
        </w:rPr>
        <w:t xml:space="preserve">     </w:t>
        <w:tab/>
        <w:t>A 0495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eeds langer plezier van karton en papier</w:t>
      </w:r>
      <w:r>
        <w:rPr>
          <w:rFonts w:cs="Times New Roman" w:ascii="Times New Roman" w:hAnsi="Times New Roman"/>
          <w:bCs/>
        </w:rPr>
        <w:t xml:space="preserve"> (vignet) </w:t>
        <w:tab/>
        <w:t>A 069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2 NE HOOFDDORP KRUISWEG 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eds langer plezier van karton en papier</w:t>
      </w:r>
      <w:r>
        <w:rPr>
          <w:rFonts w:cs="Times New Roman" w:ascii="Times New Roman" w:hAnsi="Times New Roman"/>
          <w:bCs/>
        </w:rPr>
        <w:t xml:space="preserve"> (vignet)</w:t>
        <w:tab/>
        <w:t>A 0299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ns leven lang plezier van papier</w:t>
      </w:r>
      <w:r>
        <w:rPr>
          <w:rFonts w:cs="Times New Roman" w:ascii="Times New Roman" w:hAnsi="Times New Roman"/>
          <w:bCs/>
        </w:rPr>
        <w:tab/>
        <w:t>A 1000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G Keuken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70 AA ULFT POSTBUS 8</w:t>
        <w:tab/>
        <w:t>A 09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atu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40 AJ HARDERWIJK POSTBUS 376</w:t>
        <w:tab/>
        <w:t>A 0597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N truck &amp; b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30 EB VIANEN ZH POSTBUS 51</w:t>
        <w:tab/>
        <w:t>A 0800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4130 EB VIANEN ZH POSTBUS 51</w:t>
        <w:tab/>
        <w:t>A 08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CL AMSTERDAM VLIEGTUIGSTR. 26</w:t>
        <w:tab/>
        <w:t>A 0995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30 AE SITTARD POSTBUS 200</w:t>
        <w:tab/>
        <w:t>A 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telefoon in cirkeltje) </w:t>
      </w:r>
      <w:r>
        <w:rPr>
          <w:rFonts w:cs="Times New Roman" w:ascii="Times New Roman" w:hAnsi="Times New Roman"/>
          <w:b/>
        </w:rPr>
        <w:t>Bel de vacaturelijn: tel. 046 - 4204330</w:t>
      </w:r>
      <w:r>
        <w:rPr>
          <w:rFonts w:cs="Times New Roman" w:ascii="Times New Roman" w:hAnsi="Times New Roman"/>
          <w:bCs/>
        </w:rPr>
        <w:t>)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K VELDHOVEN POSTBUS 430</w:t>
        <w:tab/>
        <w:t>A 0197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MZ) </w:t>
      </w:r>
      <w:r>
        <w:rPr>
          <w:rFonts w:cs="Times New Roman" w:ascii="Times New Roman" w:hAnsi="Times New Roman"/>
          <w:b/>
        </w:rPr>
        <w:t>MESTCENTRALE ZUID WERKT AAN TOEKOMST VEEHOUDERIJ</w:t>
      </w:r>
      <w:r>
        <w:rPr>
          <w:rFonts w:cs="Times New Roman" w:ascii="Times New Roman" w:hAnsi="Times New Roman"/>
          <w:bCs/>
        </w:rPr>
        <w:tab/>
        <w:t>A 1294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70 AB NUENEN POSTBUS 58</w:t>
        <w:tab/>
        <w:t>A 0299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s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0 AB DEURNE POSTBUS 70</w:t>
        <w:tab/>
        <w:t>A 0994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750 AB DEURNE POSTBUS 70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ge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B DEVENTER POSTBUS 93</w:t>
        <w:tab/>
        <w:t>A 1294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 o.a.: </w:t>
      </w:r>
      <w:r>
        <w:rPr>
          <w:rFonts w:cs="Times New Roman" w:ascii="Times New Roman" w:hAnsi="Times New Roman"/>
          <w:b/>
        </w:rPr>
        <w:t>Stegeman ® EXTRA FIJNE VLEESWAREN</w:t>
      </w:r>
      <w:r>
        <w:rPr>
          <w:rFonts w:cs="Times New Roman" w:ascii="Times New Roman" w:hAnsi="Times New Roman"/>
          <w:bCs/>
        </w:rPr>
        <w:t>)</w:t>
        <w:tab/>
        <w:t>A 1194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30 AA WIJHE POSTBUS 1</w:t>
        <w:tab/>
        <w:t>A 06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T Security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8 LR CAPELLE A/D IJSSEL VLIERBAAN 6-12</w:t>
        <w:tab/>
        <w:t>A 0994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Onderzoek Data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Z AMSTERDAM POSTBUS 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se Onderzoek Databank</w:t>
      </w:r>
      <w:r>
        <w:rPr>
          <w:rFonts w:cs="Times New Roman" w:ascii="Times New Roman" w:hAnsi="Times New Roman"/>
          <w:bCs/>
        </w:rPr>
        <w:tab/>
        <w:t>A 04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tlas Copco Tool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00</w:t>
        <w:tab/>
        <w:t>A 03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Koninklijke Luchtvaart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rouwbaar.</w:t>
      </w:r>
      <w:r>
        <w:rPr>
          <w:rFonts w:cs="Times New Roman" w:ascii="Times New Roman" w:hAnsi="Times New Roman"/>
          <w:bCs/>
        </w:rPr>
        <w:t xml:space="preserve"> 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) </w:t>
        <w:tab/>
        <w:t>A 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75 years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BRIDGING THE WORLD</w:t>
      </w:r>
      <w:r>
        <w:rPr>
          <w:rFonts w:cs="Times New Roman" w:ascii="Times New Roman" w:hAnsi="Times New Roman"/>
          <w:bCs/>
        </w:rPr>
        <w:t>)</w:t>
        <w:tab/>
        <w:t>A 10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: kroon en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LM and Northwest introduce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MEMPHI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rom June 27, 1995</w:t>
      </w:r>
      <w:r>
        <w:rPr>
          <w:rFonts w:cs="Times New Roman" w:ascii="Times New Roman" w:hAnsi="Times New Roman"/>
          <w:bCs/>
        </w:rPr>
        <w:t xml:space="preserve"> 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J RIJSWIJK ZH POSTBUS 350</w:t>
        <w:tab/>
        <w:t>A 0796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chap Slage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W RIJSWIJK ZH DIEPENHORSTLAAN 3</w:t>
        <w:tab/>
        <w:t>A 11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Slagersbedrijf. Een fascinerende uitdaging.</w:t>
      </w:r>
      <w:r>
        <w:rPr>
          <w:rFonts w:cs="Times New Roman" w:ascii="Times New Roman" w:hAnsi="Times New Roman"/>
          <w:bCs/>
        </w:rPr>
        <w:t xml:space="preserve">     </w:t>
        <w:tab/>
        <w:t>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0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RC LEIDEN POSTBUS 9600</w:t>
        <w:tab/>
        <w:t>A 019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auro Trade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00 AT ALPHEN A/D RIJN POSTBUS 757</w:t>
        <w:tab/>
        <w:t>A 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TAU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DE CENTER</w:t>
      </w:r>
      <w:r>
        <w:rPr>
          <w:rFonts w:cs="Times New Roman" w:ascii="Times New Roman" w:hAnsi="Times New Roman"/>
          <w:bCs/>
        </w:rPr>
        <w:tab/>
        <w:t>A 0396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12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60500 - 60999</w:t>
      <w:tab/>
      <w:t xml:space="preserve">     bijgewerkt t/m 19 april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0500 - 60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41:00Z</dcterms:created>
  <dc:creator>Straathof</dc:creator>
  <dc:description/>
  <cp:keywords/>
  <dc:language>en-US</dc:language>
  <cp:lastModifiedBy>Peter Janssen</cp:lastModifiedBy>
  <dcterms:modified xsi:type="dcterms:W3CDTF">2024-04-18T06:54:00Z</dcterms:modified>
  <cp:revision>46</cp:revision>
  <dc:subject/>
  <dc:title>Catalogus gestart op 26-9-2004</dc:title>
</cp:coreProperties>
</file>