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 xml:space="preserve">Keuzestempels: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abag Aannemings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H DORDRECHT POSTBUS 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ubbele rechthoek: </w:t>
      </w:r>
      <w:r>
        <w:rPr>
          <w:rFonts w:cs="Times New Roman" w:ascii="Times New Roman" w:hAnsi="Times New Roman"/>
          <w:b/>
        </w:rPr>
        <w:t>S STRABAG</w:t>
      </w:r>
      <w:r>
        <w:rPr>
          <w:rFonts w:cs="Times New Roman" w:ascii="Times New Roman" w:hAnsi="Times New Roman"/>
          <w:bCs/>
        </w:rPr>
        <w:t>)</w:t>
        <w:tab/>
        <w:t>A 0195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derwijs AB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GL AMSTERDAM POSTBUS 19452</w:t>
        <w:tab/>
        <w:t>A 1294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DERWIJSBOND ABOP</w:t>
      </w:r>
      <w:r>
        <w:rPr>
          <w:rFonts w:cs="Times New Roman" w:ascii="Times New Roman" w:hAnsi="Times New Roman"/>
          <w:bCs/>
        </w:rPr>
        <w:tab/>
        <w:t>A 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0 GW UTRECHT POSTBUS 2875</w:t>
        <w:tab/>
        <w:t>A 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500 GW UTRECHT POSTBUS 2875</w:t>
        <w:tab/>
        <w:t>A 0703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 Sto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0 BM AMSTERDAM POSTBUS 57645</w:t>
        <w:tab/>
        <w:t>A 0795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40 BM AMSTERDAM POSTBUS 57645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SH Handep/SGB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C HELMOND POSTBUS 112</w:t>
        <w:tab/>
        <w:t>A 0994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700 AC HELMOND POSTBUS 112</w:t>
        <w:tab/>
        <w:t>A 0602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S DORDRECHT POSTBUS 729</w:t>
        <w:tab/>
        <w:t>A 1294-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1 AA AMSTERDAM ZO BURG. STRAMANWG 108p</w:t>
        <w:tab/>
        <w:t>A 1096 c.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zonder kader datumstempel d.d. 0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oningstichting Woonwa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23ER KRIMPEN A/D IJSSEL VELD EN BEEMD 25</w:t>
        <w:tab/>
        <w:t>A 0699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923ER KRIMPEN A/D IJSSEL VELD EN BEEMD 25</w:t>
        <w:tab/>
        <w:t>A 1002-0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Rijksinrichting voor jongens De Hartelborg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8 KJ SPIJKENISSE CURIEWEG 7</w:t>
        <w:tab/>
        <w:t>A 05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02 LJ SPIJKENISSE BORGTWEG 1</w:t>
        <w:tab/>
        <w:t>A 1295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oungLif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42 CA WAALWIJK GROTESTRAAT 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n over een driehoek: </w:t>
      </w:r>
      <w:r>
        <w:rPr>
          <w:rFonts w:cs="Times New Roman" w:ascii="Times New Roman" w:hAnsi="Times New Roman"/>
          <w:b/>
        </w:rPr>
        <w:t>YOUNG LIFE</w:t>
      </w:r>
      <w:r>
        <w:rPr>
          <w:rFonts w:cs="Times New Roman" w:ascii="Times New Roman" w:hAnsi="Times New Roman"/>
          <w:bCs/>
        </w:rPr>
        <w:t>)</w:t>
        <w:tab/>
        <w:t>A 0395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140 AL WAALWIJK POSTBUS 480</w:t>
        <w:tab/>
        <w:t>A 0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en Noordsing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5 EM ROTTERDAM NOORDSINGEL 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ustitie</w:t>
      </w:r>
      <w:r>
        <w:rPr>
          <w:rFonts w:cs="Times New Roman" w:ascii="Times New Roman" w:hAnsi="Times New Roman"/>
          <w:bCs/>
        </w:rPr>
        <w:t xml:space="preserve"> (vignet) </w:t>
        <w:tab/>
        <w:t>A 0496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35 EM ROTTERDAM NOORDSINGEL 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ustitie</w:t>
      </w:r>
      <w:r>
        <w:rPr>
          <w:rFonts w:cs="Times New Roman" w:ascii="Times New Roman" w:hAnsi="Times New Roman"/>
          <w:bCs/>
        </w:rPr>
        <w:t xml:space="preserve"> (vignet)</w:t>
        <w:tab/>
        <w:t>A 0402-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C Verhuur en 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AM ’s-HERTOGENBOSCH POSTBUS 511</w:t>
        <w:tab/>
        <w:t>A 03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riehoek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C VERHUUR EN BEHEER VAN WONINGEN, WINKE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BEDRIJFSRUIMTEN</w:t>
      </w:r>
      <w:r>
        <w:rPr>
          <w:rFonts w:cs="Times New Roman" w:ascii="Times New Roman" w:hAnsi="Times New Roman"/>
          <w:bCs/>
        </w:rPr>
        <w:tab/>
        <w:t>A 1194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1 DA GRONINGEN POSTBUS 3005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ena Vista International (Netherlands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70 AH BADHOEVEDORP POSTBUS 349</w:t>
        <w:tab/>
        <w:t>A 1194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Welzijn Gehandicap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44EB ’s-GRAVENHAGE ZICHTENBURGLN 260</w:t>
        <w:tab/>
        <w:t>A 1094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97 JP ’s-GRAVENHAGE BADHUISWEG 177</w:t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 xml:space="preserve">Justitie - </w:t>
      </w:r>
      <w:r>
        <w:rPr>
          <w:rFonts w:cs="Times New Roman" w:ascii="Times New Roman" w:hAnsi="Times New Roman"/>
          <w:b/>
          <w:bCs/>
        </w:rPr>
        <w:t>Dr. S. van Mesdagkli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RC GRONINGEN POSTBUS 30002</w:t>
        <w:tab/>
        <w:t>A 0495 ju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AM NIEUWEGEIN POSTBUS 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tra Pak</w:t>
      </w:r>
      <w:r>
        <w:rPr>
          <w:rFonts w:cs="Times New Roman" w:ascii="Times New Roman" w:hAnsi="Times New Roman"/>
          <w:bCs/>
        </w:rPr>
        <w:tab/>
        <w:t>A 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8440 CA HEERENVEEN POSTBUS 2004</w:t>
        <w:tab/>
        <w:t>A 10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ijzonol Bouwverven bv / Van Wijhe Ver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8000 AE ZWOLLE POSTBUS 205</w:t>
        <w:tab/>
        <w:t>A 0799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D/a (PTT) 8000 AE ZWOLLE POSTBUS 205</w:t>
        <w:tab/>
        <w:t>A 0502-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Jong-Gortemaker archit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L GOUDA POSTBUS 491</w:t>
        <w:tab/>
        <w:t>A 1296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800 AL GOUDA POSTBUS 491</w:t>
        <w:tab/>
        <w:t>A 0703-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eere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50 AB OUD GASTEL POSTBUS 80</w:t>
        <w:tab/>
        <w:t>A 0497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4750 AB OUD GASTEL POSTBUS 80</w:t>
        <w:tab/>
        <w:t>A 1102-060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50 AA VLIJMEN POSTBUS 30</w:t>
        <w:tab/>
        <w:t>A 07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ermond-Zülpich Pap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KE ROERMOND POSTBUS 1225</w:t>
        <w:tab/>
        <w:t>A 1294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699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040 KE ROERMOND POSTBUS 1225</w:t>
        <w:tab/>
        <w:t>A 12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402-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gon Elektro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C APELDOORN POSTBUS 111</w:t>
        <w:tab/>
        <w:t>A 0396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zonder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300 AC APELDOORN POSTBUS 111</w:t>
        <w:tab/>
        <w:t xml:space="preserve">A 0402-0602 j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sen Flexopla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70 AA WIERINGERWERF POSTBUS 20</w:t>
        <w:tab/>
        <w:t>A 1294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60 AB VEGHEL POSTBUS 86</w:t>
        <w:tab/>
        <w:t>A 07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, letters </w:t>
      </w:r>
      <w:r>
        <w:rPr>
          <w:rFonts w:cs="Times New Roman" w:ascii="Times New Roman" w:hAnsi="Times New Roman"/>
          <w:b/>
        </w:rPr>
        <w:t>CS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CB</w:t>
      </w:r>
      <w:r>
        <w:rPr>
          <w:rFonts w:cs="Times New Roman" w:ascii="Times New Roman" w:hAnsi="Times New Roman"/>
          <w:bCs/>
        </w:rPr>
        <w:t xml:space="preserve"> (ploeg))</w:t>
        <w:tab/>
        <w:t>A 0695-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460 AB VEGHEL POSTBUS 86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cke Cat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GC ROTTERDAM POSTBUS 29100</w:t>
        <w:tab/>
        <w:t>A 0695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xxium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0 BS AMSTERDAM POSTBUS 1733</w:t>
        <w:tab/>
        <w:t>A 0103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JE HOOFDDORP ANTARESLAAN 9</w:t>
        <w:tab/>
        <w:t>A 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rgoti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9 NE NIEUWEGEIN FULTONBAAN 20</w:t>
        <w:tab/>
        <w:t>A 0195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grote letter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Largoti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PEN SYSTEMS FOR INDUSTRY</w:t>
      </w:r>
      <w:r>
        <w:rPr>
          <w:rFonts w:cs="Times New Roman" w:ascii="Times New Roman" w:hAnsi="Times New Roman"/>
          <w:bCs/>
        </w:rPr>
        <w:tab/>
        <w:t>A 07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Tufton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60 AA KROMMENIE POSTBUS 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ufton</w:t>
      </w:r>
      <w:r>
        <w:rPr>
          <w:rFonts w:cs="Times New Roman" w:ascii="Times New Roman" w:hAnsi="Times New Roman"/>
          <w:bCs/>
        </w:rPr>
        <w:t xml:space="preserve"> (kroon)</w:t>
        <w:tab/>
        <w:t>A 0895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esikhaaf 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EX ARNHEM POSTBUS 9038</w:t>
        <w:tab/>
        <w:t>A 1194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800 EX ARNHEM POSTBUS 9038</w:t>
        <w:tab/>
        <w:t>A 04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R NIEUWEGEIN POSTBUS 678</w:t>
        <w:tab/>
        <w:t>A 1295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tman Industriële Verpakk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35 GG EDAM AMBACHTSTRAAT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kubus in vierkant) </w:t>
      </w:r>
      <w:r>
        <w:rPr>
          <w:rFonts w:cs="Times New Roman" w:ascii="Times New Roman" w:hAnsi="Times New Roman"/>
          <w:b/>
        </w:rPr>
        <w:t>HARTMAN export, industriële &amp; speciale verpakkingen</w:t>
      </w:r>
      <w:r>
        <w:rPr>
          <w:rFonts w:cs="Times New Roman" w:ascii="Times New Roman" w:hAnsi="Times New Roman"/>
          <w:bCs/>
        </w:rPr>
        <w:tab/>
        <w:t>A 0898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</w:t>
        <w:tab/>
        <w:t>(PTT) 1135 GG EDAM AMBACHTSTRAAT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kubus in vierkant) </w:t>
      </w:r>
      <w:r>
        <w:rPr>
          <w:rFonts w:cs="Times New Roman" w:ascii="Times New Roman" w:hAnsi="Times New Roman"/>
          <w:b/>
        </w:rPr>
        <w:t>VINCOR</w:t>
      </w:r>
      <w:r>
        <w:rPr>
          <w:rFonts w:cs="Times New Roman" w:ascii="Times New Roman" w:hAnsi="Times New Roman"/>
          <w:bCs/>
        </w:rPr>
        <w:tab/>
        <w:t>A 1002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Kampenhout &amp; Gro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40 AA MIDDELHARNIS POSTBUS 47</w:t>
        <w:tab/>
        <w:t>A 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 gestippelde driehoek) (rechthoek waarin </w:t>
      </w:r>
      <w:r>
        <w:rPr>
          <w:rFonts w:cs="Times New Roman" w:ascii="Times New Roman" w:hAnsi="Times New Roman"/>
          <w:b/>
        </w:rPr>
        <w:t>K&amp;G</w:t>
      </w:r>
      <w:r>
        <w:rPr>
          <w:rFonts w:cs="Times New Roman" w:ascii="Times New Roman" w:hAnsi="Times New Roman"/>
          <w:bCs/>
        </w:rPr>
        <w:t>)</w:t>
        <w:tab/>
        <w:t>A 11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(in rechthoek: </w:t>
      </w:r>
      <w:r>
        <w:rPr>
          <w:rFonts w:cs="Times New Roman" w:ascii="Times New Roman" w:hAnsi="Times New Roman"/>
          <w:b/>
        </w:rPr>
        <w:t>K&amp;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KAMPENHOUT &amp; GROEN gerechtsdeurwaar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e adviseur met incasseringsvermogen!</w:t>
      </w:r>
      <w:r>
        <w:rPr>
          <w:rFonts w:cs="Times New Roman" w:ascii="Times New Roman" w:hAnsi="Times New Roman"/>
          <w:bCs/>
        </w:rPr>
        <w:tab/>
        <w:t>A 1194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as-Delta deurwaar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240 AA MIDDELHARNIS POSTBUS 47</w:t>
        <w:tab/>
        <w:t>A 09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DH BREDA POSTBUS 3345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P Press T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DA AMSTERDAM POSTBUS 74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dianentooi en lijn) </w:t>
      </w:r>
      <w:r>
        <w:rPr>
          <w:rFonts w:cs="Times New Roman" w:ascii="Times New Roman" w:hAnsi="Times New Roman"/>
          <w:b/>
        </w:rPr>
        <w:t>IP</w:t>
      </w:r>
      <w:r>
        <w:rPr>
          <w:rFonts w:cs="Times New Roman" w:ascii="Times New Roman" w:hAnsi="Times New Roman"/>
          <w:bCs/>
        </w:rPr>
        <w:tab/>
        <w:t>A 0495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kwaard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 AD HEERHUGOWAARD POSTBUS 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oe er ’n beroep op. ALKWAARD COLLEGE VOOR BEROEPS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ECTOR LEERLINGWEZEN</w:t>
      </w:r>
      <w:r>
        <w:rPr>
          <w:rFonts w:cs="Times New Roman" w:ascii="Times New Roman" w:hAnsi="Times New Roman"/>
          <w:bCs/>
        </w:rPr>
        <w:tab/>
        <w:t>A 1095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school van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1 DA GRONINGEN POSTBUS 3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Nieuwbouw Faculteit Techniek</w:t>
      </w:r>
      <w:r>
        <w:rPr>
          <w:rFonts w:cs="Times New Roman" w:ascii="Times New Roman" w:hAnsi="Times New Roman"/>
          <w:bCs/>
        </w:rPr>
        <w:tab/>
        <w:t>A 0197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sychiatrisch Centrum Nijmegen/GGZ Nijme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25 DX NIJMEGEN NIJMEEGSEBAAN 61</w:t>
        <w:tab/>
        <w:t>A 1294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525 DX NIJMEGEN NIJMEEGSEBAAN 61</w:t>
        <w:tab/>
        <w:t>A 04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BS Business Solutio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S AMERSFOORT POSTBUS 747</w:t>
        <w:tab/>
        <w:t>A 0495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800 AS AMERSFOORT POSTBUS 747</w:t>
        <w:tab/>
        <w:t>A 1102-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jicolor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50 AA STEENBERGEN NB POSTBUS 16</w:t>
        <w:tab/>
        <w:t>A 0195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650 AA STEENBERGEN NB POSTBUS 16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80 AC GENEMUIDEN POSTBUS 134</w:t>
        <w:tab/>
        <w:t>A 1195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erm ®</w:t>
        <w:tab/>
      </w:r>
      <w:r>
        <w:rPr>
          <w:rFonts w:cs="Times New Roman" w:ascii="Times New Roman" w:hAnsi="Times New Roman"/>
          <w:bCs/>
        </w:rPr>
        <w:tab/>
        <w:t>A 0195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B/a 8280 AC GENEMUIDEN POSTBUS 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erm ®</w:t>
      </w:r>
      <w:r>
        <w:rPr>
          <w:rFonts w:cs="Times New Roman" w:ascii="Times New Roman" w:hAnsi="Times New Roman"/>
          <w:bCs/>
        </w:rPr>
        <w:tab/>
        <w:tab/>
        <w:t>A 10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ntingh Energie 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0 AG AALSMEER POSTBUS 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ONNIGE TOEKOMST MET ZANTINGH</w:t>
      </w:r>
      <w:r>
        <w:rPr>
          <w:rFonts w:cs="Times New Roman" w:ascii="Times New Roman" w:hAnsi="Times New Roman"/>
          <w:bCs/>
        </w:rPr>
        <w:tab/>
        <w:t>A 1294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Cookson Matthey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 AA MAASTRICHT POSTBUS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OKSON MATTHEY Holland</w:t>
      </w:r>
      <w:r>
        <w:rPr>
          <w:rFonts w:cs="Times New Roman" w:ascii="Times New Roman" w:hAnsi="Times New Roman"/>
          <w:bCs/>
        </w:rPr>
        <w:tab/>
        <w:t>A 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nmaakbedrijf Cemst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42 CE UTRECHT KOBALTWEG 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CEMSTO</w:t>
      </w:r>
      <w:r>
        <w:rPr>
          <w:rFonts w:cs="Times New Roman" w:ascii="Times New Roman" w:hAnsi="Times New Roman"/>
          <w:bCs/>
        </w:rPr>
        <w:t>)</w:t>
        <w:tab/>
        <w:t>A 0196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42 CA UTRECHT NIELS BOHRWEG 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CEMSTO</w:t>
      </w:r>
      <w:r>
        <w:rPr>
          <w:rFonts w:cs="Times New Roman" w:ascii="Times New Roman" w:hAnsi="Times New Roman"/>
          <w:bCs/>
        </w:rPr>
        <w:t>)</w:t>
        <w:tab/>
        <w:t>A 1199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500 GR UTRECHT POSTBUS 2653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icope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30 AA CUYK POSTBUS 15</w:t>
        <w:tab/>
        <w:t>A 1295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HICOPE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 Johnson-Johnson company</w:t>
      </w:r>
      <w:r>
        <w:rPr>
          <w:rFonts w:cs="Times New Roman" w:ascii="Times New Roman" w:hAnsi="Times New Roman"/>
          <w:bCs/>
        </w:rPr>
        <w:tab/>
        <w:t>A 0295-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Bruynzeel potlodenfabr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00 AC BERGEN OP ZOOM POSTBUS 110</w:t>
        <w:tab/>
        <w:t>A 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terra Energy Services bv/Raab Karcher Warmteme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00 AD SCHIEDAM POSTBUS 179</w:t>
        <w:tab/>
        <w:t>A 0196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100 AD SCHIEDAM POSTBUS 179</w:t>
        <w:tab/>
        <w:t>A 0402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faja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501 HE STADSKANAAL BOERHAAVESTRAAT 1</w:t>
        <w:tab/>
        <w:t>A 0495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9501 HE STADSKANAAL BOERHAAVESTRAAT 1</w:t>
        <w:tab/>
        <w:t>A 0802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gemeentelijk Samenwerkingsorgaan Wat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40 AD PURMEREND POSTBUS 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lattegrond Noord-Holland met een stip) </w:t>
      </w:r>
      <w:r>
        <w:rPr>
          <w:rFonts w:cs="Times New Roman" w:ascii="Times New Roman" w:hAnsi="Times New Roman"/>
          <w:b/>
        </w:rPr>
        <w:t>I S W</w:t>
      </w:r>
      <w:r>
        <w:rPr>
          <w:rFonts w:cs="Times New Roman" w:ascii="Times New Roman" w:hAnsi="Times New Roman"/>
          <w:bCs/>
        </w:rPr>
        <w:tab/>
        <w:t>A 0795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440 AD PURMEREND POSTBUS 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lattegrond Noord-Holland met een stip) </w:t>
      </w:r>
      <w:r>
        <w:rPr>
          <w:rFonts w:cs="Times New Roman" w:ascii="Times New Roman" w:hAnsi="Times New Roman"/>
          <w:b/>
        </w:rPr>
        <w:t>I S W</w:t>
      </w:r>
      <w:r>
        <w:rPr>
          <w:rFonts w:cs="Times New Roman" w:ascii="Times New Roman" w:hAnsi="Times New Roman"/>
          <w:bCs/>
        </w:rPr>
        <w:tab/>
        <w:t>A 10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to Instituut voor Toetsontwikk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1 MG ARNHEM POSTBUS 1034</w:t>
        <w:tab/>
        <w:t>A 09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ito</w:t>
      </w:r>
      <w:r>
        <w:rPr>
          <w:rFonts w:cs="Times New Roman" w:ascii="Times New Roman" w:hAnsi="Times New Roman"/>
          <w:bCs/>
        </w:rPr>
        <w:t xml:space="preserve"> [letter i is een omgekeerd vraagteken]</w:t>
        <w:tab/>
        <w:t>A 0295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R Stichting Ether Recla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H HILVERSUM POSTBUS 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elevisiescherm waarin vignet: </w:t>
      </w:r>
      <w:r>
        <w:rPr>
          <w:rFonts w:cs="Times New Roman" w:ascii="Times New Roman" w:hAnsi="Times New Roman"/>
          <w:b/>
        </w:rPr>
        <w:t>S T E R</w:t>
      </w:r>
      <w:r>
        <w:rPr>
          <w:rFonts w:cs="Times New Roman" w:ascii="Times New Roman" w:hAnsi="Times New Roman"/>
          <w:bCs/>
        </w:rPr>
        <w:t>)</w:t>
        <w:tab/>
        <w:t>A 1294-08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Lakervel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4 AG ’s-GRAVENHAGE POSTBUS 43250</w:t>
        <w:tab/>
        <w:t>A 0996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vierkant met diverse lijnen) </w:t>
      </w:r>
      <w:r>
        <w:rPr>
          <w:rFonts w:cs="Times New Roman" w:ascii="Times New Roman" w:hAnsi="Times New Roman"/>
          <w:b/>
        </w:rPr>
        <w:t>LAKERVEL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RUKKERIJ/UITGEVERIJ BV</w:t>
      </w:r>
      <w:r>
        <w:rPr>
          <w:rFonts w:cs="Times New Roman" w:ascii="Times New Roman" w:hAnsi="Times New Roman"/>
          <w:bCs/>
        </w:rPr>
        <w:tab/>
        <w:t>A 1095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90 AD WATERINGEN POSTBUS 160</w:t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290 AD WATERINGEN POSTBUS 160</w:t>
        <w:tab/>
        <w:t>A 06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erantwoord W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10 AB NIEUWERKERK A/D IJSSEL POSTBUS 54</w:t>
        <w:tab/>
        <w:t>A 0395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osol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AN ENSCHEDE POSTBUS 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osol ®</w:t>
        <w:tab/>
      </w:r>
      <w:r>
        <w:rPr>
          <w:rFonts w:cs="Times New Roman" w:ascii="Times New Roman" w:hAnsi="Times New Roman"/>
          <w:bCs/>
        </w:rPr>
        <w:tab/>
        <w:t>A 0695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500 AN ENSCHEDE POSTBUS 562</w:t>
        <w:tab/>
        <w:t>A 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osol ®</w:t>
        <w:tab/>
      </w:r>
      <w:r>
        <w:rPr>
          <w:rFonts w:cs="Times New Roman" w:ascii="Times New Roman" w:hAnsi="Times New Roman"/>
          <w:bCs/>
        </w:rPr>
        <w:tab/>
        <w:t>A 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 Limburg, Juridische Za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1 JE HEERLEN POSTBUS 4600</w:t>
        <w:tab/>
        <w:t>A 1194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ttentie: Nieuw telefoonnr. 045-5608888</w:t>
      </w:r>
      <w:r>
        <w:rPr>
          <w:rFonts w:cs="Times New Roman" w:ascii="Times New Roman" w:hAnsi="Times New Roman"/>
          <w:bCs/>
        </w:rPr>
        <w:tab/>
        <w:t>A 0498-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en De IJss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0 CB KRIMPEN A/D IJSSEL POSTBUS 750</w:t>
        <w:tab/>
        <w:t>A 0296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centrum Exp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G ROTTERDAM POSTBUS 299</w:t>
        <w:tab/>
        <w:t>A 0495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uwcentrum Expo</w:t>
      </w:r>
      <w:r>
        <w:rPr>
          <w:rFonts w:cs="Times New Roman" w:ascii="Times New Roman" w:hAnsi="Times New Roman"/>
          <w:bCs/>
        </w:rPr>
        <w:tab/>
        <w:t>A 1295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parchief Nederland/Popinstituu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1 GS AMSTERDAM WIBAUTSTR. 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in cirkel) </w:t>
      </w:r>
      <w:r>
        <w:rPr>
          <w:rFonts w:cs="Times New Roman" w:ascii="Times New Roman" w:hAnsi="Times New Roman"/>
          <w:b/>
        </w:rPr>
        <w:t>STEUN HET POPARCHIEF NEDERLAND !</w:t>
      </w:r>
      <w:r>
        <w:rPr>
          <w:rFonts w:cs="Times New Roman" w:ascii="Times New Roman" w:hAnsi="Times New Roman"/>
          <w:bCs/>
        </w:rPr>
        <w:tab/>
        <w:t>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1 AT AMSTERDAM PRINS HENDRIKKADE 142</w:t>
        <w:tab/>
        <w:t>A 11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popinstituut. nl</w:t>
      </w:r>
      <w:r>
        <w:rPr>
          <w:rFonts w:cs="Times New Roman" w:ascii="Times New Roman" w:hAnsi="Times New Roman"/>
          <w:bCs/>
        </w:rPr>
        <w:tab/>
        <w:t>A 0601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 xml:space="preserve">- </w:t>
        <w:tab/>
        <w:t xml:space="preserve">D/a </w:t>
        <w:tab/>
        <w:t>(PTT) 1011 AT AMSTERDAM PRINS HENDRIKKADE 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popinstituut. nl</w:t>
      </w:r>
      <w:r>
        <w:rPr>
          <w:rFonts w:cs="Times New Roman" w:ascii="Times New Roman" w:hAnsi="Times New Roman"/>
          <w:bCs/>
        </w:rPr>
        <w:tab/>
        <w:t>A 0103-03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ci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0 AA MAASTRICHT POSTBUS 1</w:t>
        <w:tab/>
        <w:t>A 0195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B 65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En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8 ZJ DE LIER POSTBUS 100</w:t>
        <w:tab/>
        <w:t>A 0395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en Nieuw Vosseve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60 DH VUGHT POSTBUS 10055</w:t>
        <w:tab/>
        <w:t>A 0396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260 DH VUGHT POSTBUS 10055</w:t>
        <w:tab/>
        <w:t>A 0502-09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berkmoes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50 AB VALKENSWAARD POSTBUS 80</w:t>
        <w:tab/>
        <w:t>A 0596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5550 AB VALKENSWAARD POSTBUS 80</w:t>
        <w:tab/>
        <w:t>A 0702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CB ROTTERDAM POSTBUS 84058</w:t>
        <w:tab/>
        <w:t>A 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</w:t>
      </w:r>
      <w:r>
        <w:rPr>
          <w:rFonts w:cs="Times New Roman" w:ascii="Times New Roman" w:hAnsi="Times New Roman"/>
          <w:bCs/>
        </w:rPr>
        <w:t xml:space="preserve"> (over 2 gebogen lijnen: </w:t>
      </w:r>
      <w:r>
        <w:rPr>
          <w:rFonts w:cs="Times New Roman" w:ascii="Times New Roman" w:hAnsi="Times New Roman"/>
          <w:b/>
        </w:rPr>
        <w:t>Keerkri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ENSTVERLENING VERSTANDEL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HANDICAPTEN REGIO RIJNMOND</w:t>
      </w:r>
      <w:r>
        <w:rPr>
          <w:rFonts w:cs="Times New Roman" w:ascii="Times New Roman" w:hAnsi="Times New Roman"/>
          <w:bCs/>
        </w:rPr>
        <w:tab/>
        <w:t>A 09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 – Penitentiaire Inrichtingen Limburg Zuid/Overmaz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1 BB MAASTRICHT POSTBUS 1099</w:t>
        <w:tab/>
        <w:t>A 0698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6201 BB MAASTRICHT POSTBUS 1099</w:t>
        <w:tab/>
        <w:t>A 0702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fe Bar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0 AR GORINCHEM POSTBUS 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FEBAR ® All over Europe</w:t>
      </w:r>
      <w:r>
        <w:rPr>
          <w:rFonts w:cs="Times New Roman" w:ascii="Times New Roman" w:hAnsi="Times New Roman"/>
          <w:bCs/>
        </w:rPr>
        <w:tab/>
        <w:t>A 0195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rdam Airport Schiph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8 ZG LUCHTHAVEN SCHIPHOL POSTBUS 7501</w:t>
        <w:tab/>
        <w:t>A 0595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iphol</w:t>
      </w:r>
      <w:r>
        <w:rPr>
          <w:rFonts w:cs="Times New Roman" w:ascii="Times New Roman" w:hAnsi="Times New Roman"/>
          <w:bCs/>
        </w:rPr>
        <w:t xml:space="preserve"> (vignet en panorama Schiphol met opstijgend vliegtuig)</w:t>
        <w:tab/>
        <w:t>A 1294-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lobe waarin 2 figuren) (uitgespaard in figuur: </w:t>
      </w:r>
      <w:r>
        <w:rPr>
          <w:rFonts w:cs="Times New Roman" w:ascii="Times New Roman" w:hAnsi="Times New Roman"/>
          <w:b/>
        </w:rPr>
        <w:t>schipholscoo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zoekerscentrum Elke d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eopend voor meer informatie: 020 - 601 2000</w:t>
      </w:r>
      <w:r>
        <w:rPr>
          <w:rFonts w:cs="Times New Roman" w:ascii="Times New Roman" w:hAnsi="Times New Roman"/>
          <w:bCs/>
        </w:rPr>
        <w:tab/>
        <w:t>A 0796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096 EB AMSTERDAM ENTRADA 121-122</w:t>
        <w:tab/>
        <w:t>A 1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Marine Technics Imate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20 AB HELLEVOETSLUIS POSTBUS 86</w:t>
        <w:tab/>
        <w:t>A 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00 AB IJSSELSTEIN UT POSTBUS 97</w:t>
        <w:tab/>
        <w:t>A 0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brabantse Christelijke Boeren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000 MA TILBURG POSTBUS 91</w:t>
        <w:tab/>
        <w:t>A 0296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cb Noordbrabantse Christelijke Boerenbond 100 JAAR EEN PLOEG 1896-19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ploeg en lijn)</w:t>
        <w:tab/>
        <w:t>A 0196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.K.B. KAMPIOENSCHAPPEN WANROIJ TWEEDE EN DERDE ZONDAG V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SEPTEMBER </w:t>
      </w:r>
      <w:r>
        <w:rPr>
          <w:rFonts w:cs="Times New Roman" w:ascii="Times New Roman" w:hAnsi="Times New Roman"/>
          <w:bCs/>
        </w:rPr>
        <w:t>(paard met ruiter)</w:t>
        <w:tab/>
        <w:t>A 0296-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boer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uinders zorgen voor kwaliteit</w:t>
      </w:r>
      <w:r>
        <w:rPr>
          <w:rFonts w:cs="Times New Roman" w:ascii="Times New Roman" w:hAnsi="Times New Roman"/>
          <w:bCs/>
        </w:rPr>
        <w:tab/>
        <w:t>A 0197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000 MA TILBURG POSTBUS 91</w:t>
        <w:tab/>
        <w:t>A 0799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vanaf 0298 nieuw datumstempel met kleinere letters en lange streep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er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uinders zorgen voor kwaliteit</w:t>
      </w:r>
      <w:r>
        <w:rPr>
          <w:rFonts w:cs="Times New Roman" w:ascii="Times New Roman" w:hAnsi="Times New Roman"/>
          <w:bCs/>
        </w:rPr>
        <w:tab/>
        <w:t>A 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CB en GLTO werken in ’98 samen aan de bouw van een krachtige ZLTO</w:t>
      </w:r>
      <w:r>
        <w:rPr>
          <w:rFonts w:cs="Times New Roman" w:ascii="Times New Roman" w:hAnsi="Times New Roman"/>
          <w:bCs/>
        </w:rPr>
        <w:tab/>
        <w:t>A 0598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N.K.B. KAMPIOENSCHAPPEN WANROIJ TWEEDE EN DERDE ZONDAG V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SEPTEMBER </w:t>
      </w:r>
      <w:r>
        <w:rPr>
          <w:rFonts w:cs="Times New Roman" w:ascii="Times New Roman" w:hAnsi="Times New Roman"/>
          <w:bCs/>
        </w:rPr>
        <w:t>(paard met ruiter)</w:t>
        <w:tab/>
        <w:t>A 0898-0800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5000 MA TILBURG POSTBUS 91</w:t>
        <w:tab/>
        <w:t>A 0702-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uringsdienst van Wa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CG RIJSWIJK ZH POSTBUS 3261</w:t>
        <w:tab/>
        <w:t>A 0195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C Sandhag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5 AE ’s-GRAVENHAGE POSTBUS 53181</w:t>
        <w:tab/>
        <w:t>A 0895-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maatschappij Gelderlan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40 BB HARDERWIJK POSTBUS 1050</w:t>
        <w:tab/>
        <w:t>A 1294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maatschappij Austri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60 AC LISSE POSTBUS 113</w:t>
        <w:tab/>
        <w:t>A 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mporteur van: CEMBONIT - MINERIT GUTTA - CITY LINE EUROLAC –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LUVISTYL</w:t>
      </w:r>
      <w:r>
        <w:rPr>
          <w:rFonts w:cs="Times New Roman" w:ascii="Times New Roman" w:hAnsi="Times New Roman"/>
          <w:bCs/>
        </w:rPr>
        <w:tab/>
        <w:t>A 0595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160 AC LISSE POSTBUS 113</w:t>
        <w:tab/>
        <w:t>A 10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mporteur van: CEMBONIT - MINERIT GUTTA - CITY LINE EUROLAC –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LUVISTYL</w:t>
      </w:r>
      <w:r>
        <w:rPr>
          <w:rFonts w:cs="Times New Roman" w:ascii="Times New Roman" w:hAnsi="Times New Roman"/>
          <w:bCs/>
        </w:rPr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80 AB AMSTERDAM POSTBUS 83086</w:t>
        <w:tab/>
        <w:t>A 0596-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zonder kader datumstempel d.d. 00! A 0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merik Hout &amp; Pla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0 AB NIJMEGEN POSTBUS 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MMERIK HOUT &amp; PLAAT</w:t>
      </w:r>
      <w:r>
        <w:rPr>
          <w:rFonts w:cs="Times New Roman" w:ascii="Times New Roman" w:hAnsi="Times New Roman"/>
          <w:bCs/>
        </w:rPr>
        <w:t>)</w:t>
        <w:tab/>
        <w:t>A 0995-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6500 AB NIJMEGEN POSTBUS 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MMERIK HOUT &amp; PLAAT</w:t>
      </w:r>
      <w:r>
        <w:rPr>
          <w:rFonts w:cs="Times New Roman" w:ascii="Times New Roman" w:hAnsi="Times New Roman"/>
          <w:bCs/>
        </w:rPr>
        <w:t>)</w:t>
        <w:tab/>
        <w:t>A 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FW Aroma Chemicals bv/Tastema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AK BARNEVELD POSTBUS 414</w:t>
        <w:tab/>
        <w:t>A 0895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Orde van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96 XM ’s-GRAVENHAGE NEUHUYSKADE 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EDERLANDSE ORDE VAN ADVOCATEN</w:t>
      </w:r>
      <w:r>
        <w:rPr>
          <w:rFonts w:cs="Times New Roman" w:ascii="Times New Roman" w:hAnsi="Times New Roman"/>
          <w:bCs/>
        </w:rPr>
        <w:t>)</w:t>
        <w:tab/>
        <w:t>A 0395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96 XM ’s-GRAVENHAGE NEUHUYSKADE 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EDERLANDSE ORDE VAN ADVOCATEN</w:t>
      </w:r>
      <w:r>
        <w:rPr>
          <w:rFonts w:cs="Times New Roman" w:ascii="Times New Roman" w:hAnsi="Times New Roman"/>
          <w:bCs/>
        </w:rPr>
        <w:t>)</w:t>
        <w:tab/>
        <w:t>A 08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d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A GRONINGEN POSTBUS 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DON</w:t>
      </w:r>
      <w:r>
        <w:rPr>
          <w:rFonts w:cs="Times New Roman" w:ascii="Times New Roman" w:hAnsi="Times New Roman"/>
          <w:bCs/>
        </w:rPr>
        <w:tab/>
        <w:t>A 0295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DM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AN AMSTERDAM POSTBUS 12565</w:t>
        <w:tab/>
        <w:t>A 0100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61 GL RHOON AMBACHTSWEG 15</w:t>
        <w:tab/>
        <w:t>A 10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thay Pacific Airway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118 CL LUCHTHAVEN SCHIPHOL EVERT vd BEEKSTR.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ATHAY PACIFIC The Heart of Asia Reservations: 020-6532010</w:t>
      </w:r>
      <w:r>
        <w:rPr>
          <w:rFonts w:cs="Times New Roman" w:ascii="Times New Roman" w:hAnsi="Times New Roman"/>
          <w:bCs/>
        </w:rPr>
        <w:tab/>
        <w:t>A 1104-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bott Diagnostics Divis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B AMSTELVEEN POSTBUS 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BBOTT HEALTHCARE WORLDWIDE</w:t>
      </w:r>
      <w:r>
        <w:rPr>
          <w:rFonts w:cs="Times New Roman" w:ascii="Times New Roman" w:hAnsi="Times New Roman"/>
          <w:bCs/>
        </w:rPr>
        <w:t>)</w:t>
        <w:tab/>
        <w:t>A 08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0 AS HOOFDDORP POSTBUS 727</w:t>
        <w:tab/>
        <w:t>A 10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BBOTT HEALTHCARE WORLDWIDE</w:t>
      </w:r>
      <w:r>
        <w:rPr>
          <w:rFonts w:cs="Times New Roman" w:ascii="Times New Roman" w:hAnsi="Times New Roman"/>
          <w:bCs/>
        </w:rPr>
        <w:t>)</w:t>
        <w:tab/>
        <w:t>A 0398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130 AS HOOFDDORP POSTBUS 727</w:t>
        <w:tab/>
        <w:t>A 10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BBOTT HEALTHCARE WORLDWIDE</w:t>
      </w:r>
      <w:r>
        <w:rPr>
          <w:rFonts w:cs="Times New Roman" w:ascii="Times New Roman" w:hAnsi="Times New Roman"/>
          <w:bCs/>
        </w:rPr>
        <w:t>)</w:t>
        <w:tab/>
        <w:t>A 0602-10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os en Ho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AG WAGENINGEN POSTBUS 253</w:t>
        <w:tab/>
        <w:t>A 0397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700 AG WAGENINGEN POSTBUS 253</w:t>
        <w:tab/>
        <w:t>A 0402-0104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Noordv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A SCHIEDAM POSTBUS 25</w:t>
        <w:tab/>
        <w:t>A 0696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ncor groep/Verpakking Industri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40 AM PURMEREND POSTBUS 507</w:t>
        <w:tab/>
        <w:t>A 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VI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golfkarton</w:t>
      </w:r>
      <w:r>
        <w:rPr>
          <w:rFonts w:cs="Times New Roman" w:ascii="Times New Roman" w:hAnsi="Times New Roman"/>
          <w:bCs/>
        </w:rPr>
        <w:tab/>
        <w:t>A 0295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vierkant waarin kubus) </w:t>
      </w:r>
      <w:r>
        <w:rPr>
          <w:rFonts w:cs="Times New Roman" w:ascii="Times New Roman" w:hAnsi="Times New Roman"/>
          <w:b/>
        </w:rPr>
        <w:t>VIN voor golfkarton</w:t>
      </w:r>
      <w:r>
        <w:rPr>
          <w:rFonts w:cs="Times New Roman" w:ascii="Times New Roman" w:hAnsi="Times New Roman"/>
          <w:bCs/>
        </w:rPr>
        <w:tab/>
        <w:t>A 0198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440 AM PURMEREND POSTBUS 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vierkant waarin kubus) </w:t>
      </w:r>
      <w:r>
        <w:rPr>
          <w:rFonts w:cs="Times New Roman" w:ascii="Times New Roman" w:hAnsi="Times New Roman"/>
          <w:b/>
        </w:rPr>
        <w:t>VINCOR</w:t>
      </w:r>
      <w:r>
        <w:rPr>
          <w:rFonts w:cs="Times New Roman" w:ascii="Times New Roman" w:hAnsi="Times New Roman"/>
          <w:bCs/>
        </w:rPr>
        <w:tab/>
        <w:t>A 07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algl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2 HW BREDA POSTBUS 6868</w:t>
        <w:tab/>
        <w:t>A 08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 en 4 vlammetjes) </w:t>
      </w:r>
      <w:r>
        <w:rPr>
          <w:rFonts w:cs="Times New Roman" w:ascii="Times New Roman" w:hAnsi="Times New Roman"/>
          <w:b/>
        </w:rPr>
        <w:t>staalglas bv</w:t>
      </w:r>
      <w:r>
        <w:rPr>
          <w:rFonts w:cs="Times New Roman" w:ascii="Times New Roman" w:hAnsi="Times New Roman"/>
          <w:bCs/>
        </w:rPr>
        <w:tab/>
        <w:t>A 0295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802 HW BREDA POSTBUS 68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 en 4 vlammetjes) </w:t>
      </w:r>
      <w:r>
        <w:rPr>
          <w:rFonts w:cs="Times New Roman" w:ascii="Times New Roman" w:hAnsi="Times New Roman"/>
          <w:b/>
        </w:rPr>
        <w:t>staalglas bv</w:t>
      </w:r>
      <w:r>
        <w:rPr>
          <w:rFonts w:cs="Times New Roman" w:ascii="Times New Roman" w:hAnsi="Times New Roman"/>
          <w:bCs/>
        </w:rPr>
        <w:tab/>
        <w:t>A 0303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yco Valves &amp; Contro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24 AB BREDA MIJKENBROEK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EYSTONE CONTROL VALVES</w:t>
      </w:r>
      <w:r>
        <w:rPr>
          <w:rFonts w:cs="Times New Roman" w:ascii="Times New Roman" w:hAnsi="Times New Roman"/>
          <w:bCs/>
        </w:rPr>
        <w:t xml:space="preserve"> (apparaat)</w:t>
        <w:tab/>
        <w:t>A 0295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0 DZ BREDA POSTBUS 39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yco VALVES &amp; CONTROLS</w:t>
      </w:r>
      <w:r>
        <w:rPr>
          <w:rFonts w:cs="Times New Roman" w:ascii="Times New Roman" w:hAnsi="Times New Roman"/>
          <w:bCs/>
        </w:rPr>
        <w:t>)</w:t>
        <w:tab/>
        <w:t>A 0900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4800 DZ BREDA POSTBUS 3994</w:t>
        <w:tab/>
        <w:t>A 0703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yco VALVES &amp; CONTROLS</w:t>
      </w:r>
      <w:r>
        <w:rPr>
          <w:rFonts w:cs="Times New Roman" w:ascii="Times New Roman" w:hAnsi="Times New Roman"/>
          <w:bCs/>
        </w:rPr>
        <w:t>)</w:t>
        <w:tab/>
        <w:t>A 0702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rolec Construc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08 KA SPIJKENISSE BOYLEWEG 10</w:t>
        <w:tab/>
        <w:t>A 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CONTROLEC</w:t>
      </w:r>
      <w:r>
        <w:rPr>
          <w:rFonts w:cs="Times New Roman" w:ascii="Times New Roman" w:hAnsi="Times New Roman"/>
          <w:bCs/>
        </w:rPr>
        <w:t>) (uitgespaard in vierkant: vignet)</w:t>
        <w:tab/>
        <w:t>A 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208 KA SPIJKENISSE BOYLEWEG 10</w:t>
        <w:tab/>
        <w:t>A 03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umenten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21 CV ’s-GRAVENHAGE LEEGHWATERPLEIN 26</w:t>
        <w:tab/>
        <w:t>A 0295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0 BA ’s-GRAVENHAGE POSTBUS 1000</w:t>
        <w:tab/>
        <w:t>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00 BA DEN HAAG POSTBUS 1000</w:t>
        <w:tab/>
        <w:t>A 0296-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ariant Benelux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0 AB UDEN POSTBUS 50</w:t>
        <w:tab/>
        <w:t>A 1295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400 AB UDEN POSTBUS 50</w:t>
        <w:tab/>
        <w:t>A 0802-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 xml:space="preserve">Keuzestempels: </w:t>
      </w:r>
      <w:r>
        <w:rPr>
          <w:rFonts w:cs="Times New Roman" w:ascii="Times New Roman" w:hAnsi="Times New Roman"/>
          <w:bCs/>
          <w:u w:val="single"/>
        </w:rPr>
        <w:t>Drukw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ductschappen vee, vlees en ei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HV RIJSWIJK ZH POSTBUS 5805</w:t>
        <w:tab/>
        <w:t>A 0195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es Hec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HE TIEL POSTBUS 6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een diagonale balk: </w:t>
      </w:r>
      <w:r>
        <w:rPr>
          <w:rFonts w:cs="Times New Roman" w:ascii="Times New Roman" w:hAnsi="Times New Roman"/>
          <w:b/>
        </w:rPr>
        <w:t>SPIES HECKER</w:t>
      </w:r>
      <w:r>
        <w:rPr>
          <w:rFonts w:cs="Times New Roman" w:ascii="Times New Roman" w:hAnsi="Times New Roman"/>
          <w:bCs/>
        </w:rPr>
        <w:t>)</w:t>
        <w:tab/>
        <w:t>A 0196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er een diagonale balk: </w:t>
      </w:r>
      <w:r>
        <w:rPr>
          <w:rFonts w:cs="Times New Roman" w:ascii="Times New Roman" w:hAnsi="Times New Roman"/>
          <w:b/>
        </w:rPr>
        <w:t>SPIES HECKER</w:t>
      </w:r>
      <w:r>
        <w:rPr>
          <w:rFonts w:cs="Times New Roman" w:ascii="Times New Roman" w:hAnsi="Times New Roman"/>
          <w:bCs/>
        </w:rPr>
        <w:t xml:space="preserve">) (gestileerd getal </w:t>
      </w:r>
      <w:r>
        <w:rPr>
          <w:rFonts w:cs="Times New Roman" w:ascii="Times New Roman" w:hAnsi="Times New Roman"/>
          <w:b/>
        </w:rPr>
        <w:t>120</w:t>
      </w:r>
      <w:r>
        <w:rPr>
          <w:rFonts w:cs="Times New Roman" w:ascii="Times New Roman" w:hAnsi="Times New Roman"/>
          <w:bCs/>
        </w:rPr>
        <w:t xml:space="preserve"> met in de onderlij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uitgespaard: </w:t>
      </w:r>
      <w:r>
        <w:rPr>
          <w:rFonts w:cs="Times New Roman" w:ascii="Times New Roman" w:hAnsi="Times New Roman"/>
          <w:b/>
          <w:color w:val="FF0000"/>
        </w:rPr>
        <w:t>???</w:t>
      </w:r>
      <w:r>
        <w:rPr>
          <w:rFonts w:cs="Times New Roman" w:ascii="Times New Roman" w:hAnsi="Times New Roman"/>
          <w:b/>
        </w:rPr>
        <w:t xml:space="preserve"> 2002</w:t>
      </w:r>
      <w:r>
        <w:rPr>
          <w:rFonts w:cs="Times New Roman" w:ascii="Times New Roman" w:hAnsi="Times New Roman"/>
          <w:bCs/>
        </w:rPr>
        <w:t>)</w:t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000 HE TIEL POSTBUS 6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een diagonale balk: </w:t>
      </w:r>
      <w:r>
        <w:rPr>
          <w:rFonts w:cs="Times New Roman" w:ascii="Times New Roman" w:hAnsi="Times New Roman"/>
          <w:b/>
        </w:rPr>
        <w:t>SPIES HECKER</w:t>
      </w:r>
      <w:r>
        <w:rPr>
          <w:rFonts w:cs="Times New Roman" w:ascii="Times New Roman" w:hAnsi="Times New Roman"/>
          <w:bCs/>
        </w:rPr>
        <w:t xml:space="preserve">) (gestileerd getal </w:t>
      </w:r>
      <w:r>
        <w:rPr>
          <w:rFonts w:cs="Times New Roman" w:ascii="Times New Roman" w:hAnsi="Times New Roman"/>
          <w:b/>
        </w:rPr>
        <w:t>120</w:t>
      </w:r>
      <w:r>
        <w:rPr>
          <w:rFonts w:cs="Times New Roman" w:ascii="Times New Roman" w:hAnsi="Times New Roman"/>
          <w:bCs/>
        </w:rPr>
        <w:t xml:space="preserve"> met in de onderlij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uitgespaard: </w:t>
      </w:r>
      <w:r>
        <w:rPr>
          <w:rFonts w:cs="Times New Roman" w:ascii="Times New Roman" w:hAnsi="Times New Roman"/>
          <w:b/>
          <w:color w:val="FF0000"/>
        </w:rPr>
        <w:t>???</w:t>
      </w:r>
      <w:r>
        <w:rPr>
          <w:rFonts w:cs="Times New Roman" w:ascii="Times New Roman" w:hAnsi="Times New Roman"/>
          <w:b/>
        </w:rPr>
        <w:t xml:space="preserve"> 2002</w:t>
      </w:r>
      <w:r>
        <w:rPr>
          <w:rFonts w:cs="Times New Roman" w:ascii="Times New Roman" w:hAnsi="Times New Roman"/>
          <w:bCs/>
        </w:rPr>
        <w:t>)</w:t>
        <w:tab/>
        <w:t>A 07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rd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B APELDOORN POSTBUS 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BORDEN</w:t>
      </w:r>
      <w:r>
        <w:rPr>
          <w:rFonts w:cs="Times New Roman" w:ascii="Times New Roman" w:hAnsi="Times New Roman"/>
          <w:bCs/>
        </w:rPr>
        <w:t>)</w:t>
        <w:tab/>
        <w:t>A 0195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reenib Ca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70 AG SASSENHEIM POSTBUS 281</w:t>
        <w:tab/>
        <w:t>A 0195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170 AG SASSENHEIM POSTBUS 281</w:t>
        <w:tab/>
        <w:t>A 08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ost en Brand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0 AA DIEMEN POSTBUS 5</w:t>
        <w:tab/>
        <w:t>A 0195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AL AMSTERDAM POSTBUS 75458</w:t>
        <w:tab/>
        <w:t>A 1095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ontrefpunt Maasdel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20 BC HELLEVOETSLUIS POSTBUS 1100</w:t>
        <w:tab/>
        <w:t>A 08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 huis met 2 bomen) </w:t>
      </w:r>
      <w:r>
        <w:rPr>
          <w:rFonts w:cs="Times New Roman" w:ascii="Times New Roman" w:hAnsi="Times New Roman"/>
          <w:b/>
        </w:rPr>
        <w:t>WOONVERENIGING VOLKSHUISVESTING</w:t>
      </w:r>
      <w:r>
        <w:rPr>
          <w:rFonts w:cs="Times New Roman" w:ascii="Times New Roman" w:hAnsi="Times New Roman"/>
          <w:bCs/>
        </w:rPr>
        <w:tab/>
        <w:t>A 0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220 AG HELLEVOETSLUIS POSTBUS 281</w:t>
        <w:tab/>
        <w:t>A 0898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 huis met 2 bomen) </w:t>
      </w:r>
      <w:r>
        <w:rPr>
          <w:rFonts w:cs="Times New Roman" w:ascii="Times New Roman" w:hAnsi="Times New Roman"/>
          <w:b/>
        </w:rPr>
        <w:t>WOONVERENIGING VOLKSHUISVESTING</w:t>
      </w:r>
      <w:r>
        <w:rPr>
          <w:rFonts w:cs="Times New Roman" w:ascii="Times New Roman" w:hAnsi="Times New Roman"/>
          <w:bCs/>
        </w:rPr>
        <w:tab/>
        <w:t>A 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220 AG HELLEVOETSLUIS POSTBUS 281</w:t>
        <w:tab/>
        <w:t>A 04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V ROTTERDAM POSTBUS 8800</w:t>
        <w:tab/>
        <w:t>A 10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zonder kader datumstempel d.d. 00! A 029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Bond van Timmerfabrika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00 AA BUSSUM POSTBUS 24</w:t>
        <w:tab/>
        <w:t>A 0697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400 AA BUSSUM POSTBUS 24</w:t>
        <w:tab/>
        <w:t>A 09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I Norg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5 AA AMSTERDAM POSTBUS 8012</w:t>
        <w:tab/>
        <w:t>A 095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Lawn Tennis 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C HILVERSUM POSTBUS 107</w:t>
        <w:tab/>
        <w:t>A 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NLTB</w:t>
      </w:r>
      <w:r>
        <w:rPr>
          <w:rFonts w:cs="Times New Roman" w:ascii="Times New Roman" w:hAnsi="Times New Roman"/>
          <w:bCs/>
        </w:rPr>
        <w:tab/>
        <w:t>A 0895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00 BP AMERSFOORT POSTBUS 1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NLTB</w:t>
      </w:r>
      <w:r>
        <w:rPr>
          <w:rFonts w:cs="Times New Roman" w:ascii="Times New Roman" w:hAnsi="Times New Roman"/>
          <w:bCs/>
        </w:rPr>
        <w:tab/>
        <w:t>A 1000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800 BP AMERSFOORT POSTBUS 1617</w:t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ack &amp; Decke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79 AH ETTEN-LEUR FLORIJNSTR. 10</w:t>
        <w:tab/>
        <w:t>A 0495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dienst 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8 GA RIJSWIJK ZH VAN GIJNSTRAAT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odienst west</w:t>
      </w:r>
      <w:r>
        <w:rPr>
          <w:rFonts w:cs="Times New Roman" w:ascii="Times New Roman" w:hAnsi="Times New Roman"/>
          <w:bCs/>
        </w:rPr>
        <w:t xml:space="preserve"> (vignet)</w:t>
        <w:tab/>
        <w:t>A 0795-08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0 CB RIJSWIJK ZH POSTBUS 1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odienst west</w:t>
      </w:r>
      <w:r>
        <w:rPr>
          <w:rFonts w:cs="Times New Roman" w:ascii="Times New Roman" w:hAnsi="Times New Roman"/>
          <w:bCs/>
        </w:rPr>
        <w:t xml:space="preserve"> (vignet) </w:t>
        <w:tab/>
        <w:t>A 1196-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ürth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H ’s-HERTOGENBOSCH POSTBUS 344</w:t>
        <w:tab/>
        <w:t>A 0795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trans Recyc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50 AA DEURNE POSTBUS 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TRANS</w:t>
      </w:r>
      <w:r>
        <w:rPr>
          <w:rFonts w:cs="Times New Roman" w:ascii="Times New Roman" w:hAnsi="Times New Roman"/>
          <w:bCs/>
        </w:rPr>
        <w:tab/>
        <w:t>A 0295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kangaroo) (in rechthoek: </w:t>
      </w:r>
      <w:r>
        <w:rPr>
          <w:rFonts w:cs="Times New Roman" w:ascii="Times New Roman" w:hAnsi="Times New Roman"/>
          <w:b/>
        </w:rPr>
        <w:t>COTRAN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ATCO</w:t>
      </w:r>
      <w:r>
        <w:rPr>
          <w:rFonts w:cs="Times New Roman" w:ascii="Times New Roman" w:hAnsi="Times New Roman"/>
          <w:bCs/>
        </w:rPr>
        <w:tab/>
        <w:t>A 1197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oeck &amp; Kloeck notarissen/Kloeck &amp; Einarso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A HEEMSTEDE POSTBUS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M.J.V. Kloeck NOTARIS</w:t>
      </w:r>
      <w:r>
        <w:rPr>
          <w:rFonts w:cs="Times New Roman" w:ascii="Times New Roman" w:hAnsi="Times New Roman"/>
          <w:bCs/>
        </w:rPr>
        <w:tab/>
        <w:t>A 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loeck &amp; Kloeck NOTARISSEN</w:t>
      </w:r>
      <w:r>
        <w:rPr>
          <w:rFonts w:cs="Times New Roman" w:ascii="Times New Roman" w:hAnsi="Times New Roman"/>
          <w:bCs/>
        </w:rPr>
        <w:tab/>
        <w:t>A 1195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Kloeck &amp; Einarson NOTARISSEN</w:t>
      </w:r>
      <w:r>
        <w:rPr>
          <w:rFonts w:cs="Times New Roman" w:ascii="Times New Roman" w:hAnsi="Times New Roman"/>
          <w:bCs/>
        </w:rPr>
        <w:tab/>
        <w:t>A 1199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100 AA HEEMSTEDE POSTBUS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loeck &amp; Einarson NOTARISSEN</w:t>
      </w:r>
      <w:r>
        <w:rPr>
          <w:rFonts w:cs="Times New Roman" w:ascii="Times New Roman" w:hAnsi="Times New Roman"/>
          <w:bCs/>
        </w:rPr>
        <w:tab/>
        <w:t>A 0103-08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DB industr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2 CD ’s-HERTOGENBOSCH POSTBUS 2197</w:t>
        <w:tab/>
        <w:t>A 0395-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5202 CD ’s-HERTOGENBOSCH POSTBUS 2197</w:t>
        <w:tab/>
        <w:t>A 1202-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stream International/Primark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T ROTTERDAM POSTBUS 17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tastream International</w:t>
      </w:r>
      <w:r>
        <w:rPr>
          <w:rFonts w:cs="Times New Roman" w:ascii="Times New Roman" w:hAnsi="Times New Roman"/>
          <w:bCs/>
        </w:rPr>
        <w:tab/>
        <w:t>A 0996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imark Netherlands B.V.</w:t>
      </w:r>
      <w:r>
        <w:rPr>
          <w:rFonts w:cs="Times New Roman" w:ascii="Times New Roman" w:hAnsi="Times New Roman"/>
          <w:bCs/>
        </w:rPr>
        <w:t xml:space="preserve">     </w:t>
        <w:tab/>
        <w:t>A 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32 AC ROTTERDAM HOFPLEIN 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032 AC ROTTERDAM HOFPLEIN 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1102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kerk Installatie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A ZWIJNDRECHT POSTBUS 49</w:t>
        <w:tab/>
        <w:t>A 1299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rkerk INSTALLATIETECHNIEK</w:t>
      </w:r>
      <w:r>
        <w:rPr>
          <w:rFonts w:cs="Times New Roman" w:ascii="Times New Roman" w:hAnsi="Times New Roman"/>
          <w:bCs/>
        </w:rPr>
        <w:tab/>
        <w:t>A 0695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Ark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AP NIEUWEGEIN POSTBUS 616</w:t>
        <w:tab/>
        <w:t>A 0795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Rijmen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4 AL ’s-GRAVENHAGE POSTBUS 43490</w:t>
        <w:tab/>
        <w:t>A 1099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AARGANG 101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RIJMENAM BV</w:t>
      </w:r>
      <w:r>
        <w:rPr>
          <w:rFonts w:cs="Times New Roman" w:ascii="Times New Roman" w:hAnsi="Times New Roman"/>
          <w:bCs/>
        </w:rPr>
        <w:tab/>
        <w:t>A 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zonder kader datumstempel d.d. 00! A 0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repol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0 CC RIJSWIJK POSTBUS 1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 xml:space="preserve">BREPOLS </w:t>
      </w:r>
      <w:r>
        <w:rPr>
          <w:rFonts w:cs="Times New Roman" w:ascii="Times New Roman" w:hAnsi="Times New Roman"/>
          <w:bCs/>
        </w:rPr>
        <w:t>[ruitje in letter O])</w:t>
        <w:tab/>
        <w:t>A 1001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iwa Europe Limit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AAN 1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IWA</w:t>
      </w:r>
      <w:r>
        <w:rPr>
          <w:rFonts w:cs="Times New Roman" w:ascii="Times New Roman" w:hAnsi="Times New Roman"/>
          <w:bCs/>
        </w:rPr>
        <w:t xml:space="preserve"> (vignet: gestileerde vogel) (lijn) </w:t>
      </w:r>
      <w:r>
        <w:rPr>
          <w:rFonts w:cs="Times New Roman" w:ascii="Times New Roman" w:hAnsi="Times New Roman"/>
          <w:b/>
        </w:rPr>
        <w:t>Daiwa Europe Limited Amsterdam Branch</w:t>
      </w:r>
      <w:r>
        <w:rPr>
          <w:rFonts w:cs="Times New Roman" w:ascii="Times New Roman" w:hAnsi="Times New Roman"/>
          <w:bCs/>
        </w:rPr>
        <w:tab/>
        <w:t>A 0395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5 ZT HONSELERSDIJK POSTBUS 533</w:t>
        <w:tab/>
        <w:t>A 08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BS  Van Vliet &amp; Both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60 AA BERGAMBACHT POSTBUS 12</w:t>
        <w:tab/>
        <w:t>A 0295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860 AA BERGAMBACHT POSTBUS 12</w:t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R/ nv Avira Afvalverwer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21 PZ DUIVEN RIVIERWEG 20</w:t>
        <w:tab/>
        <w:t>A 0396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AVIR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enst afvalverwerking</w:t>
      </w:r>
      <w:r>
        <w:rPr>
          <w:rFonts w:cs="Times New Roman" w:ascii="Times New Roman" w:hAnsi="Times New Roman"/>
          <w:bCs/>
        </w:rPr>
        <w:tab/>
        <w:t>A 0295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921 PZ DUIVEN RIVIERWEG 20</w:t>
        <w:tab/>
        <w:t>A 0702-01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YKA Kunststof Leiding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30 AA STEENWIJK POSTBUS 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YKA Altijd Dichtbij</w:t>
      </w:r>
      <w:r>
        <w:rPr>
          <w:rFonts w:cs="Times New Roman" w:ascii="Times New Roman" w:hAnsi="Times New Roman"/>
          <w:bCs/>
        </w:rPr>
        <w:tab/>
        <w:t>A 0395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se Commiss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G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’s-GRAVENHAGE POSTBUS 30465</w:t>
        <w:tab/>
        <w:t>A 0496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0 G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’s-GRAVENHAGE POSTBUS 30465</w:t>
        <w:tab/>
        <w:t>A 0103-04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Bu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4116 ZJ BUREN POSTBUS 700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wimpel: </w:t>
      </w:r>
      <w:r>
        <w:rPr>
          <w:rFonts w:cs="Times New Roman" w:ascii="Times New Roman" w:hAnsi="Times New Roman"/>
          <w:b/>
        </w:rPr>
        <w:t>199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600 jaar STAD</w:t>
      </w:r>
      <w:r>
        <w:rPr>
          <w:rFonts w:cs="Times New Roman" w:ascii="Times New Roman" w:hAnsi="Times New Roman"/>
          <w:bCs/>
        </w:rPr>
        <w:t xml:space="preserve"> (accolade) </w:t>
      </w:r>
      <w:r>
        <w:rPr>
          <w:rFonts w:cs="Times New Roman" w:ascii="Times New Roman" w:hAnsi="Times New Roman"/>
          <w:b/>
        </w:rPr>
        <w:t>1395 1995</w:t>
      </w:r>
      <w:r>
        <w:rPr>
          <w:rFonts w:cs="Times New Roman" w:ascii="Times New Roman" w:hAnsi="Times New Roman"/>
          <w:bCs/>
        </w:rPr>
        <w:t xml:space="preserve"> (stadsgezich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omlijsting met kantelen: </w:t>
      </w:r>
      <w:r>
        <w:rPr>
          <w:rFonts w:cs="Times New Roman" w:ascii="Times New Roman" w:hAnsi="Times New Roman"/>
          <w:b/>
        </w:rPr>
        <w:t>BUREN</w:t>
      </w:r>
      <w:r>
        <w:rPr>
          <w:rFonts w:cs="Times New Roman" w:ascii="Times New Roman" w:hAnsi="Times New Roman"/>
          <w:bCs/>
        </w:rPr>
        <w:t>)</w:t>
        <w:tab/>
        <w:t>A 0395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wapen met schilddragers) </w:t>
      </w:r>
      <w:r>
        <w:rPr>
          <w:rFonts w:cs="Times New Roman" w:ascii="Times New Roman" w:hAnsi="Times New Roman"/>
          <w:b/>
        </w:rPr>
        <w:t>Gemeente Buren</w:t>
      </w:r>
      <w:r>
        <w:rPr>
          <w:rFonts w:cs="Times New Roman" w:ascii="Times New Roman" w:hAnsi="Times New Roman"/>
          <w:bCs/>
        </w:rPr>
        <w:tab/>
        <w:t>A 0296-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033 ZG LIENDEN POSTBUS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lattegrond nieuwe gemeente) </w:t>
      </w:r>
      <w:r>
        <w:rPr>
          <w:rFonts w:cs="Times New Roman" w:ascii="Times New Roman" w:hAnsi="Times New Roman"/>
          <w:b/>
        </w:rPr>
        <w:t>Gemeente Buren</w:t>
      </w:r>
      <w:r>
        <w:rPr>
          <w:rFonts w:cs="Times New Roman" w:ascii="Times New Roman" w:hAnsi="Times New Roman"/>
          <w:bCs/>
        </w:rPr>
        <w:tab/>
        <w:t>A 0299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wapen met schilddragers)</w:t>
        <w:tab/>
        <w:t>A 0600-03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D/a (PTT) 4033 ZG LIENDEN POSTBUS 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wapen met schilddragers)</w:t>
        <w:tab/>
        <w:t>A 0502-12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lkenhof Verple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50 GA VALKENSWAARD POSTBUS 10101</w:t>
        <w:tab/>
        <w:t>A 0496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550 GA VALKENSWAARD POSTBUS 10101</w:t>
        <w:tab/>
        <w:t>A 1003-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control Laborator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94 AG HOOGVLIET RT STEENHOUWERSTR. 15</w:t>
        <w:tab/>
        <w:t>A 1196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194 AG HOOGVLIET RT STEENHOUWERSTR. 15</w:t>
        <w:tab/>
        <w:t>A 02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okson Matthey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 AA MAASTRICHT POSTBUS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OKSON MATTHEY Holland</w:t>
      </w:r>
      <w:r>
        <w:rPr>
          <w:rFonts w:cs="Times New Roman" w:ascii="Times New Roman" w:hAnsi="Times New Roman"/>
          <w:bCs/>
        </w:rPr>
        <w:tab/>
        <w:t>A 05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uiker Unie Br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0 MG BREDA POSTBUS 3411</w:t>
        <w:tab/>
        <w:t>A 0396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750 AC OUD-GASTEL POSTBUS 100</w:t>
        <w:tab/>
        <w:t>A 1199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4750 AC OUD-GASTEL POSTBUS 100</w:t>
        <w:tab/>
        <w:t>A 0102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61 BJ OUD-BEIJERLAND HORTENSIASTR. 44-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TT indien onbestelbaar gaarne retour afzen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ortensiastraat 44-46 3261 BJ OUD-BEIJERLAND</w:t>
      </w:r>
      <w:r>
        <w:rPr>
          <w:rFonts w:cs="Times New Roman" w:ascii="Times New Roman" w:hAnsi="Times New Roman"/>
          <w:bCs/>
        </w:rPr>
        <w:t>)</w:t>
        <w:tab/>
        <w:t>A 0595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AT ROTTERDAM POSTBUS 8785</w:t>
        <w:tab/>
        <w:t>A 1097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nald Mc Donald Kinder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1 BN AMSTERDAM ZO HETTENHEUVELWEG 4-6</w:t>
        <w:tab/>
        <w:t>A 1195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Mc Donald’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M</w:t>
      </w:r>
      <w:r>
        <w:rPr>
          <w:rFonts w:cs="Times New Roman" w:ascii="Times New Roman" w:hAnsi="Times New Roman"/>
          <w:bCs/>
        </w:rPr>
        <w:tab/>
        <w:t>A 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DG AMSTERDAM ZO POSTBUS 22753</w:t>
        <w:tab/>
        <w:t>A 0896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100 DG AMSTERDAM ZO POSTBUS 22753</w:t>
        <w:tab/>
        <w:t>A 0903-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W Stichting Centrale Woning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S AMERSFOORT POSTBUS 700</w:t>
        <w:tab/>
        <w:t>A 0995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800 CB AMERSFOORT POSTBUS 2076</w:t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800 CA AMERSFOORT POSTBUS 2042</w:t>
        <w:tab/>
        <w:t>A 06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p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40 AC MIDDELHARNIS POSTBUS 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ipper Accountant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oes Middelharnis Terneuzen Tholen Vlissingen Zierikzee</w:t>
      </w:r>
      <w:r>
        <w:rPr>
          <w:rFonts w:cs="Times New Roman" w:ascii="Times New Roman" w:hAnsi="Times New Roman"/>
          <w:bCs/>
        </w:rPr>
        <w:tab/>
        <w:t>A 0495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formatiecentrum Kop van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71 JV ROTTERDAM STIELTJESSTRAAT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KO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ZUID</w:t>
      </w:r>
      <w:r>
        <w:rPr>
          <w:rFonts w:cs="Times New Roman" w:ascii="Times New Roman" w:hAnsi="Times New Roman"/>
          <w:bCs/>
        </w:rPr>
        <w:tab/>
        <w:t>A 1098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071 JV ROTTERDAM STIELTJESSTRAAT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KO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ZUID</w:t>
      </w:r>
      <w:r>
        <w:rPr>
          <w:rFonts w:cs="Times New Roman" w:ascii="Times New Roman" w:hAnsi="Times New Roman"/>
          <w:bCs/>
        </w:rPr>
        <w:tab/>
        <w:t>A 0102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oitte &amp; Touch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J EINDHOVEN POSTBUS 376</w:t>
        <w:tab/>
        <w:t>A 1096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ziekuitgeverij Artim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AH BUSSUM POSTBUS 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tussen 2 lijnen: (gebouw))</w:t>
        <w:tab/>
        <w:t>A 1295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400 AH BUSSUM POSTBUS 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tussen 2 lijnen: (gebouw))</w:t>
        <w:tab/>
        <w:t>A 0502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Eers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20 AA EERSEL POSTBUS 12</w:t>
        <w:tab/>
        <w:t>A 0395-12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Woningstichting Noord-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00 AE VENRAY POSTBUS 210</w:t>
        <w:tab/>
        <w:t>A 0795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ONINGSTICHTING NOORD-LIMBURG</w:t>
      </w:r>
      <w:r>
        <w:rPr>
          <w:rFonts w:cs="Times New Roman" w:ascii="Times New Roman" w:hAnsi="Times New Roman"/>
          <w:bCs/>
        </w:rPr>
        <w:t xml:space="preserve"> (vignet in vierkant van stippen)</w:t>
        <w:tab/>
        <w:t>A 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</w:t>
        <w:tab/>
        <w:t>(PTT) 5800 AE VENRAY POSTBUS 210</w:t>
        <w:tab/>
        <w:t>A 0902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EZ ARNHEM POSTBUS 9039</w:t>
        <w:tab/>
        <w:t>A 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Mijn energiebedrijf</w:t>
      </w:r>
      <w:r>
        <w:rPr>
          <w:rFonts w:cs="Times New Roman" w:ascii="Times New Roman" w:hAnsi="Times New Roman"/>
          <w:bCs/>
        </w:rPr>
        <w:t>)</w:t>
        <w:tab/>
        <w:t>A 0395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vignet) </w:t>
      </w:r>
      <w:r>
        <w:rPr>
          <w:rFonts w:cs="Times New Roman" w:ascii="Times New Roman" w:hAnsi="Times New Roman"/>
          <w:b/>
        </w:rPr>
        <w:t>DE ENERGIE OM TE LEVEN</w:t>
      </w:r>
      <w:r>
        <w:rPr>
          <w:rFonts w:cs="Times New Roman" w:ascii="Times New Roman" w:hAnsi="Times New Roman"/>
          <w:bCs/>
        </w:rPr>
        <w:t>)</w:t>
        <w:tab/>
        <w:t>A 0697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zo No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30 BE AMSTERDAM POSTBUS 37650</w:t>
        <w:tab/>
        <w:t>A 1095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met gespreide armen) </w:t>
      </w:r>
      <w:r>
        <w:rPr>
          <w:rFonts w:cs="Times New Roman" w:ascii="Times New Roman" w:hAnsi="Times New Roman"/>
          <w:b/>
        </w:rPr>
        <w:t>AKZO NOBEL</w:t>
      </w:r>
      <w:r>
        <w:rPr>
          <w:rFonts w:cs="Times New Roman" w:ascii="Times New Roman" w:hAnsi="Times New Roman"/>
          <w:bCs/>
        </w:rPr>
        <w:t xml:space="preserve"> (lijn)</w:t>
        <w:tab/>
        <w:t>A 07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os en Millenaar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2 CD ROTTERDAM HEEMRAADSSINGEL 131</w:t>
        <w:tab/>
        <w:t>A 0697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VOS EN MILLENAAR NOTARISSEN HEEMRAADSSINGEL 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3022 CD ROTTERDAM</w:t>
      </w:r>
      <w:r>
        <w:rPr>
          <w:rFonts w:cs="Times New Roman" w:ascii="Times New Roman" w:hAnsi="Times New Roman"/>
          <w:bCs/>
        </w:rPr>
        <w:tab/>
        <w:t>A 0496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22 CD ROTTERDAM HEEMRAADSSINGEL 131</w:t>
        <w:tab/>
        <w:t>A 06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ian Fischbach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EC AMSTELVEEN POSTBUS 2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ristian Fischbacher B.V.</w:t>
      </w:r>
      <w:r>
        <w:rPr>
          <w:rFonts w:cs="Times New Roman" w:ascii="Times New Roman" w:hAnsi="Times New Roman"/>
          <w:bCs/>
        </w:rPr>
        <w:t xml:space="preserve">     </w:t>
        <w:tab/>
        <w:t>A 0495-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180 EC AMSTELVEEN POSTBUS 2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ristian Fischbacher B.V.</w:t>
      </w:r>
      <w:r>
        <w:rPr>
          <w:rFonts w:cs="Times New Roman" w:ascii="Times New Roman" w:hAnsi="Times New Roman"/>
          <w:bCs/>
        </w:rPr>
        <w:t xml:space="preserve">     </w:t>
        <w:tab/>
        <w:t>A 10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e Agrarische Hogesch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51 JZ DRONTEN DE DRIESLAG 1</w:t>
        <w:tab/>
        <w:t>A 1095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251 JZ DRONTEN DE DRIESLAG 1</w:t>
        <w:tab/>
        <w:t>A 1102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M Lithograph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00 AH VELDHOVEN POSTBUS 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SM Lithography De Run 1110 5503 LA VELDHOVEN THE NETHERLANDS</w:t>
      </w:r>
      <w:r>
        <w:rPr>
          <w:rFonts w:cs="Times New Roman" w:ascii="Times New Roman" w:hAnsi="Times New Roman"/>
          <w:bCs/>
        </w:rPr>
        <w:tab/>
        <w:t>A 0795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entrum Vakopleiding Rijn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00 AA SCHIEDAM POSTBUS 34</w:t>
        <w:tab/>
        <w:t>A 0198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drijfs Milieudienst West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2 HV BREDA POSTBUS 6843</w:t>
        <w:tab/>
        <w:t>A 0695-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Arrondissementspark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80 BN AMSTERDAM POSTBUS 84500</w:t>
        <w:tab/>
        <w:t>A 0495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80 BN AMSTERDAM POSTBUS 84500</w:t>
        <w:tab/>
        <w:t>A 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Maa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1 MG BARNEVELD AMBACHTSWEG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vert. lijn) </w:t>
      </w:r>
      <w:r>
        <w:rPr>
          <w:rFonts w:cs="Times New Roman" w:ascii="Times New Roman" w:hAnsi="Times New Roman"/>
          <w:b/>
        </w:rPr>
        <w:t xml:space="preserve">BV INTERNATIONAAL TRANSPORTBEDRIJF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MAANEN BARNEVELD</w:t>
      </w:r>
      <w:r>
        <w:rPr>
          <w:rFonts w:cs="Times New Roman" w:ascii="Times New Roman" w:hAnsi="Times New Roman"/>
          <w:bCs/>
        </w:rPr>
        <w:tab/>
        <w:t>A 0696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3771 MG BARNEVELD AMBACHTSWEG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vert. lijn) </w:t>
      </w:r>
      <w:r>
        <w:rPr>
          <w:rFonts w:cs="Times New Roman" w:ascii="Times New Roman" w:hAnsi="Times New Roman"/>
          <w:b/>
        </w:rPr>
        <w:t xml:space="preserve">BV INTERNATIONAAL TRANSPORTBEDRIJF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MAANEN BARNEVELD</w:t>
      </w:r>
      <w:r>
        <w:rPr>
          <w:rFonts w:cs="Times New Roman" w:ascii="Times New Roman" w:hAnsi="Times New Roman"/>
          <w:bCs/>
        </w:rPr>
        <w:tab/>
        <w:t>A 08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AN MAANEN TRANSPORT-WAREHOUSING-DISTRIBUTIE</w:t>
      </w:r>
      <w:r>
        <w:rPr>
          <w:rFonts w:cs="Times New Roman" w:ascii="Times New Roman" w:hAnsi="Times New Roman"/>
          <w:bCs/>
        </w:rPr>
        <w:tab/>
        <w:t>A 0304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3770 AE BARNEVELD POSTBUS 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MAANEN TRANSPORT-WAREHOUSING-DISTRIBUTIE</w:t>
      </w:r>
      <w:r>
        <w:rPr>
          <w:rFonts w:cs="Times New Roman" w:ascii="Times New Roman" w:hAnsi="Times New Roman"/>
          <w:bCs/>
        </w:rPr>
        <w:tab/>
        <w:t>A 11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D Beveilig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1 DA HAARLEM POSTBUS 3049</w:t>
        <w:tab/>
        <w:t>A 0496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001 DA HAARLEM POSTBUS 3049</w:t>
        <w:tab/>
        <w:t>A 0302-0103 j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eb Milieu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BC ROTTERDAM POSTBUS 10902</w:t>
        <w:tab/>
        <w:t>A 0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ET OP: NIEUW TELEFOONNUMMER</w:t>
      </w:r>
      <w:r>
        <w:rPr>
          <w:rFonts w:cs="Times New Roman" w:ascii="Times New Roman" w:hAnsi="Times New Roman"/>
          <w:bCs/>
        </w:rPr>
        <w:t>)</w:t>
        <w:tab/>
        <w:t>A 0595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TROUWBARE MILIEUZORG</w:t>
      </w:r>
      <w:r>
        <w:rPr>
          <w:rFonts w:cs="Times New Roman" w:ascii="Times New Roman" w:hAnsi="Times New Roman"/>
          <w:bCs/>
        </w:rPr>
        <w:tab/>
        <w:t>A 0596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merzbank (Nederland)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C AMSTERDAM POSTBUS 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MMERZBANK (NEDERLAND) N.V.</w:t>
      </w:r>
      <w:r>
        <w:rPr>
          <w:rFonts w:cs="Times New Roman" w:ascii="Times New Roman" w:hAnsi="Times New Roman"/>
          <w:bCs/>
        </w:rPr>
        <w:t xml:space="preserve">     </w:t>
        <w:tab/>
        <w:t>A 0695-11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tish American Tobac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00 AA ZEVENAAR POSTBUS 12</w:t>
        <w:tab/>
        <w:t>A 1195-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900 AA ZEVENAAR POSTBUS 12</w:t>
        <w:tab/>
        <w:t>A 1102-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ortfondsen Nederlan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BJ AMSTERDAM POSTBUS 90367</w:t>
        <w:tab/>
        <w:t>A 0795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met bovenaan golven en waarin een doorgetrokken lijn) </w:t>
      </w:r>
      <w:r>
        <w:rPr>
          <w:rFonts w:cs="Times New Roman" w:ascii="Times New Roman" w:hAnsi="Times New Roman"/>
          <w:b/>
        </w:rPr>
        <w:t>sfn Advies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ienstverlening voor welzijn, sport en recreatie</w:t>
      </w:r>
      <w:r>
        <w:rPr>
          <w:rFonts w:cs="Times New Roman" w:ascii="Times New Roman" w:hAnsi="Times New Roman"/>
          <w:bCs/>
        </w:rPr>
        <w:tab/>
        <w:t>A 10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6 BJ AMSTERDAM POSTBUS 90367</w:t>
        <w:tab/>
        <w:t>A 0702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Huisvuilcentrale N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GD ALKMAAR POSTBUS 9199</w:t>
        <w:tab/>
        <w:t>A 0895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800 GD ALKMAAR POSTBUS 9199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ia Carpet Nederland bv/Forbo Parade Tapij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0 AB SOEST POSTBUS 85</w:t>
        <w:tab/>
        <w:t>A 0795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760 AB SOEST POSTBUS 85</w:t>
        <w:tab/>
        <w:t>A 0702-05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AE ROTTERDAM POSTBUS 21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MENWERKING</w:t>
      </w:r>
      <w:r>
        <w:rPr>
          <w:rFonts w:cs="Times New Roman" w:ascii="Times New Roman" w:hAnsi="Times New Roman"/>
          <w:bCs/>
        </w:rPr>
        <w:t xml:space="preserve"> (ketting) </w:t>
      </w:r>
      <w:r>
        <w:rPr>
          <w:rFonts w:cs="Times New Roman" w:ascii="Times New Roman" w:hAnsi="Times New Roman"/>
          <w:b/>
        </w:rPr>
        <w:t>SPD / VGR</w:t>
      </w:r>
      <w:r>
        <w:rPr>
          <w:rFonts w:cs="Times New Roman" w:ascii="Times New Roman" w:hAnsi="Times New Roman"/>
          <w:bCs/>
        </w:rPr>
        <w:tab/>
        <w:t>00! 0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deropvang Hop Marjannek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10 AC BODEGRAVEN POSTBUS 104</w:t>
        <w:tab/>
        <w:t>A 0697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410 AC BODEGRAVEN POSTBUS 104</w:t>
        <w:tab/>
        <w:t>A 0902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nsink Automobielbedrij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L APELDOORN POSTBUS 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embleem Mercedes)</w:t>
        <w:tab/>
        <w:t>A 0595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300 AL APELDOORN POSTBUS 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embleem Mercedes)</w:t>
        <w:tab/>
        <w:t>A 06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uwe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41 PH LUNTEREN KLOMPERWEG 175</w:t>
        <w:tab/>
        <w:t>A 0796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200 BC ZUTPHEN POSTBUS 4110</w:t>
        <w:tab/>
        <w:t>A 0403-12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. Antonius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EM NIEUWEGEIN POSTBUS 2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cirkel waarin 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  <w:bCs/>
        </w:rPr>
        <w:t>)</w:t>
        <w:tab/>
        <w:t>A 0595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(vert.: </w:t>
      </w:r>
      <w:r>
        <w:rPr>
          <w:rFonts w:cs="Times New Roman" w:ascii="Times New Roman" w:hAnsi="Times New Roman"/>
          <w:b/>
        </w:rPr>
        <w:t>50 jaar hartteam 1948-1998</w:t>
      </w:r>
      <w:r>
        <w:rPr>
          <w:rFonts w:cs="Times New Roman" w:ascii="Times New Roman" w:hAnsi="Times New Roman"/>
          <w:bCs/>
        </w:rPr>
        <w:t>)</w:t>
        <w:tab/>
        <w:t>A 0698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dubbele cirkel met vignet AZ en in de rand: </w:t>
      </w:r>
      <w:r>
        <w:rPr>
          <w:rFonts w:cs="Times New Roman" w:ascii="Times New Roman" w:hAnsi="Times New Roman"/>
          <w:b/>
        </w:rPr>
        <w:t>90 JAAR ST. ANTONIUS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‧ 1910-2000 ‧</w:t>
      </w:r>
      <w:r>
        <w:rPr>
          <w:rFonts w:cs="Times New Roman" w:ascii="Times New Roman" w:hAnsi="Times New Roman"/>
          <w:bCs/>
        </w:rPr>
        <w:t xml:space="preserve"> )</w:t>
        <w:tab/>
        <w:t>A 040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430 EM NIEUWEGEIN POSTBUS 2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 met vignet 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  <w:bCs/>
        </w:rPr>
        <w:t xml:space="preserve"> en in de rand: </w:t>
      </w:r>
      <w:r>
        <w:rPr>
          <w:rFonts w:cs="Times New Roman" w:ascii="Times New Roman" w:hAnsi="Times New Roman"/>
          <w:b/>
        </w:rPr>
        <w:t>90 JAAR ST. ANTONIUS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‧ 1910-2000 ‧ </w:t>
      </w:r>
      <w:r>
        <w:rPr>
          <w:rFonts w:cs="Times New Roman" w:ascii="Times New Roman" w:hAnsi="Times New Roman"/>
          <w:bCs/>
        </w:rPr>
        <w:t>)</w:t>
        <w:tab/>
        <w:t>A 0502-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nefiet St. Martenzorg St. Antonius IL FONDAMENTO olv P.Dombregt Mattheus Pass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Zat. 12 april 2003 om 14.30 uur Jacobikerk St. Jacobsstr. 171,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Utrecht Ticket res: 0118 682260 (m t/m vr</w:t>
      </w:r>
      <w:r>
        <w:rPr>
          <w:rFonts w:cs="Times New Roman" w:ascii="Times New Roman" w:hAnsi="Times New Roman"/>
          <w:bCs/>
        </w:rPr>
        <w:t>)</w:t>
        <w:tab/>
        <w:t>A 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CJ EINDHOVEN POSTBUS 2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in rechthoek: beer met 2 kinderen) </w:t>
      </w:r>
      <w:r>
        <w:rPr>
          <w:rFonts w:cs="Times New Roman" w:ascii="Times New Roman" w:hAnsi="Times New Roman"/>
          <w:b/>
        </w:rPr>
        <w:t xml:space="preserve">JEUGDBESCHERMIN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IEZEN VOOR KINDEREN</w:t>
      </w:r>
      <w:r>
        <w:rPr>
          <w:rFonts w:cs="Times New Roman" w:ascii="Times New Roman" w:hAnsi="Times New Roman"/>
          <w:bCs/>
        </w:rPr>
        <w:tab/>
        <w:t>A 0795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0 CD EINDHOVEN POSTBUS 2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in rechthoek: beer met 2 kinderen) </w:t>
      </w:r>
      <w:r>
        <w:rPr>
          <w:rFonts w:cs="Times New Roman" w:ascii="Times New Roman" w:hAnsi="Times New Roman"/>
          <w:b/>
        </w:rPr>
        <w:t xml:space="preserve">JEUGDBESCHERMIN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IEZEN VOOR KINDEREN</w:t>
      </w:r>
      <w:r>
        <w:rPr>
          <w:rFonts w:cs="Times New Roman" w:ascii="Times New Roman" w:hAnsi="Times New Roman"/>
          <w:bCs/>
        </w:rPr>
        <w:tab/>
        <w:t>A 0100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5600 CD EINDHOVEN POSTBUS 2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in rechthoek: beer met 2 kinderen) </w:t>
      </w:r>
      <w:r>
        <w:rPr>
          <w:rFonts w:cs="Times New Roman" w:ascii="Times New Roman" w:hAnsi="Times New Roman"/>
          <w:b/>
        </w:rPr>
        <w:t xml:space="preserve">JEUGDBESCHERMIN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IEZEN VOOR KINDEREN</w:t>
      </w:r>
      <w:r>
        <w:rPr>
          <w:rFonts w:cs="Times New Roman" w:ascii="Times New Roman" w:hAnsi="Times New Roman"/>
          <w:bCs/>
        </w:rPr>
        <w:tab/>
        <w:t>A 0103-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ira Peroxid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80 AA ROZENBURG ZH POSTBUS 1015</w:t>
        <w:tab/>
        <w:t>A 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jskristal) </w:t>
      </w:r>
      <w:r>
        <w:rPr>
          <w:rFonts w:cs="Times New Roman" w:ascii="Times New Roman" w:hAnsi="Times New Roman"/>
          <w:b/>
        </w:rPr>
        <w:t>KEMIRA KEMIRA PEROXIDES B.V.</w:t>
      </w:r>
      <w:r>
        <w:rPr>
          <w:rFonts w:cs="Times New Roman" w:ascii="Times New Roman" w:hAnsi="Times New Roman"/>
          <w:bCs/>
        </w:rPr>
        <w:t xml:space="preserve"> (ijsbeer)</w:t>
        <w:tab/>
        <w:t>A 0695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rangler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P DORDRECHT POSTBUS 625</w:t>
        <w:tab/>
        <w:t>A 0796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B-profi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00 AB IJSSELSTEIN UT POSTBUS 97</w:t>
        <w:tab/>
        <w:t>A 0695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lkl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2 GG UTRECHT POSTBUS 3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ALKLINE YOUR PRIVATE TELEPHONE COMPANY</w:t>
      </w:r>
      <w:r>
        <w:rPr>
          <w:rFonts w:cs="Times New Roman" w:ascii="Times New Roman" w:hAnsi="Times New Roman"/>
          <w:bCs/>
        </w:rPr>
        <w:tab/>
        <w:t>A 1095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Moret Ernst &amp; You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L EINDHOVEN POSTBUS 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 en bomen)</w:t>
        <w:tab/>
        <w:t>A 0395-04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nsus Food Ingredi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00 BH ROOSENDAAL POSTBUS 1308</w:t>
        <w:tab/>
        <w:t>A 1096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Vereenigde Glasfabri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A SCHIEDAM POSTBUS 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(vignet) </w:t>
      </w:r>
      <w:r>
        <w:rPr>
          <w:rFonts w:cs="Times New Roman" w:ascii="Times New Roman" w:hAnsi="Times New Roman"/>
          <w:b/>
        </w:rPr>
        <w:t>n.v. vereenigde glasfabrieken</w:t>
      </w:r>
      <w:r>
        <w:rPr>
          <w:rFonts w:cs="Times New Roman" w:ascii="Times New Roman" w:hAnsi="Times New Roman"/>
          <w:bCs/>
        </w:rPr>
        <w:t>)</w:t>
        <w:tab/>
        <w:t>A 0795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SN</w:t>
      </w:r>
      <w:r>
        <w:rPr>
          <w:rFonts w:cs="Times New Roman" w:ascii="Times New Roman" w:hAnsi="Times New Roman"/>
          <w:bCs/>
        </w:rPr>
        <w:t xml:space="preserve"> (tussen 2 gebogen lijnen: </w:t>
      </w:r>
      <w:r>
        <w:rPr>
          <w:rFonts w:cs="Times New Roman" w:ascii="Times New Roman" w:hAnsi="Times New Roman"/>
          <w:b/>
        </w:rPr>
        <w:t>glass pack</w:t>
      </w:r>
      <w:r>
        <w:rPr>
          <w:rFonts w:cs="Times New Roman" w:ascii="Times New Roman" w:hAnsi="Times New Roman"/>
          <w:bCs/>
        </w:rPr>
        <w:t>)</w:t>
        <w:tab/>
        <w:t>A 04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00 AA SCHIEDAM POSTBUS 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SN</w:t>
      </w:r>
      <w:r>
        <w:rPr>
          <w:rFonts w:cs="Times New Roman" w:ascii="Times New Roman" w:hAnsi="Times New Roman"/>
          <w:bCs/>
        </w:rPr>
        <w:t xml:space="preserve"> (tussen 2 gebogen lijnen: </w:t>
      </w:r>
      <w:r>
        <w:rPr>
          <w:rFonts w:cs="Times New Roman" w:ascii="Times New Roman" w:hAnsi="Times New Roman"/>
          <w:b/>
        </w:rPr>
        <w:t>glass pack</w:t>
      </w:r>
      <w:r>
        <w:rPr>
          <w:rFonts w:cs="Times New Roman" w:ascii="Times New Roman" w:hAnsi="Times New Roman"/>
          <w:bCs/>
        </w:rPr>
        <w:t>)</w:t>
        <w:tab/>
        <w:t>A 0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lderse Papier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BX ’s-HERTOGENBOSCH POSTBUS 19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Cs/>
        </w:rPr>
        <w:t xml:space="preserve"> (uitgespaard in vierhoek: </w:t>
      </w:r>
      <w:r>
        <w:rPr>
          <w:rFonts w:cs="Times New Roman" w:ascii="Times New Roman" w:hAnsi="Times New Roman"/>
          <w:b/>
        </w:rPr>
        <w:t>SPIRIT</w:t>
      </w:r>
      <w:r>
        <w:rPr>
          <w:rFonts w:cs="Times New Roman" w:ascii="Times New Roman" w:hAnsi="Times New Roman"/>
          <w:bCs/>
        </w:rPr>
        <w:t xml:space="preserve">) (uitgespaard in vierhoek: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APER</w:t>
      </w:r>
      <w:r>
        <w:rPr>
          <w:rFonts w:cs="Times New Roman" w:ascii="Times New Roman" w:hAnsi="Times New Roman"/>
          <w:bCs/>
        </w:rPr>
        <w:t>)</w:t>
        <w:tab/>
        <w:tab/>
        <w:t>A 04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bo polimex/elektrokern vi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C HELMOND POSTBUS 105</w:t>
        <w:tab/>
        <w:t>A 0595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700 AC HELMOND POSTBUS 105</w:t>
        <w:tab/>
        <w:t>A 0102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ntergas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0 AA OOSTERHOUT NB POSTBUS 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tussen 2 handen) </w:t>
      </w:r>
      <w:r>
        <w:rPr>
          <w:rFonts w:cs="Times New Roman" w:ascii="Times New Roman" w:hAnsi="Times New Roman"/>
          <w:b/>
        </w:rPr>
        <w:t>Uw milieu, ook onze zorg!</w:t>
      </w:r>
      <w:r>
        <w:rPr>
          <w:rFonts w:cs="Times New Roman" w:ascii="Times New Roman" w:hAnsi="Times New Roman"/>
          <w:bCs/>
        </w:rPr>
        <w:tab/>
        <w:t>A 0995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Uw milieu, ook onze zorg!</w:t>
      </w:r>
      <w:r>
        <w:rPr>
          <w:rFonts w:cs="Times New Roman" w:ascii="Times New Roman" w:hAnsi="Times New Roman"/>
          <w:bCs/>
        </w:rPr>
        <w:tab/>
        <w:t>A 0996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900 AA OOSTERHOUT NB POSTBUS 17</w:t>
        <w:tab/>
        <w:t>A 0502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milieu, ook onze zorg!</w:t>
      </w:r>
      <w:r>
        <w:rPr>
          <w:rFonts w:cs="Times New Roman" w:ascii="Times New Roman" w:hAnsi="Times New Roman"/>
          <w:bCs/>
        </w:rPr>
        <w:tab/>
        <w:t>A 0202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ntergas betrokken, betrouwbaar bereikbaar en deskundig</w:t>
      </w:r>
      <w:r>
        <w:rPr>
          <w:rFonts w:cs="Times New Roman" w:ascii="Times New Roman" w:hAnsi="Times New Roman"/>
          <w:bCs/>
        </w:rPr>
        <w:tab/>
        <w:t>A 07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lso Hel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G HELMOND POSTBUS 272</w:t>
        <w:tab/>
        <w:t>A 0695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tish Embass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ED ’s-GRAVENHAGE LANGE VOORHOUT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RITISH EMBASSY THE HAGUE</w:t>
      </w:r>
      <w:r>
        <w:rPr>
          <w:rFonts w:cs="Times New Roman" w:ascii="Times New Roman" w:hAnsi="Times New Roman"/>
          <w:bCs/>
        </w:rPr>
        <w:t>)</w:t>
        <w:tab/>
        <w:t>A 1297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14 ED ’s-GRAVENHAGE LANGE VOORHOUT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RITISH EMBASSY THE HAGUE</w:t>
      </w:r>
      <w:r>
        <w:rPr>
          <w:rFonts w:cs="Times New Roman" w:ascii="Times New Roman" w:hAnsi="Times New Roman"/>
          <w:bCs/>
        </w:rPr>
        <w:t>)</w:t>
        <w:tab/>
        <w:t>A 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far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D UTRECHT POSTBUS 9193</w:t>
        <w:tab/>
        <w:t>A 0995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farma</w:t>
      </w:r>
      <w:r>
        <w:rPr>
          <w:rFonts w:cs="Times New Roman" w:ascii="Times New Roman" w:hAnsi="Times New Roman"/>
          <w:bCs/>
        </w:rPr>
        <w:tab/>
        <w:tab/>
        <w:t>A 0996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2 AP ’s-GRAVENHAGE POSTBUS 11633</w:t>
        <w:tab/>
        <w:t>A 0601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farma</w:t>
      </w:r>
      <w:r>
        <w:rPr>
          <w:rFonts w:cs="Times New Roman" w:ascii="Times New Roman" w:hAnsi="Times New Roman"/>
          <w:bCs/>
        </w:rPr>
        <w:tab/>
        <w:tab/>
        <w:t>A 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502 AP ’s-GRAVENHAGE POSTBUS 11633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treco/Hendrix UT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30 AE BOXMEER POSTBUS 220</w:t>
        <w:tab/>
        <w:t>A 0994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edestein Band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00 AA ENSCHEDE POSTBUS 27</w:t>
        <w:tab/>
        <w:t>A 0297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onderbroken balken: </w:t>
      </w:r>
      <w:r>
        <w:rPr>
          <w:rFonts w:cs="Times New Roman" w:ascii="Times New Roman" w:hAnsi="Times New Roman"/>
          <w:b/>
        </w:rPr>
        <w:t>VREDESTEI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BANDEN ‧ REIFEN ‧ TYRES ‧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NEUS</w:t>
      </w:r>
      <w:r>
        <w:rPr>
          <w:rFonts w:cs="Times New Roman" w:ascii="Times New Roman" w:hAnsi="Times New Roman"/>
          <w:bCs/>
        </w:rPr>
        <w:t>)</w:t>
        <w:tab/>
        <w:tab/>
        <w:t>A 0595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onderbroken balken: </w:t>
      </w:r>
      <w:r>
        <w:rPr>
          <w:rFonts w:cs="Times New Roman" w:ascii="Times New Roman" w:hAnsi="Times New Roman"/>
          <w:b/>
        </w:rPr>
        <w:t>VREDESTEI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esigned to protect you.</w:t>
      </w:r>
      <w:r>
        <w:rPr>
          <w:rFonts w:cs="Times New Roman" w:ascii="Times New Roman" w:hAnsi="Times New Roman"/>
          <w:bCs/>
        </w:rPr>
        <w:t>)</w:t>
        <w:tab/>
        <w:t>A 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500 AA ENSCHEDE POSTBUS 27</w:t>
        <w:tab/>
        <w:t>A 0502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buro G.C.J. Peet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2 RJ VENLO POSTBUS 3360</w:t>
        <w:tab/>
        <w:t>A 0795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ller Free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AE MAARSSEN POSTBUS 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rote letter E opgebouwd uit 4 rechthoeken en waarover: </w:t>
      </w:r>
      <w:r>
        <w:rPr>
          <w:rFonts w:cs="Times New Roman" w:ascii="Times New Roman" w:hAnsi="Times New Roman"/>
          <w:b/>
        </w:rPr>
        <w:t>EXPO CONSUL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letter E opgebouwd uit 4 rechthoeken en “volle” balk)</w:t>
        <w:tab/>
        <w:t>A 05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Miller Freeman</w:t>
      </w:r>
      <w:r>
        <w:rPr>
          <w:rFonts w:cs="Times New Roman" w:ascii="Times New Roman" w:hAnsi="Times New Roman"/>
          <w:bCs/>
        </w:rPr>
        <w:tab/>
        <w:t>A 0396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United Business media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Cs/>
        </w:rPr>
        <w:t>)</w:t>
        <w:tab/>
        <w:t>A 0201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600 AE MAARSSEN POSTBUS 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MP United Business Media</w:t>
      </w:r>
      <w:r>
        <w:rPr>
          <w:rFonts w:cs="Times New Roman" w:ascii="Times New Roman" w:hAnsi="Times New Roman"/>
          <w:bCs/>
        </w:rPr>
        <w:tab/>
        <w:t>A 0305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pex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AE ’s-GRAVENHAGE KONINGINNEGRACHT 60</w:t>
        <w:tab/>
        <w:t>A 1196-09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14 AE ’s-GRAVENHAGE KONINGINNEGRACHT 60</w:t>
        <w:tab/>
        <w:t>A 0803-05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piergroothandel Deutschmann &amp; Roela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W CAPELLE A/D IJSSEL POSTBUS 860</w:t>
        <w:tab/>
        <w:t>A 02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finx op de sokkel: </w:t>
      </w:r>
      <w:r>
        <w:rPr>
          <w:rFonts w:cs="Times New Roman" w:ascii="Times New Roman" w:hAnsi="Times New Roman"/>
          <w:b/>
        </w:rPr>
        <w:t>D&amp;R PAPIER</w:t>
      </w:r>
      <w:r>
        <w:rPr>
          <w:rFonts w:cs="Times New Roman" w:ascii="Times New Roman" w:hAnsi="Times New Roman"/>
          <w:bCs/>
        </w:rPr>
        <w:t>)</w:t>
        <w:tab/>
        <w:t>A 0296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oonruimte Br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1 BZ BREDA POSTBUS 1980</w:t>
        <w:tab/>
        <w:t>A 1196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e Starli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200 AJ DRACHTEN POSTBUS 362</w:t>
        <w:tab/>
        <w:t>A 0296-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e Starli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44 HZ EINDHOVEN THEO KOOMENLAAN 7</w:t>
        <w:tab/>
        <w:t>A 0999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NE Starlift</w:t>
      </w:r>
      <w:r>
        <w:rPr>
          <w:rFonts w:cs="Times New Roman" w:ascii="Times New Roman" w:hAnsi="Times New Roman"/>
          <w:bCs/>
        </w:rPr>
        <w:tab/>
        <w:t>A 0595-07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e Starli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4 AM RIDDERKERK NIKKELSTRAAT 3A</w:t>
        <w:tab/>
        <w:t>A 0895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4 AM RIDDERKERK NIKKELSTRAAT 3E-F</w:t>
        <w:tab/>
        <w:t>A 1096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NE Starlift</w:t>
      </w:r>
      <w:r>
        <w:rPr>
          <w:rFonts w:cs="Times New Roman" w:ascii="Times New Roman" w:hAnsi="Times New Roman"/>
          <w:bCs/>
        </w:rPr>
        <w:tab/>
        <w:t>A 1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Scheld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80 AA VLISSINGEN POSTBUS 16</w:t>
        <w:tab/>
        <w:t>A 0995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e Starli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B ZOETERMEER POSTBUS 64</w:t>
        <w:tab/>
        <w:t>A 0696-01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cholson Leslie Netherlands / Rollins Hudig Hall / Godwins / A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5 AG AMSTERDAM Z.O. PAALBERGWEG 2-4</w:t>
        <w:tab/>
        <w:t>A 0695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ICHOLSON LESLIE NETHERLANDS Reinsurance Brokers</w:t>
      </w:r>
      <w:r>
        <w:rPr>
          <w:rFonts w:cs="Times New Roman" w:ascii="Times New Roman" w:hAnsi="Times New Roman"/>
          <w:bCs/>
        </w:rPr>
        <w:tab/>
        <w:t>A 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105 AG AMSTERDAM Z.O. PAALBERGWEG 2-4</w:t>
        <w:tab/>
        <w:t>A 11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sch Ziekenhuis Lei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RC LEIDEN POSTBUS 9600</w:t>
        <w:tab/>
        <w:t>A 0595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reenpeace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DW AMSTERDAM KEIZERSGRACHT 174</w:t>
        <w:tab/>
        <w:t>A 0797-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16 DW AMSTERDAM KEIZERSGRACHT 174</w:t>
        <w:tab/>
        <w:t>A 1202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le Verzekeringsbank, district Venl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BX VENLO POSTBUS 1911</w:t>
        <w:tab/>
        <w:t>A 0895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uality Bak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40 AA BRUNSSUM POSTBUS 41</w:t>
        <w:tab/>
        <w:t>A 0695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460 HB KERKRADE POSTBUS 3060</w:t>
        <w:tab/>
        <w:t>A 05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6460 HB KERKRADE POSTBUS 3060</w:t>
        <w:tab/>
        <w:t>A 1202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iling Veldho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5500 AA VELDHOVEN POSTBUS 45</w:t>
        <w:tab/>
        <w:t>A 1295-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N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1 CE LEIDEN POSTBUS 2215</w:t>
        <w:tab/>
        <w:t>A 0795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alet Kabelc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1 BN MAASTRICHT POSTBUS 1555</w:t>
        <w:tab/>
        <w:t>A 0698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6201 BN MAASTRICHT POSTBUS 1555</w:t>
        <w:tab/>
        <w:t>A 1204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zendbureau Cont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CH ’s-GRAVENHAGE POSTBUS 330</w:t>
        <w:tab/>
        <w:t>A 0695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eratieve Nederlandse Bloembolcentra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60 AA LISSE POSTBUS 31</w:t>
        <w:tab/>
        <w:t>A 0896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ert.: </w:t>
      </w:r>
      <w:r>
        <w:rPr>
          <w:rFonts w:cs="Times New Roman" w:ascii="Times New Roman" w:hAnsi="Times New Roman"/>
          <w:b/>
        </w:rPr>
        <w:t>BEZOEK</w:t>
      </w:r>
      <w:r>
        <w:rPr>
          <w:rFonts w:cs="Times New Roman" w:ascii="Times New Roman" w:hAnsi="Times New Roman"/>
          <w:bCs/>
        </w:rPr>
        <w:t xml:space="preserve">) (vert. lijn) </w:t>
      </w:r>
      <w:r>
        <w:rPr>
          <w:rFonts w:cs="Times New Roman" w:ascii="Times New Roman" w:hAnsi="Times New Roman"/>
          <w:b/>
        </w:rPr>
        <w:t>CNB-Midwinterflora De vaktentoonstelling v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 sierteelt! te Lisse 2 WEEK</w:t>
      </w:r>
      <w:r>
        <w:rPr>
          <w:rFonts w:cs="Times New Roman" w:ascii="Times New Roman" w:hAnsi="Times New Roman"/>
          <w:bCs/>
        </w:rPr>
        <w:t>)</w:t>
        <w:tab/>
        <w:t>A 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vert.: </w:t>
      </w:r>
      <w:r>
        <w:rPr>
          <w:rFonts w:cs="Times New Roman" w:ascii="Times New Roman" w:hAnsi="Times New Roman"/>
          <w:b/>
        </w:rPr>
        <w:t>CNB</w:t>
      </w:r>
      <w:r>
        <w:rPr>
          <w:rFonts w:cs="Times New Roman" w:ascii="Times New Roman" w:hAnsi="Times New Roman"/>
          <w:bCs/>
        </w:rPr>
        <w:t xml:space="preserve">) (vert. lijn) </w:t>
      </w:r>
      <w:r>
        <w:rPr>
          <w:rFonts w:cs="Times New Roman" w:ascii="Times New Roman" w:hAnsi="Times New Roman"/>
          <w:b/>
        </w:rPr>
        <w:t xml:space="preserve">Flora Agribeurs Hallen Bovenkarspe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16 T/M 20 februari 1998</w:t>
      </w:r>
      <w:r>
        <w:rPr>
          <w:rFonts w:cs="Times New Roman" w:ascii="Times New Roman" w:hAnsi="Times New Roman"/>
          <w:bCs/>
        </w:rPr>
        <w:t>)</w:t>
        <w:tab/>
        <w:t>A 0198-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160 AA LISSE POSTBUS 31</w:t>
        <w:tab/>
        <w:t>A 0103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Cs/>
        </w:rPr>
        <w:t xml:space="preserve">(in rechthoek: (vert.: </w:t>
      </w:r>
      <w:r>
        <w:rPr>
          <w:rFonts w:cs="Times New Roman" w:ascii="Times New Roman" w:hAnsi="Times New Roman"/>
          <w:b/>
        </w:rPr>
        <w:t>BEZOEK</w:t>
      </w:r>
      <w:r>
        <w:rPr>
          <w:rFonts w:cs="Times New Roman" w:ascii="Times New Roman" w:hAnsi="Times New Roman"/>
          <w:bCs/>
        </w:rPr>
        <w:t xml:space="preserve">) (vert. lijn) </w:t>
      </w:r>
      <w:r>
        <w:rPr>
          <w:rFonts w:cs="Times New Roman" w:ascii="Times New Roman" w:hAnsi="Times New Roman"/>
          <w:b/>
        </w:rPr>
        <w:t>CNB-Midwinterflora De vaktentoonstelling vo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 sierteelt! te Lisse 2 WEEK</w:t>
      </w:r>
      <w:r>
        <w:rPr>
          <w:rFonts w:cs="Times New Roman" w:ascii="Times New Roman" w:hAnsi="Times New Roman"/>
          <w:bCs/>
        </w:rPr>
        <w:t>)</w:t>
        <w:tab/>
        <w:t>A 120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litie Limburg Zuid, District Maastri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 AA MAASTRICHT POSTBUS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○ Limburg Zuid ● District Maastricht</w:t>
      </w:r>
      <w:r>
        <w:rPr>
          <w:rFonts w:cs="Times New Roman" w:ascii="Times New Roman" w:hAnsi="Times New Roman"/>
          <w:bCs/>
        </w:rPr>
        <w:tab/>
        <w:t>A 0595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Haarlemmerm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G HOOFDDORP POSTBUS 250</w:t>
        <w:tab/>
        <w:t>A 0895-10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Moret 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L EINDHOVEN POSTBUS 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 en bomen) </w:t>
      </w:r>
      <w:r>
        <w:rPr>
          <w:rFonts w:cs="Times New Roman" w:ascii="Times New Roman" w:hAnsi="Times New Roman"/>
          <w:b/>
        </w:rPr>
        <w:t>Moret Ernst &amp; Young</w:t>
      </w:r>
      <w:r>
        <w:rPr>
          <w:rFonts w:cs="Times New Roman" w:ascii="Times New Roman" w:hAnsi="Times New Roman"/>
          <w:bCs/>
        </w:rPr>
        <w:tab/>
        <w:t>A 04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J. Steenkist-Rooijma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0 AA EINDHOVEN POSTBUS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</w:t>
      </w:r>
      <w:r>
        <w:rPr>
          <w:rFonts w:cs="Times New Roman" w:ascii="Times New Roman" w:hAnsi="Times New Roman"/>
          <w:b/>
        </w:rPr>
        <w:t>AJ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 kiest toch ook voor</w:t>
      </w:r>
      <w:r>
        <w:rPr>
          <w:rFonts w:cs="Times New Roman" w:ascii="Times New Roman" w:hAnsi="Times New Roman"/>
          <w:bCs/>
        </w:rPr>
        <w:t xml:space="preserve"> (in onderbroken rechthoek: </w:t>
      </w:r>
      <w:r>
        <w:rPr>
          <w:rFonts w:cs="Times New Roman" w:ascii="Times New Roman" w:hAnsi="Times New Roman"/>
          <w:b/>
        </w:rPr>
        <w:t>ZEKERHEID</w:t>
      </w:r>
      <w:r>
        <w:rPr>
          <w:rFonts w:cs="Times New Roman" w:ascii="Times New Roman" w:hAnsi="Times New Roman"/>
          <w:bCs/>
        </w:rPr>
        <w:t>)</w:t>
        <w:tab/>
        <w:t>A 0196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5600 AA EINDHOVEN POSTBUS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</w:t>
      </w:r>
      <w:r>
        <w:rPr>
          <w:rFonts w:cs="Times New Roman" w:ascii="Times New Roman" w:hAnsi="Times New Roman"/>
          <w:b/>
        </w:rPr>
        <w:t>AJ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 kiest toch ook voor</w:t>
      </w:r>
      <w:r>
        <w:rPr>
          <w:rFonts w:cs="Times New Roman" w:ascii="Times New Roman" w:hAnsi="Times New Roman"/>
          <w:bCs/>
        </w:rPr>
        <w:t xml:space="preserve"> (in onderbroken rechthoek: </w:t>
      </w:r>
      <w:r>
        <w:rPr>
          <w:rFonts w:cs="Times New Roman" w:ascii="Times New Roman" w:hAnsi="Times New Roman"/>
          <w:b/>
        </w:rPr>
        <w:t>ZEKERHEID</w:t>
      </w:r>
      <w:r>
        <w:rPr>
          <w:rFonts w:cs="Times New Roman" w:ascii="Times New Roman" w:hAnsi="Times New Roman"/>
          <w:bCs/>
        </w:rPr>
        <w:t>)</w:t>
        <w:tab/>
        <w:t>A 0902-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ssiv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0 AA GORINCHEM POSTBUS 20</w:t>
        <w:tab/>
        <w:t>A 0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.V. VERLICHTINGSINDUSTRIE</w:t>
      </w:r>
      <w:r>
        <w:rPr>
          <w:rFonts w:cs="Times New Roman" w:ascii="Times New Roman" w:hAnsi="Times New Roman"/>
          <w:bCs/>
        </w:rPr>
        <w:t xml:space="preserve"> (engel met 2 fakkels) </w:t>
      </w:r>
      <w:r>
        <w:rPr>
          <w:rFonts w:cs="Times New Roman" w:ascii="Times New Roman" w:hAnsi="Times New Roman"/>
          <w:b/>
        </w:rPr>
        <w:t>M A S S I V E</w:t>
      </w:r>
      <w:r>
        <w:rPr>
          <w:rFonts w:cs="Times New Roman" w:ascii="Times New Roman" w:hAnsi="Times New Roman"/>
          <w:bCs/>
        </w:rPr>
        <w:tab/>
        <w:t>A 05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vierhoek: </w:t>
      </w:r>
      <w:r>
        <w:rPr>
          <w:rFonts w:cs="Times New Roman" w:ascii="Times New Roman" w:hAnsi="Times New Roman"/>
          <w:b/>
        </w:rPr>
        <w:t>MASSIVE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X Als het om licht gaat …</w:t>
      </w:r>
      <w:r>
        <w:rPr>
          <w:rFonts w:cs="Times New Roman" w:ascii="Times New Roman" w:hAnsi="Times New Roman"/>
          <w:bCs/>
        </w:rPr>
        <w:t xml:space="preserve">     </w:t>
        <w:tab/>
        <w:t>A 0795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200 AA GORINCHEM POSTBUS 20</w:t>
        <w:tab/>
        <w:t>A 0705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MASSIVE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X Als het om licht gaat …</w:t>
      </w:r>
      <w:r>
        <w:rPr>
          <w:rFonts w:cs="Times New Roman" w:ascii="Times New Roman" w:hAnsi="Times New Roman"/>
          <w:bCs/>
        </w:rPr>
        <w:t xml:space="preserve">     </w:t>
        <w:tab/>
        <w:t>A 0502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Algemeen Pensioenfonds Provis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CH AMSTERDAM POSTBUS 2349</w:t>
        <w:tab/>
        <w:t>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.M.Noordam &amp; Zo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90 AA ’s-GRAVENZANDE POSTBUS 1</w:t>
        <w:tab/>
        <w:t>A 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mbiplant verrassend goed</w:t>
      </w:r>
      <w:r>
        <w:rPr>
          <w:rFonts w:cs="Times New Roman" w:ascii="Times New Roman" w:hAnsi="Times New Roman"/>
          <w:bCs/>
        </w:rPr>
        <w:tab/>
        <w:t>A 0695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onstichting Hellevoetsl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20 BA HELLEVOETSLUIS POSTBUS 1002</w:t>
        <w:tab/>
        <w:t>A 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asdelta Woontrefpu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20 AG HELLEVOETSLUIS POSTBUS 281</w:t>
        <w:tab/>
        <w:t>A 0598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lk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AE AMSTERDAM POSTBUS 9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uitgespaard in vierkant: (vogel en </w:t>
      </w:r>
      <w:r>
        <w:rPr>
          <w:rFonts w:cs="Times New Roman" w:ascii="Times New Roman" w:hAnsi="Times New Roman"/>
          <w:b/>
        </w:rPr>
        <w:t>falk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alke nederland bv</w:t>
      </w:r>
      <w:r>
        <w:rPr>
          <w:rFonts w:cs="Times New Roman" w:ascii="Times New Roman" w:hAnsi="Times New Roman"/>
          <w:bCs/>
        </w:rPr>
        <w:t>)</w:t>
        <w:tab/>
        <w:t>A 0396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zo Fotoalbu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ERMOND POSTBUS 113 6040-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child waarin: </w:t>
      </w:r>
      <w:r>
        <w:rPr>
          <w:rFonts w:cs="Times New Roman" w:ascii="Times New Roman" w:hAnsi="Times New Roman"/>
          <w:b/>
        </w:rPr>
        <w:t>Henzo ALBUM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113</w:t>
      </w:r>
      <w:r>
        <w:rPr>
          <w:rFonts w:cs="Times New Roman" w:ascii="Times New Roman" w:hAnsi="Times New Roman"/>
          <w:bCs/>
        </w:rPr>
        <w:tab/>
        <w:t>A 1195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PHOTOALBUMS </w:t>
      </w:r>
      <w:r>
        <w:rPr>
          <w:rFonts w:cs="Times New Roman" w:ascii="Times New Roman" w:hAnsi="Times New Roman"/>
          <w:bCs/>
        </w:rPr>
        <w:t xml:space="preserve">(schild waarin: </w:t>
      </w:r>
      <w:r>
        <w:rPr>
          <w:rFonts w:cs="Times New Roman" w:ascii="Times New Roman" w:hAnsi="Times New Roman"/>
          <w:b/>
        </w:rPr>
        <w:t>Henzo</w:t>
      </w:r>
      <w:r>
        <w:rPr>
          <w:rFonts w:cs="Times New Roman" w:ascii="Times New Roman" w:hAnsi="Times New Roman"/>
          <w:bCs/>
        </w:rPr>
        <w:t xml:space="preserve">) (in en over 2 linten: </w:t>
      </w:r>
      <w:r>
        <w:rPr>
          <w:rFonts w:cs="Times New Roman" w:ascii="Times New Roman" w:hAnsi="Times New Roman"/>
          <w:b/>
        </w:rPr>
        <w:t>1956 1996 40</w:t>
      </w:r>
      <w:r>
        <w:rPr>
          <w:rFonts w:cs="Times New Roman" w:ascii="Times New Roman" w:hAnsi="Times New Roman"/>
          <w:bCs/>
        </w:rPr>
        <w:t>)</w:t>
        <w:tab/>
        <w:t>A 0196-12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heemraadschap van Schie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6 AB ROTTERDAM POSTBUS 4059</w:t>
        <w:tab/>
        <w:t>A 0595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raçao Tourist 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KE ROTTERDAM POSTBUS 23227</w:t>
        <w:tab/>
        <w:t>A 0197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lburgse Waterleiding Maatschappij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D TILBURG POSTBUS 158</w:t>
        <w:tab/>
        <w:t>A 0297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ET LEKKERSTE WATER KOMT GEWOON UIT DE KRAAN</w:t>
      </w:r>
      <w:r>
        <w:rPr>
          <w:rFonts w:cs="Times New Roman" w:ascii="Times New Roman" w:hAnsi="Times New Roman"/>
          <w:bCs/>
        </w:rPr>
        <w:t>)</w:t>
        <w:tab/>
        <w:t>A 0196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000 AD TILBURG POSTBUS 158</w:t>
        <w:tab/>
        <w:t>A 1002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 Joseph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60 DA VEGHEL POSTBUS 10000</w:t>
        <w:tab/>
        <w:t>A 0895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en Brunss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40 AC BRUNSSUM POSTBUS 109</w:t>
        <w:tab/>
        <w:t>A 0696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okson Matthey Holland/Johnson Matthe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 AA MAASTRICHT POSTBUS 23</w:t>
        <w:tab/>
        <w:t>A 08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OKSON MATTHEY Holland</w:t>
      </w:r>
      <w:r>
        <w:rPr>
          <w:rFonts w:cs="Times New Roman" w:ascii="Times New Roman" w:hAnsi="Times New Roman"/>
          <w:bCs/>
        </w:rPr>
        <w:tab/>
        <w:t>A 0596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JOHNSON MATTHEY B.V.</w:t>
      </w:r>
      <w:r>
        <w:rPr>
          <w:rFonts w:cs="Times New Roman" w:ascii="Times New Roman" w:hAnsi="Times New Roman"/>
          <w:bCs/>
        </w:rPr>
        <w:t xml:space="preserve">     </w:t>
        <w:tab/>
        <w:t>A 1098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200 AA MAASTRICHT POSTBUS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OHNSON MATTHEY B.V.</w:t>
      </w:r>
      <w:r>
        <w:rPr>
          <w:rFonts w:cs="Times New Roman" w:ascii="Times New Roman" w:hAnsi="Times New Roman"/>
          <w:bCs/>
        </w:rPr>
        <w:t xml:space="preserve">     </w:t>
        <w:tab/>
        <w:t>A 1202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Del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C AC DELFT POSTBUS 111</w:t>
        <w:tab/>
        <w:t>A 1295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enst Maatschappelijke Zorg Delft</w:t>
      </w:r>
      <w:r>
        <w:rPr>
          <w:rFonts w:cs="Times New Roman" w:ascii="Times New Roman" w:hAnsi="Times New Roman"/>
          <w:bCs/>
        </w:rPr>
        <w:t xml:space="preserve"> (vignet waarin </w:t>
      </w:r>
      <w:r>
        <w:rPr>
          <w:rFonts w:cs="Times New Roman" w:ascii="Times New Roman" w:hAnsi="Times New Roman"/>
          <w:b/>
        </w:rPr>
        <w:t>Delft</w:t>
      </w:r>
      <w:r>
        <w:rPr>
          <w:rFonts w:cs="Times New Roman" w:ascii="Times New Roman" w:hAnsi="Times New Roman"/>
          <w:bCs/>
        </w:rPr>
        <w:t>)</w:t>
        <w:tab/>
        <w:t>A 0695-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sch ziekenhuis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5 GD ROTTERDAM Dr. MOLEWATERPLEIN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ademisch ziekenhuis rotterdam</w:t>
      </w:r>
      <w:r>
        <w:rPr>
          <w:rFonts w:cs="Times New Roman" w:ascii="Times New Roman" w:hAnsi="Times New Roman"/>
          <w:bCs/>
        </w:rPr>
        <w:tab/>
        <w:t>A 0695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NU Business Publica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6 CC AMSTERDAM POSTBUS 9194</w:t>
        <w:tab/>
        <w:t>A 0198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003 EA HAARLEM POSTBUS 4020</w:t>
        <w:tab/>
        <w:t>A 0800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ynzeel potlodenfabriek bv/Bruynzeel-Sakur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C BERGEN OP ZOOM POSTBUS 110</w:t>
        <w:tab/>
        <w:t>A 0695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potloden, slingers en confetti: </w:t>
      </w:r>
      <w:r>
        <w:rPr>
          <w:rFonts w:cs="Times New Roman" w:ascii="Times New Roman" w:hAnsi="Times New Roman"/>
          <w:b/>
        </w:rPr>
        <w:t>Bruynzeel 50</w:t>
      </w:r>
      <w:r>
        <w:rPr>
          <w:rFonts w:cs="Times New Roman" w:ascii="Times New Roman" w:hAnsi="Times New Roman"/>
          <w:bCs/>
        </w:rPr>
        <w:t>)</w:t>
        <w:tab/>
        <w:t>A 0197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figuur: </w:t>
      </w:r>
      <w:r>
        <w:rPr>
          <w:rFonts w:cs="Times New Roman" w:ascii="Times New Roman" w:hAnsi="Times New Roman"/>
          <w:b/>
        </w:rPr>
        <w:t>Bruynzeel ®</w:t>
      </w:r>
      <w:r>
        <w:rPr>
          <w:rFonts w:cs="Times New Roman" w:ascii="Times New Roman" w:hAnsi="Times New Roman"/>
          <w:bCs/>
        </w:rPr>
        <w:t xml:space="preserve">) (in vierkant: (bloem) </w:t>
      </w:r>
      <w:r>
        <w:rPr>
          <w:rFonts w:cs="Times New Roman" w:ascii="Times New Roman" w:hAnsi="Times New Roman"/>
          <w:b/>
        </w:rPr>
        <w:t>SAKURA ®</w:t>
      </w:r>
      <w:r>
        <w:rPr>
          <w:rFonts w:cs="Times New Roman" w:ascii="Times New Roman" w:hAnsi="Times New Roman"/>
          <w:bCs/>
        </w:rPr>
        <w:t>)</w:t>
        <w:tab/>
        <w:t>A 0202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600 AC BERGEN OP ZOOM POSTBUS 110</w:t>
        <w:tab/>
        <w:t>A 11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Bruynzeel ®</w:t>
      </w:r>
      <w:r>
        <w:rPr>
          <w:rFonts w:cs="Times New Roman" w:ascii="Times New Roman" w:hAnsi="Times New Roman"/>
          <w:bCs/>
        </w:rPr>
        <w:t xml:space="preserve">) (in vierkant: (bloem) </w:t>
      </w:r>
      <w:r>
        <w:rPr>
          <w:rFonts w:cs="Times New Roman" w:ascii="Times New Roman" w:hAnsi="Times New Roman"/>
          <w:b/>
        </w:rPr>
        <w:t>SAKURA ®</w:t>
      </w:r>
      <w:r>
        <w:rPr>
          <w:rFonts w:cs="Times New Roman" w:ascii="Times New Roman" w:hAnsi="Times New Roman"/>
          <w:bCs/>
        </w:rPr>
        <w:t>)</w:t>
        <w:tab/>
        <w:t>A 0402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einde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K ’s-GRAVENHAGE POSTBUS 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rechthoek: moeder en kind)</w:t>
        <w:tab/>
        <w:t>A 0895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rechthoek vervaagd tot 2 onderbroken lij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125 JAAR</w:t>
      </w:r>
      <w:r>
        <w:rPr>
          <w:rFonts w:cs="Times New Roman" w:ascii="Times New Roman" w:hAnsi="Times New Roman"/>
          <w:bCs/>
        </w:rPr>
        <w:t xml:space="preserve"> (ovaal, waarin o.a. </w:t>
      </w:r>
      <w:r>
        <w:rPr>
          <w:rFonts w:cs="Times New Roman" w:ascii="Times New Roman" w:hAnsi="Times New Roman"/>
          <w:b/>
        </w:rPr>
        <w:t>W&amp;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DE MENSEN OM ONS HEEN</w:t>
      </w:r>
      <w:r>
        <w:rPr>
          <w:rFonts w:cs="Times New Roman" w:ascii="Times New Roman" w:hAnsi="Times New Roman"/>
          <w:bCs/>
        </w:rPr>
        <w:tab/>
        <w:t>A 0498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disch Centrum Haaglan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1 CK ’s-GRAVENHAGE POSTBUS 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rechthoek: moeder en kind)</w:t>
        <w:tab/>
        <w:t>A 0303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rechthoek vervaag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vignet, bestaat uit 2 met elkaar verbonden gearceerde rechthoeken)</w:t>
        <w:tab/>
        <w:t>A 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Bank Nederlandse Gemee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GH ’s-GRAVENHAGE POSTBUS 30305</w:t>
        <w:tab/>
        <w:t>A 0795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Kamer van Koophandel Groning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C GRONINGEN POSTBUS 134</w:t>
        <w:tab/>
        <w:t>A 0795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9700 AC GRONINGEN POSTBUS 134</w:t>
        <w:tab/>
        <w:t>A 0702-02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ends &amp; Krantz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4 JH ’s-GRAVENHAGE PARKSTR. 107</w:t>
        <w:tab/>
        <w:t>A 0795-0400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zehogeschool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1 DA GRONINGEN POSTBUS 3037</w:t>
        <w:tab/>
        <w:t>A 1095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Etten-Le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70 GA ETTEN-LEUR POSTBUS 10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4 MAART GEMEENTERAADSVERKIEZING</w:t>
      </w:r>
      <w:r>
        <w:rPr>
          <w:rFonts w:cs="Times New Roman" w:ascii="Times New Roman" w:hAnsi="Times New Roman"/>
          <w:bCs/>
        </w:rPr>
        <w:t xml:space="preserve"> (potlood met knoop erin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ERGEET NIET TE STEMMEN!</w:t>
      </w:r>
      <w:r>
        <w:rPr>
          <w:rFonts w:cs="Times New Roman" w:ascii="Times New Roman" w:hAnsi="Times New Roman"/>
          <w:bCs/>
        </w:rPr>
        <w:tab/>
        <w:t>A 1297-0298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Ontspannend Etten-Leur</w:t>
      </w:r>
      <w:r>
        <w:rPr>
          <w:rFonts w:cs="Times New Roman" w:ascii="Times New Roman" w:hAnsi="Times New Roman"/>
          <w:bCs/>
        </w:rPr>
        <w:t xml:space="preserve"> (deel van een verftube)</w:t>
        <w:tab/>
        <w:t>A 0298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4870 GA ETTEN-LEUR POSTBUS 10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tspannend Etten-Leur</w:t>
      </w:r>
      <w:r>
        <w:rPr>
          <w:rFonts w:cs="Times New Roman" w:ascii="Times New Roman" w:hAnsi="Times New Roman"/>
          <w:bCs/>
        </w:rPr>
        <w:t xml:space="preserve"> (deel van een verftube)</w:t>
        <w:tab/>
        <w:t>A 0502-1203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urtvaartadr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EC ’s-GRAVENHAGE POSTBUS 82118</w:t>
        <w:tab/>
        <w:t>A 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VRACHTBRIEF UW VISITEKAARTJE</w:t>
      </w:r>
      <w:r>
        <w:rPr>
          <w:rFonts w:cs="Times New Roman" w:ascii="Times New Roman" w:hAnsi="Times New Roman"/>
          <w:bCs/>
        </w:rPr>
        <w:tab/>
        <w:t>A 1095-05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et 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L EINDHOVEN POSTBUS 455</w:t>
        <w:tab/>
        <w:t>A 0698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 en bomen) </w:t>
      </w:r>
      <w:r>
        <w:rPr>
          <w:rFonts w:cs="Times New Roman" w:ascii="Times New Roman" w:hAnsi="Times New Roman"/>
          <w:b/>
        </w:rPr>
        <w:t>Moret Ernst &amp; Young</w:t>
      </w:r>
      <w:r>
        <w:rPr>
          <w:rFonts w:cs="Times New Roman" w:ascii="Times New Roman" w:hAnsi="Times New Roman"/>
          <w:bCs/>
        </w:rPr>
        <w:tab/>
        <w:t>A 0795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bouw en bomen) </w:t>
      </w:r>
      <w:r>
        <w:rPr>
          <w:rFonts w:cs="Times New Roman" w:ascii="Times New Roman" w:hAnsi="Times New Roman"/>
          <w:b/>
        </w:rPr>
        <w:t>Ernst &amp; Young</w:t>
      </w:r>
      <w:r>
        <w:rPr>
          <w:rFonts w:cs="Times New Roman" w:ascii="Times New Roman" w:hAnsi="Times New Roman"/>
          <w:bCs/>
        </w:rPr>
        <w:tab/>
        <w:t>A 0400-0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school van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8 SB UTRECHT POSTBUS 14007</w:t>
        <w:tab/>
        <w:t>A 0795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praktijk Molen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90 AA STRIJEN POSTBUS 5710</w:t>
        <w:tab/>
        <w:t>A 0497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ijkelkam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70 AA GOOR POSTBUS 13</w:t>
        <w:tab/>
        <w:t>A 0695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7470 AA GOOR POSTBUS 13</w:t>
        <w:tab/>
        <w:t>A 1102-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k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K ROTTERDAM POSTBUS 410</w:t>
        <w:tab/>
        <w:t>A 0895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AK ROTTERDAM POSTBUS 410</w:t>
        <w:tab/>
        <w:t>A 1202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T (Worldwide) Lt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AN AMSTERDAM POSTBUS 9878</w:t>
        <w:tab/>
        <w:t>A 0795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Derek Prince Ministries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0 AE GORINCHEM POSTBUS 234</w:t>
        <w:tab/>
        <w:t>A 06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amenwerking Christelijke Boekhande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960 AH HEEMSKERK POSTBUS 349</w:t>
        <w:tab/>
        <w:t>A 0297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Cooyma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P TILBURG POSTBUS 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 xml:space="preserve">P.R. Nederland Spirits and Wines B.V. KONINKLIJK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OYMANS B.V. ANDRÉ KERSTENS B.V.</w:t>
      </w:r>
      <w:r>
        <w:rPr>
          <w:rFonts w:cs="Times New Roman" w:ascii="Times New Roman" w:hAnsi="Times New Roman"/>
          <w:bCs/>
        </w:rPr>
        <w:t>)</w:t>
        <w:tab/>
        <w:t>A 0795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fles) (uitgespaard in dubbele vierhoek: </w:t>
      </w:r>
      <w:r>
        <w:rPr>
          <w:rFonts w:cs="Times New Roman" w:ascii="Times New Roman" w:hAnsi="Times New Roman"/>
          <w:b/>
        </w:rPr>
        <w:t>MILLWOO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CREAM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ow in more than 60 countries!</w:t>
      </w:r>
      <w:r>
        <w:rPr>
          <w:rFonts w:cs="Times New Roman" w:ascii="Times New Roman" w:hAnsi="Times New Roman"/>
          <w:bCs/>
        </w:rPr>
        <w:t>)</w:t>
        <w:tab/>
        <w:t>A 0296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(vignet) </w:t>
      </w:r>
      <w:r>
        <w:rPr>
          <w:rFonts w:cs="Times New Roman" w:ascii="Times New Roman" w:hAnsi="Times New Roman"/>
          <w:b/>
        </w:rPr>
        <w:t xml:space="preserve">PR Nederland Groupe Pernod Ricard KONINKLIJK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OYMANS-ANDRÉ KERSTENS</w:t>
      </w:r>
      <w:r>
        <w:rPr>
          <w:rFonts w:cs="Times New Roman" w:ascii="Times New Roman" w:hAnsi="Times New Roman"/>
          <w:bCs/>
        </w:rPr>
        <w:t>)</w:t>
        <w:tab/>
        <w:t>A 0200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dy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T AMERSFOORT POSTBUS 763</w:t>
        <w:tab/>
        <w:t>A 11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</w:rPr>
        <w:t>diepvriez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wasautomaten </w:t>
      </w:r>
      <w:r>
        <w:rPr>
          <w:rFonts w:cs="Times New Roman" w:ascii="Times New Roman" w:hAnsi="Times New Roman"/>
          <w:bCs/>
        </w:rPr>
        <w:t xml:space="preserve">(vert.: </w:t>
      </w:r>
      <w:r>
        <w:rPr>
          <w:rFonts w:cs="Times New Roman" w:ascii="Times New Roman" w:hAnsi="Times New Roman"/>
          <w:b/>
        </w:rPr>
        <w:t>koelkast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fwasmachin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rechthoek: (vignet: </w:t>
      </w:r>
      <w:r>
        <w:rPr>
          <w:rFonts w:cs="Times New Roman" w:ascii="Times New Roman" w:hAnsi="Times New Roman"/>
          <w:b/>
        </w:rPr>
        <w:t>Cand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uis in Europa</w:t>
      </w:r>
      <w:r>
        <w:rPr>
          <w:rFonts w:cs="Times New Roman" w:ascii="Times New Roman" w:hAnsi="Times New Roman"/>
          <w:bCs/>
        </w:rPr>
        <w:t>)</w:t>
        <w:tab/>
        <w:t>A 0196-049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ntmij/Bravenboer &amp; Sche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7 EH MIDDELBURG BUITENRUSTSTRAAT 10-12</w:t>
        <w:tab/>
        <w:t>A 0396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337 EH MIDDELBURG BUITENRUSTSTRAAT 10-12</w:t>
        <w:tab/>
        <w:t>A 04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perus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00 AA BUSSUM POSTBUS 45</w:t>
        <w:tab/>
        <w:t>A 0895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VU Gemeentelijk Vervoerbedrijf Utrecht; vanaf 0104 GVU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E UTRECHT POSTBUS 8222</w:t>
        <w:tab/>
        <w:t>A 0795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3 RE UTRECHT POSTBUS 8222</w:t>
        <w:tab/>
        <w:t>A 0402-08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TT Flyg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BC DORDRECHT POSTBUS 1126</w:t>
        <w:tab/>
        <w:t>A 0895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3300 BC DORDRECHT POSTBUS 1126</w:t>
        <w:tab/>
        <w:t>A 0702-0306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stkantoor Haarl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PTT HAARLEM</w:t>
        <w:tab/>
        <w:t>A 0996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PTT HAARLEM</w:t>
        <w:tab/>
        <w:t>A 08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rgcentrum Tilburg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3 DB TILBURG POSTBUS 3066</w:t>
        <w:tab/>
        <w:t>A 1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rmatiecentrum Kop van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1 JV ROTTERDAM STIELTJESSTRAAT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KO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ZUID</w:t>
      </w:r>
      <w:r>
        <w:rPr>
          <w:rFonts w:cs="Times New Roman" w:ascii="Times New Roman" w:hAnsi="Times New Roman"/>
          <w:bCs/>
        </w:rPr>
        <w:tab/>
        <w:t>A 0995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DON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0 AA GRONINGEN POSTBUS 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EDON</w:t>
      </w:r>
      <w:r>
        <w:rPr>
          <w:rFonts w:cs="Times New Roman" w:ascii="Times New Roman" w:hAnsi="Times New Roman"/>
          <w:bCs/>
        </w:rPr>
        <w:tab/>
        <w:t>A 0299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nmanagem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80 HA VELP POSTBUS 9100</w:t>
        <w:tab/>
        <w:t>A 0895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Luchtvaart Maatschappij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L SCHIPHOL POSTBUS 7700</w:t>
        <w:tab/>
        <w:t>A 04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kroon en </w:t>
      </w:r>
      <w:r>
        <w:rPr>
          <w:rFonts w:cs="Times New Roman" w:ascii="Times New Roman" w:hAnsi="Times New Roman"/>
          <w:b/>
        </w:rPr>
        <w:t>KL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LM and Northwest introduce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MEMPHI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From june 27, 1995</w:t>
      </w:r>
      <w:r>
        <w:rPr>
          <w:rFonts w:cs="Times New Roman" w:ascii="Times New Roman" w:hAnsi="Times New Roman"/>
          <w:bCs/>
        </w:rPr>
        <w:tab/>
        <w:t>A 0695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ORLDWIDE</w:t>
      </w:r>
      <w:r>
        <w:rPr>
          <w:rFonts w:cs="Times New Roman" w:ascii="Times New Roman" w:hAnsi="Times New Roman"/>
          <w:bCs/>
        </w:rPr>
        <w:t xml:space="preserve"> (deels uitgespaard in cirkel: (vignet: kroon en </w:t>
      </w:r>
      <w:r>
        <w:rPr>
          <w:rFonts w:cs="Times New Roman" w:ascii="Times New Roman" w:hAnsi="Times New Roman"/>
          <w:b/>
        </w:rPr>
        <w:t>KL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NORTHWEST </w:t>
      </w:r>
      <w:r>
        <w:rPr>
          <w:rFonts w:cs="Times New Roman" w:ascii="Times New Roman" w:hAnsi="Times New Roman"/>
          <w:bCs/>
        </w:rPr>
        <w:t>(vigne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uitgespaard in halve cirkel: </w:t>
      </w:r>
      <w:r>
        <w:rPr>
          <w:rFonts w:cs="Times New Roman" w:ascii="Times New Roman" w:hAnsi="Times New Roman"/>
          <w:b/>
        </w:rPr>
        <w:t>RELIABILITY</w:t>
      </w:r>
      <w:r>
        <w:rPr>
          <w:rFonts w:cs="Times New Roman" w:ascii="Times New Roman" w:hAnsi="Times New Roman"/>
          <w:bCs/>
        </w:rPr>
        <w:t>)</w:t>
        <w:tab/>
        <w:t>A 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: kroon en </w:t>
      </w:r>
      <w:r>
        <w:rPr>
          <w:rFonts w:cs="Times New Roman" w:ascii="Times New Roman" w:hAnsi="Times New Roman"/>
          <w:b/>
        </w:rPr>
        <w:t>KL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arting June 26, 1996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BEIJING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 new KLM destination</w:t>
      </w:r>
      <w:r>
        <w:rPr>
          <w:rFonts w:cs="Times New Roman" w:ascii="Times New Roman" w:hAnsi="Times New Roman"/>
          <w:bCs/>
        </w:rPr>
        <w:tab/>
        <w:t>A 0696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vignet: kroon en </w:t>
      </w:r>
      <w:r>
        <w:rPr>
          <w:rFonts w:cs="Times New Roman" w:ascii="Times New Roman" w:hAnsi="Times New Roman"/>
          <w:b/>
        </w:rPr>
        <w:t>KLM</w:t>
      </w:r>
      <w:r>
        <w:rPr>
          <w:rFonts w:cs="Times New Roman" w:ascii="Times New Roman" w:hAnsi="Times New Roman"/>
          <w:bCs/>
        </w:rPr>
        <w:t xml:space="preserve">) (deels uitgespaard in rechthoek: </w:t>
      </w:r>
      <w:r>
        <w:rPr>
          <w:rFonts w:cs="Times New Roman" w:ascii="Times New Roman" w:hAnsi="Times New Roman"/>
          <w:b/>
        </w:rPr>
        <w:t>SAN JUAN A new KLM destinatio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From October 28, 1996</w:t>
      </w:r>
      <w:r>
        <w:rPr>
          <w:rFonts w:cs="Times New Roman" w:ascii="Times New Roman" w:hAnsi="Times New Roman"/>
          <w:bCs/>
        </w:rPr>
        <w:tab/>
        <w:t>A 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ted Fashion Mak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AA WAALWIJK POSTBUS 11</w:t>
        <w:tab/>
        <w:t>A 0196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stuur Regio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81 CE UTRECHT MALIEBAAN 55</w:t>
        <w:tab/>
        <w:t>A 0895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TO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00 AB WAGENINGEN POSTBUS 78</w:t>
        <w:tab/>
        <w:t>A 1196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gebogen lijnen en hor. lijn) </w:t>
      </w:r>
      <w:r>
        <w:rPr>
          <w:rFonts w:cs="Times New Roman" w:ascii="Times New Roman" w:hAnsi="Times New Roman"/>
          <w:b/>
        </w:rPr>
        <w:t>STOAS</w:t>
      </w:r>
      <w:r>
        <w:rPr>
          <w:rFonts w:cs="Times New Roman" w:ascii="Times New Roman" w:hAnsi="Times New Roman"/>
          <w:bCs/>
        </w:rPr>
        <w:tab/>
        <w:t>A 1195-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700 AB WAGENINGEN POSTBUS 78</w:t>
        <w:tab/>
        <w:t>A 0902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huis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B ASSEN POSTBUS 67</w:t>
        <w:tab/>
        <w:t>A 0796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zonder kader datumstempel d.d. 00! A 02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t Sm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1130 AB VOLENDAM POSTBUS 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clown en </w:t>
      </w:r>
      <w:r>
        <w:rPr>
          <w:rFonts w:cs="Times New Roman" w:ascii="Times New Roman" w:hAnsi="Times New Roman"/>
          <w:b/>
        </w:rPr>
        <w:t>bart smit</w:t>
      </w:r>
      <w:r>
        <w:rPr>
          <w:rFonts w:cs="Times New Roman" w:ascii="Times New Roman" w:hAnsi="Times New Roman"/>
          <w:bCs/>
        </w:rPr>
        <w:t>)</w:t>
        <w:tab/>
        <w:t>A 1096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nnies jeugdschoe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70 AB KAATSHEUVEL POSTBUS 54</w:t>
        <w:tab/>
        <w:t>A 0896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170 AB KAATSHEUVEL POSTBUS 54</w:t>
        <w:tab/>
        <w:t>A 1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k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0 GB AMSTERDAM POSTBUS 94072</w:t>
        <w:tab/>
        <w:t>A 11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gebouw) </w:t>
      </w:r>
      <w:r>
        <w:rPr>
          <w:rFonts w:cs="Times New Roman" w:ascii="Times New Roman" w:hAnsi="Times New Roman"/>
          <w:b/>
        </w:rPr>
        <w:t>v.d. Madeweg 13</w:t>
      </w:r>
      <w:r>
        <w:rPr>
          <w:rFonts w:cs="Times New Roman" w:ascii="Times New Roman" w:hAnsi="Times New Roman"/>
          <w:bCs/>
        </w:rPr>
        <w:tab/>
        <w:t>A 1095-1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ersierde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  <w:bCs/>
        </w:rPr>
        <w:t xml:space="preserve">) (in wimpel: </w:t>
      </w:r>
      <w:r>
        <w:rPr>
          <w:rFonts w:cs="Times New Roman" w:ascii="Times New Roman" w:hAnsi="Times New Roman"/>
          <w:b/>
        </w:rPr>
        <w:t>JAAR</w:t>
      </w:r>
      <w:r>
        <w:rPr>
          <w:rFonts w:cs="Times New Roman" w:ascii="Times New Roman" w:hAnsi="Times New Roman"/>
          <w:bCs/>
        </w:rPr>
        <w:t xml:space="preserve">) (in dubbele gedeelde rechthoek: </w:t>
      </w:r>
      <w:r>
        <w:rPr>
          <w:rFonts w:cs="Times New Roman" w:ascii="Times New Roman" w:hAnsi="Times New Roman"/>
          <w:b/>
        </w:rPr>
        <w:t>BLOKKER</w:t>
      </w:r>
      <w:r>
        <w:rPr>
          <w:rFonts w:cs="Times New Roman" w:ascii="Times New Roman" w:hAnsi="Times New Roman"/>
          <w:bCs/>
        </w:rPr>
        <w:t>)</w:t>
        <w:tab/>
        <w:t>A 0296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SINDS 1896</w:t>
      </w:r>
      <w:r>
        <w:rPr>
          <w:rFonts w:cs="Times New Roman" w:ascii="Times New Roman" w:hAnsi="Times New Roman"/>
          <w:bCs/>
        </w:rPr>
        <w:t xml:space="preserve"> (in 7 rechthoekjes: </w:t>
      </w:r>
      <w:r>
        <w:rPr>
          <w:rFonts w:cs="Times New Roman" w:ascii="Times New Roman" w:hAnsi="Times New Roman"/>
          <w:b/>
        </w:rPr>
        <w:t>B L O K K E R</w:t>
      </w:r>
      <w:r>
        <w:rPr>
          <w:rFonts w:cs="Times New Roman" w:ascii="Times New Roman" w:hAnsi="Times New Roman"/>
          <w:bCs/>
        </w:rPr>
        <w:t xml:space="preserve">) (in wimpel: </w:t>
      </w:r>
      <w:r>
        <w:rPr>
          <w:rFonts w:cs="Times New Roman" w:ascii="Times New Roman" w:hAnsi="Times New Roman"/>
          <w:b/>
        </w:rPr>
        <w:t>VERTROUW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VOORDELIG</w:t>
      </w:r>
      <w:r>
        <w:rPr>
          <w:rFonts w:cs="Times New Roman" w:ascii="Times New Roman" w:hAnsi="Times New Roman"/>
          <w:bCs/>
        </w:rPr>
        <w:t>)</w:t>
        <w:tab/>
        <w:t>A 1197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erhand Direct Market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BR HAARLEM POSTBUS 1620</w:t>
        <w:tab/>
        <w:t>A 0696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met dikkere punten uitgewerkt vignet: </w:t>
      </w:r>
      <w:r>
        <w:rPr>
          <w:rFonts w:cs="Times New Roman" w:ascii="Times New Roman" w:hAnsi="Times New Roman"/>
          <w:b/>
        </w:rPr>
        <w:t>4h</w:t>
      </w:r>
      <w:r>
        <w:rPr>
          <w:rFonts w:cs="Times New Roman" w:ascii="Times New Roman" w:hAnsi="Times New Roman"/>
          <w:bCs/>
        </w:rPr>
        <w:t xml:space="preserve"> in een rooster van punten)</w:t>
        <w:tab/>
        <w:t>A 10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msto bv/IS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13 PM ZWOLLE VOLTASTRAAT 19</w:t>
        <w:tab/>
        <w:t>A 0296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CEMSTO</w:t>
      </w:r>
      <w:r>
        <w:rPr>
          <w:rFonts w:cs="Times New Roman" w:ascii="Times New Roman" w:hAnsi="Times New Roman"/>
          <w:bCs/>
        </w:rPr>
        <w:t>)</w:t>
        <w:tab/>
        <w:t>A 0895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NBM-Amstelland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GB DELFT POSTBUS 5071</w:t>
        <w:tab/>
        <w:t xml:space="preserve"> A 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 tussen 2 gestippelde rechthoeken)</w:t>
        <w:tab/>
        <w:t>A 0895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AM NBM Inf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301 GA APELDOORN POSTBUS 10004</w:t>
        <w:tab/>
        <w:t>A 09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e Ombuds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BS HILVERSUM POSTBUS 1700</w:t>
        <w:tab/>
        <w:t>A 1297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Stichting de OM BUDS MAN Vecht Voor Recht</w:t>
      </w:r>
      <w:r>
        <w:rPr>
          <w:rFonts w:cs="Times New Roman" w:ascii="Times New Roman" w:hAnsi="Times New Roman"/>
          <w:bCs/>
        </w:rPr>
        <w:t>)</w:t>
        <w:tab/>
        <w:t>A 10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200 BS HILVERSUM POSTBUS 1700</w:t>
        <w:tab/>
        <w:t>A 1002-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C Eindho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22 HA EINDHOVEN DR. BERLAGELAAN 13</w:t>
        <w:tab/>
        <w:t>A 0895-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Utermöhlen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26 KS UTRECHT EUROPALAAN 20</w:t>
        <w:tab/>
        <w:t>A 0895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26 KS UTRECHT EUROPALAAN 2</w:t>
        <w:tab/>
        <w:t>A 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8470 AA WOLVEGA POSTBUS 3</w:t>
        <w:tab/>
        <w:t>A ??99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8470 AA WOLVEGA POSTBUS 3</w:t>
        <w:tab/>
        <w:t>A 08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io Mode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B SCHIEDAM POSTBUS 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leurentelevisie, video, hifi-apparatuur, wasautomaten, koelkasten, huishoudelijke apparaten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rammofoonplaten enz.</w:t>
      </w:r>
      <w:r>
        <w:rPr>
          <w:rFonts w:cs="Times New Roman" w:ascii="Times New Roman" w:hAnsi="Times New Roman"/>
          <w:bCs/>
        </w:rPr>
        <w:t xml:space="preserve"> (man met duim omhoog deels over rechthoek, waarin: </w:t>
      </w:r>
      <w:r>
        <w:rPr>
          <w:rFonts w:cs="Times New Roman" w:ascii="Times New Roman" w:hAnsi="Times New Roman"/>
          <w:b/>
        </w:rPr>
        <w:t>radio modern</w:t>
      </w:r>
      <w:r>
        <w:rPr>
          <w:rFonts w:cs="Times New Roman" w:ascii="Times New Roman" w:hAnsi="Times New Roman"/>
          <w:bCs/>
        </w:rPr>
        <w:t>)</w:t>
        <w:tab/>
        <w:t>A 1295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30 BE AMSTERDAM POSTBUS 37650</w:t>
        <w:tab/>
        <w:t>A 09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Westvest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LFT POSTBUS 2823</w:t>
        <w:tab/>
        <w:t>A 0995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DELFT POSTBUS 2823</w:t>
        <w:tab/>
        <w:t>A 0602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efstation Bloemist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0 AA NAALDWIJK POSTBUS 8</w:t>
        <w:tab/>
        <w:t>A 1096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as Ka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45 ZG SCHOONREWOERD POSTBUS 1307</w:t>
        <w:tab/>
        <w:t>A 0898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ubbele cirkel: (blad) </w:t>
      </w:r>
      <w:r>
        <w:rPr>
          <w:rFonts w:cs="Times New Roman" w:ascii="Times New Roman" w:hAnsi="Times New Roman"/>
          <w:b/>
        </w:rPr>
        <w:t>BAA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1195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scal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1 GC APELDOORN POSTBUS 10123</w:t>
        <w:tab/>
        <w:t>A 1195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e Starli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91 JE VELSERBROEK ZADELMAKERSSTR. 20</w:t>
        <w:tab/>
        <w:t>A 0398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NE Starlift</w:t>
      </w:r>
      <w:r>
        <w:rPr>
          <w:rFonts w:cs="Times New Roman" w:ascii="Times New Roman" w:hAnsi="Times New Roman"/>
          <w:bCs/>
        </w:rPr>
        <w:tab/>
        <w:t>A 08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son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GOES POSTBUS 160 4460 AD</w:t>
        <w:tab/>
        <w:t>A 1107 w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14 AH ARNHEM CRONJESTRAAT 10</w:t>
        <w:tab/>
        <w:t>A 1095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801 BB ARNHEM POSTBUS 1054</w:t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33 JZ UTRECHT RACHMANINOFFPLANTSOEN 61</w:t>
        <w:tab/>
        <w:t>A 0995-11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d Blijdor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AJ ROTTERDAM POSTBUS 9369</w:t>
        <w:tab/>
        <w:t>A 0995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entax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L BREDA POSTBUS 3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NTAX ®</w:t>
      </w:r>
      <w:r>
        <w:rPr>
          <w:rFonts w:cs="Times New Roman" w:ascii="Times New Roman" w:hAnsi="Times New Roman"/>
          <w:bCs/>
        </w:rPr>
        <w:t xml:space="preserve"> (rechthoek met stippen)</w:t>
        <w:tab/>
        <w:t>A 1195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 Drukk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AA WAGENINGEN POSTBUS 7</w:t>
        <w:tab/>
        <w:t>A 1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10 BA EDE GLD POSTBUS 18</w:t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J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3 CN AMSTERDAM van DIEMENSTRAAT 78</w:t>
        <w:tab/>
        <w:t>A 0298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1 DE UTRECHT POSTBUS 19202</w:t>
        <w:tab/>
        <w:t>A 1295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3501 DE UTRECHT POSTBUS 19202</w:t>
        <w:tab/>
        <w:t>A 0503-07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n de Mol Produk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13 PG HILVERSUM MARATHON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JOHN DE MOL PRODUKTIES</w:t>
      </w:r>
      <w:r>
        <w:rPr>
          <w:rFonts w:cs="Times New Roman" w:ascii="Times New Roman" w:hAnsi="Times New Roman"/>
          <w:bCs/>
        </w:rPr>
        <w:t>)</w:t>
        <w:tab/>
        <w:t>A 0396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BB Uitzendorganisa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P AMSTELVEEN POSTBUS 642</w:t>
        <w:tab/>
        <w:t>A 0995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Gianot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HE TILBURG POSTBUS 9228</w:t>
        <w:tab/>
        <w:t>A 0596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Opm.: bekend zonder kader datumstempel d.d. 00! A 029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Have/Advanta See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20 AA KAPELLE POSTBUS 1</w:t>
        <w:tab/>
        <w:t>A 0995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tje) </w:t>
      </w:r>
      <w:r>
        <w:rPr>
          <w:rFonts w:cs="Times New Roman" w:ascii="Times New Roman" w:hAnsi="Times New Roman"/>
          <w:b/>
        </w:rPr>
        <w:t>vanderhave ’s wereldnaam in zaden</w:t>
      </w:r>
      <w:r>
        <w:rPr>
          <w:rFonts w:cs="Times New Roman" w:ascii="Times New Roman" w:hAnsi="Times New Roman"/>
          <w:bCs/>
        </w:rPr>
        <w:tab/>
        <w:t>A 0995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ADVANTA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zaden ● seeds ● Samen ● semences</w:t>
      </w:r>
      <w:r>
        <w:rPr>
          <w:rFonts w:cs="Times New Roman" w:ascii="Times New Roman" w:hAnsi="Times New Roman"/>
          <w:bCs/>
        </w:rPr>
        <w:tab/>
        <w:t>A 0300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420 AA KAPELLE POSTBUS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DVANT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zaden ● seeds ● Samen ● semences</w:t>
      </w:r>
      <w:r>
        <w:rPr>
          <w:rFonts w:cs="Times New Roman" w:ascii="Times New Roman" w:hAnsi="Times New Roman"/>
          <w:bCs/>
        </w:rPr>
        <w:tab/>
        <w:t>A 0402-04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lobas Incentiv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T ALPHEN A/D RIJN POSTBUS 7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globe) </w:t>
      </w:r>
      <w:r>
        <w:rPr>
          <w:rFonts w:cs="Times New Roman" w:ascii="Times New Roman" w:hAnsi="Times New Roman"/>
          <w:b/>
        </w:rPr>
        <w:t>NIET TE EVENAREN</w:t>
      </w:r>
      <w:r>
        <w:rPr>
          <w:rFonts w:cs="Times New Roman" w:ascii="Times New Roman" w:hAnsi="Times New Roman"/>
          <w:bCs/>
        </w:rPr>
        <w:t>)</w:t>
        <w:tab/>
        <w:t>A 1095-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ameijer Keerkring/Maaskring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3 DK ROTTERDAM POSTBUS 22406</w:t>
        <w:tab/>
        <w:t>A 0797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3003 DK ROTTERDAM POSTBUS 22406</w:t>
        <w:tab/>
        <w:t>A 09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llette Stationary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CA BREDA POSTBUS 2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illette Stationery Benelux BV</w:t>
      </w:r>
      <w:r>
        <w:rPr>
          <w:rFonts w:cs="Times New Roman" w:ascii="Times New Roman" w:hAnsi="Times New Roman"/>
          <w:bCs/>
        </w:rPr>
        <w:tab/>
        <w:t>A 0995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0 AL RIJSWIJK ZH POSTBUS 465</w:t>
        <w:tab/>
        <w:t>A 1100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ce Waterhou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W ROTTERDAM POSTBUS 881</w:t>
        <w:tab/>
        <w:t>A 1195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fplein 19 3032 AC Rotterdam The Netherlands</w:t>
      </w:r>
      <w:r>
        <w:rPr>
          <w:rFonts w:cs="Times New Roman" w:ascii="Times New Roman" w:hAnsi="Times New Roman"/>
          <w:bCs/>
        </w:rPr>
        <w:tab/>
        <w:t>A 1295-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TD mengvoe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AA MAARSSEN POSTBUS 8</w:t>
        <w:tab/>
        <w:t>A 04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20 AB DUIVEN POSTBUS 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: </w:t>
      </w:r>
      <w:r>
        <w:rPr>
          <w:rFonts w:cs="Times New Roman" w:ascii="Times New Roman" w:hAnsi="Times New Roman"/>
          <w:b/>
        </w:rPr>
        <w:t>NU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ijn energiebedrijf</w:t>
      </w:r>
      <w:r>
        <w:rPr>
          <w:rFonts w:cs="Times New Roman" w:ascii="Times New Roman" w:hAnsi="Times New Roman"/>
          <w:bCs/>
        </w:rPr>
        <w:t>)</w:t>
        <w:tab/>
        <w:t>A 0995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vignet: </w:t>
      </w:r>
      <w:r>
        <w:rPr>
          <w:rFonts w:cs="Times New Roman" w:ascii="Times New Roman" w:hAnsi="Times New Roman"/>
          <w:b/>
        </w:rPr>
        <w:t>NU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ENERGIE OM TE LEVEN</w:t>
      </w:r>
      <w:r>
        <w:rPr>
          <w:rFonts w:cs="Times New Roman" w:ascii="Times New Roman" w:hAnsi="Times New Roman"/>
          <w:bCs/>
        </w:rPr>
        <w:t>)</w:t>
        <w:tab/>
        <w:t>A 0497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6920 AB DUIVEN POSTBUS 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: </w:t>
      </w:r>
      <w:r>
        <w:rPr>
          <w:rFonts w:cs="Times New Roman" w:ascii="Times New Roman" w:hAnsi="Times New Roman"/>
          <w:b/>
        </w:rPr>
        <w:t>NU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ENERGIE OM TE LEVEN</w:t>
      </w:r>
      <w:r>
        <w:rPr>
          <w:rFonts w:cs="Times New Roman" w:ascii="Times New Roman" w:hAnsi="Times New Roman"/>
          <w:bCs/>
        </w:rPr>
        <w:t>)</w:t>
        <w:tab/>
        <w:t>A 1102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ZH Trav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RM HAARLEM POSTBUS 514</w:t>
        <w:tab/>
        <w:t>A 1095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autobus)</w:t>
        <w:tab/>
        <w:tab/>
        <w:t>A 0497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RC GRONINGEN POSTBUS 30002</w:t>
        <w:tab/>
        <w:t>A 1297-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IA NED Verenigde Infrastructuur Aannemers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40 AA WOERDEN POSTBUS 49</w:t>
        <w:tab/>
        <w:t>A 0500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ede wegen, ieders belang.</w:t>
      </w:r>
      <w:r>
        <w:rPr>
          <w:rFonts w:cs="Times New Roman" w:ascii="Times New Roman" w:hAnsi="Times New Roman"/>
          <w:bCs/>
        </w:rPr>
        <w:t xml:space="preserve">     </w:t>
        <w:tab/>
        <w:t>A 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OC Beton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800 AL GOUDA POSTBUS 474</w:t>
        <w:tab/>
        <w:t>A 1201-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TPG) 2800 AL GOUDA POSTBUS 474</w:t>
        <w:tab/>
        <w:t>A 1002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corporatie Woonste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D EDE GLD POSTBUS 191</w:t>
        <w:tab/>
        <w:t>A 1095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lipse Combus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A GOUDA POSTBUS 37</w:t>
        <w:tab/>
        <w:t>A 1095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800 AA GOUDA POSTBUS 37</w:t>
        <w:tab/>
        <w:t>A 07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rombosedienst Afd. Leiden e.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33 AA LEIDEN RIJNSBURGERWEG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kruis) </w:t>
      </w:r>
      <w:r>
        <w:rPr>
          <w:rFonts w:cs="Times New Roman" w:ascii="Times New Roman" w:hAnsi="Times New Roman"/>
          <w:b/>
        </w:rPr>
        <w:t xml:space="preserve">TROMBOSEDIENST AFD. LEIDEN EN OMSTR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ED. RODE KRUIS</w:t>
      </w:r>
      <w:r>
        <w:rPr>
          <w:rFonts w:cs="Times New Roman" w:ascii="Times New Roman" w:hAnsi="Times New Roman"/>
          <w:bCs/>
        </w:rPr>
        <w:t>)</w:t>
        <w:tab/>
        <w:t>A 0197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G Hypoth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60 AA GELEEN POSTBUS 44</w:t>
        <w:tab/>
        <w:t>A 1196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ldne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BK MAARSSEN POSTBUS 1449</w:t>
        <w:tab/>
        <w:t>A 1195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Til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LA TILBURG POSTBUS 90118</w:t>
        <w:tab/>
        <w:t>A 1095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ynzeel Keuke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C BERGEN OP ZOOM POSTBUS 140</w:t>
        <w:tab/>
        <w:t>A 1195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S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D AMSTERDAM ZO POSTBUS 12167</w:t>
        <w:tab/>
        <w:t>A 1095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Bureau voor Toeris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66 KA LEIDSCHENDAM VLIETWEG 15</w:t>
        <w:tab/>
        <w:t>A 1295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266 KA LEIDSCHENDAM VLIETWEG 15</w:t>
        <w:tab/>
        <w:t>A 04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ntmij Noor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E ALKMAAR POSTBUS 214</w:t>
        <w:tab/>
        <w:t>A 1295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800 AE ALKMAAR POSTBUS 214</w:t>
        <w:tab/>
        <w:t>A 08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 Palace ‘s-Gravenha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CC ’s-GRAVENHAGE POSTBUS 148</w:t>
        <w:tab/>
        <w:t>A 1295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uto, deels in afgeronde rechthoek) </w:t>
      </w:r>
      <w:r>
        <w:rPr>
          <w:rFonts w:cs="Times New Roman" w:ascii="Times New Roman" w:hAnsi="Times New Roman"/>
          <w:b/>
        </w:rPr>
        <w:t>Mazda 323F</w:t>
      </w:r>
      <w:r>
        <w:rPr>
          <w:rFonts w:cs="Times New Roman" w:ascii="Times New Roman" w:hAnsi="Times New Roman"/>
          <w:bCs/>
        </w:rPr>
        <w:tab/>
        <w:t>A 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1 CC ’s-GRAVENHAGE POSTBUS 148</w:t>
        <w:tab/>
        <w:t>A 1102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W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8 LW CAPELLE A/D IJSSEL LIGUSTERBAAN 12</w:t>
        <w:tab/>
        <w:t>A 1098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iwa</w:t>
      </w:r>
      <w:r>
        <w:rPr>
          <w:rFonts w:cs="Times New Roman" w:ascii="Times New Roman" w:hAnsi="Times New Roman"/>
          <w:bCs/>
        </w:rPr>
        <w:tab/>
        <w:tab/>
        <w:t>A 1295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08 LW CAPELLE A/D IJSSEL LIGUSTERBAAN 12</w:t>
        <w:tab/>
        <w:t>A 0402-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sdom ‘s-Hertogen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BC ’s-HERTOGENBOSCH POSTBUS 1070</w:t>
        <w:tab/>
        <w:t>A 1195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200 BC ’s-HERTOGENBOSCH POSTBUS 1070</w:t>
        <w:tab/>
        <w:t>A 0702-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okki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0 BG ALMERE POSTBUS 1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OKKIA</w:t>
      </w:r>
      <w:r>
        <w:rPr>
          <w:rFonts w:cs="Times New Roman" w:ascii="Times New Roman" w:hAnsi="Times New Roman"/>
          <w:bCs/>
        </w:rPr>
        <w:t xml:space="preserve"> (vignet) </w:t>
        <w:tab/>
        <w:t>A 0696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300 BG ALMERE POSTBUS 1292</w:t>
        <w:tab/>
        <w:t>A 0303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OKKIA</w:t>
      </w:r>
      <w:r>
        <w:rPr>
          <w:rFonts w:cs="Times New Roman" w:ascii="Times New Roman" w:hAnsi="Times New Roman"/>
          <w:bCs/>
        </w:rPr>
        <w:t xml:space="preserve"> (vignet)</w:t>
        <w:tab/>
        <w:t>A 1203-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rican Embass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EJ ’s-GRAVENHAGE L. VOORHOUT 102</w:t>
        <w:tab/>
        <w:t>A 06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isit America</w:t>
      </w:r>
      <w:r>
        <w:rPr>
          <w:rFonts w:cs="Times New Roman" w:ascii="Times New Roman" w:hAnsi="Times New Roman"/>
          <w:bCs/>
        </w:rPr>
        <w:t xml:space="preserve"> (plattegrond waarin: </w:t>
      </w:r>
      <w:r>
        <w:rPr>
          <w:rFonts w:cs="Times New Roman" w:ascii="Times New Roman" w:hAnsi="Times New Roman"/>
          <w:b/>
        </w:rPr>
        <w:t>it costs less than you think</w:t>
      </w:r>
      <w:r>
        <w:rPr>
          <w:rFonts w:cs="Times New Roman" w:ascii="Times New Roman" w:hAnsi="Times New Roman"/>
          <w:bCs/>
        </w:rPr>
        <w:t>)</w:t>
        <w:tab/>
        <w:t>A 0796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uinSpec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AK WOERDEN POSTBUS 422</w:t>
        <w:tab/>
        <w:t>A 1096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440 AK WOERDEN POSTBUS 422</w:t>
        <w:tab/>
        <w:t>A 0303-0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G Bedrijfsinformatiesystem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B AMSTELVEEN POSTBUS 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>)</w:t>
        <w:tab/>
        <w:t>A 0196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MG</w:t>
        <w:tab/>
      </w:r>
      <w:r>
        <w:rPr>
          <w:rFonts w:cs="Times New Roman" w:ascii="Times New Roman" w:hAnsi="Times New Roman"/>
          <w:bCs/>
        </w:rPr>
        <w:tab/>
        <w:t>A 0297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GB ALKMAAR POSTBUS 9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>)</w:t>
        <w:tab/>
        <w:t>A 1295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p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800 GB ALKMAAR POSTBUS 9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SPAR</w:t>
      </w:r>
      <w:r>
        <w:rPr>
          <w:rFonts w:cs="Times New Roman" w:ascii="Times New Roman" w:hAnsi="Times New Roman"/>
          <w:bCs/>
        </w:rPr>
        <w:t>) (gestileerde boom in cirkel)</w:t>
        <w:tab/>
        <w:t>A 12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Nederlands Economisch Institu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2 MB ROTTERDAM KP VAN DER MANDELELN.11</w:t>
        <w:tab/>
        <w:t>A 05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oor het Midden- en Klein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-</w:t>
        <w:tab/>
        <w:t>B/a 2508 AG ’s-GRAVENHAGE POSTBUS 84272</w:t>
        <w:tab/>
        <w:t>A 0397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ks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21 CE MAASTRICHT ALEXANDER BATTALN 40</w:t>
        <w:tab/>
        <w:t>A 0497-05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221 BH MAASTRICHT WILHELMINASINGEL 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Roks Group </w:t>
      </w:r>
      <w:r>
        <w:rPr>
          <w:rFonts w:cs="Times New Roman" w:ascii="Times New Roman" w:hAnsi="Times New Roman"/>
          <w:bCs/>
        </w:rPr>
        <w:t>(lijn)</w:t>
        <w:tab/>
        <w:t>A 0598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De Boeker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CG AMSTERDAM HERENGRACHT 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NICOLAS EVANS De PAARDENFLUISTERAAR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rennend paard op gestippelde achtergrond)</w:t>
        <w:tab/>
        <w:t>A 0297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gedeelde rechthoek: </w:t>
      </w:r>
      <w:r>
        <w:rPr>
          <w:rFonts w:cs="Times New Roman" w:ascii="Times New Roman" w:hAnsi="Times New Roman"/>
          <w:b/>
        </w:rPr>
        <w:t>HET LUIPAARDSPOOR</w:t>
      </w:r>
      <w:r>
        <w:rPr>
          <w:rFonts w:cs="Times New Roman" w:ascii="Times New Roman" w:hAnsi="Times New Roman"/>
          <w:bCs/>
        </w:rPr>
        <w:t xml:space="preserve"> (kop luipaard) </w:t>
      </w:r>
      <w:r>
        <w:rPr>
          <w:rFonts w:cs="Times New Roman" w:ascii="Times New Roman" w:hAnsi="Times New Roman"/>
          <w:b/>
        </w:rPr>
        <w:t>ADAM ARMSTRONG</w:t>
      </w:r>
      <w:r>
        <w:rPr>
          <w:rFonts w:cs="Times New Roman" w:ascii="Times New Roman" w:hAnsi="Times New Roman"/>
          <w:bCs/>
        </w:rPr>
        <w:t>)</w:t>
        <w:tab/>
        <w:t>A 1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17 CG AMSTERDAM HERENGRACHT 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ICHOLAS EVANS</w:t>
      </w:r>
      <w:r>
        <w:rPr>
          <w:rFonts w:cs="Times New Roman" w:ascii="Times New Roman" w:hAnsi="Times New Roman"/>
          <w:bCs/>
        </w:rPr>
        <w:t xml:space="preserve"> (hert met bomen) (uitgespaard: </w:t>
      </w:r>
      <w:r>
        <w:rPr>
          <w:rFonts w:cs="Times New Roman" w:ascii="Times New Roman" w:hAnsi="Times New Roman"/>
          <w:b/>
        </w:rPr>
        <w:t>De ROOKSPRINGER</w:t>
      </w:r>
      <w:r>
        <w:rPr>
          <w:rFonts w:cs="Times New Roman" w:ascii="Times New Roman" w:hAnsi="Times New Roman"/>
          <w:bCs/>
        </w:rPr>
        <w:t>)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N DE BAN VAN DE RING</w:t>
      </w:r>
      <w:r>
        <w:rPr>
          <w:rFonts w:cs="Times New Roman" w:ascii="Times New Roman" w:hAnsi="Times New Roman"/>
          <w:bCs/>
        </w:rPr>
        <w:t xml:space="preserve"> (lijn)</w:t>
        <w:tab/>
        <w:t>A 09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ltona bv/Georgia-Pacific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30 AB CUIJK POSTBUS 90</w:t>
        <w:tab/>
        <w:t>A 0196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5430 AB CUIJK POSTBUS 90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Software Education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11 CJ MAASTRICHT MARKT 28</w:t>
        <w:tab/>
        <w:t>A 05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11 GE MAASTRICHT MORENSTRAAT 5</w:t>
        <w:tab/>
        <w:t>A0599- 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TPG) 6211 GE MAASTRICHT MORENSTRAAT 5</w:t>
        <w:tab/>
        <w:t>A 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ët Hennessy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AH BUSSUM POSTBUS 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Hennesy COGNAC</w:t>
      </w:r>
      <w:r>
        <w:rPr>
          <w:rFonts w:cs="Times New Roman" w:ascii="Times New Roman" w:hAnsi="Times New Roman"/>
          <w:bCs/>
        </w:rPr>
        <w:t>)</w:t>
        <w:tab/>
        <w:t>A 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10 AA NAARDEN POSTBUS 5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Hennesy COGNAC</w:t>
      </w:r>
      <w:r>
        <w:rPr>
          <w:rFonts w:cs="Times New Roman" w:ascii="Times New Roman" w:hAnsi="Times New Roman"/>
          <w:bCs/>
        </w:rPr>
        <w:t>)</w:t>
        <w:tab/>
        <w:t>A 0998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410 AA NAARDEN POSTBUS 5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Hennesy COGNAC</w:t>
      </w:r>
      <w:r>
        <w:rPr>
          <w:rFonts w:cs="Times New Roman" w:ascii="Times New Roman" w:hAnsi="Times New Roman"/>
          <w:bCs/>
        </w:rPr>
        <w:t>)</w:t>
        <w:tab/>
        <w:t>A 1102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Dienst Justitiële Inrichtingen, Dienst Vervoer en Ondersteu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330 AA NORG POSTBUS 34</w:t>
        <w:tab/>
        <w:t>A 1295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Nederland Levens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GP UTRECHT POSTBUS 2635</w:t>
        <w:tab/>
        <w:t>A 0396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yal Nederland Levensverzekeringen</w:t>
      </w:r>
      <w:r>
        <w:rPr>
          <w:rFonts w:cs="Times New Roman" w:ascii="Times New Roman" w:hAnsi="Times New Roman"/>
          <w:bCs/>
        </w:rPr>
        <w:tab/>
        <w:t>A 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ian Medical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0 GB HOUTEN POSTBUS 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arian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Innovative People Making Technology Work</w:t>
      </w:r>
      <w:r>
        <w:rPr>
          <w:rFonts w:cs="Times New Roman" w:ascii="Times New Roman" w:hAnsi="Times New Roman"/>
          <w:bCs/>
        </w:rPr>
        <w:tab/>
        <w:t>A 0597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990 GB HOUTEN POSTBUS 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RIAN medical systems</w:t>
      </w:r>
      <w:r>
        <w:rPr>
          <w:rFonts w:cs="Times New Roman" w:ascii="Times New Roman" w:hAnsi="Times New Roman"/>
          <w:bCs/>
        </w:rPr>
        <w:tab/>
        <w:t>A 0903-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lvay Dupha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20 AA OLST POSTBUS 1</w:t>
        <w:tab/>
        <w:t>A 0296-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120 AA OLST POSTBUS 1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lgety Food Ingredie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E BREDA POSTBUS 3207</w:t>
        <w:tab/>
        <w:t>A 0598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LGETY</w:t>
      </w:r>
      <w:r>
        <w:rPr>
          <w:rFonts w:cs="Times New Roman" w:ascii="Times New Roman" w:hAnsi="Times New Roman"/>
          <w:bCs/>
        </w:rPr>
        <w:t xml:space="preserve"> (vignet en lijn) </w:t>
      </w:r>
      <w:r>
        <w:rPr>
          <w:rFonts w:cs="Times New Roman" w:ascii="Times New Roman" w:hAnsi="Times New Roman"/>
          <w:b/>
        </w:rPr>
        <w:t>FOOD INGREDIENTS B.V.</w:t>
      </w:r>
      <w:r>
        <w:rPr>
          <w:rFonts w:cs="Times New Roman" w:ascii="Times New Roman" w:hAnsi="Times New Roman"/>
          <w:bCs/>
        </w:rPr>
        <w:t xml:space="preserve">     </w:t>
        <w:tab/>
        <w:t>A 0196-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800 DE BREDA POSTBUS 3207</w:t>
        <w:tab/>
        <w:t>A 09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BR HAARLEM POSTBUS 1641</w:t>
        <w:tab/>
        <w:t>A 08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DW ARNHEM POSTBUS 9017</w:t>
        <w:tab/>
        <w:t>A 0297-03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6800 DW ARNHEM POSTBUS 9017</w:t>
        <w:tab/>
        <w:t>A 07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ad re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50 AA HOLTEN POSTBUS 20</w:t>
        <w:tab/>
        <w:t>A 0798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in vierkant: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(in vierkant: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IZEN</w:t>
      </w:r>
      <w:r>
        <w:rPr>
          <w:rFonts w:cs="Times New Roman" w:ascii="Times New Roman" w:hAnsi="Times New Roman"/>
          <w:bCs/>
        </w:rPr>
        <w:t>) [klein formaat vlag]</w:t>
        <w:tab/>
        <w:t>A 0596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in vierkant: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(in vierkant: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IZEN</w:t>
      </w:r>
      <w:r>
        <w:rPr>
          <w:rFonts w:cs="Times New Roman" w:ascii="Times New Roman" w:hAnsi="Times New Roman"/>
          <w:bCs/>
        </w:rPr>
        <w:t>) [groot formaat vlag]</w:t>
        <w:tab/>
        <w:t>A 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ganisatie-adviesbureau De Beu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77 AA HIPPOLYTUSHOEF KONINGSTRAAT 1-3</w:t>
        <w:tab/>
        <w:t>A 0396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777 AA HIPPOLYTUSHOEF KONINGSTRAAT 1-3</w:t>
        <w:tab/>
        <w:t>A 0402-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Mierlo Logistic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60 AC VEGHEL POSTBUS 106</w:t>
        <w:tab/>
        <w:t>A 1295-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go Elektro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A HOORN POSTBUS 47</w:t>
        <w:tab/>
        <w:t>A 0196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620 AA HOORN POSTBUS 47</w:t>
        <w:tab/>
        <w:t>A 0602-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d. Huls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E VEENENDAAL POSTBUS 207</w:t>
        <w:tab/>
        <w:t>A 0296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900 AE VEENENDAAL POSTBUS 207</w:t>
        <w:tab/>
        <w:t>A 1203-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ite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H ROERMOND POSTBUS 338</w:t>
        <w:tab/>
        <w:t>A 1000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ITECH</w:t>
      </w:r>
      <w:r>
        <w:rPr>
          <w:rFonts w:cs="Times New Roman" w:ascii="Times New Roman" w:hAnsi="Times New Roman"/>
          <w:bCs/>
        </w:rPr>
        <w:t xml:space="preserve"> [rechter poot van H = pijl)</w:t>
        <w:tab/>
        <w:t>A 0196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000 GG WEERT POSTBUS 10256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Gemeente Ste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70 AA STEIN POSTBUS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golflijnen) </w:t>
      </w:r>
      <w:r>
        <w:rPr>
          <w:rFonts w:cs="Times New Roman" w:ascii="Times New Roman" w:hAnsi="Times New Roman"/>
          <w:b/>
        </w:rPr>
        <w:t>GEMEENTE STEIN, WELZIJN TUSSEN WATER EN WE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2 lijnen opgebouwd uit pijltjes)</w:t>
        <w:tab/>
        <w:t>A 0196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CH Pharmachem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3 RN HAARLEM POSTBUS 552</w:t>
        <w:tab/>
        <w:t>A 12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Groot in Generiek</w:t>
      </w:r>
      <w:r>
        <w:rPr>
          <w:rFonts w:cs="Times New Roman" w:ascii="Times New Roman" w:hAnsi="Times New Roman"/>
          <w:bCs/>
        </w:rPr>
        <w:tab/>
        <w:t>A 0797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003 RN HAARLEM POSTBUS 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Groot in Generiek</w:t>
      </w:r>
      <w:r>
        <w:rPr>
          <w:rFonts w:cs="Times New Roman" w:ascii="Times New Roman" w:hAnsi="Times New Roman"/>
          <w:bCs/>
        </w:rPr>
        <w:tab/>
        <w:t>A 0702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ergie Noord-West/NU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3 RM HAARLEM POSTBUS 521</w:t>
        <w:tab/>
        <w:t>A 0196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2003 RM HAARLEM POSTBUS 521</w:t>
        <w:tab/>
        <w:t>A 07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800 BG ALKMAAR POSTBUS 251</w:t>
        <w:tab/>
        <w:t>A 0802-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ema, Wierda, De Lange en Van Dij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0 AB LEEUWARDEN POSTBUS 75</w:t>
        <w:tab/>
        <w:t>A 0196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dema, Gast en Wierda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440 AD HEERENVEEN POSTBUS 169</w:t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8440 AP HEERENVEEN POSTBUS 600</w:t>
        <w:tab/>
        <w:t>A 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Gend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90 AB GENDT POSTBUS 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art) </w:t>
      </w:r>
      <w:r>
        <w:rPr>
          <w:rFonts w:cs="Times New Roman" w:ascii="Times New Roman" w:hAnsi="Times New Roman"/>
          <w:b/>
        </w:rPr>
        <w:t>GEMEENTE GENDT</w:t>
      </w:r>
      <w:r>
        <w:rPr>
          <w:rFonts w:cs="Times New Roman" w:ascii="Times New Roman" w:hAnsi="Times New Roman"/>
          <w:bCs/>
        </w:rPr>
        <w:tab/>
        <w:t>A 0296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DO accountants &amp;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2 MB ROTTERDAM K.P. VAN DER MANDELELN. 60</w:t>
        <w:tab/>
        <w:t>A 0196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62 MB ROTTERDAM K.P. VAN DER MANDELELN. 60</w:t>
        <w:tab/>
        <w:t>A 12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Schie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2 GA SCHIEDAM POSTBUS 4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ONINGBOUWVERENIGING SCHIEDAM</w:t>
      </w:r>
      <w:r>
        <w:rPr>
          <w:rFonts w:cs="Times New Roman" w:ascii="Times New Roman" w:hAnsi="Times New Roman"/>
          <w:bCs/>
        </w:rPr>
        <w:t xml:space="preserve"> (5 gestileerde huizen) </w:t>
      </w:r>
      <w:r>
        <w:rPr>
          <w:rFonts w:cs="Times New Roman" w:ascii="Times New Roman" w:hAnsi="Times New Roman"/>
          <w:b/>
        </w:rPr>
        <w:t>WBS</w:t>
      </w:r>
      <w:r>
        <w:rPr>
          <w:rFonts w:cs="Times New Roman" w:ascii="Times New Roman" w:hAnsi="Times New Roman"/>
          <w:bCs/>
        </w:rPr>
        <w:tab/>
        <w:t>A 0196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 D &amp; D TV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2 XH DIEMEN EEKHOLT 54</w:t>
        <w:tab/>
        <w:t>A 0196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WV AMSTERDAM SARPHATIKADE 12</w:t>
        <w:tab/>
        <w:t>A 06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112 XH DIEMEN EEKOLT 2</w:t>
        <w:tab/>
        <w:t>A 1098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G.F. Callenbach bv/Bosch &amp; Keuning uitgev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40 AA BAARN POSTBUS 1</w:t>
        <w:tab/>
        <w:t>A 0196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40 AE BAARN POSTBUS 225</w:t>
        <w:tab/>
        <w:t>A 1097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740 AE BAARN POSTBUS 225</w:t>
        <w:tab/>
        <w:t>A 0502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N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0 BP ’s-HERTOGENBOSCH POSTBUS 1585</w:t>
        <w:tab/>
        <w:t>A 0196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Opm.: bekend zonder kader datumstempel d.d. 00! A 019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0 AE ETTEN-LEUR POSTBUS 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TO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R INTERNATIONAL</w:t>
      </w:r>
      <w:r>
        <w:rPr>
          <w:rFonts w:cs="Times New Roman" w:ascii="Times New Roman" w:hAnsi="Times New Roman"/>
          <w:bCs/>
        </w:rPr>
        <w:tab/>
        <w:t>A 0399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87 ZG KLOOSTERZANDE POSTBUS 17</w:t>
        <w:tab/>
        <w:t>A 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587 ZG KLOOSTERZANDE POSTBUS 17</w:t>
        <w:tab/>
        <w:t>A 1102-08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GZ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B GRONINGEN POSTBUS 86</w:t>
        <w:tab/>
        <w:t>A 0196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Ste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70 AA STEIN POSTBUS 15</w:t>
        <w:tab/>
        <w:t>00! A 07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golflijnen) </w:t>
      </w:r>
      <w:r>
        <w:rPr>
          <w:rFonts w:cs="Times New Roman" w:ascii="Times New Roman" w:hAnsi="Times New Roman"/>
          <w:b/>
        </w:rPr>
        <w:t xml:space="preserve">GEMEENTE STEIN, WELZIJN TUSSEN WATER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WEGEN </w:t>
      </w:r>
      <w:r>
        <w:rPr>
          <w:rFonts w:cs="Times New Roman" w:ascii="Times New Roman" w:hAnsi="Times New Roman"/>
          <w:bCs/>
        </w:rPr>
        <w:t>(2 lijnen opgebouwd uit pijltjes)</w:t>
        <w:tab/>
        <w:t>A 0196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k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90 GB AMSTERDAM POSTBUS 94072</w:t>
        <w:tab/>
        <w:t>A 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NDS 1896</w:t>
      </w:r>
      <w:r>
        <w:rPr>
          <w:rFonts w:cs="Times New Roman" w:ascii="Times New Roman" w:hAnsi="Times New Roman"/>
          <w:bCs/>
        </w:rPr>
        <w:t xml:space="preserve"> (in 7 rechthoekjes: </w:t>
      </w:r>
      <w:r>
        <w:rPr>
          <w:rFonts w:cs="Times New Roman" w:ascii="Times New Roman" w:hAnsi="Times New Roman"/>
          <w:b/>
        </w:rPr>
        <w:t>B L O K K E R</w:t>
      </w:r>
      <w:r>
        <w:rPr>
          <w:rFonts w:cs="Times New Roman" w:ascii="Times New Roman" w:hAnsi="Times New Roman"/>
          <w:bCs/>
        </w:rPr>
        <w:t xml:space="preserve">) (in wimpel: </w:t>
      </w:r>
      <w:r>
        <w:rPr>
          <w:rFonts w:cs="Times New Roman" w:ascii="Times New Roman" w:hAnsi="Times New Roman"/>
          <w:b/>
        </w:rPr>
        <w:t>VERTROUW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VOORDELIG</w:t>
      </w:r>
      <w:r>
        <w:rPr>
          <w:rFonts w:cs="Times New Roman" w:ascii="Times New Roman" w:hAnsi="Times New Roman"/>
          <w:bCs/>
        </w:rPr>
        <w:t>)</w:t>
        <w:tab/>
        <w:t>A 0798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090 GB AMSTERDAM POSTBUS 94072</w:t>
        <w:tab/>
        <w:t>A 06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NDS 1896</w:t>
      </w:r>
      <w:r>
        <w:rPr>
          <w:rFonts w:cs="Times New Roman" w:ascii="Times New Roman" w:hAnsi="Times New Roman"/>
          <w:bCs/>
        </w:rPr>
        <w:t xml:space="preserve"> (in 7 rechthoekjes: </w:t>
      </w:r>
      <w:r>
        <w:rPr>
          <w:rFonts w:cs="Times New Roman" w:ascii="Times New Roman" w:hAnsi="Times New Roman"/>
          <w:b/>
        </w:rPr>
        <w:t>B L O K K E R</w:t>
      </w:r>
      <w:r>
        <w:rPr>
          <w:rFonts w:cs="Times New Roman" w:ascii="Times New Roman" w:hAnsi="Times New Roman"/>
          <w:bCs/>
        </w:rPr>
        <w:t xml:space="preserve">) (in wimpel: </w:t>
      </w:r>
      <w:r>
        <w:rPr>
          <w:rFonts w:cs="Times New Roman" w:ascii="Times New Roman" w:hAnsi="Times New Roman"/>
          <w:b/>
        </w:rPr>
        <w:t>VERTROUW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VOORDELIG</w:t>
      </w:r>
      <w:r>
        <w:rPr>
          <w:rFonts w:cs="Times New Roman" w:ascii="Times New Roman" w:hAnsi="Times New Roman"/>
          <w:bCs/>
        </w:rPr>
        <w:t>)</w:t>
        <w:tab/>
        <w:t>A 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F Multitec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9 MT NIEUWEGEIN KELVINBAAN 16</w:t>
        <w:tab/>
        <w:t>A 0196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F Engineering &amp; Research Centre B.V. SKF</w:t>
      </w:r>
      <w:r>
        <w:rPr>
          <w:rFonts w:cs="Times New Roman" w:ascii="Times New Roman" w:hAnsi="Times New Roman"/>
          <w:bCs/>
        </w:rPr>
        <w:tab/>
        <w:t>A 0997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100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439 MT NIEUWEGEIN KELVINBAAN 16</w:t>
        <w:tab/>
        <w:t xml:space="preserve">A 0402-0205 j.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tium Microbiolog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6 HX EINDHOVEN KAROLINGERSWEG 3H</w:t>
        <w:tab/>
        <w:t xml:space="preserve"> A 0296-0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507 ND VELDHOVEN ST JANSTRAAT 26</w:t>
        <w:tab/>
        <w:t>A 1298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5507 ND VELDHOVEN ST JANSTRAAT 26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esland Cober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40 AB MEPPEL POSTBUS 69</w:t>
        <w:tab/>
        <w:t>A 0698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koe) </w:t>
      </w:r>
      <w:r>
        <w:rPr>
          <w:rFonts w:cs="Times New Roman" w:ascii="Times New Roman" w:hAnsi="Times New Roman"/>
          <w:b/>
        </w:rPr>
        <w:t>® coberco kaas</w:t>
      </w:r>
      <w:r>
        <w:rPr>
          <w:rFonts w:cs="Times New Roman" w:ascii="Times New Roman" w:hAnsi="Times New Roman"/>
          <w:bCs/>
        </w:rPr>
        <w:tab/>
        <w:t>A 1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7940 AB MEPPEL POSTBUS 69</w:t>
        <w:tab/>
        <w:t>A 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il Grond en Wegen/Ballast Nedam IG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27 BR ARNHEM DRIEPOORTENWEG 22</w:t>
        <w:tab/>
        <w:t>A 0296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80 AA ROZENBURG ZH POSTBUS 1007</w:t>
        <w:tab/>
        <w:t>A 0296-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rig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AN ROTTERDAM POSTBUS 8592</w:t>
        <w:tab/>
        <w:t>A 1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acti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L VENLO POSTBUS 494</w:t>
        <w:tab/>
        <w:t>A 0296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900 AL VENLO POSTBUS 494</w:t>
        <w:tab/>
        <w:t>A 0602-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ieme Meulen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AA ZUTPHEN POSTBUS 7</w:t>
        <w:tab/>
        <w:t>A 0296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hoek: </w:t>
      </w:r>
      <w:r>
        <w:rPr>
          <w:rFonts w:cs="Times New Roman" w:ascii="Times New Roman" w:hAnsi="Times New Roman"/>
          <w:b/>
        </w:rPr>
        <w:t>thiememeulenhoff</w:t>
      </w:r>
      <w:r>
        <w:rPr>
          <w:rFonts w:cs="Times New Roman" w:ascii="Times New Roman" w:hAnsi="Times New Roman"/>
          <w:bCs/>
        </w:rPr>
        <w:t>)</w:t>
        <w:tab/>
        <w:t>A 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200 AA ZUTPHEN POSTBUS 7</w:t>
        <w:tab/>
        <w:t>A 03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s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3 LM GRONINGEN POSTBUS 9501</w:t>
        <w:tab/>
        <w:t>A 0600 av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 xml:space="preserve">Cas </w:t>
      </w:r>
      <w:r>
        <w:rPr>
          <w:rFonts w:cs="Times New Roman" w:ascii="Times New Roman" w:hAnsi="Times New Roman"/>
          <w:bCs/>
        </w:rPr>
        <w:t xml:space="preserve">(in ovaal: </w:t>
      </w: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  <w:bCs/>
        </w:rPr>
        <w:t>)</w:t>
        <w:tab/>
        <w:t>A 0296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X AMSTERDAM ZO POSTBUS 12940</w:t>
        <w:tab/>
        <w:t>A 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TP Onl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30 AC AALSMEER POSTBUS 134</w:t>
        <w:tab/>
        <w:t>A 02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18 ZS SCHIPHOL POSTBUS 75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 vierkant: </w:t>
      </w:r>
      <w:r>
        <w:rPr>
          <w:rFonts w:cs="Times New Roman" w:ascii="Times New Roman" w:hAnsi="Times New Roman"/>
          <w:b/>
        </w:rPr>
        <w:t>ATP</w:t>
      </w:r>
      <w:r>
        <w:rPr>
          <w:rFonts w:cs="Times New Roman" w:ascii="Times New Roman" w:hAnsi="Times New Roman"/>
          <w:bCs/>
        </w:rPr>
        <w:t>) Online The Advanced Travel Partner</w:t>
        <w:tab/>
        <w:t>A 0402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D/a (PTT) 1118 ZS SCHIPHOL POSTBUS 75672</w:t>
        <w:tab/>
        <w:t>A 1003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 vierkant: </w:t>
      </w:r>
      <w:r>
        <w:rPr>
          <w:rFonts w:cs="Times New Roman" w:ascii="Times New Roman" w:hAnsi="Times New Roman"/>
          <w:b/>
        </w:rPr>
        <w:t>AT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nline The Advanced Travel Partner</w:t>
      </w:r>
      <w:r>
        <w:rPr>
          <w:rFonts w:cs="Times New Roman" w:ascii="Times New Roman" w:hAnsi="Times New Roman"/>
          <w:bCs/>
        </w:rPr>
        <w:tab/>
        <w:t>A 0902-08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2 DA ARNHEM POSTBUS 3045</w:t>
        <w:tab/>
        <w:t>A 0296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6803 AB ARNHEM POSTBUS 30059</w:t>
        <w:tab/>
        <w:t>A 0902-05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rkzwage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B NIJMEGEN POSTBUS 55</w:t>
        <w:tab/>
        <w:t>A 0296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6500 AB NIJMEGEN POSTBUS 55</w:t>
        <w:tab/>
        <w:t>A 0503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6512 AN NIJMEGEN VAN SCHAECK MATHONSINGEL 4</w:t>
        <w:tab/>
        <w:t>A 0605-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adaster Noord-Holland Vestiging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E AMSTERDAM POSTBUS 1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kadaster</w:t>
      </w:r>
      <w:r>
        <w:rPr>
          <w:rFonts w:cs="Times New Roman" w:ascii="Times New Roman" w:hAnsi="Times New Roman"/>
          <w:bCs/>
        </w:rPr>
        <w:t>)</w:t>
        <w:tab/>
        <w:t>A 0896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0 BE AMSTERDAM POSTBUS 1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kadaster</w:t>
      </w:r>
      <w:r>
        <w:rPr>
          <w:rFonts w:cs="Times New Roman" w:ascii="Times New Roman" w:hAnsi="Times New Roman"/>
          <w:bCs/>
        </w:rPr>
        <w:t>)</w:t>
        <w:tab/>
        <w:t>A 0902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and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XZ ROTTERDAM BOOMPJES 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kandia </w:t>
      </w:r>
      <w:r>
        <w:rPr>
          <w:rFonts w:cs="Times New Roman" w:ascii="Times New Roman" w:hAnsi="Times New Roman"/>
          <w:bCs/>
        </w:rPr>
        <w:t xml:space="preserve">(vignet) </w:t>
        <w:tab/>
        <w:t>A 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 Langhout Re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L ALPHEN A/D RIJN POSTBUS 481</w:t>
        <w:tab/>
        <w:t>A 1096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tus Developmen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2 XN DIEMEN DIEMERHOF 24</w:t>
        <w:tab/>
        <w:t>A 0297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2 XA MAASTRICHT POSTBUS 5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atwerk in Arbozaken</w:t>
      </w:r>
      <w:r>
        <w:rPr>
          <w:rFonts w:cs="Times New Roman" w:ascii="Times New Roman" w:hAnsi="Times New Roman"/>
          <w:bCs/>
        </w:rPr>
        <w:tab/>
        <w:t>A 0696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frie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35 CZ DEN HOORN ZH HOOIPOLDERWEG 1</w:t>
        <w:tab/>
        <w:t>A 0596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35 CZ DEN HOORN ZH HOOIPOLDERWEG 1</w:t>
        <w:tab/>
        <w:t>A 0402-05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Waterleiding Maatschappij Gelderland/Waterbedrijf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81 NC VELP GLD ARNHEMSESTR.WEG 29</w:t>
        <w:tab/>
        <w:t>A 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symbool voor water: </w:t>
      </w:r>
      <w:r>
        <w:rPr>
          <w:rFonts w:cs="Times New Roman" w:ascii="Times New Roman" w:hAnsi="Times New Roman"/>
          <w:b/>
        </w:rPr>
        <w:t>Water, het wonder uit de kraan.</w:t>
      </w:r>
      <w:r>
        <w:rPr>
          <w:rFonts w:cs="Times New Roman" w:ascii="Times New Roman" w:hAnsi="Times New Roman"/>
          <w:bCs/>
        </w:rPr>
        <w:t>)</w:t>
        <w:tab/>
        <w:t>A 0596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881 NC VELP GLD ARNHEMSESTR.WEG 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symbool voor water: </w:t>
      </w:r>
      <w:r>
        <w:rPr>
          <w:rFonts w:cs="Times New Roman" w:ascii="Times New Roman" w:hAnsi="Times New Roman"/>
          <w:b/>
        </w:rPr>
        <w:t>Water, het wonder uit de kraan.</w:t>
      </w:r>
      <w:r>
        <w:rPr>
          <w:rFonts w:cs="Times New Roman" w:ascii="Times New Roman" w:hAnsi="Times New Roman"/>
          <w:bCs/>
        </w:rPr>
        <w:t>)</w:t>
        <w:tab/>
        <w:t>A 0202-0605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en Over-Ams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CE AMSTERDAM POSTBUS 41901</w:t>
        <w:tab/>
        <w:t>A 0297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arisch Belang Tota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0 AD AALSMEER POSTBUS 170</w:t>
        <w:tab/>
        <w:t>A 1296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430 AD AALSMEER POSTBUS 170</w:t>
        <w:tab/>
        <w:t>A 0302-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schap Noorderzijlv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959 ZH ONDERDENDAM POSTBUS 100</w:t>
        <w:tab/>
        <w:t>A 0696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0 AA GRONINGEN POSTBUS 18</w:t>
        <w:tab/>
        <w:t>A 0100-09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mburgs Symphonie Ork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 AL MAASTRICHT POSTBUS 482</w:t>
        <w:tab/>
        <w:t>A 1198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200 AL MAASTRICHT POSTBUS 482</w:t>
        <w:tab/>
        <w:t>A 1200-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uyper distilleerderij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B SCHIEDAM POSTBUS 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op rechthoek, waarin: </w:t>
      </w:r>
      <w:r>
        <w:rPr>
          <w:rFonts w:cs="Times New Roman" w:ascii="Times New Roman" w:hAnsi="Times New Roman"/>
          <w:b/>
        </w:rPr>
        <w:t>DE KUYPER ® ANNO 169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OYAL DISTILLERS</w:t>
      </w:r>
      <w:r>
        <w:rPr>
          <w:rFonts w:cs="Times New Roman" w:ascii="Times New Roman" w:hAnsi="Times New Roman"/>
          <w:bCs/>
        </w:rPr>
        <w:tab/>
        <w:t>A 0197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Usof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BA BUSSUM POSTBUS 1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SOFT TM The Server/Client Software Company TM</w:t>
      </w:r>
      <w:r>
        <w:rPr>
          <w:rFonts w:cs="Times New Roman" w:ascii="Times New Roman" w:hAnsi="Times New Roman"/>
          <w:bCs/>
        </w:rPr>
        <w:tab/>
        <w:t>A 1296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USOFT TM Business Rules Automation TM</w:t>
      </w:r>
      <w:r>
        <w:rPr>
          <w:rFonts w:cs="Times New Roman" w:ascii="Times New Roman" w:hAnsi="Times New Roman"/>
          <w:bCs/>
        </w:rPr>
        <w:tab/>
        <w:t>A 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Usoft </w:t>
      </w:r>
      <w:r>
        <w:rPr>
          <w:rFonts w:cs="Times New Roman" w:ascii="Times New Roman" w:hAnsi="Times New Roman"/>
          <w:bCs/>
        </w:rPr>
        <w:tab/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400 BA BUSSUM POSTBUS 1035</w:t>
        <w:tab/>
        <w:t>A 1202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per Stok 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 DB ROTTERDAM POSTBUS 22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PER STOK GROEP BV</w:t>
      </w:r>
      <w:r>
        <w:rPr>
          <w:rFonts w:cs="Times New Roman" w:ascii="Times New Roman" w:hAnsi="Times New Roman"/>
          <w:bCs/>
        </w:rPr>
        <w:tab/>
        <w:t>A 0996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OPER</w:t>
      </w:r>
      <w:r>
        <w:rPr>
          <w:rFonts w:cs="Times New Roman" w:ascii="Times New Roman" w:hAnsi="Times New Roman"/>
          <w:bCs/>
        </w:rPr>
        <w:t xml:space="preserve"> (vert. en hor. stippellijn) </w:t>
      </w:r>
      <w:r>
        <w:rPr>
          <w:rFonts w:cs="Times New Roman" w:ascii="Times New Roman" w:hAnsi="Times New Roman"/>
          <w:b/>
        </w:rPr>
        <w:t>STOK</w:t>
      </w:r>
      <w:r>
        <w:rPr>
          <w:rFonts w:cs="Times New Roman" w:ascii="Times New Roman" w:hAnsi="Times New Roman"/>
          <w:bCs/>
        </w:rPr>
        <w:tab/>
        <w:t>A 1299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3 DB ROTTERDAM POSTBUS 22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PER</w:t>
      </w:r>
      <w:r>
        <w:rPr>
          <w:rFonts w:cs="Times New Roman" w:ascii="Times New Roman" w:hAnsi="Times New Roman"/>
          <w:bCs/>
        </w:rPr>
        <w:t xml:space="preserve"> (vert. en hor. stippellijn) </w:t>
      </w:r>
      <w:r>
        <w:rPr>
          <w:rFonts w:cs="Times New Roman" w:ascii="Times New Roman" w:hAnsi="Times New Roman"/>
          <w:b/>
        </w:rPr>
        <w:t>STOK</w:t>
      </w:r>
      <w:r>
        <w:rPr>
          <w:rFonts w:cs="Times New Roman" w:ascii="Times New Roman" w:hAnsi="Times New Roman"/>
          <w:bCs/>
        </w:rPr>
        <w:tab/>
        <w:t>A 0802-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fime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G DORDRECHT POSTBUS 278</w:t>
        <w:tab/>
        <w:t>A 0596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hoekje) </w:t>
      </w:r>
      <w:r>
        <w:rPr>
          <w:rFonts w:cs="Times New Roman" w:ascii="Times New Roman" w:hAnsi="Times New Roman"/>
          <w:b/>
        </w:rPr>
        <w:t>SAFIMEX</w:t>
      </w:r>
      <w:r>
        <w:rPr>
          <w:rFonts w:cs="Times New Roman" w:ascii="Times New Roman" w:hAnsi="Times New Roman"/>
          <w:bCs/>
        </w:rPr>
        <w:tab/>
        <w:t>A 0696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00 AG DORDRECHT POSTBUS 278</w:t>
        <w:tab/>
        <w:t>A 06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90 AA GENNEP POSTBUS 22</w:t>
        <w:tab/>
        <w:t>A 0697 g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Kamerb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BA AMSTERDAM Z.O. HOOGOORDDREEF 7</w:t>
        <w:tab/>
        <w:t>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83 GV AMSTERDAM A.J. ERNSTSTR. 199</w:t>
        <w:tab/>
        <w:t>A 0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vE Dienste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5627 SZ EINDHOVEN VERDUNPLEIN 2</w:t>
        <w:tab/>
        <w:t>A 0802-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triserv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BA ZEIST POSTBUS 1033</w:t>
        <w:tab/>
        <w:t>A 0497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cility Management Schipho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8 BG LUCHTHAVEN SCHIPHOL SCHIPH. BOULEV 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M (</w:t>
      </w:r>
      <w:r>
        <w:rPr>
          <w:rFonts w:cs="Times New Roman" w:ascii="Times New Roman" w:hAnsi="Times New Roman"/>
          <w:bCs/>
        </w:rPr>
        <w:t>uitgespaard in vierhoek:</w:t>
      </w:r>
      <w:r>
        <w:rPr>
          <w:rFonts w:cs="Times New Roman" w:ascii="Times New Roman" w:hAnsi="Times New Roman"/>
          <w:b/>
        </w:rPr>
        <w:t xml:space="preserve"> S)</w:t>
      </w:r>
      <w:r>
        <w:rPr>
          <w:rFonts w:cs="Times New Roman" w:ascii="Times New Roman" w:hAnsi="Times New Roman"/>
          <w:bCs/>
        </w:rPr>
        <w:t xml:space="preserve"> (lijn en half vliegtuig) </w:t>
      </w:r>
      <w:r>
        <w:rPr>
          <w:rFonts w:cs="Times New Roman" w:ascii="Times New Roman" w:hAnsi="Times New Roman"/>
          <w:b/>
        </w:rPr>
        <w:t>FACILITY Management Schiphol bv</w:t>
      </w:r>
      <w:r>
        <w:rPr>
          <w:rFonts w:cs="Times New Roman" w:ascii="Times New Roman" w:hAnsi="Times New Roman"/>
          <w:bCs/>
        </w:rPr>
        <w:tab/>
        <w:t>A 0598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ena Realt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8 BG LUCHTH. SCHIPHOL SCHIPHOL BOULEVARD 141</w:t>
        <w:tab/>
        <w:t>A 05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118 BG LUCHTH. SCHIPHOL SCHIPHOL BOULEV 141</w:t>
        <w:tab/>
        <w:t>A 1002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ubcommissie Stol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7 AX ’s-GRAVENHAGE BRONOVOLAAN 5</w:t>
        <w:tab/>
        <w:t>A 12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OMBOSESTICHTING</w:t>
      </w:r>
      <w:r>
        <w:rPr>
          <w:rFonts w:cs="Times New Roman" w:ascii="Times New Roman" w:hAnsi="Times New Roman"/>
          <w:bCs/>
        </w:rPr>
        <w:t xml:space="preserve"> [in letter O een vignet] (lijn) </w:t>
      </w:r>
      <w:r>
        <w:rPr>
          <w:rFonts w:cs="Times New Roman" w:ascii="Times New Roman" w:hAnsi="Times New Roman"/>
          <w:b/>
        </w:rPr>
        <w:t>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TEUN HET ONDERZOEK GIRO 302030</w:t>
      </w:r>
      <w:r>
        <w:rPr>
          <w:rFonts w:cs="Times New Roman" w:ascii="Times New Roman" w:hAnsi="Times New Roman"/>
          <w:bCs/>
        </w:rPr>
        <w:tab/>
        <w:t>A 09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oefla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5 AA ALMERE POSTBUS 50023</w:t>
        <w:tab/>
        <w:t>A 02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v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Hoeflaken bv</w:t>
      </w:r>
      <w:r>
        <w:rPr>
          <w:rFonts w:cs="Times New Roman" w:ascii="Times New Roman" w:hAnsi="Times New Roman"/>
          <w:bCs/>
        </w:rPr>
        <w:tab/>
        <w:t>A 0796-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300 AE VALKENBURG LB POSTBUS 242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itenschoolse Opva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BA AMERSFOORT POSTBUS 1021</w:t>
        <w:tab/>
        <w:t>A 0996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60 BA NIJKERK GLD POSTBUS 1040</w:t>
        <w:tab/>
        <w:t>A 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860 BA NIJKERK GLD POSTBUS 1040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n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AB BARNEVELD POSTBUS 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nk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Een veelzijdig bedrijf, een efficiënte gedachte.</w:t>
      </w:r>
      <w:r>
        <w:rPr>
          <w:rFonts w:cs="Times New Roman" w:ascii="Times New Roman" w:hAnsi="Times New Roman"/>
          <w:bCs/>
        </w:rPr>
        <w:t xml:space="preserve">     </w:t>
        <w:tab/>
        <w:t>A 0996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3770 AB BARNEVELD POSTBUS 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ink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Een veelzijdig bedrijf, een efficiënte gedachte.</w:t>
      </w:r>
      <w:r>
        <w:rPr>
          <w:rFonts w:cs="Times New Roman" w:ascii="Times New Roman" w:hAnsi="Times New Roman"/>
          <w:bCs/>
        </w:rPr>
        <w:t xml:space="preserve">     </w:t>
        <w:tab/>
        <w:t>A 07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sch ziekenhuis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5 GD ROTTERDAM DR MOLEWATERPLEIN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ademisch ziekenhuis rotterdam</w:t>
      </w:r>
      <w:r>
        <w:rPr>
          <w:rFonts w:cs="Times New Roman" w:ascii="Times New Roman" w:hAnsi="Times New Roman"/>
          <w:bCs/>
        </w:rPr>
        <w:tab/>
        <w:t>A 0696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BJ ROOSENDAAL POSTBUS 1386</w:t>
        <w:tab/>
        <w:t>A 10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ruynzeel vlo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BD ROOSENDAAL POSTBUS 1193</w:t>
        <w:tab/>
        <w:t>A 1199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cirkel op een deel parket: </w:t>
      </w:r>
      <w:r>
        <w:rPr>
          <w:rFonts w:cs="Times New Roman" w:ascii="Times New Roman" w:hAnsi="Times New Roman"/>
          <w:b/>
        </w:rPr>
        <w:t>100 JAAR</w:t>
      </w:r>
      <w:r>
        <w:rPr>
          <w:rFonts w:cs="Times New Roman" w:ascii="Times New Roman" w:hAnsi="Times New Roman"/>
          <w:bCs/>
        </w:rPr>
        <w:t xml:space="preserve"> (vliegende vogel) </w:t>
      </w:r>
      <w:r>
        <w:rPr>
          <w:rFonts w:cs="Times New Roman" w:ascii="Times New Roman" w:hAnsi="Times New Roman"/>
          <w:b/>
        </w:rPr>
        <w:t>bruynzeel vloeren</w:t>
      </w:r>
      <w:r>
        <w:rPr>
          <w:rFonts w:cs="Times New Roman" w:ascii="Times New Roman" w:hAnsi="Times New Roman"/>
          <w:bCs/>
        </w:rPr>
        <w:t>)</w:t>
        <w:tab/>
        <w:t>A 0797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700 BD ROOSENDAAL POSTBUS 1193</w:t>
        <w:tab/>
        <w:t xml:space="preserve">A 0802-1006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an Bedrijfskle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3 AA ROTTERDAM POSTBUS 3016</w:t>
        <w:tab/>
        <w:t>A 0796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90 AE BARENDRECHT POSTBUS 228</w:t>
        <w:tab/>
        <w:t>A 1199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990 AE BARENDRECHT POSTBUS 228</w:t>
        <w:tab/>
        <w:t>A 07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der Gerechtdeurwaar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0 CA HAARLEM POSTBUS 5035</w:t>
        <w:tab/>
        <w:t>A 0896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000 CA HAARLEM POSTBUS 5035</w:t>
        <w:tab/>
        <w:t>A 1202-040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olen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6 LC AMSTERDAM ZO MEERNHOF 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holendrecht</w:t>
      </w:r>
      <w:r>
        <w:rPr>
          <w:rFonts w:cs="Times New Roman" w:ascii="Times New Roman" w:hAnsi="Times New Roman"/>
          <w:bCs/>
        </w:rPr>
        <w:tab/>
        <w:t>A 0499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106 LC AMSTERDAM ZO MEERNHOF 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holendrecht</w:t>
      </w:r>
      <w:r>
        <w:rPr>
          <w:rFonts w:cs="Times New Roman" w:ascii="Times New Roman" w:hAnsi="Times New Roman"/>
          <w:bCs/>
        </w:rPr>
        <w:tab/>
        <w:t>A 05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Ho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DM HOORN NH POSTBUS 530</w:t>
        <w:tab/>
        <w:t>A 1196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NE AMSTERDAM POSTBUS 15744</w:t>
        <w:tab/>
        <w:t>A 1196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40 HD AMSTERDAM POSTBUS 58188</w:t>
        <w:tab/>
        <w:t>A 0303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rie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94 ZH HAZERSWOUDE RIJNDIJK POSTBUS 151</w:t>
        <w:tab/>
        <w:t>A 1196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394 ZH HAZERSWOUDE RIJNDIJK POSTBUS 151</w:t>
        <w:tab/>
        <w:t>A 12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t Ann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97 ZG HEEL POSTBUS 5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stichting St ANNA</w:t>
      </w:r>
      <w:r>
        <w:rPr>
          <w:rFonts w:cs="Times New Roman" w:ascii="Times New Roman" w:hAnsi="Times New Roman"/>
          <w:bCs/>
        </w:rPr>
        <w:tab/>
        <w:t>A 0896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enthem &amp; Keulen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AA UTRECHT POSTBUS 85005</w:t>
        <w:tab/>
        <w:t>A 0696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8 AA UTRECHT POSTBUS 85005</w:t>
        <w:tab/>
        <w:t>A 0805-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akonessenhuis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8 TG UTRECHT POSTBUS 80250</w:t>
        <w:tab/>
        <w:t>A 1096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Zomers Bui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9 LH AMSTERDAM BADEN POWELLWEG 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letter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Cs/>
        </w:rPr>
        <w:t>)</w:t>
        <w:tab/>
        <w:t>A 0796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6 BE AMSTERDAM POSTBUS 90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deel van een zon) </w:t>
      </w:r>
      <w:r>
        <w:rPr>
          <w:rFonts w:cs="Times New Roman" w:ascii="Times New Roman" w:hAnsi="Times New Roman"/>
          <w:b/>
        </w:rPr>
        <w:t>ZOMERS BUITEN</w:t>
      </w:r>
      <w:r>
        <w:rPr>
          <w:rFonts w:cs="Times New Roman" w:ascii="Times New Roman" w:hAnsi="Times New Roman"/>
          <w:bCs/>
        </w:rPr>
        <w:tab/>
        <w:t>A 0899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Voetbalbond District West 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AB ALKMAAR POSTBUS 75</w:t>
        <w:tab/>
        <w:t>A 0896-12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GD Stadsgewest ‘s-Hertogen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3 DD ’s-HERTOGENBOSCH POSTBUS 3166</w:t>
        <w:tab/>
        <w:t>A 0197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R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9 CL AMSTERDAM VLIEGTUIGSTR. 26</w:t>
        <w:tab/>
        <w:t>A 0796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n en Gouw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A ALPHEN a/d RIJN POSTBUS 1</w:t>
        <w:tab/>
        <w:t>A 1096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400 AA ALPHEN a/d RIJN POSTBUS 1</w:t>
        <w:tab/>
        <w:t>A 0103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cka Reprografie / Phoenix &amp; den Ouds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2 AE ROTTERDAM POSTBUS 6234</w:t>
        <w:tab/>
        <w:t>A 0998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rukkers &amp; Binder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hoenix &amp; den Oudsten bv</w:t>
      </w:r>
      <w:r>
        <w:rPr>
          <w:rFonts w:cs="Times New Roman" w:ascii="Times New Roman" w:hAnsi="Times New Roman"/>
          <w:bCs/>
        </w:rPr>
        <w:t xml:space="preserve"> (lijn)</w:t>
        <w:tab/>
        <w:t>A 1096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ocka REPUTATIE IN REPROGRAFIE</w:t>
      </w:r>
      <w:r>
        <w:rPr>
          <w:rFonts w:cs="Times New Roman" w:ascii="Times New Roman" w:hAnsi="Times New Roman"/>
          <w:bCs/>
        </w:rPr>
        <w:tab/>
        <w:t>A 1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2 AE ROTTERDAM POSTBUS 6234</w:t>
        <w:tab/>
        <w:t>A 1102-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Installatie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AB SITTARD POSTBUS 92</w:t>
        <w:tab/>
        <w:t>A 1096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6130 AB SITTARD POSTBUS 92</w:t>
        <w:tab/>
        <w:t>A 09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R SCHIEDAM POSTBUS 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rmel De beste avocado’s!</w:t>
      </w:r>
      <w:r>
        <w:rPr>
          <w:rFonts w:cs="Times New Roman" w:ascii="Times New Roman" w:hAnsi="Times New Roman"/>
          <w:bCs/>
        </w:rPr>
        <w:tab/>
        <w:t>A 02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CG Terneu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30 AD TERNEUZEN POSTBUS 192</w:t>
        <w:tab/>
        <w:t>A 0598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hcg</w:t>
      </w:r>
      <w:r>
        <w:rPr>
          <w:rFonts w:cs="Times New Roman" w:ascii="Times New Roman" w:hAnsi="Times New Roman"/>
          <w:bCs/>
        </w:rPr>
        <w:t>)</w:t>
        <w:tab/>
        <w:t>A 0297-05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530 AD TERNEUZEN POSTBUS 192</w:t>
        <w:tab/>
        <w:t>A 0303-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tershall Noordze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EH ’s-GRAVENHAGE POSTBUS 82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NTERSHALL NOORDZEE POSTBUS 82301 ’s-GRAVENHAGE</w:t>
      </w:r>
      <w:r>
        <w:rPr>
          <w:rFonts w:cs="Times New Roman" w:ascii="Times New Roman" w:hAnsi="Times New Roman"/>
          <w:bCs/>
        </w:rPr>
        <w:tab/>
        <w:t>A 0197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8 EH ’s-GRAVENHAGE POSTBUS 82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NTERSHALL NOORDZEE POSTBUS 82301 ’s-GRAVENHAGE</w:t>
      </w:r>
      <w:r>
        <w:rPr>
          <w:rFonts w:cs="Times New Roman" w:ascii="Times New Roman" w:hAnsi="Times New Roman"/>
          <w:bCs/>
        </w:rPr>
        <w:tab/>
        <w:t>A 11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 Anna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BE OSS POSTBUS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int anna ziekenhuis oss</w:t>
      </w:r>
      <w:r>
        <w:rPr>
          <w:rFonts w:cs="Times New Roman" w:ascii="Times New Roman" w:hAnsi="Times New Roman"/>
          <w:bCs/>
        </w:rPr>
        <w:tab/>
        <w:t>A 0996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ZH Travel Group / Connexx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1 DA HAARLEM POSTBUS 3039</w:t>
        <w:tab/>
        <w:t>A 0896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1 DA HAARLEM POSTBUS 3048</w:t>
        <w:tab/>
        <w:t>A 0700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TPG) 2001 DA HAARLEM POSTBUS 3048</w:t>
        <w:tab/>
        <w:t>A 12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0 AT SPIJKENISSE POSTBUS 844</w:t>
        <w:tab/>
        <w:t>A 0697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00 AV DORDRECHT POSTBUS 812</w:t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300 AV DORDRECHT POSTBUS 812</w:t>
        <w:tab/>
        <w:t>A 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V ’s-GRAVENHAGE POSTBUS 801</w:t>
        <w:tab/>
        <w:t>A 1098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1 CV ’s-GRAVENHAGE POSTBUS 801</w:t>
        <w:tab/>
        <w:t>A 0604-03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* </w:t>
        <w:tab/>
        <w:t>Van der Meulen, Kock &amp; Wich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40 AB WADDINXVEEN POSTBUS 63</w:t>
        <w:tab/>
        <w:t>A 0896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leis Noordeind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d ’s-Gravenhage Noordeinde 68 Postbus 30412 2500 G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 boven lijn) </w:t>
      </w:r>
      <w:r>
        <w:rPr>
          <w:rFonts w:cs="Times New Roman" w:ascii="Times New Roman" w:hAnsi="Times New Roman"/>
          <w:b/>
        </w:rPr>
        <w:t>DIENST VAN HET KONINKLIJK HUIS</w:t>
      </w:r>
      <w:r>
        <w:rPr>
          <w:rFonts w:cs="Times New Roman" w:ascii="Times New Roman" w:hAnsi="Times New Roman"/>
          <w:bCs/>
        </w:rPr>
        <w:tab/>
        <w:t>A 0997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assic F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5 AB ALMERE POSTBUS 50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LASSIC FM</w:t>
      </w:r>
      <w:r>
        <w:rPr>
          <w:rFonts w:cs="Times New Roman" w:ascii="Times New Roman" w:hAnsi="Times New Roman"/>
          <w:bCs/>
        </w:rPr>
        <w:t xml:space="preserve"> (dirigent)</w:t>
        <w:tab/>
        <w:t>A 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zars Paardekooper Hoff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16 KB BREDA DRUIVENSTRAAT 1</w:t>
        <w:tab/>
        <w:t>A 05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4816 KB BREDA DRUIVENSTRAAT 1</w:t>
        <w:tab/>
        <w:t>A 0302-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 Rijn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LX ROTTERDAM POSTBUS 70300</w:t>
        <w:tab/>
        <w:t>A 0297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, deelgemeente Oversch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4 AE ROTTERDAM POSTBUS 10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ELGEMEENTE</w:t>
      </w:r>
      <w:r>
        <w:rPr>
          <w:rFonts w:cs="Times New Roman" w:ascii="Times New Roman" w:hAnsi="Times New Roman"/>
          <w:bCs/>
        </w:rPr>
        <w:t xml:space="preserve"> (wapen) </w:t>
      </w:r>
      <w:r>
        <w:rPr>
          <w:rFonts w:cs="Times New Roman" w:ascii="Times New Roman" w:hAnsi="Times New Roman"/>
          <w:b/>
        </w:rPr>
        <w:t>OVERSCHIE</w:t>
      </w:r>
      <w:r>
        <w:rPr>
          <w:rFonts w:cs="Times New Roman" w:ascii="Times New Roman" w:hAnsi="Times New Roman"/>
          <w:bCs/>
        </w:rPr>
        <w:tab/>
        <w:t>A 0996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4 AE ROTTERDAM POSTBUS 10233</w:t>
        <w:tab/>
        <w:t>A 0103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ELGEMEENTE</w:t>
      </w:r>
      <w:r>
        <w:rPr>
          <w:rFonts w:cs="Times New Roman" w:ascii="Times New Roman" w:hAnsi="Times New Roman"/>
          <w:bCs/>
        </w:rPr>
        <w:t xml:space="preserve"> (wapen) </w:t>
      </w:r>
      <w:r>
        <w:rPr>
          <w:rFonts w:cs="Times New Roman" w:ascii="Times New Roman" w:hAnsi="Times New Roman"/>
          <w:b/>
        </w:rPr>
        <w:t>OVERSCHIE</w:t>
      </w:r>
      <w:r>
        <w:rPr>
          <w:rFonts w:cs="Times New Roman" w:ascii="Times New Roman" w:hAnsi="Times New Roman"/>
          <w:bCs/>
        </w:rPr>
        <w:tab/>
        <w:t>A 0302-10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BOO Landelijk platform openbaar 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AL UTRECHT POSTBUS 85475</w:t>
        <w:tab/>
        <w:t>A 0197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8 AL UTRECHT POSTBUS 85475</w:t>
        <w:tab/>
        <w:t>A 0402-1202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eb Afvalverwer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PE ROTTERDAM POSTBUS 59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gestileerd gebouw) </w:t>
      </w:r>
      <w:r>
        <w:rPr>
          <w:rFonts w:cs="Times New Roman" w:ascii="Times New Roman" w:hAnsi="Times New Roman"/>
          <w:b/>
        </w:rPr>
        <w:t>Betrouwbare milieuzorg</w:t>
      </w:r>
      <w:r>
        <w:rPr>
          <w:rFonts w:cs="Times New Roman" w:ascii="Times New Roman" w:hAnsi="Times New Roman"/>
          <w:bCs/>
        </w:rPr>
        <w:tab/>
        <w:t>A 1196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8 PE ROTTERDAM POSTBUS 59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gestileerd gebouw) </w:t>
      </w:r>
      <w:r>
        <w:rPr>
          <w:rFonts w:cs="Times New Roman" w:ascii="Times New Roman" w:hAnsi="Times New Roman"/>
          <w:b/>
        </w:rPr>
        <w:t>Betrouwbare milieuzorg</w:t>
      </w:r>
      <w:r>
        <w:rPr>
          <w:rFonts w:cs="Times New Roman" w:ascii="Times New Roman" w:hAnsi="Times New Roman"/>
          <w:bCs/>
        </w:rPr>
        <w:tab/>
        <w:t>A 0303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dgestone/Firestone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80 AB MOERDIJK POSTBUS 65</w:t>
        <w:tab/>
        <w:t>A 0996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780 AB MOERDIJK POSTBUS 65</w:t>
        <w:tab/>
        <w:t>A 0502-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o Display 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95 SG TEUGE TEUGSEWEG 1A</w:t>
        <w:tab/>
        <w:t>A 0197-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0 AR APELDOORN POSTBUS 661</w:t>
        <w:tab/>
        <w:t>A 10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371 LC LANDGRAAF BARTOKRING 1</w:t>
        <w:tab/>
        <w:t>A 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kantiepark De Kri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95 JV DE COCKSDORP ROGGESLOOTWEG 6</w:t>
        <w:tab/>
        <w:t>A 10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DE KRIM ǀ TEXEL Roggeslootweg 6-De Cocksdorp 0222-390111</w:t>
      </w:r>
      <w:r>
        <w:rPr>
          <w:rFonts w:cs="Times New Roman" w:ascii="Times New Roman" w:hAnsi="Times New Roman"/>
          <w:bCs/>
        </w:rPr>
        <w:t>)</w:t>
        <w:tab/>
        <w:t>A 1097-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795 JV DE COCKSDORP ROGGESLOOTWEG 6</w:t>
        <w:tab/>
        <w:t>A 0201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aar Gron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1 DA GRONINGEN POSTBUS 3005</w:t>
        <w:tab/>
        <w:t>A 0197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ühne &amp; Nag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430 BD AALSMEER POSTBUS 1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KÜHNE &amp; NAGEL</w:t>
      </w:r>
      <w:r>
        <w:rPr>
          <w:rFonts w:cs="Times New Roman" w:ascii="Times New Roman" w:hAnsi="Times New Roman"/>
          <w:bCs/>
        </w:rPr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smopolit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L AMSTERDAM POSTBUS 497</w:t>
        <w:tab/>
        <w:t>A 1096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beidsbureau Wat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40 AR PURMEREND POSTBUS 656</w:t>
        <w:tab/>
        <w:t>A 0100-05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A CAPELLE A/D IJSSEL POSTBUS 25</w:t>
        <w:tab/>
        <w:t>A 10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uitgespaard: </w:t>
      </w:r>
      <w:r>
        <w:rPr>
          <w:rFonts w:cs="Times New Roman" w:ascii="Times New Roman" w:hAnsi="Times New Roman"/>
          <w:b/>
        </w:rPr>
        <w:t>Mc Donald’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M</w:t>
      </w:r>
      <w:r>
        <w:rPr>
          <w:rFonts w:cs="Times New Roman" w:ascii="Times New Roman" w:hAnsi="Times New Roman"/>
          <w:bCs/>
        </w:rPr>
        <w:tab/>
        <w:t>A 1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htshulp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9701 BS GRONINGEN POSTBUS 1730</w:t>
        <w:tab/>
        <w:t>A 0503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9700 AA GRONINGEN POSTBUS 47</w:t>
        <w:tab/>
        <w:t>A 0404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AS ’s-HERTOGENBOSCH POSTBUS 7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LLCOR PURITAN BENNETT</w:t>
      </w:r>
      <w:r>
        <w:rPr>
          <w:rFonts w:cs="Times New Roman" w:ascii="Times New Roman" w:hAnsi="Times New Roman"/>
          <w:bCs/>
        </w:rPr>
        <w:tab/>
        <w:t>A 0996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vold Schoonma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3 HB ROTTERDAM MATHENESSERLN 374</w:t>
        <w:tab/>
        <w:t>A 1197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ührmann-Ubbens Pap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AA ZUTPHEN POSTBUS 33</w:t>
        <w:tab/>
        <w:t>A 0996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200 AA ZUTPHEN POSTBUS 33</w:t>
        <w:tab/>
        <w:t>A 0405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itiem Research Institu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2 MB ROTTERDAM KP VAN DER MANDELELN. 11</w:t>
        <w:tab/>
        <w:t>A 1096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L (Netherlands) / Seatrade / Traficon et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61 GH RHOON STATIONSTRAAT 41-59</w:t>
        <w:tab/>
        <w:t>A 1096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61 GH RHOON STATIONSTRAAT 41-59</w:t>
        <w:tab/>
        <w:t>A 1002-12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J. Veninga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60 AD EPE POSTBUS 177</w:t>
        <w:tab/>
        <w:t>A 1298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160 AD EPE POSTBUS 177</w:t>
        <w:tab/>
        <w:t>A 0402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N Bearing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2 CA HAARLEM POSTBUS 2021</w:t>
        <w:tab/>
        <w:t>A 10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aring Service</w:t>
      </w:r>
      <w:r>
        <w:rPr>
          <w:rFonts w:cs="Times New Roman" w:ascii="Times New Roman" w:hAnsi="Times New Roman"/>
          <w:bCs/>
        </w:rPr>
        <w:tab/>
        <w:t>A 0597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002 CA HAARLEM POSTBUS 2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aring Service</w:t>
      </w:r>
      <w:r>
        <w:rPr>
          <w:rFonts w:cs="Times New Roman" w:ascii="Times New Roman" w:hAnsi="Times New Roman"/>
          <w:bCs/>
        </w:rPr>
        <w:tab/>
        <w:t>A 03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he spirit of service</w:t>
      </w:r>
      <w:r>
        <w:rPr>
          <w:rFonts w:cs="Times New Roman" w:ascii="Times New Roman" w:hAnsi="Times New Roman"/>
          <w:bCs/>
        </w:rPr>
        <w:tab/>
        <w:t>A 0802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gemoed accountants &amp;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AA HOORN NH POSTBUS 43</w:t>
        <w:tab/>
        <w:t>A 1296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620 AA HOORN NH POSTBUS 43</w:t>
        <w:tab/>
        <w:t>A 10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6801 BB ARNHEM POSTBUS 1062</w:t>
        <w:tab/>
        <w:t>A 0205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school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0 AB SITTARD POSTBUS 69</w:t>
        <w:tab/>
        <w:t>A 1196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62 BA ’s-GRAVENHAGE BEEKLAAN 397</w:t>
        <w:tab/>
        <w:t>A 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alsum &amp; Schou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40 AC PRINSENBEEK POSTBUS 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ds temporary input long-lasting impact</w:t>
      </w:r>
      <w:r>
        <w:rPr>
          <w:rFonts w:cs="Times New Roman" w:ascii="Times New Roman" w:hAnsi="Times New Roman"/>
          <w:bCs/>
        </w:rPr>
        <w:tab/>
        <w:t>A 1097-1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0 DD BREDA POSTBUS 3186</w:t>
        <w:tab/>
        <w:t>A 0501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A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N TILBURG POSTBUS 567</w:t>
        <w:tab/>
        <w:t>A 05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trimonium woning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30 BA AMSTERDAM POSTBUS 37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</w:t>
      </w:r>
      <w:r>
        <w:rPr>
          <w:rFonts w:cs="Times New Roman" w:ascii="Times New Roman" w:hAnsi="Times New Roman"/>
          <w:b/>
        </w:rPr>
        <w:t>PATRIMONIUM</w:t>
      </w:r>
      <w:r>
        <w:rPr>
          <w:rFonts w:cs="Times New Roman" w:ascii="Times New Roman" w:hAnsi="Times New Roman"/>
          <w:bCs/>
        </w:rPr>
        <w:t>)</w:t>
        <w:tab/>
        <w:t>A 0996-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DM AMSTERDAM ZUIDOOST POSTBUS 23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</w:t>
      </w:r>
      <w:r>
        <w:rPr>
          <w:rFonts w:cs="Times New Roman" w:ascii="Times New Roman" w:hAnsi="Times New Roman"/>
          <w:b/>
        </w:rPr>
        <w:t>PATRIMONIU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erkt aan beter wonen…</w:t>
      </w:r>
      <w:r>
        <w:rPr>
          <w:rFonts w:cs="Times New Roman" w:ascii="Times New Roman" w:hAnsi="Times New Roman"/>
          <w:bCs/>
        </w:rPr>
        <w:t xml:space="preserve"> (lijn)</w:t>
        <w:tab/>
        <w:t>A 0697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Til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LH TILBURG POSTBUS 90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vlag: </w:t>
      </w:r>
      <w:r>
        <w:rPr>
          <w:rFonts w:cs="Times New Roman" w:ascii="Times New Roman" w:hAnsi="Times New Roman"/>
          <w:b/>
        </w:rPr>
        <w:t>MODERNE INDUSTRIESTAD TILBURG</w:t>
      </w:r>
      <w:r>
        <w:rPr>
          <w:rFonts w:cs="Times New Roman" w:ascii="Times New Roman" w:hAnsi="Times New Roman"/>
          <w:bCs/>
        </w:rPr>
        <w:t>)</w:t>
        <w:tab/>
        <w:t>A 0996-03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V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E ZWOLLE POSTBUS 200</w:t>
        <w:tab/>
        <w:t>A 0297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Quint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00 AA UDEN POSTBUS 11</w:t>
        <w:tab/>
        <w:t>A 0296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400 AA UDEN POSTBUS 11</w:t>
        <w:tab/>
        <w:t>A 02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Infra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20 AB WORMERVEER POSTBUS 67</w:t>
        <w:tab/>
        <w:t>A 0896-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520 AB WORMERVEER POSTBUS 67</w:t>
        <w:tab/>
        <w:t>A 1103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0 BE HUIZEN POSTBUS 1224</w:t>
        <w:tab/>
        <w:t>A 1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ira Chemica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80 AA ROZENBURG ZH POSTBUS 1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EMIRA KEMIRA CHEMICALS B.V.</w:t>
      </w:r>
      <w:r>
        <w:rPr>
          <w:rFonts w:cs="Times New Roman" w:ascii="Times New Roman" w:hAnsi="Times New Roman"/>
          <w:bCs/>
        </w:rPr>
        <w:t xml:space="preserve"> (ijsbeer)</w:t>
        <w:tab/>
        <w:t>A 11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emira</w:t>
      </w:r>
      <w:r>
        <w:rPr>
          <w:rFonts w:cs="Times New Roman" w:ascii="Times New Roman" w:hAnsi="Times New Roman"/>
          <w:bCs/>
        </w:rPr>
        <w:tab/>
        <w:tab/>
        <w:t>A 0903-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ptein lubricants, fuels &amp; equip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89 AE HAAKSBERGEN POSTBUS 220</w:t>
        <w:tab/>
        <w:t>A 0896-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briton Betoncentral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6 BL ’s-GRAVENHAGE BINCKHORSTLN . 362</w:t>
        <w:tab/>
        <w:t>A 10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pri Kitch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60 AB KAMPEN POSTBUS 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, waarin: </w:t>
      </w:r>
      <w:r>
        <w:rPr>
          <w:rFonts w:cs="Times New Roman" w:ascii="Times New Roman" w:hAnsi="Times New Roman"/>
          <w:b/>
        </w:rPr>
        <w:t>KAMPR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AMPEN Adviseurs, constructeurs en fabrika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 grootkeuken- en ziekenhuisinstallateurs postbus 71</w:t>
      </w:r>
      <w:r>
        <w:rPr>
          <w:rFonts w:cs="Times New Roman" w:ascii="Times New Roman" w:hAnsi="Times New Roman"/>
          <w:bCs/>
        </w:rPr>
        <w:t>)</w:t>
        <w:tab/>
        <w:t>A 0397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260 AB KAMPEN POSTBUS 71</w:t>
        <w:tab/>
        <w:t>A 0606-1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vice Equipe Kampri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63 AH KAMPEN GILDESTRAAT 10</w:t>
        <w:tab/>
        <w:t>A 0598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263 AH KAMPEN GILDESTRAAT 10</w:t>
        <w:tab/>
        <w:t>A 0502-05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8 DE AMSTERDAM POSTBUS 71744</w:t>
        <w:tab/>
        <w:t>A 0897-02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dan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M HOOFDDORP POSTBUS 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: </w:t>
      </w:r>
      <w:r>
        <w:rPr>
          <w:rFonts w:cs="Times New Roman" w:ascii="Times New Roman" w:hAnsi="Times New Roman"/>
          <w:b/>
        </w:rPr>
        <w:t>Modana</w:t>
      </w:r>
      <w:r>
        <w:rPr>
          <w:rFonts w:cs="Times New Roman" w:ascii="Times New Roman" w:hAnsi="Times New Roman"/>
          <w:bCs/>
        </w:rPr>
        <w:t xml:space="preserve"> en in onderste deel uitgespaard: </w:t>
      </w: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  <w:bCs/>
        </w:rPr>
        <w:t xml:space="preserve"> (handschoe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YOUR PARTNER IN GLOVES</w:t>
      </w:r>
      <w:r>
        <w:rPr>
          <w:rFonts w:cs="Times New Roman" w:ascii="Times New Roman" w:hAnsi="Times New Roman"/>
          <w:bCs/>
        </w:rPr>
        <w:tab/>
        <w:t>A 1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o.a.: </w:t>
      </w:r>
      <w:r>
        <w:rPr>
          <w:rFonts w:cs="Times New Roman" w:ascii="Times New Roman" w:hAnsi="Times New Roman"/>
          <w:b/>
        </w:rPr>
        <w:t>Modana</w:t>
      </w:r>
      <w:r>
        <w:rPr>
          <w:rFonts w:cs="Times New Roman" w:ascii="Times New Roman" w:hAnsi="Times New Roman"/>
          <w:bCs/>
        </w:rPr>
        <w:t xml:space="preserve"> (handschoen) </w:t>
      </w:r>
      <w:r>
        <w:rPr>
          <w:rFonts w:cs="Times New Roman" w:ascii="Times New Roman" w:hAnsi="Times New Roman"/>
          <w:b/>
        </w:rPr>
        <w:t>YOUR PARTNER IN GLOVES</w:t>
      </w:r>
      <w:r>
        <w:rPr>
          <w:rFonts w:cs="Times New Roman" w:ascii="Times New Roman" w:hAnsi="Times New Roman"/>
          <w:bCs/>
        </w:rPr>
        <w:t>)</w:t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Modana International Group laimböck ®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modana ®</w:t>
      </w:r>
      <w:r>
        <w:rPr>
          <w:rFonts w:cs="Times New Roman" w:ascii="Times New Roman" w:hAnsi="Times New Roman"/>
          <w:bCs/>
        </w:rPr>
        <w:tab/>
        <w:t>A 0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130 AM HOOFDDORP POSTBUS 507</w:t>
        <w:tab/>
        <w:t>A 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odana International Group laimböck ®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modana ®</w:t>
      </w:r>
      <w:r>
        <w:rPr>
          <w:rFonts w:cs="Times New Roman" w:ascii="Times New Roman" w:hAnsi="Times New Roman"/>
          <w:bCs/>
        </w:rPr>
        <w:tab/>
        <w:t>A 1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3 DB LEIDEN POSTBUS 32089</w:t>
        <w:tab/>
        <w:t>A 07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303 DB LEIDEN POSTBUS 32089</w:t>
        <w:tab/>
        <w:t>A 0503-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332 KG LEIDEN HAAGSE SCHOUWWEG 6C</w:t>
        <w:tab/>
        <w:t>A 0204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VA Drieber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70 AA DRIEBERGEN RIJSENB. POSTBUS 33</w:t>
        <w:tab/>
        <w:t>A 0897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970 AA DRIEBERGEN RIJSENB. POSTBUS 33</w:t>
        <w:tab/>
        <w:t>A 0402-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jnenburg Im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GA TILBURG POSTBUS 8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EWI Interessanter, uitgekiender, kleuriger</w:t>
      </w:r>
      <w:r>
        <w:rPr>
          <w:rFonts w:cs="Times New Roman" w:ascii="Times New Roman" w:hAnsi="Times New Roman"/>
          <w:bCs/>
        </w:rPr>
        <w:t>)</w:t>
        <w:tab/>
        <w:t>A 1196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004 GA TILBURG POSTBUS 8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EWI Interessanter, uitgekiender, kleuriger</w:t>
      </w:r>
      <w:r>
        <w:rPr>
          <w:rFonts w:cs="Times New Roman" w:ascii="Times New Roman" w:hAnsi="Times New Roman"/>
          <w:bCs/>
        </w:rPr>
        <w:t>)</w:t>
        <w:tab/>
        <w:t>A 10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arische Bedrijfsverzorging Oost-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18 ZG ALMEN POSTBUS 7</w:t>
        <w:tab/>
        <w:t>A 1296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218 ZG ALMEN POSTBUS 7</w:t>
        <w:tab/>
        <w:t>A 1002-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i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 LA ROTTERDAM POSTBUS 27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IM B.V. SMEER</w:t>
      </w:r>
      <w:r>
        <w:rPr>
          <w:rFonts w:cs="Times New Roman" w:ascii="Times New Roman" w:hAnsi="Times New Roman"/>
          <w:bCs/>
        </w:rPr>
        <w:t xml:space="preserve"> (div. apparaten) </w:t>
      </w:r>
      <w:r>
        <w:rPr>
          <w:rFonts w:cs="Times New Roman" w:ascii="Times New Roman" w:hAnsi="Times New Roman"/>
          <w:b/>
        </w:rPr>
        <w:t>TECHNIEK</w:t>
      </w:r>
      <w:r>
        <w:rPr>
          <w:rFonts w:cs="Times New Roman" w:ascii="Times New Roman" w:hAnsi="Times New Roman"/>
          <w:bCs/>
        </w:rPr>
        <w:tab/>
        <w:t>A 1096-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3 LA ROTTERDAM POSTBUS 27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IM B.V. SMEER</w:t>
      </w:r>
      <w:r>
        <w:rPr>
          <w:rFonts w:cs="Times New Roman" w:ascii="Times New Roman" w:hAnsi="Times New Roman"/>
          <w:bCs/>
        </w:rPr>
        <w:t xml:space="preserve"> (div. apparaten) </w:t>
      </w:r>
      <w:r>
        <w:rPr>
          <w:rFonts w:cs="Times New Roman" w:ascii="Times New Roman" w:hAnsi="Times New Roman"/>
          <w:b/>
        </w:rPr>
        <w:t>TECHNIEK</w:t>
      </w:r>
      <w:r>
        <w:rPr>
          <w:rFonts w:cs="Times New Roman" w:ascii="Times New Roman" w:hAnsi="Times New Roman"/>
          <w:bCs/>
        </w:rPr>
        <w:tab/>
        <w:t>A 0303-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son Logistics Rot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90 AC HOOGVLIET P.O. BOX 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uitgespaard: </w:t>
      </w:r>
      <w:r>
        <w:rPr>
          <w:rFonts w:cs="Times New Roman" w:ascii="Times New Roman" w:hAnsi="Times New Roman"/>
          <w:b/>
        </w:rPr>
        <w:t>WILS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ORLDWIDE SERVICES</w:t>
      </w:r>
      <w:r>
        <w:rPr>
          <w:rFonts w:cs="Times New Roman" w:ascii="Times New Roman" w:hAnsi="Times New Roman"/>
          <w:bCs/>
        </w:rPr>
        <w:tab/>
        <w:t>A 0896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90 AC HOOGVLIET P.O. BOX 117</w:t>
        <w:tab/>
        <w:t>A 09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matro Industri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0 AA RAAMSDONKSVEER POSTBUS 33</w:t>
        <w:tab/>
        <w:t>A 0197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llares Steel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S DORDRECHT POSTBUS 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illares Steel International B.V. Nieuwe Haven 15 DORDRECHT</w:t>
      </w:r>
      <w:r>
        <w:rPr>
          <w:rFonts w:cs="Times New Roman" w:ascii="Times New Roman" w:hAnsi="Times New Roman"/>
          <w:bCs/>
        </w:rPr>
        <w:tab/>
        <w:t>A 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3300 AS DORDRECHT POSTBUS 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illares Steel International B.V. Nieuwe Haven 15 DORDRECHT</w:t>
      </w:r>
      <w:r>
        <w:rPr>
          <w:rFonts w:cs="Times New Roman" w:ascii="Times New Roman" w:hAnsi="Times New Roman"/>
          <w:bCs/>
        </w:rPr>
        <w:tab/>
        <w:t>A 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B HELMOND POSTBUS 98</w:t>
        <w:tab/>
        <w:t>A 09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teweg communicatie/Inter Lingo translation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0 HJ EINDHOVEN POSTBUS 6372</w:t>
        <w:tab/>
        <w:t>A 1198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5600 HJ EINDHOVEN POSTBUS 6372</w:t>
        <w:tab/>
        <w:t>A 0702-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votra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AB ZOETERMEER POSTBUS 81</w:t>
        <w:tab/>
        <w:t>A 0797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avotrans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OUW EN AKOESTIEK</w:t>
      </w:r>
      <w:r>
        <w:rPr>
          <w:rFonts w:cs="Times New Roman" w:ascii="Times New Roman" w:hAnsi="Times New Roman"/>
          <w:bCs/>
        </w:rPr>
        <w:t>)</w:t>
        <w:tab/>
        <w:t>A 0997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700 AB ZOETERMEER POSTBUS 81</w:t>
        <w:tab/>
        <w:t>A 01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E ALPHEN a/d RIJN POSTBUS 221</w:t>
        <w:tab/>
        <w:t>A 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Woe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40 AE WOERDEN POSTBUS 224</w:t>
        <w:tab/>
        <w:t>A 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OC Edwards Pharmaceutical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00 AC DONGEN POSTBUS 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C EDWARDS CALUMATIC</w:t>
      </w:r>
      <w:r>
        <w:rPr>
          <w:rFonts w:cs="Times New Roman" w:ascii="Times New Roman" w:hAnsi="Times New Roman"/>
          <w:bCs/>
        </w:rPr>
        <w:tab/>
        <w:t>A 1196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: 3 series diagonale streepjes) </w:t>
      </w:r>
      <w:r>
        <w:rPr>
          <w:rFonts w:cs="Times New Roman" w:ascii="Times New Roman" w:hAnsi="Times New Roman"/>
          <w:b/>
        </w:rPr>
        <w:t>BOC EDWARDS</w:t>
      </w:r>
      <w:r>
        <w:rPr>
          <w:rFonts w:cs="Times New Roman" w:ascii="Times New Roman" w:hAnsi="Times New Roman"/>
          <w:bCs/>
        </w:rPr>
        <w:tab/>
        <w:t>A 0900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100 AC DONGEN POSTBUS 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3 series diagonale streepjes) </w:t>
      </w:r>
      <w:r>
        <w:rPr>
          <w:rFonts w:cs="Times New Roman" w:ascii="Times New Roman" w:hAnsi="Times New Roman"/>
          <w:b/>
        </w:rPr>
        <w:t>BOC EDWARDS</w:t>
      </w:r>
      <w:r>
        <w:rPr>
          <w:rFonts w:cs="Times New Roman" w:ascii="Times New Roman" w:hAnsi="Times New Roman"/>
          <w:bCs/>
        </w:rPr>
        <w:tab/>
        <w:t>A 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ks-Oolbekkink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50 AB HOLTEN POSTBUS 69</w:t>
        <w:tab/>
        <w:t>A 1096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-Haa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BB ’s-GRAVENHAGE POSTBUS 16087</w:t>
        <w:tab/>
        <w:t>A 0996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0 BB ’s-GRAVENHAGE POSTBUS 16087</w:t>
        <w:tab/>
        <w:t>A 0303-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M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1 BH LEEUWARDEN POSTBUS 517</w:t>
        <w:tab/>
        <w:t>A 1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901 BH LEEUWARDEN POSTBUS 517</w:t>
        <w:tab/>
        <w:t>A 0602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WH accountants &amp;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8 KE DE LIER LEEWEG 49</w:t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78 KE DE LIER LEEWEG 49</w:t>
        <w:tab/>
        <w:t>A 0103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Veg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 KE AMSTERDAM JACOB OBRECHTSTR. 23</w:t>
        <w:tab/>
        <w:t>A 0697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GRA HYPOTHEKEN ASSURANTIËN FINANCIERINGEN 020-737925/723534</w:t>
      </w:r>
      <w:r>
        <w:rPr>
          <w:rFonts w:cs="Times New Roman" w:ascii="Times New Roman" w:hAnsi="Times New Roman"/>
          <w:bCs/>
        </w:rPr>
        <w:tab/>
        <w:t>A 0996-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30 AD HOENSBROEK POSTBUS 177</w:t>
        <w:tab/>
        <w:t>A 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RTON B.V. SLIJP-SCHUURMATERIALEN</w:t>
      </w:r>
      <w:r>
        <w:rPr>
          <w:rFonts w:cs="Times New Roman" w:ascii="Times New Roman" w:hAnsi="Times New Roman"/>
          <w:bCs/>
        </w:rPr>
        <w:tab/>
        <w:t>A 0896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P Communi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AL ENSCHEDE POSTBUS 489</w:t>
        <w:tab/>
        <w:t>A 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500 AL ENSCHEDE POSTBUS 489</w:t>
        <w:tab/>
        <w:t>A 0403-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e Ondernemersch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21 AG ENSCHEDE HENGELOSESTR. 567</w:t>
        <w:tab/>
        <w:t>A 0497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ustomerSelek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602 KL ALMELO BEDRIJVENPARK TWENTE 305</w:t>
        <w:tab/>
        <w:t>A 0999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Piere boek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CE EINDHOVEN POSTBUS 2200</w:t>
        <w:tab/>
        <w:t>A 1096-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ndue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3 BC ’s-GRAVENHAGE NOBELSTRAAT 5</w:t>
        <w:tab/>
        <w:t>A 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13 BC ’s-GRAVENHAGE NOBELSTRAAT 5</w:t>
        <w:tab/>
        <w:t>A 0905-03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T Chemica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CA ROTTERDAM POSTBUS 84010</w:t>
        <w:tab/>
        <w:t>A 0498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9 CA ROTTERDAM POSTBUS 84010</w:t>
        <w:tab/>
        <w:t>A 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lter &amp; Dros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30 AB HOENSBROEK POSTBUS 82</w:t>
        <w:tab/>
        <w:t>A 0197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rtom Scheepvaart- en Handel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5 GA ROTTERDAM POSTBUS 34028</w:t>
        <w:tab/>
        <w:t>A 0996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5 GA ROTTERDAM POSTBUS 34028</w:t>
        <w:tab/>
        <w:t>A 05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190 AE HOOGVLIET POSTBUS 244</w:t>
        <w:tab/>
        <w:t>A 0903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tom SCHEEPVAART- EN HANDELMAATSCHAPPIJ B.V.</w:t>
      </w:r>
      <w:r>
        <w:rPr>
          <w:rFonts w:cs="Times New Roman" w:ascii="Times New Roman" w:hAnsi="Times New Roman"/>
          <w:bCs/>
        </w:rPr>
        <w:t xml:space="preserve">     </w:t>
        <w:tab/>
        <w:t>A 0804-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sen de Jong Produc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B ROERMOND POSTBUS 87</w:t>
        <w:tab/>
        <w:t>A 0996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votra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B ZOETERMEER POSTBUS 81</w:t>
        <w:tab/>
        <w:t>A 09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avotrans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OUW EN AKOESTIEK</w:t>
      </w:r>
      <w:r>
        <w:rPr>
          <w:rFonts w:cs="Times New Roman" w:ascii="Times New Roman" w:hAnsi="Times New Roman"/>
          <w:bCs/>
        </w:rPr>
        <w:t>)</w:t>
        <w:tab/>
        <w:t>A 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3 RP HAARLEM POSTBUS 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bijbel open – wereldwijd</w:t>
      </w:r>
      <w:r>
        <w:rPr>
          <w:rFonts w:cs="Times New Roman" w:ascii="Times New Roman" w:hAnsi="Times New Roman"/>
          <w:bCs/>
        </w:rPr>
        <w:tab/>
        <w:t>A 03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oudse Betonmortel Centra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800 AE GOUDA POSTBUS 245</w:t>
        <w:tab/>
        <w:t>A 0298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800 AE GOUDA POSTBUS 245</w:t>
        <w:tab/>
        <w:t>A 0602-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eer &amp; Co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60 AB OUD-BIJERLAND POSTBUS 1068</w:t>
        <w:tab/>
        <w:t>A 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IBAC</w:t>
      </w:r>
      <w:r>
        <w:rPr>
          <w:rFonts w:cs="Times New Roman" w:ascii="Times New Roman" w:hAnsi="Times New Roman"/>
          <w:bCs/>
        </w:rPr>
        <w:t xml:space="preserve"> (vignet) </w:t>
        <w:tab/>
        <w:t>A 1097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260 AB OUD-BIJERLAND POSTBUS 1068</w:t>
        <w:tab/>
        <w:t>A 1102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k Infra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80 AA ROZENBURG ZH POSTBUS 1037</w:t>
        <w:tab/>
        <w:t>A 0197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180 AA ROZENBURG ZH POSTBUS 1037</w:t>
        <w:tab/>
        <w:t>A 0402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T.A. Dantuma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50 AA BERGUM POSTBUS 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996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9250 AA BERGUM POSTBUS 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502-1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uijter De Wildt &amp; De Vroom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1 EE LEIDEN POSTBUS 11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RUIJTER DE WILDT &amp; DE VROOM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advocaten</w:t>
      </w:r>
      <w:r>
        <w:rPr>
          <w:rFonts w:cs="Times New Roman" w:ascii="Times New Roman" w:hAnsi="Times New Roman"/>
          <w:bCs/>
        </w:rPr>
        <w:t>)</w:t>
        <w:tab/>
        <w:t>A 1096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Campen v/h Lijber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2 CA ARNHEM POSTBUS 2002</w:t>
        <w:tab/>
        <w:t>A 0497-09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scar Kei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GB GRONINGEN POSTBUS 5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bliksemschicht) </w:t>
      </w:r>
      <w:r>
        <w:rPr>
          <w:rFonts w:cs="Times New Roman" w:ascii="Times New Roman" w:hAnsi="Times New Roman"/>
          <w:b/>
        </w:rPr>
        <w:t>OSCAR KEIP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elektrotechnische groothandel</w:t>
      </w:r>
      <w:r>
        <w:rPr>
          <w:rFonts w:cs="Times New Roman" w:ascii="Times New Roman" w:hAnsi="Times New Roman"/>
          <w:bCs/>
        </w:rPr>
        <w:t>)</w:t>
        <w:tab/>
        <w:t>A 0896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AK SITTARD POSTBUS 427</w:t>
        <w:tab/>
        <w:t>A 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xxim Medical Europe/Medica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’s-HERTOGENBOSCH LEDERSTR. 1 5223-AW</w:t>
        <w:tab/>
        <w:t>A 0297-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1 AG ’s-HERTOGENBOSCH POSTBUS 292</w:t>
        <w:tab/>
        <w:t>A 0898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5201 AG ’s-HERTOGENBOSCH POSTBUS 292</w:t>
        <w:tab/>
        <w:t>A 0102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D/a (PTT) 5340 AS OSS POSTBUS 746</w:t>
        <w:tab/>
        <w:t>A 07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‘t Heechho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44 ZN BEETSTERZWAAG POSTBUS 16</w:t>
        <w:tab/>
        <w:t>A 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’t Heechhout Zorg en dienstverlening</w:t>
      </w:r>
      <w:r>
        <w:rPr>
          <w:rFonts w:cs="Times New Roman" w:ascii="Times New Roman" w:hAnsi="Times New Roman"/>
          <w:bCs/>
        </w:rPr>
        <w:tab/>
        <w:t>A 1196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EECHHOUT KAAI ZORG EN DIENSTVERLENING</w:t>
      </w:r>
      <w:r>
        <w:rPr>
          <w:rFonts w:cs="Times New Roman" w:ascii="Times New Roman" w:hAnsi="Times New Roman"/>
          <w:bCs/>
        </w:rPr>
        <w:tab/>
        <w:t>A 0300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9244 ZN BEETSTERZWAAG POSTBUS 16</w:t>
        <w:tab/>
        <w:t>A 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lversta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70 AH SCHOONHOVEN POSTBUS 507</w:t>
        <w:tab/>
        <w:t>A 1097-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tariaat Winscho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WINSCHOTEN POSTBUS 140-9870 AC</w:t>
        <w:tab/>
        <w:t>A 07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WINSCHOTEN POSTBUS 140-9870 AC</w:t>
        <w:tab/>
        <w:t>A 0902-02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ipmate Flag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B VLAARDINGEN POSTBUS 92</w:t>
        <w:tab/>
        <w:t>A 06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shipmate flags Flying quality</w:t>
      </w:r>
      <w:r>
        <w:rPr>
          <w:rFonts w:cs="Times New Roman" w:ascii="Times New Roman" w:hAnsi="Times New Roman"/>
          <w:bCs/>
        </w:rPr>
        <w:t>)</w:t>
        <w:tab/>
        <w:t>A 0297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utobedrijf Van Leeuw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740 AJ WADDINXVEEN POSTBUS 364</w:t>
        <w:tab/>
        <w:t>A 0803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70 AA HARDINXVELD GIESSENDAM POSTBUS 49</w:t>
        <w:tab/>
        <w:t>A 0597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Colgate-Palmoliv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K WEESP POSTBUS 437</w:t>
        <w:tab/>
        <w:t>A 01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LGATE-PALMOLIVE NEDERLAND BV</w:t>
      </w:r>
      <w:r>
        <w:rPr>
          <w:rFonts w:cs="Times New Roman" w:ascii="Times New Roman" w:hAnsi="Times New Roman"/>
          <w:bCs/>
        </w:rPr>
        <w:tab/>
        <w:t>A 10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et ISS pensioen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6 AB ROTTERDAM POSTBUS 4098</w:t>
        <w:tab/>
        <w:t>A 06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006 AB ROTTERDAM POSTBUS 4098</w:t>
        <w:tab/>
        <w:t>A 11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E ALPHEN a/d RIJN POSTBUS 221</w:t>
        <w:tab/>
        <w:t>A 1198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rmadBlend reclame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8 ZX SCHIPHOL-RIJK POSTBUS 75750</w:t>
        <w:tab/>
        <w:t>A 0999-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1118 ZX SCHIPHOL-RIJK POSTBUS 75750</w:t>
        <w:tab/>
        <w:t>A 0503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oogevest archit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11 BA AMERSFOORT WESTSINGEL 9</w:t>
        <w:tab/>
        <w:t>A 0797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ekels pomp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0 AG BARENDRECHT POSTBUS 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Je ziet steeds meer pompen van Eekels.</w:t>
      </w:r>
      <w:r>
        <w:rPr>
          <w:rFonts w:cs="Times New Roman" w:ascii="Times New Roman" w:hAnsi="Times New Roman"/>
          <w:bCs/>
        </w:rPr>
        <w:t>)</w:t>
        <w:tab/>
        <w:t>A 0996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nderbroken dikke lijn) </w:t>
      </w:r>
      <w:r>
        <w:rPr>
          <w:rFonts w:cs="Times New Roman" w:ascii="Times New Roman" w:hAnsi="Times New Roman"/>
          <w:b/>
        </w:rPr>
        <w:t>eekels POMP ZONDER ROMPSLOMP</w:t>
      </w:r>
      <w:r>
        <w:rPr>
          <w:rFonts w:cs="Times New Roman" w:ascii="Times New Roman" w:hAnsi="Times New Roman"/>
          <w:bCs/>
        </w:rPr>
        <w:tab/>
        <w:t>A 0697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90 AG BARENDRECHT POSTBUS 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onderbroken dikke lijn) </w:t>
      </w:r>
      <w:r>
        <w:rPr>
          <w:rFonts w:cs="Times New Roman" w:ascii="Times New Roman" w:hAnsi="Times New Roman"/>
          <w:b/>
        </w:rPr>
        <w:t>eekels POMP ZONDER ROMPSLOMP</w:t>
      </w:r>
      <w:r>
        <w:rPr>
          <w:rFonts w:cs="Times New Roman" w:ascii="Times New Roman" w:hAnsi="Times New Roman"/>
          <w:bCs/>
        </w:rPr>
        <w:tab/>
        <w:t>A 02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can Nederland bv/Alusuiss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J BREDA POSTBUS 3381</w:t>
        <w:tab/>
        <w:t>A 1298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gaande zon op een lijn) </w:t>
      </w:r>
      <w:r>
        <w:rPr>
          <w:rFonts w:cs="Times New Roman" w:ascii="Times New Roman" w:hAnsi="Times New Roman"/>
          <w:b/>
        </w:rPr>
        <w:t>ALUSUISSE</w:t>
      </w:r>
      <w:r>
        <w:rPr>
          <w:rFonts w:cs="Times New Roman" w:ascii="Times New Roman" w:hAnsi="Times New Roman"/>
          <w:bCs/>
        </w:rPr>
        <w:tab/>
        <w:t>A 1196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800 DJ BREDA POSTBUS 3381</w:t>
        <w:tab/>
        <w:t>A 02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00 AK CULEMBORG POSTBUS 419</w:t>
        <w:tab/>
        <w:t>A 0297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100 AK CULEMBORG POSTBUS 419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NTA college CS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00AC SPIJKENISSE POSTBUS 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goed onderwijs</w:t>
      </w:r>
      <w:r>
        <w:rPr>
          <w:rFonts w:cs="Times New Roman" w:ascii="Times New Roman" w:hAnsi="Times New Roman"/>
          <w:bCs/>
        </w:rPr>
        <w:t xml:space="preserve"> (lijn) (vignet) </w:t>
        <w:tab/>
        <w:t>A 0600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200AC SPIJKENISSE POSTBUS 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goed onderwijs</w:t>
      </w:r>
      <w:r>
        <w:rPr>
          <w:rFonts w:cs="Times New Roman" w:ascii="Times New Roman" w:hAnsi="Times New Roman"/>
          <w:bCs/>
        </w:rPr>
        <w:t xml:space="preserve"> (lijn) (vignet) </w:t>
        <w:tab/>
        <w:t>A 0602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mmerman Natuurste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06 ZG NIEUWERKERK POSTBUS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IMMERMAN NATUURSTEEN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OPGERICHT ANNO 1839</w:t>
      </w:r>
      <w:r>
        <w:rPr>
          <w:rFonts w:cs="Times New Roman" w:ascii="Times New Roman" w:hAnsi="Times New Roman"/>
          <w:bCs/>
        </w:rPr>
        <w:tab/>
        <w:t>A 1296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306 ZG NIEUWERKERK POSTBUS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IMMERMAN NATUURSTEEN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OPGERICHT ANNO 1839</w:t>
      </w:r>
      <w:r>
        <w:rPr>
          <w:rFonts w:cs="Times New Roman" w:ascii="Times New Roman" w:hAnsi="Times New Roman"/>
          <w:bCs/>
        </w:rPr>
        <w:tab/>
        <w:t>A 0402-06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sys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J ZEIST POSTBUS 390</w:t>
        <w:tab/>
        <w:t>A 1196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69 ZH SOESTERBERG POSTBUS 61</w:t>
        <w:tab/>
        <w:t>A 1001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B nv Waterleidingmaatschappij Oost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BC ’s-HERTOGENBOSCH POSTBUS 1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symbool voor water: </w:t>
      </w:r>
      <w:r>
        <w:rPr>
          <w:rFonts w:cs="Times New Roman" w:ascii="Times New Roman" w:hAnsi="Times New Roman"/>
          <w:b/>
        </w:rPr>
        <w:t>Water, het wonder uit de kraan.</w:t>
      </w:r>
      <w:r>
        <w:rPr>
          <w:rFonts w:cs="Times New Roman" w:ascii="Times New Roman" w:hAnsi="Times New Roman"/>
          <w:bCs/>
        </w:rPr>
        <w:t>)</w:t>
        <w:tab/>
        <w:t>A 0996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rond symbool voor water en </w:t>
      </w:r>
      <w:r>
        <w:rPr>
          <w:rFonts w:cs="Times New Roman" w:ascii="Times New Roman" w:hAnsi="Times New Roman"/>
          <w:b/>
        </w:rPr>
        <w:t>WOB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bezoek onze website WWW.NVWOB.NL</w:t>
      </w:r>
      <w:r>
        <w:rPr>
          <w:rFonts w:cs="Times New Roman" w:ascii="Times New Roman" w:hAnsi="Times New Roman"/>
          <w:bCs/>
        </w:rPr>
        <w:t>)</w:t>
        <w:tab/>
        <w:t>A 0700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rican Embass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EJ ’s-GRAVENHAGE LANGE VOORHOUT 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and van dubbele cirkel: </w:t>
      </w:r>
      <w:r>
        <w:rPr>
          <w:rFonts w:cs="Times New Roman" w:ascii="Times New Roman" w:hAnsi="Times New Roman"/>
          <w:b/>
        </w:rPr>
        <w:t>THE COMMERCIAL SERVICE</w:t>
      </w:r>
      <w:r>
        <w:rPr>
          <w:rFonts w:cs="Times New Roman" w:ascii="Times New Roman" w:hAnsi="Times New Roman"/>
          <w:bCs/>
        </w:rPr>
        <w:t>) en aansluitend in figuur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isit America</w:t>
      </w:r>
      <w:r>
        <w:rPr>
          <w:rFonts w:cs="Times New Roman" w:ascii="Times New Roman" w:hAnsi="Times New Roman"/>
          <w:bCs/>
        </w:rPr>
        <w:t xml:space="preserve"> (in plattegrond: </w:t>
      </w:r>
      <w:r>
        <w:rPr>
          <w:rFonts w:cs="Times New Roman" w:ascii="Times New Roman" w:hAnsi="Times New Roman"/>
          <w:b/>
        </w:rPr>
        <w:t>it costs less than you think</w:t>
      </w:r>
      <w:r>
        <w:rPr>
          <w:rFonts w:cs="Times New Roman" w:ascii="Times New Roman" w:hAnsi="Times New Roman"/>
          <w:bCs/>
        </w:rPr>
        <w:t>)</w:t>
        <w:tab/>
        <w:t>A 1197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86 ZG GARDEREN POSTBUS 33</w:t>
        <w:tab/>
        <w:t>A 0700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oonwink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BB ZEIST POSTBUS 1061</w:t>
        <w:tab/>
        <w:t>A 1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Ko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60 BB OUD-BEIJERLAND POSTBUS 1579</w:t>
        <w:tab/>
        <w:t>A 0997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tch Air bv/MSAS Global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6 ZP LUCHTH. SCHIPHOL POSTBUS 75580</w:t>
        <w:tab/>
        <w:t>A 1197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x 3 vierhoekjes: </w:t>
      </w:r>
      <w:r>
        <w:rPr>
          <w:rFonts w:cs="Times New Roman" w:ascii="Times New Roman" w:hAnsi="Times New Roman"/>
          <w:b/>
        </w:rPr>
        <w:t>dutch air bv</w:t>
      </w:r>
      <w:r>
        <w:rPr>
          <w:rFonts w:cs="Times New Roman" w:ascii="Times New Roman" w:hAnsi="Times New Roman"/>
          <w:bCs/>
        </w:rPr>
        <w:t>)</w:t>
        <w:tab/>
        <w:t>A 1196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UTCH AIR PLUS ®</w:t>
      </w:r>
      <w:r>
        <w:rPr>
          <w:rFonts w:cs="Times New Roman" w:ascii="Times New Roman" w:hAnsi="Times New Roman"/>
          <w:bCs/>
        </w:rPr>
        <w:t xml:space="preserve"> [linker poot letter A is lijn]</w:t>
        <w:tab/>
        <w:t>A 0698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116 ZP LUCHTH. SCHIPHOL POSTBUS 75580</w:t>
        <w:tab/>
        <w:t>A 1103-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aC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0 AH HEERLEN POSTBUS 306</w:t>
        <w:tab/>
        <w:t>A 0297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400 AH HEERLEN POSTBUS 306</w:t>
        <w:tab/>
        <w:t>A 09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X ROTTERDAM POSTBUS 937</w:t>
        <w:tab/>
        <w:t>A 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r. M. Wallis de Vr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754 ZN MAKKUM FR POSTBUS 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599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8754 ZN MAKKUM FR POSTBUS 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1102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ntijne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C VLAARDINGEN POSTBUS 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ONTIJNE vlaardingen – holland</w:t>
      </w:r>
      <w:r>
        <w:rPr>
          <w:rFonts w:cs="Times New Roman" w:ascii="Times New Roman" w:hAnsi="Times New Roman"/>
          <w:bCs/>
        </w:rPr>
        <w:tab/>
        <w:t>A 0699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30 AC VLAARDINGEN POSTBUS 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ONTIJNE vlaardingen – holland</w:t>
      </w:r>
      <w:r>
        <w:rPr>
          <w:rFonts w:cs="Times New Roman" w:ascii="Times New Roman" w:hAnsi="Times New Roman"/>
          <w:bCs/>
        </w:rPr>
        <w:tab/>
        <w:t>A 0202-10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Artsenlaboratori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6 EX AMSTELVEEN GROENHOF 113-114</w:t>
        <w:tab/>
        <w:t>A 1296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186 EX AMSTELVEEN GROENHOF 113-114</w:t>
        <w:tab/>
        <w:t>A 1002-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Arrondissementspark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BH AMSTERDAM POSTBUS 1312</w:t>
        <w:tab/>
        <w:t>A 1196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dienst Europ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80 AB ROZENBURG POSTBUS 1079</w:t>
        <w:tab/>
        <w:t>A 1196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GD ’s-GRAVENHAGE POSTBUS 97780</w:t>
        <w:tab/>
        <w:t>A 10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ydro Agri Sluiski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540 AA SLUISKIL POSTBUS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vikingschip en </w:t>
      </w:r>
      <w:r>
        <w:rPr>
          <w:rFonts w:cs="Times New Roman" w:ascii="Times New Roman" w:hAnsi="Times New Roman"/>
          <w:b/>
        </w:rPr>
        <w:t>HYDR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ydro Agri Sluiskil</w:t>
      </w:r>
      <w:r>
        <w:rPr>
          <w:rFonts w:cs="Times New Roman" w:ascii="Times New Roman" w:hAnsi="Times New Roman"/>
          <w:bCs/>
        </w:rPr>
        <w:tab/>
        <w:t>A 0898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4540 AA SLUISKIL POSTBUS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vikingschip en </w:t>
      </w:r>
      <w:r>
        <w:rPr>
          <w:rFonts w:cs="Times New Roman" w:ascii="Times New Roman" w:hAnsi="Times New Roman"/>
          <w:b/>
        </w:rPr>
        <w:t>HYDR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ydro Agri Sluiskil</w:t>
      </w:r>
      <w:r>
        <w:rPr>
          <w:rFonts w:cs="Times New Roman" w:ascii="Times New Roman" w:hAnsi="Times New Roman"/>
          <w:bCs/>
        </w:rPr>
        <w:tab/>
        <w:t>A 0802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vierkant: vikingschip en </w:t>
      </w:r>
      <w:r>
        <w:rPr>
          <w:rFonts w:cs="Times New Roman" w:ascii="Times New Roman" w:hAnsi="Times New Roman"/>
          <w:b/>
        </w:rPr>
        <w:t>YARA</w:t>
      </w:r>
      <w:r>
        <w:rPr>
          <w:rFonts w:cs="Times New Roman" w:ascii="Times New Roman" w:hAnsi="Times New Roman"/>
          <w:bCs/>
        </w:rPr>
        <w:t>)</w:t>
        <w:tab/>
        <w:t>A 0904-1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ill’s Pet Nutri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DE BREDA POSTBUS 3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(2 gestippelde vierkantjes) </w:t>
      </w:r>
      <w:r>
        <w:rPr>
          <w:rFonts w:cs="Times New Roman" w:ascii="Times New Roman" w:hAnsi="Times New Roman"/>
          <w:b/>
        </w:rPr>
        <w:t>Hill’s *</w:t>
      </w:r>
      <w:r>
        <w:rPr>
          <w:rFonts w:cs="Times New Roman" w:ascii="Times New Roman" w:hAnsi="Times New Roman"/>
          <w:bCs/>
        </w:rPr>
        <w:t>)</w:t>
        <w:tab/>
        <w:t>A 0297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800 DE BREDA POSTBUS 3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(2 gestippelde vierkantjes) </w:t>
      </w:r>
      <w:r>
        <w:rPr>
          <w:rFonts w:cs="Times New Roman" w:ascii="Times New Roman" w:hAnsi="Times New Roman"/>
          <w:b/>
        </w:rPr>
        <w:t>Hill’s *</w:t>
      </w:r>
      <w:r>
        <w:rPr>
          <w:rFonts w:cs="Times New Roman" w:ascii="Times New Roman" w:hAnsi="Times New Roman"/>
          <w:bCs/>
        </w:rPr>
        <w:t>)</w:t>
        <w:tab/>
        <w:t>A 0602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coigne Melott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00 BB EMMELOORD POSTBUS 1068</w:t>
        <w:tab/>
        <w:t>A 0297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ffer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30 BB AALSMEER POSTBUS 1095</w:t>
        <w:tab/>
        <w:t>A 1200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enstra Hol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0 AB LELYSTAD POSTBUS 88</w:t>
        <w:tab/>
        <w:t>A 06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heja Vlo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93 ZG HEYTHUYSEN POSTBUS 3023</w:t>
        <w:tab/>
        <w:t>A 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 dak met schoorsteen waarin uitgespaard een vloerdeel) </w:t>
      </w:r>
      <w:r>
        <w:rPr>
          <w:rFonts w:cs="Times New Roman" w:ascii="Times New Roman" w:hAnsi="Times New Roman"/>
          <w:b/>
        </w:rPr>
        <w:t>Vaheja Vloeren</w:t>
      </w:r>
      <w:r>
        <w:rPr>
          <w:rFonts w:cs="Times New Roman" w:ascii="Times New Roman" w:hAnsi="Times New Roman"/>
          <w:bCs/>
        </w:rPr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Hak Industrial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10 AC RHENEN POSTBUS 108</w:t>
        <w:tab/>
        <w:t>A 07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E Expert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CL ROTTERDAM SCHOUWBURGPLN 30-34</w:t>
        <w:tab/>
        <w:t>A 0500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in gedeelde rechthoek: </w:t>
      </w:r>
      <w:r>
        <w:rPr>
          <w:rFonts w:cs="Times New Roman" w:ascii="Times New Roman" w:hAnsi="Times New Roman"/>
          <w:b/>
        </w:rPr>
        <w:t>MR  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ennissystemen voor de Rechtspraktijk</w:t>
      </w:r>
      <w:r>
        <w:rPr>
          <w:rFonts w:cs="Times New Roman" w:ascii="Times New Roman" w:hAnsi="Times New Roman"/>
          <w:bCs/>
        </w:rPr>
        <w:tab/>
        <w:t>A 1096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12 CL ROTTERDAM SCHOUWBURGPLN 30-34</w:t>
        <w:tab/>
        <w:t>A 0502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derwijsbureau Eindho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31 JM EINDHOVEN ODYSSEUSLAAN 2</w:t>
        <w:tab/>
        <w:t>A 1096-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31 JM EINDHOVEN ODYSSEUSLAAN 2</w:t>
        <w:tab/>
        <w:t>A 0202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5622 HD EINDHOVEN BERLAGELAAN 24</w:t>
        <w:tab/>
        <w:t>A 0905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11 GJ LEIDEN RAPENBURG 61</w:t>
        <w:tab/>
        <w:t>A 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R TILBURG POSTBUS 682</w:t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igt &amp; 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PB ROTTERDAM POSTBUS 59077</w:t>
        <w:tab/>
        <w:t>A 0898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008 PB ROTTERDAM POSTBUS 59077</w:t>
        <w:tab/>
        <w:t>A 0402-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3088 GB ROTTERDAM ALBERT PLESMANWEG 63</w:t>
        <w:tab/>
        <w:t>A 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bgd vestiging Waalwijk/ARBO UNIE West- en Midden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AP WAALWIJK POSTBUS 602</w:t>
        <w:tab/>
        <w:t>A 1196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5142 PA WAALWIJK TAXANDRIAWEG 12D</w:t>
        <w:tab/>
        <w:t>A 0903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&amp;O European Ferr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80 AC ROZENBURG ZH POSTBUS 1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&amp;O</w:t>
      </w:r>
      <w:r>
        <w:rPr>
          <w:rFonts w:cs="Times New Roman" w:ascii="Times New Roman" w:hAnsi="Times New Roman"/>
          <w:bCs/>
        </w:rPr>
        <w:t xml:space="preserve"> (vlag) </w:t>
      </w:r>
      <w:r>
        <w:rPr>
          <w:rFonts w:cs="Times New Roman" w:ascii="Times New Roman" w:hAnsi="Times New Roman"/>
          <w:b/>
        </w:rPr>
        <w:t>European Ferries</w:t>
      </w:r>
      <w:r>
        <w:rPr>
          <w:rFonts w:cs="Times New Roman" w:ascii="Times New Roman" w:hAnsi="Times New Roman"/>
          <w:bCs/>
        </w:rPr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orlichtingsbureau Vle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0 AA RIJSWIJK ZH POSTBUS 39</w:t>
        <w:tab/>
        <w:t>A 1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Gerritse ijzerwa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A WOERDEN POSTBUS 4</w:t>
        <w:tab/>
        <w:t>A 1096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left" w:pos="45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440 AA WOERDEN POSTBUS 4</w:t>
        <w:tab/>
        <w:tab/>
        <w:t>A 0802-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left" w:pos="45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Munster Sanita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3 PV GOUDA GRONINGENWEG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 over grote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: (uitgespaard in rechthoek: </w:t>
      </w:r>
      <w:r>
        <w:rPr>
          <w:rFonts w:cs="Times New Roman" w:ascii="Times New Roman" w:hAnsi="Times New Roman"/>
          <w:b/>
        </w:rPr>
        <w:t>VM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VAN MUNSTER</w:t>
      </w:r>
      <w:r>
        <w:rPr>
          <w:rFonts w:cs="Times New Roman" w:ascii="Times New Roman" w:hAnsi="Times New Roman"/>
          <w:bCs/>
        </w:rPr>
        <w:t>)</w:t>
        <w:tab/>
        <w:t>A 0199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803 PV GOUDA GRONINGENWEG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 over grote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: (uitgespaard in rechthoek: </w:t>
      </w:r>
      <w:r>
        <w:rPr>
          <w:rFonts w:cs="Times New Roman" w:ascii="Times New Roman" w:hAnsi="Times New Roman"/>
          <w:b/>
        </w:rPr>
        <w:t>VM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VAN MUNSTER</w:t>
      </w:r>
      <w:r>
        <w:rPr>
          <w:rFonts w:cs="Times New Roman" w:ascii="Times New Roman" w:hAnsi="Times New Roman"/>
          <w:bCs/>
        </w:rPr>
        <w:t>)</w:t>
        <w:tab/>
        <w:t>A 0102-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1 DE UTRECHT POSTBUS 19207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1 DE UTRECHT POSTBUS 19207</w:t>
        <w:tab/>
        <w:t>A 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ft 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24 BC DELFT MERCURIUSWEG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lft Instruments</w:t>
      </w:r>
      <w:r>
        <w:rPr>
          <w:rFonts w:cs="Times New Roman" w:ascii="Times New Roman" w:hAnsi="Times New Roman"/>
          <w:bCs/>
        </w:rPr>
        <w:tab/>
        <w:t>A 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65000 - 65499</w:t>
      <w:tab/>
      <w:t xml:space="preserve">     bijgewerkt t/m 18 april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65000 - 654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32:00Z</dcterms:created>
  <dc:creator>Straathof</dc:creator>
  <dc:description/>
  <cp:keywords/>
  <dc:language>en-US</dc:language>
  <cp:lastModifiedBy>Peter Janssen</cp:lastModifiedBy>
  <dcterms:modified xsi:type="dcterms:W3CDTF">2024-04-18T08:28:00Z</dcterms:modified>
  <cp:revision>30</cp:revision>
  <dc:subject/>
  <dc:title>Catalogus gestart op 26-9-2004</dc:title>
</cp:coreProperties>
</file>