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meer zieken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33 AA LELYSTAD ZIEKENHUISWEG 100</w:t>
        <w:tab/>
        <w:t>A 1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hunissen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B HEEMSTEDE POSTBUS 71</w:t>
        <w:tab/>
        <w:t>A 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oor de visie van morg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hunissen Heemstede BV</w:t>
      </w:r>
      <w:r>
        <w:rPr>
          <w:rFonts w:cs="Times New Roman" w:ascii="Times New Roman" w:hAnsi="Times New Roman"/>
          <w:bCs/>
        </w:rPr>
        <w:t>)</w:t>
        <w:tab/>
        <w:t>A 0996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00 AB HEEMSTEDE POSTBUS 71</w:t>
        <w:tab/>
        <w:t>A 1102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abo Houtproduk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N HEERVENVEEN POSTBUS 563</w:t>
        <w:tab/>
        <w:t>A 0897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RM GRONINGEN POSTBUS 30021</w:t>
        <w:tab/>
        <w:t>A 09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EIDS</w:t>
        <w:tab/>
      </w:r>
      <w:r>
        <w:rPr>
          <w:rFonts w:cs="Times New Roman" w:ascii="Times New Roman" w:hAnsi="Times New Roman"/>
          <w:bCs/>
        </w:rPr>
        <w:t xml:space="preserve"> (vignet: uitgespaard in ovaal hardloper) </w:t>
      </w:r>
      <w:r>
        <w:rPr>
          <w:rFonts w:cs="Times New Roman" w:ascii="Times New Roman" w:hAnsi="Times New Roman"/>
          <w:b/>
        </w:rPr>
        <w:t>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GIO BUREAU GRONINGEN</w:t>
      </w:r>
      <w:r>
        <w:rPr>
          <w:rFonts w:cs="Times New Roman" w:ascii="Times New Roman" w:hAnsi="Times New Roman"/>
          <w:bCs/>
        </w:rPr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r. E.M. Huyben Mr. A.H.G. Wageman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5 BT GELEEN KUMMENAEDESTR. 43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een gestileerd dak: </w:t>
      </w:r>
      <w:r>
        <w:rPr>
          <w:rFonts w:cs="Times New Roman" w:ascii="Times New Roman" w:hAnsi="Times New Roman"/>
          <w:b/>
        </w:rPr>
        <w:t>Mr. E.M. Huyben Mr. A.H.G. Wageman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46-474 71 75</w:t>
      </w:r>
      <w:r>
        <w:rPr>
          <w:rFonts w:cs="Times New Roman" w:ascii="Times New Roman" w:hAnsi="Times New Roman"/>
          <w:bCs/>
        </w:rPr>
        <w:tab/>
        <w:t>A 0197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165 BT GELEEN KUMMENAEDESTR. 43</w:t>
        <w:tab/>
        <w:t>A 10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een gestileerd dak: </w:t>
      </w:r>
      <w:r>
        <w:rPr>
          <w:rFonts w:cs="Times New Roman" w:ascii="Times New Roman" w:hAnsi="Times New Roman"/>
          <w:b/>
        </w:rPr>
        <w:t>Mr. E.M. Huyben Mr. A.H.G. Wageman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46-474 71 75</w:t>
      </w:r>
      <w:r>
        <w:rPr>
          <w:rFonts w:cs="Times New Roman" w:ascii="Times New Roman" w:hAnsi="Times New Roman"/>
          <w:bCs/>
        </w:rPr>
        <w:tab/>
        <w:t>A 04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lant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K WOERDEN POSTBUS 444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K WOERDEN POSTBUS 444</w:t>
        <w:tab/>
        <w:t>A 0203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990 DD HOUTEN POSTBUS 177</w:t>
        <w:tab/>
        <w:t>A 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SJ AMSTERDAM N.Z. VOORBURGWAL 158</w:t>
        <w:tab/>
        <w:t>A 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to Sinds 1959 Dé specialist in werk !</w:t>
      </w:r>
      <w:r>
        <w:rPr>
          <w:rFonts w:cs="Times New Roman" w:ascii="Times New Roman" w:hAnsi="Times New Roman"/>
          <w:bCs/>
        </w:rPr>
        <w:tab/>
        <w:t>A 0798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ricks &amp; De Vree notarissen/De Vree &amp; van Drongel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70 AA RAVENSTEIN POSTBUS 7</w:t>
        <w:tab/>
        <w:t>A 1196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370 AA RAVENSTEIN POSTBUS 7</w:t>
        <w:tab/>
        <w:t>A 06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351 AW BERGHEM BURG. VAN ERPSTRAAT 16</w:t>
        <w:tab/>
        <w:t>A 050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mer vakgroothandel sanit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4 TA HENGELO OV DIAMANTSTR.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nnende olifant met op zijn lijf: </w:t>
      </w:r>
      <w:r>
        <w:rPr>
          <w:rFonts w:cs="Times New Roman" w:ascii="Times New Roman" w:hAnsi="Times New Roman"/>
          <w:b/>
        </w:rPr>
        <w:t>???</w:t>
      </w:r>
      <w:r>
        <w:rPr>
          <w:rFonts w:cs="Times New Roman" w:ascii="Times New Roman" w:hAnsi="Times New Roman"/>
          <w:bCs/>
        </w:rPr>
        <w:t>)</w:t>
        <w:tab/>
        <w:t>A 1197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LIEGER Liefde voor het vak</w:t>
      </w:r>
      <w:r>
        <w:rPr>
          <w:rFonts w:cs="Times New Roman" w:ascii="Times New Roman" w:hAnsi="Times New Roman"/>
          <w:bCs/>
        </w:rPr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60 AA SCHOONEBEEK POSTBUS 16</w:t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760 AA SCHOONEBEEK POSTBUS 16</w:t>
        <w:tab/>
        <w:t>A 12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v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40 AC PRINSENBEEK POSTBUS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all against fire</w:t>
      </w:r>
      <w:r>
        <w:rPr>
          <w:rFonts w:cs="Times New Roman" w:ascii="Times New Roman" w:hAnsi="Times New Roman"/>
          <w:bCs/>
        </w:rPr>
        <w:t>)</w:t>
        <w:tab/>
        <w:t>A 1096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40 AC PRINSENBEEK POSTBUS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all against fire</w:t>
      </w:r>
      <w:r>
        <w:rPr>
          <w:rFonts w:cs="Times New Roman" w:ascii="Times New Roman" w:hAnsi="Times New Roman"/>
          <w:bCs/>
        </w:rPr>
        <w:t>)</w:t>
        <w:tab/>
        <w:t>A 03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A ROTTERDAM POSTBUS 4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H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  <w:bCs/>
        </w:rPr>
        <w:tab/>
        <w:t>A 1096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ra Pa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M NIEUWEGEIN POSTBUS 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tra Pak</w:t>
      </w:r>
      <w:r>
        <w:rPr>
          <w:rFonts w:cs="Times New Roman" w:ascii="Times New Roman" w:hAnsi="Times New Roman"/>
          <w:bCs/>
        </w:rPr>
        <w:tab/>
        <w:t>A 1096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ydron Flevo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200 BB LELYSTAD POSTBUS 1090</w:t>
        <w:tab/>
        <w:t>A 05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Opleidingscentr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2 XB DIEMEN WILDENBORCH 5</w:t>
        <w:tab/>
        <w:t>A 09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80 AC ROZENBURG ZH POSTBUS 1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&amp;O</w:t>
      </w:r>
      <w:r>
        <w:rPr>
          <w:rFonts w:cs="Times New Roman" w:ascii="Times New Roman" w:hAnsi="Times New Roman"/>
          <w:bCs/>
        </w:rPr>
        <w:t xml:space="preserve"> (vlag) </w:t>
      </w:r>
      <w:r>
        <w:rPr>
          <w:rFonts w:cs="Times New Roman" w:ascii="Times New Roman" w:hAnsi="Times New Roman"/>
          <w:b/>
        </w:rPr>
        <w:t>European Ferries</w:t>
      </w:r>
      <w:r>
        <w:rPr>
          <w:rFonts w:cs="Times New Roman" w:ascii="Times New Roman" w:hAnsi="Times New Roman"/>
          <w:bCs/>
        </w:rPr>
        <w:tab/>
        <w:t>A 10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50 AB GELEEN POSTBUS 62</w:t>
        <w:tab/>
        <w:t>A 05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P BT Packaging/Kappe Packa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0 AE NAARDEN POSTBUS 5216</w:t>
        <w:tab/>
        <w:t>A 0297-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jselaar &amp; Verm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80 AA NUMANSDORP POSTBUS 7208</w:t>
        <w:tab/>
        <w:t>A 1296-11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ell Research and Technology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30 BN AMSTERDAM POSTBUS 38000</w:t>
        <w:tab/>
        <w:t>A 03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embleem Shell) </w:t>
      </w:r>
      <w:r>
        <w:rPr>
          <w:rFonts w:cs="Times New Roman" w:ascii="Times New Roman" w:hAnsi="Times New Roman"/>
          <w:b/>
        </w:rPr>
        <w:t>Shell Research and Technology Centre, Amsterdam</w:t>
      </w:r>
      <w:r>
        <w:rPr>
          <w:rFonts w:cs="Times New Roman" w:ascii="Times New Roman" w:hAnsi="Times New Roman"/>
          <w:bCs/>
        </w:rPr>
        <w:t>)</w:t>
        <w:tab/>
        <w:t>A 1296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30 BN AMSTERDAM POSTBUS 38000</w:t>
        <w:tab/>
        <w:t>A 04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embleem Shell) </w:t>
      </w:r>
      <w:r>
        <w:rPr>
          <w:rFonts w:cs="Times New Roman" w:ascii="Times New Roman" w:hAnsi="Times New Roman"/>
          <w:b/>
        </w:rPr>
        <w:t>Shell Research and Technology Centre, Amsterdam</w:t>
      </w:r>
      <w:r>
        <w:rPr>
          <w:rFonts w:cs="Times New Roman" w:ascii="Times New Roman" w:hAnsi="Times New Roman"/>
          <w:bCs/>
        </w:rPr>
        <w:t>)</w:t>
        <w:tab/>
        <w:t>A 05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E SOEST POSTBUS 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waarop: </w:t>
      </w:r>
      <w:r>
        <w:rPr>
          <w:rFonts w:cs="Times New Roman" w:ascii="Times New Roman" w:hAnsi="Times New Roman"/>
          <w:b/>
        </w:rPr>
        <w:t>UITGEVERIJ TINIRO</w:t>
      </w:r>
      <w:r>
        <w:rPr>
          <w:rFonts w:cs="Times New Roman" w:ascii="Times New Roman" w:hAnsi="Times New Roman"/>
          <w:bCs/>
        </w:rPr>
        <w:t>?)</w:t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1 AB ’s-HERTOGENBOSCH POSTBUS 50</w:t>
        <w:tab/>
        <w:t>A 0404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co Reclam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J ROTTERDAM POSTBUS 2363</w:t>
        <w:tab/>
        <w:t>A 02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CIALISATIE IN: relatiegeschenken, industriële- naamplaten en stickers.</w:t>
      </w:r>
      <w:r>
        <w:rPr>
          <w:rFonts w:cs="Times New Roman" w:ascii="Times New Roman" w:hAnsi="Times New Roman"/>
          <w:bCs/>
        </w:rPr>
        <w:t xml:space="preserve">      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CJ ROTTERDAM POSTBUS 2363</w:t>
        <w:tab/>
        <w:t>A 0602-10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lphen aan den Rijn; vanaf 0702 euro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A ALPHEN A/D RIJN POSTBUS 13</w:t>
        <w:tab/>
        <w:t>A 1195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Ecolonia, het nationale energie- en milieupark komt in Alphen aan den Rijn.</w:t>
      </w:r>
      <w:r>
        <w:rPr>
          <w:rFonts w:cs="Times New Roman" w:ascii="Times New Roman" w:hAnsi="Times New Roman"/>
          <w:bCs/>
        </w:rPr>
        <w:t xml:space="preserve">     </w:t>
        <w:tab/>
        <w:t>00! A 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STADSHART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ALPHEN EEN HART MET TOEKOMST</w:t>
      </w:r>
      <w:r>
        <w:rPr>
          <w:rFonts w:cs="Times New Roman" w:ascii="Times New Roman" w:hAnsi="Times New Roman"/>
          <w:bCs/>
        </w:rPr>
        <w:tab/>
        <w:t>A 0198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LPHENSE JAARMARKT 25 jaar 15 SEPTEMBER 1999</w:t>
      </w:r>
      <w:r>
        <w:rPr>
          <w:rFonts w:cs="Times New Roman" w:ascii="Times New Roman" w:hAnsi="Times New Roman"/>
          <w:bCs/>
        </w:rPr>
        <w:tab/>
        <w:t>A 0899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70.000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inwoner </w:t>
      </w:r>
      <w:r>
        <w:rPr>
          <w:rFonts w:cs="Times New Roman" w:ascii="Times New Roman" w:hAnsi="Times New Roman"/>
          <w:bCs/>
        </w:rPr>
        <w:t>(gestileerde man en vrouw)</w:t>
        <w:tab/>
        <w:t>A 0300-11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a (TPG) </w:t>
      </w:r>
      <w:r>
        <w:rPr>
          <w:rFonts w:cs="Times New Roman" w:ascii="Times New Roman" w:hAnsi="Times New Roman"/>
          <w:bCs/>
        </w:rPr>
        <w:t>2400 AA ALPHEN A/D RIJN POSTBUS 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TADSHART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ALPHEN EEN HART MET TOEKOMST</w:t>
      </w:r>
      <w:r>
        <w:rPr>
          <w:rFonts w:cs="Times New Roman" w:ascii="Times New Roman" w:hAnsi="Times New Roman"/>
          <w:bCs/>
        </w:rPr>
        <w:tab/>
        <w:t>A 0702-12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540 AA KOOG A/D ZAAN POSTBUS 10</w:t>
        <w:tab/>
        <w:t>A 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lkscreen Promo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D HAARLEM POSTBUS 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prox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ILKSCREEN SUPPLIES</w:t>
      </w:r>
      <w:r>
        <w:rPr>
          <w:rFonts w:cs="Times New Roman" w:ascii="Times New Roman" w:hAnsi="Times New Roman"/>
          <w:bCs/>
        </w:rPr>
        <w:tab/>
        <w:t>A 1196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0 AD HAARLEM POSTBUS 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prox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ILKSCREEN SUPPLIES</w:t>
      </w:r>
      <w:r>
        <w:rPr>
          <w:rFonts w:cs="Times New Roman" w:ascii="Times New Roman" w:hAnsi="Times New Roman"/>
          <w:bCs/>
        </w:rPr>
        <w:tab/>
        <w:t>A 0403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AA UITHOORN POSTBUS 39</w:t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E MAASTRICHT POSTBUS 1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Wij zijn er als het nodig is</w:t>
      </w:r>
      <w:r>
        <w:rPr>
          <w:rFonts w:cs="Times New Roman" w:ascii="Times New Roman" w:hAnsi="Times New Roman"/>
          <w:bCs/>
        </w:rPr>
        <w:t>)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Expert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0 BA NYKERK POSTBUS 1015</w:t>
        <w:tab/>
        <w:t>A 0501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60 BA NYKERK POSTBUS 1015</w:t>
        <w:tab/>
        <w:t>A 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Let op: fout in plaatsnaam; moet zijn NIJKER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AA UTRECHT POSTBUS 12038</w:t>
        <w:tab/>
        <w:t>A 1198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1 AA UTRECHT POSTBUS 12038</w:t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CO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K SITTARD POSTBUS 427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130 AK SITTARD POSTBUS 427</w:t>
        <w:tab/>
        <w:t>A</w:t>
      </w:r>
      <w:r>
        <w:rPr>
          <w:rFonts w:cs="Times New Roman" w:ascii="Times New Roman" w:hAnsi="Times New Roman"/>
          <w:bCs/>
          <w:color w:val="FF0000"/>
        </w:rPr>
        <w:t xml:space="preserve"> 0401</w:t>
      </w:r>
      <w:r>
        <w:rPr>
          <w:rFonts w:cs="Times New Roman" w:ascii="Times New Roman" w:hAnsi="Times New Roman"/>
          <w:bCs/>
        </w:rPr>
        <w:t>-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IPA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BM AMSTERDAM POSTBUS 90506</w:t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6 BM AMSTERDAM POSTBUS 90506</w:t>
        <w:tab/>
        <w:t>A 04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Paper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4 EE EINDHOVEN POSTBUS 4220</w:t>
        <w:tab/>
        <w:t>A 0699-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psa Bedding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47 ZG ASPEREN POSTBUS 1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IRELL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M BEDDI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M licensed by PIRELLI S.p.A.</w:t>
      </w:r>
      <w:r>
        <w:rPr>
          <w:rFonts w:cs="Times New Roman" w:ascii="Times New Roman" w:hAnsi="Times New Roman"/>
          <w:bCs/>
        </w:rPr>
        <w:t xml:space="preserve">     </w:t>
        <w:tab/>
        <w:t>A 0297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147 CS ASPEREN 2e INDUSTRIEWEG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IRELLI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TM BEDDI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M licensed by PIRELLI S.p.A.</w:t>
      </w:r>
      <w:r>
        <w:rPr>
          <w:rFonts w:cs="Times New Roman" w:ascii="Times New Roman" w:hAnsi="Times New Roman"/>
          <w:bCs/>
        </w:rPr>
        <w:t xml:space="preserve">     </w:t>
        <w:tab/>
        <w:t>A 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ter &amp; Dros-Evl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E VEENENDAAL POSTBUS 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ter, waarin: </w:t>
      </w:r>
      <w:r>
        <w:rPr>
          <w:rFonts w:cs="Times New Roman" w:ascii="Times New Roman" w:hAnsi="Times New Roman"/>
          <w:b/>
        </w:rPr>
        <w:t>w d e</w:t>
      </w:r>
      <w:r>
        <w:rPr>
          <w:rFonts w:cs="Times New Roman" w:ascii="Times New Roman" w:hAnsi="Times New Roman"/>
          <w:bCs/>
        </w:rPr>
        <w:t>)</w:t>
        <w:tab/>
        <w:t>A 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0 BA VEENENDAAL POSTBUS 1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ter, waarin: </w:t>
      </w:r>
      <w:r>
        <w:rPr>
          <w:rFonts w:cs="Times New Roman" w:ascii="Times New Roman" w:hAnsi="Times New Roman"/>
          <w:b/>
        </w:rPr>
        <w:t>w d e</w:t>
      </w:r>
      <w:r>
        <w:rPr>
          <w:rFonts w:cs="Times New Roman" w:ascii="Times New Roman" w:hAnsi="Times New Roman"/>
          <w:bCs/>
        </w:rPr>
        <w:t>)</w:t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orn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A CAPELLE A/D IJSSEL POSTBUS 2</w:t>
        <w:tab/>
        <w:t>A 1096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 Hoorn bv</w:t>
      </w:r>
      <w:r>
        <w:rPr>
          <w:rFonts w:cs="Times New Roman" w:ascii="Times New Roman" w:hAnsi="Times New Roman"/>
          <w:bCs/>
        </w:rPr>
        <w:t xml:space="preserve"> (2 open balkjes))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H.O. Kolm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80 AD PUTTEN POSTBUS 173</w:t>
        <w:tab/>
        <w:t>A 1298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LMER ®</w:t>
      </w:r>
      <w:r>
        <w:rPr>
          <w:rFonts w:cs="Times New Roman" w:ascii="Times New Roman" w:hAnsi="Times New Roman"/>
          <w:bCs/>
        </w:rPr>
        <w:t xml:space="preserve"> (tussen 2 dubbele lijnen: </w:t>
      </w:r>
      <w:r>
        <w:rPr>
          <w:rFonts w:cs="Times New Roman" w:ascii="Times New Roman" w:hAnsi="Times New Roman"/>
          <w:b/>
        </w:rPr>
        <w:t>PARTNERS IN AANDRIJVINGEN</w:t>
      </w:r>
      <w:r>
        <w:rPr>
          <w:rFonts w:cs="Times New Roman" w:ascii="Times New Roman" w:hAnsi="Times New Roman"/>
          <w:bCs/>
        </w:rPr>
        <w:t>)</w:t>
        <w:tab/>
        <w:t>A 01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80 AD PUTTEN POSTBUS 173</w:t>
        <w:tab/>
        <w:t>A 04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4 GT BUSSUM BRINKLAAN 124</w:t>
        <w:tab/>
        <w:t>A 1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vaerner John Brow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1 GG ZOETERMEER POSTBUS 5254</w:t>
        <w:tab/>
        <w:t>A 1296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1 GG ZOETERMEER POSTBUS 5254</w:t>
        <w:tab/>
        <w:t>A 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dyc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BJ AMERSFOORT POSTBUS 1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dyck SINCE 1923</w:t>
      </w:r>
      <w:r>
        <w:rPr>
          <w:rFonts w:cs="Times New Roman" w:ascii="Times New Roman" w:hAnsi="Times New Roman"/>
          <w:bCs/>
        </w:rPr>
        <w:tab/>
        <w:t>A 0197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BJ AMERSFOORT POSTBUS 1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dyck SINCE 1923</w:t>
      </w:r>
      <w:r>
        <w:rPr>
          <w:rFonts w:cs="Times New Roman" w:ascii="Times New Roman" w:hAnsi="Times New Roman"/>
          <w:bCs/>
        </w:rPr>
        <w:tab/>
        <w:t>A 02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 Container Ca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008 KN ROTTERDAM POSTBUS 5455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container)</w:t>
        <w:tab/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celsior verspanings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50 AB HUISSEN POSTBUS 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XCELSIOR</w:t>
      </w:r>
      <w:r>
        <w:rPr>
          <w:rFonts w:cs="Times New Roman" w:ascii="Times New Roman" w:hAnsi="Times New Roman"/>
          <w:bCs/>
        </w:rPr>
        <w:tab/>
        <w:t>A 1196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Hatt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50 AB HATTEM POSTBUS 93</w:t>
        <w:tab/>
        <w:t>A 0100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TTEM 700 1299-1999</w:t>
      </w:r>
      <w:r>
        <w:rPr>
          <w:rFonts w:cs="Times New Roman" w:ascii="Times New Roman" w:hAnsi="Times New Roman"/>
          <w:bCs/>
        </w:rPr>
        <w:t xml:space="preserve"> (7 vierhoekjes met schaduw)</w:t>
        <w:tab/>
        <w:t>A 0199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wapen)</w:t>
        <w:tab/>
        <w:tab/>
        <w:t>A 0100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BU e.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N NIEUWEGEIN POSTBUS 1569</w:t>
        <w:tab/>
        <w:t>A 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met 3 vert. strepen en paperclip en </w:t>
      </w:r>
      <w:r>
        <w:rPr>
          <w:rFonts w:cs="Times New Roman" w:ascii="Times New Roman" w:hAnsi="Times New Roman"/>
          <w:b/>
        </w:rPr>
        <w:t>SPBU</w:t>
      </w:r>
      <w:r>
        <w:rPr>
          <w:rFonts w:cs="Times New Roman" w:ascii="Times New Roman" w:hAnsi="Times New Roman"/>
          <w:bCs/>
        </w:rPr>
        <w:t>)</w:t>
        <w:tab/>
        <w:t>A 0197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kerpoort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G MAASTRICHT POSTBUS 260</w:t>
        <w:tab/>
        <w:t>A 03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emeentelijke Kredietbank IK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BJ ENSCHEDE POSTBUS 1393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over figuur: </w:t>
      </w:r>
      <w:r>
        <w:rPr>
          <w:rFonts w:cs="Times New Roman" w:ascii="Times New Roman" w:hAnsi="Times New Roman"/>
          <w:b/>
        </w:rPr>
        <w:t>Intergemeentelijke Kredietbank IKB</w:t>
      </w:r>
      <w:r>
        <w:rPr>
          <w:rFonts w:cs="Times New Roman" w:ascii="Times New Roman" w:hAnsi="Times New Roman"/>
          <w:bCs/>
        </w:rPr>
        <w:t>)</w:t>
        <w:tab/>
        <w:t>A 1196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GZ Frie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S LEEUWARDEN POSTBUS 932</w:t>
        <w:tab/>
        <w:t>A 0397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901 BS LEEUWARDEN POSTBUS 932</w:t>
        <w:tab/>
        <w:t>A 03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awson Mardon Picopa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12</w:t>
        <w:tab/>
        <w:t>A 1096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LM over lijn) </w:t>
      </w:r>
      <w:r>
        <w:rPr>
          <w:rFonts w:cs="Times New Roman" w:ascii="Times New Roman" w:hAnsi="Times New Roman"/>
          <w:b/>
        </w:rPr>
        <w:t>LAWSON MARDON PACKAG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AWSON MARD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ICOPAC B.V.</w:t>
      </w:r>
      <w:r>
        <w:rPr>
          <w:rFonts w:cs="Times New Roman" w:ascii="Times New Roman" w:hAnsi="Times New Roman"/>
          <w:bCs/>
        </w:rPr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200 AA ZUTPHEN POSTBUS 12</w:t>
        <w:tab/>
        <w:t>A 10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or Kerkelijk Sociale Arb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9 AD ROTTERDAM WALENBURGERWEG 55</w:t>
        <w:tab/>
        <w:t>A 019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39 AD ROTTERDAM WALENBURGERWEG 55</w:t>
        <w:tab/>
        <w:t>A 0902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11 GG ROTTERDAM HANG 7</w:t>
        <w:tab/>
        <w:t>A 0506-05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sia makelaars/Boer Hartog Hoo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AA ’s-GRAVENHAGE JAVASTRAAT 1 A</w:t>
        <w:tab/>
        <w:t>A 0798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vierkantjes en 8 vert. streepjes) </w:t>
      </w:r>
      <w:r>
        <w:rPr>
          <w:rFonts w:cs="Times New Roman" w:ascii="Times New Roman" w:hAnsi="Times New Roman"/>
          <w:b/>
        </w:rPr>
        <w:t>Frisia Makelaars o.g. Sterk in Haagse regio.</w:t>
      </w:r>
      <w:r>
        <w:rPr>
          <w:rFonts w:cs="Times New Roman" w:ascii="Times New Roman" w:hAnsi="Times New Roman"/>
          <w:bCs/>
        </w:rPr>
        <w:t xml:space="preserve">     </w:t>
        <w:tab/>
        <w:t>A 0497-09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H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CB ROTTERDAM POSTBUS 84072</w:t>
        <w:tab/>
        <w:t>A 10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* HYPOTHEKEN * PENSIOENEN</w:t>
      </w:r>
      <w:r>
        <w:rPr>
          <w:rFonts w:cs="Times New Roman" w:ascii="Times New Roman" w:hAnsi="Times New Roman"/>
          <w:bCs/>
        </w:rPr>
        <w:t>)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0 CE BREDA POSTBUS 2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* HYPOTHEKEN * PENSIOENEN</w:t>
      </w:r>
      <w:r>
        <w:rPr>
          <w:rFonts w:cs="Times New Roman" w:ascii="Times New Roman" w:hAnsi="Times New Roman"/>
          <w:bCs/>
        </w:rPr>
        <w:t>)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DC Hy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00 AA CULEMBORG POSTBUS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LE HYPOTHEKEN vrijblijvende computer berekeningen</w:t>
      </w:r>
      <w:r>
        <w:rPr>
          <w:rFonts w:cs="Times New Roman" w:ascii="Times New Roman" w:hAnsi="Times New Roman"/>
          <w:bCs/>
        </w:rPr>
        <w:tab/>
        <w:t>A 0398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100 AA CULEMBORG POSTBUS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LE HYPOTHEKEN vrijblijvende computer berekeningen</w:t>
      </w:r>
      <w:r>
        <w:rPr>
          <w:rFonts w:cs="Times New Roman" w:ascii="Times New Roman" w:hAnsi="Times New Roman"/>
          <w:bCs/>
        </w:rPr>
        <w:tab/>
        <w:t>A 09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Gesproken Lekt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60 AA GRAVE POSTBUS 24</w:t>
        <w:tab/>
        <w:t>A 119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pport Effectieve Dealer Recl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H AMSTERDAM POSTBUS 7314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E AMSTELVEEN POSTBUS 205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180 AE AMSTELVEEN POSTBUS 205</w:t>
        <w:tab/>
        <w:t>A 09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RH AMSTERDAM NIC. MAESSTRAAT 134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P. de Lange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E ALKMAAR POSTBUS 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DE LANGE HOL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.O. BOX 230</w:t>
      </w:r>
      <w:r>
        <w:rPr>
          <w:rFonts w:cs="Times New Roman" w:ascii="Times New Roman" w:hAnsi="Times New Roman"/>
          <w:bCs/>
        </w:rPr>
        <w:tab/>
        <w:t>A 0397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860 AA BERGEN POSTBUS 26</w:t>
        <w:tab/>
        <w:t>A 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DE LANGE HOL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.O. BOX 230</w:t>
      </w:r>
      <w:r>
        <w:rPr>
          <w:rFonts w:cs="Times New Roman" w:ascii="Times New Roman" w:hAnsi="Times New Roman"/>
          <w:bCs/>
        </w:rPr>
        <w:tab/>
        <w:t>A 0604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ggeschip vakbla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D AMSTERDAM POSTBUS 1198</w:t>
        <w:tab/>
        <w:t>A 0300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BD AMSTERDAM POSTBUS 1198</w:t>
        <w:tab/>
        <w:t>A 0203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rmont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0 AA TERNEUZEN POSTBUS 37</w:t>
        <w:tab/>
        <w:t>A 1296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530 AA TERNEUZEN POSTBUS 37</w:t>
        <w:tab/>
        <w:t>A 04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 Heer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CZ HEERLEN POSTBUS 4487</w:t>
        <w:tab/>
        <w:t>A 0100-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401 CZ HEERLEN POSTBUS 4487</w:t>
        <w:tab/>
        <w:t>A 0103-0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 Haghe reklame &amp; marke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J ’s-GRAVENHAGE POSTBUS 354</w:t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ingang ridderzaal) </w:t>
      </w:r>
      <w:r>
        <w:rPr>
          <w:rFonts w:cs="Times New Roman" w:ascii="Times New Roman" w:hAnsi="Times New Roman"/>
          <w:b/>
        </w:rPr>
        <w:t>die haghe reklame &amp; marketing bv</w:t>
      </w:r>
      <w:r>
        <w:rPr>
          <w:rFonts w:cs="Times New Roman" w:ascii="Times New Roman" w:hAnsi="Times New Roman"/>
          <w:bCs/>
        </w:rPr>
        <w:t>)</w:t>
        <w:tab/>
        <w:t>A 0498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1 CJ ’s-GRAVENHAGE POSTBUS 354</w:t>
        <w:tab/>
        <w:t>A 0303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ygen Technische installa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DA ROTTERDAM POSTBUS 42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uygen Technische installaties in de bouw Elwako</w:t>
      </w:r>
      <w:r>
        <w:rPr>
          <w:rFonts w:cs="Times New Roman" w:ascii="Times New Roman" w:hAnsi="Times New Roman"/>
          <w:bCs/>
        </w:rPr>
        <w:t>)</w:t>
        <w:tab/>
        <w:t>A 0398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6 DA ROTTERDAM POSTBUS 42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uygen Technische installaties in de bouw Elwako</w:t>
      </w:r>
      <w:r>
        <w:rPr>
          <w:rFonts w:cs="Times New Roman" w:ascii="Times New Roman" w:hAnsi="Times New Roman"/>
          <w:bCs/>
        </w:rPr>
        <w:t>)</w:t>
        <w:tab/>
        <w:t>A 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k Installat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60 AA TER AAR POSTBUS 15</w:t>
        <w:tab/>
        <w:t>A 0797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460 AA TER AAR POSTBUS 15</w:t>
        <w:tab/>
        <w:t>A 0602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iness Trend bv/MyTrav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11 PA NIEUWERKERK A/D IJSSEL KLEINPOLDERLN. 4</w:t>
        <w:tab/>
        <w:t>A 0399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11 PA NIEUWERKERK A/D IJSSEL KLEINPOLDERLN. 4</w:t>
        <w:tab/>
        <w:t>A 03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M Foo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J ROTTERDAM POSTBUS 23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CM FOODS B.V.</w:t>
      </w:r>
      <w:r>
        <w:rPr>
          <w:rFonts w:cs="Times New Roman" w:ascii="Times New Roman" w:hAnsi="Times New Roman"/>
          <w:bCs/>
        </w:rPr>
        <w:t xml:space="preserve">     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1 KJ ROTTERDAM POSTBUS 23375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71 GN BADHOEVEDORP JAN VAN GENTSTR. 104-106</w:t>
        <w:tab/>
        <w:t>A 0803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rée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HC AMSTERDAM POSTBUS 95120</w:t>
        <w:tab/>
        <w:t>A 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1 EZ AMSTERDAM POSTBUS 10982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uyk Verwo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400 AC ALPHEN A/D RIJN POSTBUS 100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2400 AC ALPHEN A/D RIJN POSTBUS 100</w:t>
        <w:tab/>
        <w:t>A 0302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vers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GH ROTTERDAM KAREL DOORMANSTR. 331</w:t>
        <w:tab/>
        <w:t>A 0197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raba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AH DORDRECHT POSTBUS 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STRABAG</w:t>
      </w:r>
      <w:r>
        <w:rPr>
          <w:rFonts w:cs="Times New Roman" w:ascii="Times New Roman" w:hAnsi="Times New Roman"/>
          <w:bCs/>
        </w:rPr>
        <w:t>)</w:t>
        <w:tab/>
        <w:t>A 0304-0105 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anso Forwar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L RIDDERKERK POSTBUS 473</w:t>
        <w:tab/>
        <w:t>A 0497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TRA MARIS SHIPPING &amp; FORWARDING AGENCIES B.V. KASTANJELAAN 23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982 CM RIDDERKERK</w:t>
      </w:r>
      <w:r>
        <w:rPr>
          <w:rFonts w:cs="Times New Roman" w:ascii="Times New Roman" w:hAnsi="Times New Roman"/>
          <w:bCs/>
        </w:rPr>
        <w:tab/>
        <w:t>A 0197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4 SG LEIDSCHENDAM VEURSE ACHTERWEG 26</w:t>
        <w:tab/>
        <w:t>A 02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kerliek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B HELMOND POSTBUS 98</w:t>
        <w:tab/>
        <w:t>A 11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tot Bevordering van Werken in Asfa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0 AB BREUKELEN UT POSTBUS 68</w:t>
        <w:tab/>
        <w:t>A 1196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(tussen 2 dikke lijnen: (2 gebogen lijntjes) </w:t>
      </w:r>
      <w:r>
        <w:rPr>
          <w:rFonts w:cs="Times New Roman" w:ascii="Times New Roman" w:hAnsi="Times New Roman"/>
          <w:b/>
        </w:rPr>
        <w:t>VBW ASFALT</w:t>
      </w:r>
      <w:r>
        <w:rPr>
          <w:rFonts w:cs="Times New Roman" w:ascii="Times New Roman" w:hAnsi="Times New Roman"/>
          <w:bCs/>
        </w:rPr>
        <w:t>)</w:t>
        <w:tab/>
        <w:t>A 0900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620 AB BREUKELEN UT POSTBUS 68</w:t>
        <w:tab/>
        <w:t>A 03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(tussen 2 dikke lijnen: (2 gebogen lijntjes) </w:t>
      </w:r>
      <w:r>
        <w:rPr>
          <w:rFonts w:cs="Times New Roman" w:ascii="Times New Roman" w:hAnsi="Times New Roman"/>
          <w:b/>
        </w:rPr>
        <w:t>VBW ASFALT</w:t>
      </w:r>
      <w:r>
        <w:rPr>
          <w:rFonts w:cs="Times New Roman" w:ascii="Times New Roman" w:hAnsi="Times New Roman"/>
          <w:bCs/>
        </w:rPr>
        <w:t>)</w:t>
        <w:tab/>
        <w:t>A 0202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DL HOOFDDORP MARKTLAAN 19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AUX PRECIEUX METALOR… …KWALITEIT IS ONZE KRACHT.</w:t>
      </w:r>
      <w:r>
        <w:rPr>
          <w:rFonts w:cs="Times New Roman" w:ascii="Times New Roman" w:hAnsi="Times New Roman"/>
          <w:bCs/>
        </w:rPr>
        <w:t xml:space="preserve">   </w:t>
        <w:tab/>
        <w:t>A 0398-11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veka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M ROTTERDAM POSTBUS 1538</w:t>
        <w:tab/>
        <w:t>A 0697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BM ROTTERDAM POSTBUS 1538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uckpunt West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40 AG MAASSLUIS POSTBUS 294</w:t>
        <w:tab/>
        <w:t>A 129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boog: </w:t>
      </w:r>
      <w:r>
        <w:rPr>
          <w:rFonts w:cs="Times New Roman" w:ascii="Times New Roman" w:hAnsi="Times New Roman"/>
          <w:b/>
        </w:rPr>
        <w:t>MAN</w:t>
      </w:r>
      <w:r>
        <w:rPr>
          <w:rFonts w:cs="Times New Roman" w:ascii="Times New Roman" w:hAnsi="Times New Roman"/>
          <w:bCs/>
        </w:rPr>
        <w:t xml:space="preserve">) (vignet) </w:t>
        <w:tab/>
        <w:t>A 1296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140 AG MAASSLUIS POSTBUS 294</w:t>
        <w:tab/>
        <w:t>A 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wi Fabri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70 AD WINSCHOTEN POSTBUS 167</w:t>
        <w:tab/>
        <w:t>A 0196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lenaar &amp; Part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AD SASSENHEIM POSTBUS 159</w:t>
        <w:tab/>
        <w:t>A 099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olen, dak en zon) </w:t>
      </w:r>
      <w:r>
        <w:rPr>
          <w:rFonts w:cs="Times New Roman" w:ascii="Times New Roman" w:hAnsi="Times New Roman"/>
          <w:b/>
        </w:rPr>
        <w:t>MOLENAAR &amp; PARTNERS BV Assurantiën – Financieringen 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ypotheekadviescentrum</w:t>
      </w:r>
      <w:r>
        <w:rPr>
          <w:rFonts w:cs="Times New Roman" w:ascii="Times New Roman" w:hAnsi="Times New Roman"/>
          <w:bCs/>
        </w:rPr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CC AMSTERDAM ZUID OOST POSTBUS 22138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100 CC AMSTERDAM ZUID OOST POSTBUS 22138</w:t>
        <w:tab/>
        <w:t>A 09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1100 CB AMSTERDAM Z.O. POSTBUS 22079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z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B MIJDRECHT POSTBUS 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KINZO ®</w:t>
      </w:r>
      <w:r>
        <w:rPr>
          <w:rFonts w:cs="Times New Roman" w:ascii="Times New Roman" w:hAnsi="Times New Roman"/>
          <w:bCs/>
        </w:rPr>
        <w:t>)</w:t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sch Beto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70 AD BARNEVELD POSTBUS 173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B HILLEGOM POSTBUS 90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60 AA LISSE POSTBUS 24</w:t>
        <w:tab/>
        <w:t>A 06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rvezee &amp; De Ko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6 AA ’s-GRAVENHAGE POSTBUS 61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SSURANTIEKANTOO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ERVEZEE &amp; DE KOK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ZEKERINGEN PENSIOENEN FINANCIËLE DIENSTVERLENING</w:t>
      </w:r>
      <w:r>
        <w:rPr>
          <w:rFonts w:cs="Times New Roman" w:ascii="Times New Roman" w:hAnsi="Times New Roman"/>
          <w:bCs/>
        </w:rPr>
        <w:t>)</w:t>
        <w:tab/>
        <w:t>A 04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mers &amp; Wienen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40 AA PIJNACKER POSTBUS 34</w:t>
        <w:tab/>
        <w:t>A 0797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40 AA PIJNACKER POSTBUS 34</w:t>
        <w:tab/>
        <w:t>A 01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p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E ZOETERMEER POSTBUS 204</w:t>
        <w:tab/>
        <w:t>A 1196-04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 Management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N ROTTERDAM POSTBUS 8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ab/>
        <w:tab/>
        <w:t>A 1297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J DEVENTER POSTBUS 392</w:t>
        <w:tab/>
        <w:t>A 0397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3 EP BREDA POSTBUS 4623</w:t>
        <w:tab/>
        <w:t>A 0600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P HAARLEM POSTBUS 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ijbel open – wereldwijd</w:t>
      </w:r>
      <w:r>
        <w:rPr>
          <w:rFonts w:cs="Times New Roman" w:ascii="Times New Roman" w:hAnsi="Times New Roman"/>
          <w:bCs/>
        </w:rPr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inkerij Meerveldho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00 AB VELDHOVEN POSTBUS 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hermisch verzinkt staal corrosiebestendig</w:t>
      </w:r>
      <w:r>
        <w:rPr>
          <w:rFonts w:cs="Times New Roman" w:ascii="Times New Roman" w:hAnsi="Times New Roman"/>
          <w:bCs/>
        </w:rPr>
        <w:t>)</w:t>
        <w:tab/>
        <w:t>A 0597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500 AB VELDHOVEN POSTBUS 67</w:t>
        <w:tab/>
        <w:t>A 09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hermisch verzinkt staal corrosiebestendig</w:t>
      </w:r>
      <w:r>
        <w:rPr>
          <w:rFonts w:cs="Times New Roman" w:ascii="Times New Roman" w:hAnsi="Times New Roman"/>
          <w:bCs/>
        </w:rPr>
        <w:t>)</w:t>
        <w:tab/>
        <w:t>A 1202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ek Zou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BC DORDRECHT POSTBUS 1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gebouw en loods Baanhoekweg 6: </w:t>
      </w:r>
      <w:r>
        <w:rPr>
          <w:rFonts w:cs="Times New Roman" w:ascii="Times New Roman" w:hAnsi="Times New Roman"/>
          <w:b/>
        </w:rPr>
        <w:t>KLOEK</w:t>
      </w:r>
      <w:r>
        <w:rPr>
          <w:rFonts w:cs="Times New Roman" w:ascii="Times New Roman" w:hAnsi="Times New Roman"/>
          <w:bCs/>
        </w:rPr>
        <w:t>)</w:t>
        <w:tab/>
        <w:t>A 1096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BC DORDRECHT POSTBUS 1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gebouw en loods Baanhoekweg 6: </w:t>
      </w:r>
      <w:r>
        <w:rPr>
          <w:rFonts w:cs="Times New Roman" w:ascii="Times New Roman" w:hAnsi="Times New Roman"/>
          <w:b/>
        </w:rPr>
        <w:t>KLOEK</w:t>
      </w:r>
      <w:r>
        <w:rPr>
          <w:rFonts w:cs="Times New Roman" w:ascii="Times New Roman" w:hAnsi="Times New Roman"/>
          <w:bCs/>
        </w:rPr>
        <w:t>)</w:t>
        <w:tab/>
        <w:t>A 04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jk-Scherpenz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J AMERSFOORT POSTBUS 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 met o.a.: </w:t>
      </w:r>
      <w:r>
        <w:rPr>
          <w:rFonts w:cs="Times New Roman" w:ascii="Times New Roman" w:hAnsi="Times New Roman"/>
          <w:b/>
        </w:rPr>
        <w:t>V D S</w:t>
      </w:r>
      <w:r>
        <w:rPr>
          <w:rFonts w:cs="Times New Roman" w:ascii="Times New Roman" w:hAnsi="Times New Roman"/>
          <w:bCs/>
        </w:rPr>
        <w:t>)</w:t>
        <w:tab/>
        <w:t>A 0897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AJ AMERSFOORT POSTBUS 369</w:t>
        <w:tab/>
        <w:t>A 1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 met o.a.: </w:t>
      </w:r>
      <w:r>
        <w:rPr>
          <w:rFonts w:cs="Times New Roman" w:ascii="Times New Roman" w:hAnsi="Times New Roman"/>
          <w:b/>
        </w:rPr>
        <w:t>V D S</w:t>
      </w:r>
      <w:r>
        <w:rPr>
          <w:rFonts w:cs="Times New Roman" w:ascii="Times New Roman" w:hAnsi="Times New Roman"/>
          <w:bCs/>
        </w:rPr>
        <w:t>)</w:t>
        <w:tab/>
        <w:t>A 05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bgd Midden-Brabant vestiging Ti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R TILBURG POSTBUS 682</w:t>
        <w:tab/>
        <w:t>A 1096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5000 AR TILBURG POSTBUS 682</w:t>
        <w:tab/>
        <w:t>A 10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A UDEN POSTBUS 11</w:t>
        <w:tab/>
        <w:t>A 10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Q Reïnteg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00 AE ASSEN POSTBUS 209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9400 AE ASSEN POSTBUS 209</w:t>
        <w:tab/>
        <w:t>A 08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gter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P ROTTERDAM POSTBUS 5609</w:t>
        <w:tab/>
        <w:t>A 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omtrek van een huis: </w:t>
      </w:r>
      <w:r>
        <w:rPr>
          <w:rFonts w:cs="Times New Roman" w:ascii="Times New Roman" w:hAnsi="Times New Roman"/>
          <w:b/>
        </w:rPr>
        <w:t xml:space="preserve">BIJ STIGTER AL UW VERZEKERING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DER ÉÉN DAK</w:t>
      </w:r>
      <w:r>
        <w:rPr>
          <w:rFonts w:cs="Times New Roman" w:ascii="Times New Roman" w:hAnsi="Times New Roman"/>
          <w:bCs/>
        </w:rPr>
        <w:t>)</w:t>
        <w:tab/>
        <w:t>A 0897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P. v.d. 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B HEERENVEEN POSTBUS 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in dubbele cirkel: (driehoek) </w:t>
      </w:r>
      <w:r>
        <w:rPr>
          <w:rFonts w:cs="Times New Roman" w:ascii="Times New Roman" w:hAnsi="Times New Roman"/>
          <w:b/>
        </w:rPr>
        <w:t>a.p. v.d. berg ®</w:t>
      </w:r>
      <w:r>
        <w:rPr>
          <w:rFonts w:cs="Times New Roman" w:ascii="Times New Roman" w:hAnsi="Times New Roman"/>
          <w:bCs/>
        </w:rPr>
        <w:t>)</w:t>
        <w:tab/>
        <w:t>A 1096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440 AB HEERENVEEN POSTBUS 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in dubbele cirkel: (driehoek) </w:t>
      </w:r>
      <w:r>
        <w:rPr>
          <w:rFonts w:cs="Times New Roman" w:ascii="Times New Roman" w:hAnsi="Times New Roman"/>
          <w:b/>
        </w:rPr>
        <w:t>a.p. v.d. berg ®</w:t>
      </w:r>
      <w:r>
        <w:rPr>
          <w:rFonts w:cs="Times New Roman" w:ascii="Times New Roman" w:hAnsi="Times New Roman"/>
          <w:bCs/>
        </w:rPr>
        <w:t>)</w:t>
        <w:tab/>
        <w:t>A 07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el Advertis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20 AA STOLWIJK POSTBUS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NEL ADVERTISING BV REKLAME ADVIESBURO SNEL</w:t>
      </w:r>
      <w:r>
        <w:rPr>
          <w:rFonts w:cs="Times New Roman" w:ascii="Times New Roman" w:hAnsi="Times New Roman"/>
          <w:bCs/>
        </w:rPr>
        <w:t xml:space="preserve"> (grafiek)</w:t>
        <w:tab/>
        <w:t>A 1196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Hoitsema Lab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L GRONINGEN POSTBUS 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HOITSEMA LABELS</w:t>
      </w:r>
      <w:r>
        <w:rPr>
          <w:rFonts w:cs="Times New Roman" w:ascii="Times New Roman" w:hAnsi="Times New Roman"/>
          <w:bCs/>
        </w:rPr>
        <w:tab/>
        <w:t>A 0297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700 AL GRONINGEN POSTBUS 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HOITSEMA LABELS</w:t>
      </w:r>
      <w:r>
        <w:rPr>
          <w:rFonts w:cs="Times New Roman" w:ascii="Times New Roman" w:hAnsi="Times New Roman"/>
          <w:bCs/>
        </w:rPr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754 ZN MAKKUM FR POSTBUS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2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/Kantongerecht Sitt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A SITTARD POSTBUS 16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130 AA SITTARD POSTBUS 16</w:t>
        <w:tab/>
        <w:t>A 09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ermeerte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9 AT HEERLEN VALKENBURGERWEG 219</w:t>
        <w:tab/>
        <w:t>A 0498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419 AT HEERLEN VALKENBURGERWEG 219</w:t>
        <w:tab/>
        <w:t>A 08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Siet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N ZWOLLE POSTBUS 592</w:t>
        <w:tab/>
        <w:t>A 11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ETSMA</w:t>
      </w:r>
      <w:r>
        <w:rPr>
          <w:rFonts w:cs="Times New Roman" w:ascii="Times New Roman" w:hAnsi="Times New Roman"/>
          <w:bCs/>
        </w:rPr>
        <w:t xml:space="preserve"> (vignet) (over een lijn: </w:t>
      </w:r>
      <w:r>
        <w:rPr>
          <w:rFonts w:cs="Times New Roman" w:ascii="Times New Roman" w:hAnsi="Times New Roman"/>
          <w:b/>
        </w:rPr>
        <w:t>OP WEG NAAR 2000</w:t>
      </w:r>
      <w:r>
        <w:rPr>
          <w:rFonts w:cs="Times New Roman" w:ascii="Times New Roman" w:hAnsi="Times New Roman"/>
          <w:bCs/>
        </w:rPr>
        <w:t>)</w:t>
        <w:tab/>
        <w:t>A 1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8000 AN ZWOLLE POSTBUS 592</w:t>
        <w:tab/>
        <w:t>A 07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Jémé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K EINDHOVEN POSTBUS 411</w:t>
        <w:tab/>
        <w:t>A 02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e gelooft je drukwerk niet</w:t>
      </w:r>
      <w:r>
        <w:rPr>
          <w:rFonts w:cs="Times New Roman" w:ascii="Times New Roman" w:hAnsi="Times New Roman"/>
          <w:bCs/>
        </w:rPr>
        <w:tab/>
        <w:t>A 1196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0 AK EINDHOVEN POSTBUS 411</w:t>
        <w:tab/>
        <w:t>A 10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Ford Wil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EC ROTTERDAM POSTBUS 11130</w:t>
        <w:tab/>
        <w:t>A 0297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vignet) (uitgespaard in afgeronde rechthoek: </w:t>
      </w:r>
      <w:r>
        <w:rPr>
          <w:rFonts w:cs="Times New Roman" w:ascii="Times New Roman" w:hAnsi="Times New Roman"/>
          <w:b/>
        </w:rPr>
        <w:t>WILTO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afgeronde rechthoek: </w:t>
      </w:r>
      <w:r>
        <w:rPr>
          <w:rFonts w:cs="Times New Roman" w:ascii="Times New Roman" w:hAnsi="Times New Roman"/>
          <w:b/>
        </w:rPr>
        <w:t>Postbus 11130</w:t>
      </w:r>
      <w:r>
        <w:rPr>
          <w:rFonts w:cs="Times New Roman" w:ascii="Times New Roman" w:hAnsi="Times New Roman"/>
          <w:bCs/>
        </w:rPr>
        <w:t>)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uto Brug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R ROTTERDAM POSTBUS 8650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9 AR ROTTERDAM POSTBUS 8650</w:t>
        <w:tab/>
        <w:t>A 0803-10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01 NZ ECHT BOSSTRAAT 64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71 HM ‘s-GRAVENHAGE VALERIUSSTR. 1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96 BP’s-GRAVENHAGE JAN VAN NASSAUSTR. 69</w:t>
        <w:tab/>
        <w:t>A 05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596 BP’s-GRAVENHAGE JAN VAN NASSAUSTR. 69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2803 PK GOUDA TIELWEG 6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covi Tra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C ZWOLLE POSTBUS 122</w:t>
        <w:tab/>
        <w:t>A 0897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covi</w:t>
      </w:r>
      <w:r>
        <w:rPr>
          <w:rFonts w:cs="Times New Roman" w:ascii="Times New Roman" w:hAnsi="Times New Roman"/>
          <w:bCs/>
        </w:rPr>
        <w:tab/>
        <w:t>A 11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AC ZWOLLE POSTBUS 122</w:t>
        <w:tab/>
        <w:t>A 06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Export Combin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8 MD SOEST SOESTERBERGSESTR. 158</w:t>
        <w:tab/>
        <w:t>A 0297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68 MD SOEST SOESTERBERGSESTR. 158</w:t>
        <w:tab/>
        <w:t>A 07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earch &amp; Marke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0 AH HEERLEN POSTBUS 343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70 HB BORCULO POSTBUS 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eo-Stichting - Jongereninternaat</w:t>
      </w:r>
      <w:r>
        <w:rPr>
          <w:rFonts w:cs="Times New Roman" w:ascii="Times New Roman" w:hAnsi="Times New Roman"/>
          <w:bCs/>
        </w:rPr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Brabant Zuid-Oost, District Best-Oirschot-Son en Breug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80 AB BEST POSTBUS 52</w:t>
        <w:tab/>
        <w:t>A 0401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5680 AB BEST POSTBUS 52</w:t>
        <w:tab/>
        <w:t xml:space="preserve">A 0602-0809 j.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Dred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C ZEIST POSTBUS 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llast Nedam Dredging your partner worldwide</w:t>
      </w:r>
      <w:r>
        <w:rPr>
          <w:rFonts w:cs="Times New Roman" w:ascii="Times New Roman" w:hAnsi="Times New Roman"/>
          <w:bCs/>
        </w:rPr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91 BX THOLEN MARKT 8-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 Vlissingen Zierikzee</w:t>
      </w:r>
      <w:r>
        <w:rPr>
          <w:rFonts w:cs="Times New Roman" w:ascii="Times New Roman" w:hAnsi="Times New Roman"/>
          <w:bCs/>
        </w:rPr>
        <w:tab/>
        <w:t>A 03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hout Vleesw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CA RIDDERKERK POSTBUS 2008</w:t>
        <w:tab/>
        <w:t>A 1099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rkhout</w:t>
      </w:r>
      <w:r>
        <w:rPr>
          <w:rFonts w:cs="Times New Roman" w:ascii="Times New Roman" w:hAnsi="Times New Roman"/>
          <w:bCs/>
        </w:rPr>
        <w:tab/>
        <w:tab/>
        <w:t>A 0398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80 CA RIDDERKERK POSTBUS 2008</w:t>
        <w:tab/>
        <w:t>A 03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osterom &amp; Verha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2 CB RIJSWIJK WILLEMSTRAAT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Adviseur in Assurantiën</w:t>
      </w:r>
      <w:r>
        <w:rPr>
          <w:rFonts w:cs="Times New Roman" w:ascii="Times New Roman" w:hAnsi="Times New Roman"/>
          <w:bCs/>
        </w:rPr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282 CB RIJSWIJK WILLEMSTRAAT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Adviseur in Assurantiën</w:t>
      </w:r>
      <w:r>
        <w:rPr>
          <w:rFonts w:cs="Times New Roman" w:ascii="Times New Roman" w:hAnsi="Times New Roman"/>
          <w:bCs/>
        </w:rPr>
        <w:tab/>
        <w:t>A 0703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MS Vastgoed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2 CE ROTERDAM HEEMRAADSSINGEL 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 vierkant met afgeronde hoeken met ○ en waarin in een cirkel uitgespaard: </w:t>
      </w:r>
      <w:r>
        <w:rPr>
          <w:rFonts w:cs="Times New Roman" w:ascii="Times New Roman" w:hAnsi="Times New Roman"/>
          <w:b/>
        </w:rPr>
        <w:t>JM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ASTGOE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ADVISEURS </w:t>
      </w:r>
      <w:r>
        <w:rPr>
          <w:rFonts w:cs="Times New Roman" w:ascii="Times New Roman" w:hAnsi="Times New Roman"/>
          <w:bCs/>
        </w:rPr>
        <w:t>(lijn)</w:t>
        <w:tab/>
        <w:t>A 0197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d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350 AH LEIDERDORP POSTBUS 305</w:t>
        <w:tab/>
        <w:t>A 1102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ert Boonacker belastingadvis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8 ZJ WILNIS P. O. BOX 137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648 ZJ WILNIS P. O. BOX 137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OC Terra Cursus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17</w:t>
        <w:tab/>
        <w:t>A 0597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Haan ver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C EINDHOVEN POSTBUS 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haan verf bv</w:t>
      </w:r>
      <w:r>
        <w:rPr>
          <w:rFonts w:cs="Times New Roman" w:ascii="Times New Roman" w:hAnsi="Times New Roman"/>
          <w:bCs/>
        </w:rPr>
        <w:t xml:space="preserve"> (15 blikken verf)</w:t>
        <w:tab/>
        <w:t>A 0797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52 AG EINDHOVEN DE WITBOGT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haan verf bv</w:t>
      </w:r>
      <w:r>
        <w:rPr>
          <w:rFonts w:cs="Times New Roman" w:ascii="Times New Roman" w:hAnsi="Times New Roman"/>
          <w:bCs/>
        </w:rPr>
        <w:t xml:space="preserve"> (15 blikken verf)</w:t>
        <w:tab/>
        <w:t>A 0500-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5652 AG EINDHOVEN DE WITBOGT 26</w:t>
        <w:tab/>
        <w:t>A 0502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81 TJ VRIES VEENWEG 20</w:t>
        <w:tab/>
        <w:t>A 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p Carav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0 AB HOOGEVEEN POSTBUS 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caravan)</w:t>
        <w:tab/>
        <w:tab/>
        <w:t>A 1196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900 AB HOOGEVEEN POSTBUS 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caravan)</w:t>
        <w:tab/>
        <w:tab/>
        <w:t>A 07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ft wonen/AWV Volkshuisvesti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B DELFT POSTBUS 60</w:t>
        <w:tab/>
        <w:t>A 1196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ets Afloscentra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3003 AA ROTTERDAM POSTBUS 3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WETS</w:t>
      </w:r>
      <w:r>
        <w:rPr>
          <w:rFonts w:cs="Times New Roman" w:ascii="Times New Roman" w:hAnsi="Times New Roman"/>
          <w:bCs/>
        </w:rPr>
        <w:tab/>
        <w:t>A 0497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O Artsen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AK ’s-GRAVENHAGE KONINGINNEGRACHT 93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v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CV NIEUWEGEIN POSTBUS 2160</w:t>
        <w:tab/>
        <w:t>A 07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pman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800 AA ZUIDHORN POSTBUS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vignetten) </w:t>
      </w:r>
      <w:r>
        <w:rPr>
          <w:rFonts w:cs="Times New Roman" w:ascii="Times New Roman" w:hAnsi="Times New Roman"/>
          <w:b/>
        </w:rPr>
        <w:t>KOOPMAN TRANSPORT BV</w:t>
      </w:r>
      <w:r>
        <w:rPr>
          <w:rFonts w:cs="Times New Roman" w:ascii="Times New Roman" w:hAnsi="Times New Roman"/>
          <w:bCs/>
        </w:rPr>
        <w:tab/>
        <w:t>A 1196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800 AA ZUIDHORN POSTBUS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vignetten) </w:t>
      </w:r>
      <w:r>
        <w:rPr>
          <w:rFonts w:cs="Times New Roman" w:ascii="Times New Roman" w:hAnsi="Times New Roman"/>
          <w:b/>
        </w:rPr>
        <w:t>KOOPMAN TRANSPORT BV</w:t>
      </w:r>
      <w:r>
        <w:rPr>
          <w:rFonts w:cs="Times New Roman" w:ascii="Times New Roman" w:hAnsi="Times New Roman"/>
          <w:bCs/>
        </w:rPr>
        <w:tab/>
        <w:t>A 05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Z GRONINGEN POSTBUS 980</w:t>
        <w:tab/>
        <w:t>A 0200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int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B BARENDRECHT POSTBUS 71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90 AG BARENDRECHT POSTBUS 265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990 AG BARENDRECHT POSTBUS 265</w:t>
        <w:tab/>
        <w:t>A 1102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oon’s Automobiel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4 RR GOUDA RIDDER van CATSWEG 681</w:t>
        <w:tab/>
        <w:t>A 0297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804 RR GOUDA RIDDER van CATSWEG 681</w:t>
        <w:tab/>
        <w:t>A 0502-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Noa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5 ZH DUIVENDRECHT POSTBUS 395</w:t>
        <w:tab/>
        <w:t>A 10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J. NOACH B.V.</w:t>
      </w:r>
      <w:r>
        <w:rPr>
          <w:rFonts w:cs="Times New Roman" w:ascii="Times New Roman" w:hAnsi="Times New Roman"/>
          <w:bCs/>
        </w:rPr>
        <w:t>)</w:t>
        <w:tab/>
        <w:t>A 0197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. Handgraa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LN HAARLEM POSTBUS 9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IEN ONBESTELBAAR RETOUR AAN: N. HANDGRAAF OORKONDELN.3 ‧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033 MN HAARLEM</w:t>
      </w:r>
      <w:r>
        <w:rPr>
          <w:rFonts w:cs="Times New Roman" w:ascii="Times New Roman" w:hAnsi="Times New Roman"/>
          <w:bCs/>
        </w:rPr>
        <w:tab/>
        <w:t>A 04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3 LN HAARLEM POSTBUS 9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IEN ONBESTELBAAR RETOUR AAN: N. HANDGRAAF OORKONDELN.3 ‧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033 MN HAARLEM</w:t>
      </w:r>
      <w:r>
        <w:rPr>
          <w:rFonts w:cs="Times New Roman" w:ascii="Times New Roman" w:hAnsi="Times New Roman"/>
          <w:bCs/>
        </w:rPr>
        <w:tab/>
        <w:t>A 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D ROTTERDAM POSTBUS 21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virolab Milieulaborator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82 SC MOERDIJK ORIONWEG 3</w:t>
        <w:tab/>
        <w:t>A 0498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906 CV OOSTERHOUT KOOPVAARDIJWEG 34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4904 CV OOSTERHOUT KOOPVAARDIJWEG 34</w:t>
        <w:tab/>
        <w:t>A 0804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tor Stichting Inkomens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GH AMSTERDAM POSTBUS 94301</w:t>
        <w:tab/>
        <w:t>A 0297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090 GH AMSTERDAM POSTBUS 94301</w:t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M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B HEERLEN POSTBUS 85</w:t>
        <w:tab/>
        <w:t>A 0297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ta The Battery Exper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4 AA UTRECHT POSTBUS 40206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4 AA UTRECHT POSTBUS 40206</w:t>
        <w:tab/>
        <w:t>A 0502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k Müller Combinatie/A. H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90 CD GELDERMALSEN POSTBUS 151</w:t>
        <w:tab/>
        <w:t>A 1296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190 CD GELDERMALSEN POSTBUS 151</w:t>
        <w:tab/>
        <w:t>A 09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Handelsacadem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80 AA PANNINGEN POSTBUS 7006</w:t>
        <w:tab/>
        <w:t>A 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lauwerkrans: </w:t>
      </w:r>
      <w:r>
        <w:rPr>
          <w:rFonts w:cs="Times New Roman" w:ascii="Times New Roman" w:hAnsi="Times New Roman"/>
          <w:b/>
        </w:rPr>
        <w:t>6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trouwen</w:t>
      </w:r>
      <w:r>
        <w:rPr>
          <w:rFonts w:cs="Times New Roman" w:ascii="Times New Roman" w:hAnsi="Times New Roman"/>
          <w:bCs/>
        </w:rPr>
        <w:tab/>
        <w:t>A 0397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: in plaats van datum: 3 x * en in plaats van waarde: Port betaald Venlo</w:t>
        <w:tab/>
        <w:t>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in plaats van datum: MAXWELL en in plaats van waarde: Port betaald Venlo</w:t>
        <w:tab/>
        <w:t>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lauwerkrans: </w:t>
      </w:r>
      <w:r>
        <w:rPr>
          <w:rFonts w:cs="Times New Roman" w:ascii="Times New Roman" w:hAnsi="Times New Roman"/>
          <w:b/>
        </w:rPr>
        <w:t>61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trouw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in plaats van datum: 3 x * en in plaats van waarde: Port betaald Venlo</w:t>
        <w:tab/>
        <w:t>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istriQ Media Distribu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60 AB HORST POSTBUS 6094</w:t>
        <w:tab/>
        <w:t>A 0403-1106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AM NBM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D HELMOND POSTBUS 188</w:t>
        <w:tab/>
        <w:t>A 01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ss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00 AE VALKENBURG LB POSTBUS 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GUARANTEE OF GOOD TAST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FISSER</w:t>
      </w:r>
      <w:r>
        <w:rPr>
          <w:rFonts w:cs="Times New Roman" w:ascii="Times New Roman" w:hAnsi="Times New Roman"/>
          <w:bCs/>
        </w:rPr>
        <w:t xml:space="preserve"> (dubbele lijn)</w:t>
        <w:tab/>
        <w:t>A 1096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ra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1 GB AMSTERDAM ASSUMBURG 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tra ●</w:t>
      </w:r>
      <w:r>
        <w:rPr>
          <w:rFonts w:cs="Times New Roman" w:ascii="Times New Roman" w:hAnsi="Times New Roman"/>
          <w:bCs/>
        </w:rPr>
        <w:tab/>
        <w:tab/>
        <w:t>A 0397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Axess </w:t>
      </w:r>
      <w:r>
        <w:rPr>
          <w:rFonts w:cs="Times New Roman" w:ascii="Times New Roman" w:hAnsi="Times New Roman"/>
          <w:bCs/>
        </w:rPr>
        <w:t xml:space="preserve">(bureaustoel) (in afgeronde rechthoek: </w:t>
      </w:r>
      <w:r>
        <w:rPr>
          <w:rFonts w:cs="Times New Roman" w:ascii="Times New Roman" w:hAnsi="Times New Roman"/>
          <w:b/>
        </w:rPr>
        <w:t>NEN 1812</w:t>
      </w:r>
      <w:r>
        <w:rPr>
          <w:rFonts w:cs="Times New Roman" w:ascii="Times New Roman" w:hAnsi="Times New Roman"/>
          <w:bCs/>
        </w:rPr>
        <w:t>)</w:t>
        <w:tab/>
        <w:t>A 10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M NBM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700 AD HELMOND POSTBUS 188</w:t>
        <w:tab/>
        <w:t>A 0602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Zwem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JE NIEUWEGEIN POSTBUS 7217</w:t>
        <w:tab/>
        <w:t>A 0197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0 JE NIEUWEGEIN POSTBUS 7217</w:t>
        <w:tab/>
        <w:t>A 0403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a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B ZOETERMEER POSTBUS 62</w:t>
        <w:tab/>
        <w:t>A 0497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AB ZOETERMEER POSTBUS 62</w:t>
        <w:tab/>
        <w:t>A 0802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 Ingenieursburea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4 SG LEIDSCHENDAM VEURSE ACHTERWG 10</w:t>
        <w:tab/>
        <w:t>A 0297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ger des Hei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14 DJ ENSCHEDE MOLENSTR . 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schild waarin uitgespaard: </w:t>
      </w:r>
      <w:r>
        <w:rPr>
          <w:rFonts w:cs="Times New Roman" w:ascii="Times New Roman" w:hAnsi="Times New Roman"/>
          <w:b/>
        </w:rPr>
        <w:t>LEGER DES HEILS</w:t>
      </w:r>
      <w:r>
        <w:rPr>
          <w:rFonts w:cs="Times New Roman" w:ascii="Times New Roman" w:hAnsi="Times New Roman"/>
          <w:bCs/>
        </w:rPr>
        <w:t>)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7514 DK ENSCHEDE MOLENSTRAAT 30</w:t>
        <w:tab/>
        <w:t>A 1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Dred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C ZEIST POSTBUS 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llast Nedam Dredging your partner worldwide</w:t>
      </w:r>
      <w:r>
        <w:rPr>
          <w:rFonts w:cs="Times New Roman" w:ascii="Times New Roman" w:hAnsi="Times New Roman"/>
          <w:bCs/>
        </w:rPr>
        <w:tab/>
        <w:t>A 0198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erak bv/Geopex Products (Europe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30 AA GOUDERAK POSTBUS 5</w:t>
        <w:tab/>
        <w:t>A 1296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830 AA GOUDERAK POSTBUS 5</w:t>
        <w:tab/>
        <w:t>A 04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ing van Leraren Lichamelijke Opvoe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J ZEIST POSTBUS 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YMNASTIEK MOET ; ZEKER OP SCHOOL !</w:t>
      </w:r>
      <w:r>
        <w:rPr>
          <w:rFonts w:cs="Times New Roman" w:ascii="Times New Roman" w:hAnsi="Times New Roman"/>
          <w:bCs/>
        </w:rPr>
        <w:tab/>
        <w:t>A 0599-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00 AJ ZEIST POSTBUS 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YMNASTIEK MOET ; ZEKER OP SCHOOL !</w:t>
      </w:r>
      <w:r>
        <w:rPr>
          <w:rFonts w:cs="Times New Roman" w:ascii="Times New Roman" w:hAnsi="Times New Roman"/>
          <w:bCs/>
        </w:rPr>
        <w:tab/>
        <w:t>A 0503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De Drie Ste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0 AG VOORBURG POSTBUS 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ssurantien financieringen hypotheken</w:t>
      </w:r>
      <w:r>
        <w:rPr>
          <w:rFonts w:cs="Times New Roman" w:ascii="Times New Roman" w:hAnsi="Times New Roman"/>
          <w:bCs/>
        </w:rPr>
        <w:t>)</w:t>
        <w:tab/>
        <w:t>A 0397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uter-W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2 NA MAASTRICHT POSTBUS 3041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VZ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D ZEIST POSTBUS 150</w:t>
        <w:tab/>
        <w:t>A 0197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40 AH LEERDAM POSTBUS 328</w:t>
        <w:tab/>
        <w:t>A 09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140 AH LEERDAM POSTBUS 328</w:t>
        <w:tab/>
        <w:t>A 0103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 Dat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C WOERDEN POSTBUS 115</w:t>
        <w:tab/>
        <w:t>A 039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C WOERDEN POSTBUS 115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1 AA ALMERE POSTBUS 10049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GC ’s-GRAVENHAGE POSTBUS 97745</w:t>
        <w:tab/>
        <w:t>A 1296-06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nman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A VEENENDAAL POSTBUS 47</w:t>
        <w:tab/>
        <w:t>A 0298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: </w:t>
      </w:r>
      <w:r>
        <w:rPr>
          <w:rFonts w:cs="Times New Roman" w:ascii="Times New Roman" w:hAnsi="Times New Roman"/>
          <w:b/>
        </w:rPr>
        <w:t>AX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ang- en sluitwerk fietsaccessoire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TENMAN HOLLAND B.V.</w:t>
      </w:r>
      <w:r>
        <w:rPr>
          <w:rFonts w:cs="Times New Roman" w:ascii="Times New Roman" w:hAnsi="Times New Roman"/>
          <w:bCs/>
        </w:rPr>
        <w:t>)</w:t>
        <w:tab/>
        <w:t>A 1296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ziekenhuis Koningin Beatr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00 GG WINTERSWIJK POSTBUS 9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reekziekenhuis Koningin Beatrix</w:t>
      </w:r>
      <w:r>
        <w:rPr>
          <w:rFonts w:cs="Times New Roman" w:ascii="Times New Roman" w:hAnsi="Times New Roman"/>
          <w:bCs/>
        </w:rPr>
        <w:t xml:space="preserve"> ●</w:t>
        <w:tab/>
        <w:t>A 0797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100 GG WINTERSWIJK POSTBUS 9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reekziekenhuis Koningin Beatrix</w:t>
      </w:r>
      <w:r>
        <w:rPr>
          <w:rFonts w:cs="Times New Roman" w:ascii="Times New Roman" w:hAnsi="Times New Roman"/>
          <w:bCs/>
        </w:rPr>
        <w:t xml:space="preserve"> ●</w:t>
        <w:tab/>
        <w:t>A 12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Zephir/GTI Koud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12 LA ZOETERMEER INDUSTRIEWEG 1</w:t>
        <w:tab/>
        <w:t>A 0297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712 LA ZOETERMEER INDUSTRIEWEG 1</w:t>
        <w:tab/>
        <w:t>A 09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ers &amp; Lybrand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V ROTTERDAM POSTBUS 8800</w:t>
        <w:tab/>
        <w:t>A 1296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 P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B BEST POSTBUS 90</w:t>
        <w:tab/>
        <w:t>A 0697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80 AB BEST POSTBUS 90</w:t>
        <w:tab/>
        <w:t>A 0103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Frie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B LEEUWARDEN POSTBUS 269</w:t>
        <w:tab/>
        <w:t>A 0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OLITIE FRIESLAND WERKT AAN VEILIGHEI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LEEFBAARHEID</w:t>
      </w:r>
      <w:r>
        <w:rPr>
          <w:rFonts w:cs="Times New Roman" w:ascii="Times New Roman" w:hAnsi="Times New Roman"/>
          <w:bCs/>
        </w:rPr>
        <w:tab/>
        <w:t>A 1296-02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 West Rundveeverbeterings 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28 ZV LEXMOND POSTBUS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 waarin vignet met o.a. 3 pijlen) </w:t>
      </w:r>
      <w:r>
        <w:rPr>
          <w:rFonts w:cs="Times New Roman" w:ascii="Times New Roman" w:hAnsi="Times New Roman"/>
          <w:b/>
        </w:rPr>
        <w:t>MID WEST RUNDVEEVERBETERIN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RGANISATIE</w:t>
      </w:r>
      <w:r>
        <w:rPr>
          <w:rFonts w:cs="Times New Roman" w:ascii="Times New Roman" w:hAnsi="Times New Roman"/>
          <w:bCs/>
        </w:rPr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 Rundveeverbetering Del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120 AB RIJEN POSTBUS 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lta Coöperatie Rundveeverbetering Delta</w:t>
      </w:r>
      <w:r>
        <w:rPr>
          <w:rFonts w:cs="Times New Roman" w:ascii="Times New Roman" w:hAnsi="Times New Roman"/>
          <w:bCs/>
        </w:rPr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Gooiland/Gooi- en Eem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J HILVERSUM POSTBUS 378</w:t>
        <w:tab/>
        <w:t>A 0197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 rond tweekoppige adelaar: </w:t>
      </w:r>
      <w:r>
        <w:rPr>
          <w:rFonts w:cs="Times New Roman" w:ascii="Times New Roman" w:hAnsi="Times New Roman"/>
          <w:b/>
        </w:rPr>
        <w:t xml:space="preserve">KAMER VAN KOOPHANDEL EN FABRIEK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GOOILAND</w:t>
      </w:r>
      <w:r>
        <w:rPr>
          <w:rFonts w:cs="Times New Roman" w:ascii="Times New Roman" w:hAnsi="Times New Roman"/>
          <w:bCs/>
        </w:rPr>
        <w:t>)</w:t>
        <w:tab/>
        <w:t>A 1196-01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izon Training Groep/Moc’ Inter Lingu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0 CC BUNNIK POSTBUS 121</w:t>
        <w:tab/>
        <w:t>A 0897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980 CC BUNNIK POSTBUS 121</w:t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N ZOETERMEER POSTBUS 550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xess Communication Benelux bv/Brightpoi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AE SASSENHEIM POSTBUS 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soort gestippelde schilderijlijst: </w:t>
      </w:r>
      <w:r>
        <w:rPr>
          <w:rFonts w:cs="Times New Roman" w:ascii="Times New Roman" w:hAnsi="Times New Roman"/>
          <w:b/>
        </w:rPr>
        <w:t>AXESS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Communication</w:t>
      </w:r>
      <w:r>
        <w:rPr>
          <w:rFonts w:cs="Times New Roman" w:ascii="Times New Roman" w:hAnsi="Times New Roman"/>
          <w:bCs/>
        </w:rPr>
        <w:t>)</w:t>
        <w:tab/>
        <w:t>A 0597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RIGHTPOINT ®</w:t>
      </w:r>
      <w:r>
        <w:rPr>
          <w:rFonts w:cs="Times New Roman" w:ascii="Times New Roman" w:hAnsi="Times New Roman"/>
          <w:bCs/>
        </w:rPr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14 XR LEIDEN NIEUWENHUIZENWEG 10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IGHTPOINT ®</w:t>
      </w:r>
      <w:r>
        <w:rPr>
          <w:rFonts w:cs="Times New Roman" w:ascii="Times New Roman" w:hAnsi="Times New Roman"/>
          <w:bCs/>
        </w:rPr>
        <w:tab/>
        <w:t>A 1200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2171 KV SASSENHEIM CORNELIS VEROLMEWEG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IGHTPOINT ®</w:t>
      </w:r>
      <w:r>
        <w:rPr>
          <w:rFonts w:cs="Times New Roman" w:ascii="Times New Roman" w:hAnsi="Times New Roman"/>
          <w:bCs/>
        </w:rPr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ia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GB HOUTEN POSTBUS 266</w:t>
        <w:tab/>
        <w:t>A 10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ria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novative People Making Technology Work</w:t>
      </w:r>
      <w:r>
        <w:rPr>
          <w:rFonts w:cs="Times New Roman" w:ascii="Times New Roman" w:hAnsi="Times New Roman"/>
          <w:bCs/>
        </w:rPr>
        <w:tab/>
        <w:t>A 11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. Vlaar &amp;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1 DA GRONINGEN POSTBUS 3005</w:t>
        <w:tab/>
        <w:t>A 0398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9701 DA GRONINGEN POSTBUS 3005</w:t>
        <w:tab/>
        <w:t>A 11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H.W. Roemeling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44 ZN BEETSTERZWAAG POSTBUS 24</w:t>
        <w:tab/>
        <w:t>A 1197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9244 ZN BEETSTERZWAAG POSTBUS 24</w:t>
        <w:tab/>
        <w:t>A 1102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Mer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BD ’s-HERTOGENBOSCH POSTBUS 1135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0 BD ’s-HERTOGENBOSCH POSTBUS 1135</w:t>
        <w:tab/>
        <w:t>A 1204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P Flexible Packa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B APELDOORN  POSTBUS 66</w:t>
        <w:tab/>
        <w:t>A 0997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BORDEN</w:t>
      </w:r>
      <w:r>
        <w:rPr>
          <w:rFonts w:cs="Times New Roman" w:ascii="Times New Roman" w:hAnsi="Times New Roman"/>
          <w:bCs/>
        </w:rPr>
        <w:t>)</w:t>
        <w:tab/>
        <w:t>A 12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498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0 AB APELDOORN  POSTBUS 66</w:t>
        <w:tab/>
        <w:t>A 04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recon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0 CA BUNNIK POSTBUS 9</w:t>
        <w:tab/>
        <w:t>A 0497-07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ka Office Ima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0 BB DRIEBERGEN POSTBUS 1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NKA</w:t>
      </w:r>
      <w:r>
        <w:rPr>
          <w:rFonts w:cs="Times New Roman" w:ascii="Times New Roman" w:hAnsi="Times New Roman"/>
          <w:bCs/>
        </w:rPr>
        <w:tab/>
        <w:tab/>
        <w:t>A 069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ry Worldw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ZH LUCHTH.SCHIPHOL POSTBUS 7574</w:t>
        <w:tab/>
        <w:t>A 0197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18 ZH LUCHTH.SCHIPHOL POSTBUS 7574</w:t>
        <w:tab/>
        <w:t>A 0303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ald McDonald Kinder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BM AMSTERDAM Z.O. HETTENHEUVELWEG 37 H</w:t>
        <w:tab/>
        <w:t>A 01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AE ZWOLLE POSTBUS 200</w:t>
        <w:tab/>
        <w:t>A 0902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continen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50 AB NIEUW-VENNEP POSTBUS 79</w:t>
        <w:tab/>
        <w:t>A 0297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50 AB NIEUW-VENNEP POSTBUS 79</w:t>
        <w:tab/>
        <w:t>A 0802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tor Graphics (Netherlands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65MK HALFWEG NH HAARLEMMERSTR.W. 133-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ntor Graphics ®</w:t>
      </w:r>
      <w:r>
        <w:rPr>
          <w:rFonts w:cs="Times New Roman" w:ascii="Times New Roman" w:hAnsi="Times New Roman"/>
          <w:bCs/>
        </w:rPr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42 AD UTRECHT REACTORWEG 301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ergie Service Zei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B ZEIST POSTBUS 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sdistributie Zeist en Omstreken uw gasbedrijf</w:t>
      </w:r>
      <w:r>
        <w:rPr>
          <w:rFonts w:cs="Times New Roman" w:ascii="Times New Roman" w:hAnsi="Times New Roman"/>
          <w:bCs/>
        </w:rPr>
        <w:tab/>
        <w:t>A 0297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ROMEINEN IN UTRECHT</w:t>
      </w:r>
      <w:r>
        <w:rPr>
          <w:rFonts w:cs="Times New Roman" w:ascii="Times New Roman" w:hAnsi="Times New Roman"/>
          <w:bCs/>
        </w:rPr>
        <w:t xml:space="preserve"> (Romeinse helm)</w:t>
        <w:tab/>
        <w:t>00! 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ZATERDAG 11 OKTOBER is er weer een INFORMATIEDAG v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asdistributie Zeist en Omstreken</w:t>
      </w:r>
      <w:r>
        <w:rPr>
          <w:rFonts w:cs="Times New Roman" w:ascii="Times New Roman" w:hAnsi="Times New Roman"/>
          <w:bCs/>
        </w:rPr>
        <w:tab/>
        <w:t>A 09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Alles over zonne-energie</w:t>
      </w:r>
      <w:r>
        <w:rPr>
          <w:rFonts w:cs="Times New Roman" w:ascii="Times New Roman" w:hAnsi="Times New Roman"/>
          <w:bCs/>
        </w:rPr>
        <w:t xml:space="preserve">, [letter o is tevens zon met 3 stralen] </w:t>
      </w:r>
      <w:r>
        <w:rPr>
          <w:rFonts w:cs="Times New Roman" w:ascii="Times New Roman" w:hAnsi="Times New Roman"/>
          <w:b/>
        </w:rPr>
        <w:t>op d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gestileerd huis: </w:t>
      </w:r>
      <w:r>
        <w:rPr>
          <w:rFonts w:cs="Times New Roman" w:ascii="Times New Roman" w:hAnsi="Times New Roman"/>
          <w:b/>
        </w:rPr>
        <w:t>GZO 13 JUN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FORMATIEDAG DUURZAAM WONEN</w:t>
      </w:r>
      <w:r>
        <w:rPr>
          <w:rFonts w:cs="Times New Roman" w:ascii="Times New Roman" w:hAnsi="Times New Roman"/>
          <w:bCs/>
        </w:rPr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7 november 1998 Speciaal voor U ! Alles over cv ketels, op de INFORMATIEDAG GZO</w:t>
      </w:r>
      <w:r>
        <w:rPr>
          <w:rFonts w:cs="Times New Roman" w:ascii="Times New Roman" w:hAnsi="Times New Roman"/>
          <w:bCs/>
        </w:rPr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prettige kerstdagen en een voorspoedig nieuwjaar</w:t>
      </w:r>
      <w:r>
        <w:rPr>
          <w:rFonts w:cs="Times New Roman" w:ascii="Times New Roman" w:hAnsi="Times New Roman"/>
          <w:bCs/>
        </w:rPr>
        <w:t xml:space="preserve"> (kerststukje)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Let op! Per 1 januari 1999 is ons adres Antonlaan 185 3707 KA ZEIST</w:t>
      </w:r>
      <w:r>
        <w:rPr>
          <w:rFonts w:cs="Times New Roman" w:ascii="Times New Roman" w:hAnsi="Times New Roman"/>
          <w:bCs/>
        </w:rPr>
        <w:tab/>
        <w:t>A 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neco Energ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  <w:t xml:space="preserve">(uitgespaard in vierhoek: </w:t>
      </w:r>
      <w:r>
        <w:rPr>
          <w:rFonts w:cs="Times New Roman" w:ascii="Times New Roman" w:hAnsi="Times New Roman"/>
          <w:b/>
        </w:rPr>
        <w:t>ENECO</w:t>
      </w:r>
      <w:r>
        <w:rPr>
          <w:rFonts w:cs="Times New Roman" w:ascii="Times New Roman" w:hAnsi="Times New Roman"/>
          <w:bCs/>
        </w:rPr>
        <w:t xml:space="preserve">) (5 streepjes) </w:t>
      </w:r>
      <w:r>
        <w:rPr>
          <w:rFonts w:cs="Times New Roman" w:ascii="Times New Roman" w:hAnsi="Times New Roman"/>
          <w:b/>
        </w:rPr>
        <w:t>energie</w:t>
      </w:r>
      <w:r>
        <w:rPr>
          <w:rFonts w:cs="Times New Roman" w:ascii="Times New Roman" w:hAnsi="Times New Roman"/>
          <w:bCs/>
        </w:rPr>
        <w:tab/>
        <w:t>A 0500-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00 AB ZEIST POSTBUS  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ENECO</w:t>
      </w:r>
      <w:r>
        <w:rPr>
          <w:rFonts w:cs="Times New Roman" w:ascii="Times New Roman" w:hAnsi="Times New Roman"/>
          <w:bCs/>
        </w:rPr>
        <w:t xml:space="preserve">) (5 streepjes) </w:t>
      </w:r>
      <w:r>
        <w:rPr>
          <w:rFonts w:cs="Times New Roman" w:ascii="Times New Roman" w:hAnsi="Times New Roman"/>
          <w:b/>
        </w:rPr>
        <w:t>energie</w:t>
      </w:r>
      <w:r>
        <w:rPr>
          <w:rFonts w:cs="Times New Roman" w:ascii="Times New Roman" w:hAnsi="Times New Roman"/>
          <w:bCs/>
        </w:rPr>
        <w:tab/>
        <w:t>A 0302-09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rdijk &amp; Struik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0 CE LEEUWARDEN POSTBUS 1216</w:t>
        <w:tab/>
        <w:t>A 0197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 Sald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CA ’s-GRAVENHAGE POSTBUS 19008</w:t>
        <w:tab/>
        <w:t>A 0697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im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PA ROTTERDAM POSTBUS 59037</w:t>
        <w:tab/>
        <w:t>A 0397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8 PA ROTTERDAM POSTBUS 59037</w:t>
        <w:tab/>
        <w:t>A 02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 65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uiszorg Midden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BA TILBURG POSTBUS 1035</w:t>
        <w:tab/>
        <w:t>A 0497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4 BA TILBURG POSTBUS 1035</w:t>
        <w:tab/>
        <w:t>A 03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utum Papi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70 AA SWALMEN POSTBUS 9013</w:t>
        <w:tab/>
        <w:t>A 0197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1200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LT ’s-GRAVENHAGE POSTBUS 29765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elo Fol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BJ ENSCHEDE POSTBUS 1350</w:t>
        <w:tab/>
        <w:t>A 0997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500 BJ ENSCHEDE POSTBUS 1350</w:t>
        <w:tab/>
        <w:t>A 07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1 GR WAALWIJK ST. JANSPLEIN 4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41 BM WAALWIJK KASTEELLAAN 4</w:t>
        <w:tab/>
        <w:t>A 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141 BM WAALWIJK KASTEELLAAN 4</w:t>
        <w:tab/>
        <w:t>A 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Meulen, Kock &amp; Wichma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40 AB WADDINXVEEN POSTBUS 63</w:t>
        <w:tab/>
        <w:t>A 029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40 AB WADDINXVEEN POSTBUS 63</w:t>
        <w:tab/>
        <w:t>A 0502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Installat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K DE MEERN POSTBUS 188</w:t>
        <w:tab/>
        <w:t>A 0297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54 ZK DE MEERN POSTBUS 188</w:t>
        <w:tab/>
        <w:t>A 0602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be Thuis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62 GC OISTERWIJK BURG. VERWIELSTR. 67</w:t>
        <w:tab/>
        <w:t>A 0799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062 GC OISTERWIJK BURG. VERWIELSTR. 67</w:t>
        <w:tab/>
        <w:t>A 08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GS ARNHEM POSTBUS 9053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bco Standard Tra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KB HOOFDDORP POSTBUS 3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BCO Standard TRANE B.V.</w:t>
      </w:r>
      <w:r>
        <w:rPr>
          <w:rFonts w:cs="Times New Roman" w:ascii="Times New Roman" w:hAnsi="Times New Roman"/>
          <w:bCs/>
        </w:rPr>
        <w:t xml:space="preserve">      </w:t>
        <w:tab/>
        <w:t>A 0797-10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197-01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oliet Mull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70 AC OLDENZAAL POSTBUS 134</w:t>
        <w:tab/>
        <w:t>A 0598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570 AC OLDENZAAL POSTBUS 134</w:t>
        <w:tab/>
        <w:t>A 0802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O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BA ALMERE POSTBUS 1020</w:t>
        <w:tab/>
        <w:t>A 0499-05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300 BA ALMERE POSTBUS 1020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ctoria Schoonmaak- en Bedrijfs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22 BA ALKMAAR ROBBENKOOG 15</w:t>
        <w:tab/>
        <w:t>A 0498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822 BA ALKMAAR ROBBENKOOG 15</w:t>
        <w:tab/>
        <w:t>A 1103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lema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EC MIDDELBURG POSTBUS 8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elemaker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nsport-Lifting Containerservice Afvallogist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iddelburg,</w:t>
      </w:r>
      <w:r>
        <w:rPr>
          <w:rFonts w:cs="Times New Roman" w:ascii="Times New Roman" w:hAnsi="Times New Roman"/>
          <w:bCs/>
        </w:rPr>
        <w:t xml:space="preserve"> (telefoon) </w:t>
      </w:r>
      <w:r>
        <w:rPr>
          <w:rFonts w:cs="Times New Roman" w:ascii="Times New Roman" w:hAnsi="Times New Roman"/>
          <w:b/>
        </w:rPr>
        <w:t>(0118) 65 65 65</w:t>
      </w:r>
      <w:r>
        <w:rPr>
          <w:rFonts w:cs="Times New Roman" w:ascii="Times New Roman" w:hAnsi="Times New Roman"/>
          <w:bCs/>
        </w:rPr>
        <w:tab/>
        <w:t>A 0499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330 EC MIDDELBURG POSTBUS 8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elemaker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nsport-Lifting Containerservice Afvallogist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Middelburg, </w:t>
      </w:r>
      <w:r>
        <w:rPr>
          <w:rFonts w:cs="Times New Roman" w:ascii="Times New Roman" w:hAnsi="Times New Roman"/>
          <w:bCs/>
        </w:rPr>
        <w:t xml:space="preserve">(telefoon) </w:t>
      </w:r>
      <w:r>
        <w:rPr>
          <w:rFonts w:cs="Times New Roman" w:ascii="Times New Roman" w:hAnsi="Times New Roman"/>
          <w:b/>
        </w:rPr>
        <w:t>(0118) 65 65 65</w:t>
      </w:r>
      <w:r>
        <w:rPr>
          <w:rFonts w:cs="Times New Roman" w:ascii="Times New Roman" w:hAnsi="Times New Roman"/>
          <w:bCs/>
        </w:rPr>
        <w:tab/>
        <w:t>A 12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els makelaardij en assurantiën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50 AA GOIRLE POSTBUS 4</w:t>
        <w:tab/>
        <w:t>A 0200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ppels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makelaardij en assurantiën b.v. Tilburgseweg 88 5051 AJ Goirle</w:t>
      </w:r>
      <w:r>
        <w:rPr>
          <w:rFonts w:cs="Times New Roman" w:ascii="Times New Roman" w:hAnsi="Times New Roman"/>
          <w:bCs/>
        </w:rPr>
        <w:tab/>
        <w:t>A 129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50 AA GOIRLE POSTBUS 4</w:t>
        <w:tab/>
        <w:t>A 1202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ppel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kelaardij en assurantiën b.v. Tilburgseweg 88 5051 AJ Goirle</w:t>
      </w:r>
      <w:r>
        <w:rPr>
          <w:rFonts w:cs="Times New Roman" w:ascii="Times New Roman" w:hAnsi="Times New Roman"/>
          <w:bCs/>
        </w:rPr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ersan Poort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W DORDRECHT POSTBUS 889</w:t>
        <w:tab/>
        <w:t>A 01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lp</w:t>
      </w:r>
      <w:r>
        <w:rPr>
          <w:rFonts w:cs="Times New Roman" w:ascii="Times New Roman" w:hAnsi="Times New Roman"/>
          <w:bCs/>
        </w:rPr>
        <w:t xml:space="preserve">) </w:t>
        <w:tab/>
        <w:t>A 12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AW DORDRECHT POSTBUS 889</w:t>
        <w:tab/>
        <w:t>A 0303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urlings Hobbyvoe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B WAALWIJK POSTBUS 67</w:t>
        <w:tab/>
        <w:t>A 01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140 AB WAALWIJK POSTBUS 67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tiflex etiket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30 AB OMMEN POSTBUS 96</w:t>
        <w:tab/>
        <w:t>A 0198-06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1 KB AMSTERDAM KLOVERNIERSBURGWAL 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P&amp;ZN</w:t>
      </w:r>
      <w:r>
        <w:rPr>
          <w:rFonts w:cs="Times New Roman" w:ascii="Times New Roman" w:hAnsi="Times New Roman"/>
          <w:bCs/>
        </w:rPr>
        <w:tab/>
        <w:tab/>
        <w:t>A 0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pee Gas bv/Beneg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50 GB BUNSCHOTEN SPAKENB. POSTBUS 57</w:t>
        <w:tab/>
        <w:t>A 0697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utogas heeft de Toekomst.</w:t>
      </w:r>
      <w:r>
        <w:rPr>
          <w:rFonts w:cs="Times New Roman" w:ascii="Times New Roman" w:hAnsi="Times New Roman"/>
          <w:bCs/>
        </w:rPr>
        <w:t>)</w:t>
        <w:tab/>
        <w:t>A 1297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Wie rekent, rijdt autogas</w:t>
      </w:r>
      <w:r>
        <w:rPr>
          <w:rFonts w:cs="Times New Roman" w:ascii="Times New Roman" w:hAnsi="Times New Roman"/>
          <w:bCs/>
        </w:rPr>
        <w:t>)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50 GB BUNSCHOTEN SPAKENB. POSTBUS 57</w:t>
        <w:tab/>
        <w:t>A 0405-0505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e rekent, rijdt autogas</w:t>
      </w:r>
      <w:r>
        <w:rPr>
          <w:rFonts w:cs="Times New Roman" w:ascii="Times New Roman" w:hAnsi="Times New Roman"/>
          <w:bCs/>
        </w:rPr>
        <w:t>)</w:t>
        <w:tab/>
        <w:t>A 10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atsbos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924 BB DRIMMELEN BIESBOSCHWEG 4</w:t>
        <w:tab/>
        <w:t>A 0204-05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B ZWIJNDRECHT POSTBUS 77</w:t>
        <w:tab/>
        <w:t>A 0397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0 AB ZWIJNDRECHT POSTBUS 77</w:t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Woningstichting Tal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0 AJ HOOGEZAND POSTBUS 380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 Agro/Cert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BD MAARSSEN POSTBUS 1180</w:t>
        <w:tab/>
        <w:t>A 10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5 lijnen: </w:t>
      </w:r>
      <w:r>
        <w:rPr>
          <w:rFonts w:cs="Times New Roman" w:ascii="Times New Roman" w:hAnsi="Times New Roman"/>
          <w:b/>
        </w:rPr>
        <w:t>BIOLOGICAL BCP CROP</w:t>
      </w:r>
      <w:r>
        <w:rPr>
          <w:rFonts w:cs="Times New Roman" w:ascii="Times New Roman" w:hAnsi="Times New Roman"/>
          <w:bCs/>
        </w:rPr>
        <w:t xml:space="preserve"> (lieveheersbeestje) </w:t>
      </w:r>
      <w:r>
        <w:rPr>
          <w:rFonts w:cs="Times New Roman" w:ascii="Times New Roman" w:hAnsi="Times New Roman"/>
          <w:b/>
        </w:rPr>
        <w:t>PROTECTIO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zond gewas….. Natuurlijk!</w:t>
      </w:r>
      <w:r>
        <w:rPr>
          <w:rFonts w:cs="Times New Roman" w:ascii="Times New Roman" w:hAnsi="Times New Roman"/>
          <w:bCs/>
        </w:rPr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3600 BD MAARSSEN POSTBUS 1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5 lijnen: </w:t>
      </w:r>
      <w:r>
        <w:rPr>
          <w:rFonts w:cs="Times New Roman" w:ascii="Times New Roman" w:hAnsi="Times New Roman"/>
          <w:b/>
        </w:rPr>
        <w:t>BIOLOGICAL BCP CROP</w:t>
      </w:r>
      <w:r>
        <w:rPr>
          <w:rFonts w:cs="Times New Roman" w:ascii="Times New Roman" w:hAnsi="Times New Roman"/>
          <w:bCs/>
        </w:rPr>
        <w:t xml:space="preserve"> (lieveheersbeestje) </w:t>
      </w:r>
      <w:r>
        <w:rPr>
          <w:rFonts w:cs="Times New Roman" w:ascii="Times New Roman" w:hAnsi="Times New Roman"/>
          <w:b/>
        </w:rPr>
        <w:t>PROTECTIO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zond gewas….. Natuurlijk!</w:t>
      </w:r>
      <w:r>
        <w:rPr>
          <w:rFonts w:cs="Times New Roman" w:ascii="Times New Roman" w:hAnsi="Times New Roman"/>
          <w:bCs/>
        </w:rPr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riehoek in vierkant waaruit 2 grassen groeien) </w:t>
      </w:r>
      <w:r>
        <w:rPr>
          <w:rFonts w:cs="Times New Roman" w:ascii="Times New Roman" w:hAnsi="Times New Roman"/>
          <w:b/>
        </w:rPr>
        <w:t>ARAMO effectief bestrijden van grassen</w:t>
      </w:r>
      <w:r>
        <w:rPr>
          <w:rFonts w:cs="Times New Roman" w:ascii="Times New Roman" w:hAnsi="Times New Roman"/>
          <w:bCs/>
        </w:rPr>
        <w:t>)</w:t>
        <w:tab/>
        <w:t>A 10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tran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B KRIMPEN A/D IJSSEL POSTBUS 82</w:t>
        <w:tab/>
        <w:t>A 0997-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20 AB KRIMPEN A/D IJSSEL POSTBUS 82</w:t>
        <w:tab/>
        <w:t>A 09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PE ROTTERDAM POSTBUS 59215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008 PE ROTTERDAM POSTBUS 59215</w:t>
        <w:tab/>
        <w:t>A 12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B GOES POSTBUS 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 waarin vignet met o.a. 3 pijlen) </w:t>
      </w:r>
      <w:r>
        <w:rPr>
          <w:rFonts w:cs="Times New Roman" w:ascii="Times New Roman" w:hAnsi="Times New Roman"/>
          <w:b/>
        </w:rPr>
        <w:t>MID WEST RUNDVEEVERBETERIN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RGANISATIE</w:t>
      </w:r>
      <w:r>
        <w:rPr>
          <w:rFonts w:cs="Times New Roman" w:ascii="Times New Roman" w:hAnsi="Times New Roman"/>
          <w:bCs/>
        </w:rPr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bo DaCost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A VIANEN ZH POSTBUS 4</w:t>
        <w:tab/>
        <w:t>A 0197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130 EA VIANEN ZH POSTBUS 4</w:t>
        <w:tab/>
        <w:t>A 0303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bedrijf Effici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A NIJMEGEN POSTBUS 44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0 AZ VOORBURG POSTBUS 995</w:t>
        <w:tab/>
        <w:t>A 0898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75 AR VOORBURG SONNENBURGHLAAN 4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n Hilvers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N HILVERSUM POSTBUS 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uwman hilversum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.v.amstelstraat 419d hilversum telefoon 035-624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kerijweg 28 huizen telefoon 035-5256085</w:t>
      </w:r>
      <w:r>
        <w:rPr>
          <w:rFonts w:cs="Times New Roman" w:ascii="Times New Roman" w:hAnsi="Times New Roman"/>
          <w:bCs/>
        </w:rPr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elvin Hughes Observato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0 AN HOOGVLIET RT POSTBUS 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LVIN HUGH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BSERVATOR</w:t>
      </w:r>
      <w:r>
        <w:rPr>
          <w:rFonts w:cs="Times New Roman" w:ascii="Times New Roman" w:hAnsi="Times New Roman"/>
          <w:bCs/>
        </w:rPr>
        <w:tab/>
        <w:t>A 0599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190 AN HOOGVLIET RT POSTBUS 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LVIN HUGH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BSERVATOR</w:t>
      </w:r>
      <w:r>
        <w:rPr>
          <w:rFonts w:cs="Times New Roman" w:ascii="Times New Roman" w:hAnsi="Times New Roman"/>
          <w:bCs/>
        </w:rPr>
        <w:tab/>
        <w:t>A 04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PTT) 3194 DE HOOGVLIET KLOMPENMAKERSTRAAT 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LVIN HUGH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NEDERLAND B.V.      </w:t>
      </w:r>
      <w:r>
        <w:rPr>
          <w:rFonts w:cs="Times New Roman" w:ascii="Times New Roman" w:hAnsi="Times New Roman"/>
          <w:bCs/>
        </w:rPr>
        <w:tab/>
        <w:t>A 1003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iesterf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A ALPHEN A/D RIJN POSTBUS 41</w:t>
        <w:tab/>
        <w:t>A 0597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400 AA ALPHEN A/D RIJN POSTBUS 41</w:t>
        <w:tab/>
        <w:t>A 07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 waarin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iesterfeld</w:t>
      </w:r>
      <w:r>
        <w:rPr>
          <w:rFonts w:cs="Times New Roman" w:ascii="Times New Roman" w:hAnsi="Times New Roman"/>
          <w:bCs/>
        </w:rPr>
        <w:tab/>
        <w:t>A 06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Holiday In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A EINDHOVEN POSTBUS 25</w:t>
        <w:tab/>
        <w:t>A 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liday Inn ® SERVICE - MEER DAN EEN GLIMLACH!</w:t>
      </w:r>
      <w:r>
        <w:rPr>
          <w:rFonts w:cs="Times New Roman" w:ascii="Times New Roman" w:hAnsi="Times New Roman"/>
          <w:bCs/>
        </w:rPr>
        <w:tab/>
        <w:t>A 0597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0 AA EINDHOVEN POSTBUS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iday Inn ® SERVICE - MEER DAN EEN GLIMLACH!</w:t>
      </w:r>
      <w:r>
        <w:rPr>
          <w:rFonts w:cs="Times New Roman" w:ascii="Times New Roman" w:hAnsi="Times New Roman"/>
          <w:bCs/>
        </w:rPr>
        <w:tab/>
        <w:t>A 06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pid Pane Glass Indust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40 AB MAASSLUIS POSTBUS 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deels over een vierkant: </w:t>
      </w:r>
      <w:r>
        <w:rPr>
          <w:rFonts w:cs="Times New Roman" w:ascii="Times New Roman" w:hAnsi="Times New Roman"/>
          <w:b/>
        </w:rPr>
        <w:t>rapid pane 25 JAAR</w:t>
      </w:r>
      <w:r>
        <w:rPr>
          <w:rFonts w:cs="Times New Roman" w:ascii="Times New Roman" w:hAnsi="Times New Roman"/>
          <w:bCs/>
        </w:rPr>
        <w:t>)</w:t>
        <w:tab/>
        <w:t>A 0797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plattegrond)  </w:t>
      </w:r>
      <w:r>
        <w:rPr>
          <w:rFonts w:cs="Times New Roman" w:ascii="Times New Roman" w:hAnsi="Times New Roman"/>
          <w:b/>
        </w:rPr>
        <w:t>Aartsdijkweg 23  -3155 RR Maasland</w:t>
      </w:r>
      <w:r>
        <w:rPr>
          <w:rFonts w:cs="Times New Roman" w:ascii="Times New Roman" w:hAnsi="Times New Roman"/>
          <w:bCs/>
        </w:rPr>
        <w:tab/>
        <w:t>A 0599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40 AB MAASSLUIS POSTBUS 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plattegrond)  </w:t>
      </w:r>
      <w:r>
        <w:rPr>
          <w:rFonts w:cs="Times New Roman" w:ascii="Times New Roman" w:hAnsi="Times New Roman"/>
          <w:b/>
        </w:rPr>
        <w:t>Aartsdijkweg 23 - 3155 RR Maasland</w:t>
      </w:r>
      <w:r>
        <w:rPr>
          <w:rFonts w:cs="Times New Roman" w:ascii="Times New Roman" w:hAnsi="Times New Roman"/>
          <w:bCs/>
        </w:rPr>
        <w:tab/>
        <w:t>A 0602-1202 j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G DORDRECHT POSTBUS 275</w:t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antonge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GC APELDOORN POSTBUS 10130</w:t>
        <w:tab/>
        <w:t>A 02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1 GC APELDOORN POSTBUS 10130</w:t>
        <w:tab/>
        <w:t>A 0402-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dtours Vliegvakan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TX AMSTERDAM RHIJNSPOORPLEIN 34</w:t>
        <w:tab/>
        <w:t>A 0198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18 TX AMSTERDAM RHIJNSPOORPLEIN 34</w:t>
        <w:tab/>
        <w:t>A 10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Net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G ALMELO POSTBUS 255</w:t>
        <w:tab/>
        <w:t>A 1097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600 AG ALMELO POSTBUS 255</w:t>
        <w:tab/>
        <w:t>A 0803-04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Klunder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A DEVENTER POSTBUS 35</w:t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400 AA DEVENTER POSTBUS 35</w:t>
        <w:tab/>
        <w:t>A 1102-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do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6 ZG TOLBERT POSTBUS 44</w:t>
        <w:tab/>
        <w:t>A 039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r gaat niets</w:t>
      </w:r>
      <w:r>
        <w:rPr>
          <w:rFonts w:cs="Times New Roman" w:ascii="Times New Roman" w:hAnsi="Times New Roman"/>
          <w:bCs/>
        </w:rPr>
        <w:t xml:space="preserve"> (plattegrond) </w:t>
      </w:r>
      <w:r>
        <w:rPr>
          <w:rFonts w:cs="Times New Roman" w:ascii="Times New Roman" w:hAnsi="Times New Roman"/>
          <w:b/>
        </w:rPr>
        <w:t>boven Groningen</w:t>
      </w:r>
      <w:r>
        <w:rPr>
          <w:rFonts w:cs="Times New Roman" w:ascii="Times New Roman" w:hAnsi="Times New Roman"/>
          <w:bCs/>
        </w:rPr>
        <w:tab/>
        <w:t>A 12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W SPIJKENISSE POSTBUS 908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bulex B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A VIANEN ZH POSTBUS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met diverse buizen) (in rechthoek: </w:t>
      </w:r>
      <w:r>
        <w:rPr>
          <w:rFonts w:cs="Times New Roman" w:ascii="Times New Roman" w:hAnsi="Times New Roman"/>
          <w:b/>
        </w:rPr>
        <w:t>COMBULEX BUIZEN</w:t>
      </w:r>
      <w:r>
        <w:rPr>
          <w:rFonts w:cs="Times New Roman" w:ascii="Times New Roman" w:hAnsi="Times New Roman"/>
          <w:bCs/>
        </w:rPr>
        <w:t>)</w:t>
        <w:tab/>
        <w:t>A 1196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eldkinderen Nicw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HT ’s-GRAVENHAGE RIOUWSTRAAT 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een gestileerd kind) </w:t>
      </w:r>
      <w:r>
        <w:rPr>
          <w:rFonts w:cs="Times New Roman" w:ascii="Times New Roman" w:hAnsi="Times New Roman"/>
          <w:b/>
        </w:rPr>
        <w:t>WERELDKINDEREN NICWO</w:t>
      </w:r>
      <w:r>
        <w:rPr>
          <w:rFonts w:cs="Times New Roman" w:ascii="Times New Roman" w:hAnsi="Times New Roman"/>
          <w:bCs/>
        </w:rPr>
        <w:tab/>
        <w:t>A 0597-08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1 BD BREDA POSTBUS 1195</w:t>
        <w:tab/>
        <w:t>A 0101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1 BD BREDA POSTBUS 1195</w:t>
        <w:tab/>
        <w:t>A 02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tjes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EE AMSTELVEEN POSTBUS 2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uis, waarin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TJES BEHE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ROJEKT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UWBEDRIJF HORECA SPORT EN REKREATIE ONROERENDGOED BEHEER</w:t>
      </w:r>
      <w:r>
        <w:rPr>
          <w:rFonts w:cs="Times New Roman" w:ascii="Times New Roman" w:hAnsi="Times New Roman"/>
          <w:bCs/>
        </w:rPr>
        <w:tab/>
        <w:t>A 1097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EE AMSTELVEEN POSTBUS 2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uis, waarin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TJES BEHE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ROJEKT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UWBEDRIJF HORECA SPORT EN REKREATIE ONROERENDGOED BEHEER</w:t>
      </w:r>
      <w:r>
        <w:rPr>
          <w:rFonts w:cs="Times New Roman" w:ascii="Times New Roman" w:hAnsi="Times New Roman"/>
          <w:bCs/>
        </w:rPr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een Ver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N AMERSFOORT POSTBUS 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Veen Verf B.V. Uraniumweg 44-46 3812 RK Amersfoort</w:t>
      </w:r>
      <w:r>
        <w:rPr>
          <w:rFonts w:cs="Times New Roman" w:ascii="Times New Roman" w:hAnsi="Times New Roman"/>
          <w:bCs/>
        </w:rPr>
        <w:tab/>
        <w:t>A 0397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Helden reklameartik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000 AH TIEL POSTBUS 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diverse stippen en een ruit waarin 2 handen die een bloem vasthouden)</w:t>
        <w:tab/>
        <w:t>A 0600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4000 AH TIEL POSTBUS 300</w:t>
        <w:tab/>
        <w:t>A 0603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diverse stippen en een ruit waarin 2 handen die een bloem vasthouden)</w:t>
        <w:tab/>
        <w:t>A 01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sthi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H HILLEGOM POSTBUS 327</w:t>
        <w:tab/>
        <w:t>A 10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figuur: </w:t>
      </w:r>
      <w:r>
        <w:rPr>
          <w:rFonts w:cs="Times New Roman" w:ascii="Times New Roman" w:hAnsi="Times New Roman"/>
          <w:b/>
        </w:rPr>
        <w:t>Plasthill</w:t>
      </w:r>
      <w:r>
        <w:rPr>
          <w:rFonts w:cs="Times New Roman" w:ascii="Times New Roman" w:hAnsi="Times New Roman"/>
          <w:bCs/>
        </w:rPr>
        <w:t>)</w:t>
        <w:tab/>
        <w:t>A 12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80 AH HILLEGOM POSTBUS 327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figuur: </w:t>
      </w:r>
      <w:r>
        <w:rPr>
          <w:rFonts w:cs="Times New Roman" w:ascii="Times New Roman" w:hAnsi="Times New Roman"/>
          <w:b/>
        </w:rPr>
        <w:t>Plasthill</w:t>
      </w:r>
      <w:r>
        <w:rPr>
          <w:rFonts w:cs="Times New Roman" w:ascii="Times New Roman" w:hAnsi="Times New Roman"/>
          <w:bCs/>
        </w:rPr>
        <w:t>)</w:t>
        <w:tab/>
        <w:t>A 02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30 AA WORMER POSTBUS 1</w:t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16 KG OPMEER DE VEKEN 129</w:t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fa enveloppen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A VENLO POSTBUS 12</w:t>
        <w:tab/>
        <w:t>A 0197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AA VENLO POSTBUS 12</w:t>
        <w:tab/>
        <w:t>A 1002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P GRONINGEN POSTBUS 629</w:t>
        <w:tab/>
        <w:t>A 10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WINTER { schilderwerk wandafwerking levert SUBSIDIE op</w:t>
      </w:r>
      <w:r>
        <w:rPr>
          <w:rFonts w:cs="Times New Roman" w:ascii="Times New Roman" w:hAnsi="Times New Roman"/>
          <w:bCs/>
        </w:rPr>
        <w:t>)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hnkering Logi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J BARENDRECHT POSTBUS 350</w:t>
        <w:tab/>
        <w:t>A 1296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90 AJ BARENDRECHT POSTBUS 350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E HILLEGOM POSTBUS 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aardenhoofd) (tussen 2 lijnen: </w:t>
      </w:r>
      <w:r>
        <w:rPr>
          <w:rFonts w:cs="Times New Roman" w:ascii="Times New Roman" w:hAnsi="Times New Roman"/>
          <w:b/>
        </w:rPr>
        <w:t>Harry’s orse ®</w:t>
      </w:r>
      <w:r>
        <w:rPr>
          <w:rFonts w:cs="Times New Roman" w:ascii="Times New Roman" w:hAnsi="Times New Roman"/>
          <w:bCs/>
        </w:rPr>
        <w:t>)[letter H gemeenschappelijk]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un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3 PV GOUDA GRONINGENWEG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: (uitgespaard in rechthoek: (vignet)(in rechthoek: </w:t>
      </w:r>
      <w:r>
        <w:rPr>
          <w:rFonts w:cs="Times New Roman" w:ascii="Times New Roman" w:hAnsi="Times New Roman"/>
          <w:b/>
        </w:rPr>
        <w:t>VAN MUNSTER</w:t>
      </w:r>
      <w:r>
        <w:rPr>
          <w:rFonts w:cs="Times New Roman" w:ascii="Times New Roman" w:hAnsi="Times New Roman"/>
          <w:bCs/>
        </w:rPr>
        <w:t>)</w:t>
        <w:tab/>
        <w:t>A 11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dustriebank LI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H MAASTRICHT POSTBUS 1310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6201 BH MAASTRICHT POSTBUS 1310</w:t>
        <w:tab/>
        <w:t>A 09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t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460 AJ VEGHEL POSTBUS 370</w:t>
        <w:tab/>
        <w:t>A 0104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stenhaag projectontwikke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EM ’s-GRAVENHAGE POSTBUS 18510</w:t>
        <w:tab/>
        <w:t>A 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STENHAAG projektontwikkeling B.V.</w:t>
      </w:r>
      <w:r>
        <w:rPr>
          <w:rFonts w:cs="Times New Roman" w:ascii="Times New Roman" w:hAnsi="Times New Roman"/>
          <w:bCs/>
        </w:rPr>
        <w:t xml:space="preserve">     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root plusteken en vignet) </w:t>
      </w:r>
      <w:r>
        <w:rPr>
          <w:rFonts w:cs="Times New Roman" w:ascii="Times New Roman" w:hAnsi="Times New Roman"/>
          <w:b/>
        </w:rPr>
        <w:t>VASTENHAAG PROJECTONTWIKKELING</w:t>
      </w:r>
      <w:r>
        <w:rPr>
          <w:rFonts w:cs="Times New Roman" w:ascii="Times New Roman" w:hAnsi="Times New Roman"/>
          <w:bCs/>
        </w:rPr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htskundig Buro Koel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H AMSTERDAM POSTBUS 90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CHTSKUNDIG BURO KOELMAN</w:t>
      </w:r>
      <w:r>
        <w:rPr>
          <w:rFonts w:cs="Times New Roman" w:ascii="Times New Roman" w:hAnsi="Times New Roman"/>
          <w:bCs/>
        </w:rPr>
        <w:tab/>
        <w:t>A 07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ter Shipp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A ROTTERDAM POSTBUS 23029</w:t>
        <w:tab/>
        <w:t>A 0597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1 KA ROTTERDAM POSTBUS 23029</w:t>
        <w:tab/>
        <w:t>A 0902-0803 j.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echnisch College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R NIJMEGEN POSTBUS 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pijlvorm: </w:t>
      </w:r>
      <w:r>
        <w:rPr>
          <w:rFonts w:cs="Times New Roman" w:ascii="Times New Roman" w:hAnsi="Times New Roman"/>
          <w:b/>
        </w:rPr>
        <w:t>TECHNISCH COLLEGE NIJMEGEN</w:t>
      </w:r>
      <w:r>
        <w:rPr>
          <w:rFonts w:cs="Times New Roman" w:ascii="Times New Roman" w:hAnsi="Times New Roman"/>
          <w:bCs/>
        </w:rPr>
        <w:t>)</w:t>
        <w:tab/>
        <w:t>A 0797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Neerbos Bouw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41 CX NIJMEGEN ENERGIEWEG 26</w:t>
        <w:tab/>
        <w:t>A 1000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541 CX NIJMEGEN ENERGIEWEG 26</w:t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00 LA ZIERIKZEE POSTBUS 6001</w:t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+R Inktchem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E ZAANDAM POSTBUS 227</w:t>
        <w:tab/>
        <w:t>A 0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ffsetinkten van Topklasse</w:t>
      </w:r>
      <w:r>
        <w:rPr>
          <w:rFonts w:cs="Times New Roman" w:ascii="Times New Roman" w:hAnsi="Times New Roman"/>
          <w:bCs/>
        </w:rPr>
        <w:tab/>
        <w:t>A 1296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zoek ons op de DRUPA, hal 8 2e verd. stand 47</w:t>
      </w:r>
      <w:r>
        <w:rPr>
          <w:rFonts w:cs="Times New Roman" w:ascii="Times New Roman" w:hAnsi="Times New Roman"/>
          <w:bCs/>
        </w:rPr>
        <w:tab/>
        <w:t>0300-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 General HP serie ready for the future</w:t>
      </w:r>
      <w:r>
        <w:rPr>
          <w:rFonts w:cs="Times New Roman" w:ascii="Times New Roman" w:hAnsi="Times New Roman"/>
          <w:bCs/>
        </w:rPr>
        <w:tab/>
        <w:t>00! A 07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500 EE ZAANDAM POSTBUS 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ffsetinkten van Topklasse</w:t>
      </w:r>
      <w:r>
        <w:rPr>
          <w:rFonts w:cs="Times New Roman" w:ascii="Times New Roman" w:hAnsi="Times New Roman"/>
          <w:bCs/>
        </w:rPr>
        <w:tab/>
        <w:t>A 07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B HAARLEM POSTBUS 81</w:t>
        <w:tab/>
        <w:t>A 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0 AB HAARLEM POSTBUS 81</w:t>
        <w:tab/>
        <w:t>A 0403-03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nders Opel Ut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E UTRECHT POSTBUS 3206</w:t>
        <w:tab/>
        <w:t>A 059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HONDERS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</w:rPr>
        <w:t>de garage die ’t helemaal maakt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OPEL – CHEVROLET –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NTIAC - OLDSMOBILE - BUICK ADM. HELFRICHLAN 6 - 8 - UTRECHT</w:t>
      </w:r>
      <w:r>
        <w:rPr>
          <w:rFonts w:cs="Times New Roman" w:ascii="Times New Roman" w:hAnsi="Times New Roman"/>
          <w:bCs/>
        </w:rPr>
        <w:tab/>
        <w:t>A 0197-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3502 GE UTRECHT POSTBUS 3206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ter &amp; Dro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A GOES POSTBUS 48</w:t>
        <w:tab/>
        <w:t>A 1296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lter &amp; Dros Groe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STALLATIETECHNIEK TELEFOON (0113) 56 17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AX (0113) 56 32 63</w:t>
      </w:r>
      <w:r>
        <w:rPr>
          <w:rFonts w:cs="Times New Roman" w:ascii="Times New Roman" w:hAnsi="Times New Roman"/>
          <w:bCs/>
        </w:rPr>
        <w:tab/>
        <w:t>A 1297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M Natupa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T UTRECHT POSTBUS 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 over een vierhoek: </w:t>
      </w:r>
      <w:r>
        <w:rPr>
          <w:rFonts w:cs="Times New Roman" w:ascii="Times New Roman" w:hAnsi="Times New Roman"/>
          <w:b/>
        </w:rPr>
        <w:t>NFN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POSTBUS 783 - 3500 AT UTRECHT</w:t>
      </w:r>
      <w:r>
        <w:rPr>
          <w:rFonts w:cs="Times New Roman" w:ascii="Times New Roman" w:hAnsi="Times New Roman"/>
          <w:bCs/>
        </w:rPr>
        <w:tab/>
        <w:t>A 0597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ssic Incass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0 AE HARDERWIJK POSTBUS 215</w:t>
        <w:tab/>
        <w:t>A 04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K voor Stad en K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514 JK ’s-GRAVENHAGE PARKSTRAAT 32</w:t>
        <w:tab/>
        <w:t>A 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Wesemann elektrotechniek bv Wesemann Imex bv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B ROTTERDAM POSTBUS 22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emann elektrotechniek b.v. wesemann Imex b.v.</w:t>
      </w:r>
      <w:r>
        <w:rPr>
          <w:rFonts w:cs="Times New Roman" w:ascii="Times New Roman" w:hAnsi="Times New Roman"/>
          <w:bCs/>
        </w:rPr>
        <w:t xml:space="preserve">     </w:t>
        <w:tab/>
        <w:t>A 0298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GA ROTTERDAM POSTBUS 81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emann elektrotechniek b.v. wesemann Imex b.v.</w:t>
      </w:r>
      <w:r>
        <w:rPr>
          <w:rFonts w:cs="Times New Roman" w:ascii="Times New Roman" w:hAnsi="Times New Roman"/>
          <w:bCs/>
        </w:rPr>
        <w:t xml:space="preserve">     </w:t>
        <w:tab/>
        <w:t>A 11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9 GA ROTTERDAM POSTBUS 81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emann elektrotechniek b.v. wesemann Imex b.v.</w:t>
      </w:r>
      <w:r>
        <w:rPr>
          <w:rFonts w:cs="Times New Roman" w:ascii="Times New Roman" w:hAnsi="Times New Roman"/>
          <w:bCs/>
        </w:rPr>
        <w:t xml:space="preserve">     </w:t>
        <w:tab/>
        <w:t>A 0702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loven Assurade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M SCHIEDAM POSTBUS 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UITGESPROK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MENING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 xml:space="preserve">OVER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FINANCIËN !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kubus waarop een oor, mond en oog)</w:t>
        <w:tab/>
        <w:t>A 0397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ted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N DORDRECHT POSTBUS 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ted Europe b.v. Hearing Instruments</w:t>
      </w:r>
      <w:r>
        <w:rPr>
          <w:rFonts w:cs="Times New Roman" w:ascii="Times New Roman" w:hAnsi="Times New Roman"/>
          <w:bCs/>
        </w:rPr>
        <w:tab/>
        <w:t>A 0297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rke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0 AG BREUKELEN UT POSTBUS 250</w:t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arkett unieke vloeren voor unieke mensen</w:t>
      </w:r>
      <w:r>
        <w:rPr>
          <w:rFonts w:cs="Times New Roman" w:ascii="Times New Roman" w:hAnsi="Times New Roman"/>
          <w:bCs/>
        </w:rPr>
        <w:t>)</w:t>
        <w:tab/>
        <w:t>A 08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Tarket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LOORS For every step</w:t>
      </w:r>
      <w:r>
        <w:rPr>
          <w:rFonts w:cs="Times New Roman" w:ascii="Times New Roman" w:hAnsi="Times New Roman"/>
          <w:bCs/>
        </w:rPr>
        <w:tab/>
        <w:t>A 1098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1 EB BREDA POSTBUS 5686</w:t>
        <w:tab/>
        <w:t>A 1202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uu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EC ZAANDAM POSTBUS 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(vignet) </w:t>
      </w:r>
      <w:r>
        <w:rPr>
          <w:rFonts w:cs="Times New Roman" w:ascii="Times New Roman" w:hAnsi="Times New Roman"/>
          <w:b/>
        </w:rPr>
        <w:t>VAN BUUREN-ZAANDAM B.V. TEL.: 075 - 635 41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uw partner in communicatie</w:t>
      </w:r>
      <w:r>
        <w:rPr>
          <w:rFonts w:cs="Times New Roman" w:ascii="Times New Roman" w:hAnsi="Times New Roman"/>
          <w:bCs/>
        </w:rPr>
        <w:t>)</w:t>
        <w:tab/>
        <w:t>A 0297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500 EC ZAANDAM POSTBUS 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(vignet) </w:t>
      </w:r>
      <w:r>
        <w:rPr>
          <w:rFonts w:cs="Times New Roman" w:ascii="Times New Roman" w:hAnsi="Times New Roman"/>
          <w:b/>
        </w:rPr>
        <w:t>VAN BUUREN-ZAANDAM B.V. TEL.: 075 - 635 41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w partner in communicatie</w:t>
      </w:r>
      <w:r>
        <w:rPr>
          <w:rFonts w:cs="Times New Roman" w:ascii="Times New Roman" w:hAnsi="Times New Roman"/>
          <w:bCs/>
        </w:rPr>
        <w:t>)</w:t>
        <w:tab/>
        <w:t>A 06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(vignet) </w:t>
      </w:r>
      <w:r>
        <w:rPr>
          <w:rFonts w:cs="Times New Roman" w:ascii="Times New Roman" w:hAnsi="Times New Roman"/>
          <w:b/>
        </w:rPr>
        <w:t xml:space="preserve">VAN BUUREN TEL.: 075 - 647631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uw partner in communicatie</w:t>
      </w:r>
      <w:r>
        <w:rPr>
          <w:rFonts w:cs="Times New Roman" w:ascii="Times New Roman" w:hAnsi="Times New Roman"/>
          <w:bCs/>
        </w:rPr>
        <w:t>)</w:t>
        <w:tab/>
        <w:t>A 10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5 NC BREDA STADIONSTRAAT 1A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lkshuisvesting Ti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5 LD TIEL LUTTERVELDWEG 6</w:t>
        <w:tab/>
        <w:t>A 1197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tichting Volkshuisvesting Tiel</w:t>
      </w:r>
      <w:r>
        <w:rPr>
          <w:rFonts w:cs="Times New Roman" w:ascii="Times New Roman" w:hAnsi="Times New Roman"/>
          <w:bCs/>
        </w:rPr>
        <w:tab/>
        <w:t>A 0297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005 LD TIEL LUTTERVELDWEG 6</w:t>
        <w:tab/>
        <w:t>A 05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tichting Volkshuisvesting Ti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5 LD TIEL LUTTERVELDWEG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akje) </w:t>
      </w:r>
      <w:r>
        <w:rPr>
          <w:rFonts w:cs="Times New Roman" w:ascii="Times New Roman" w:hAnsi="Times New Roman"/>
          <w:b/>
        </w:rPr>
        <w:t>STICHTING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>VOLKSHUISVESTING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>TIEL</w:t>
      </w:r>
      <w:r>
        <w:rPr>
          <w:rFonts w:cs="Times New Roman" w:ascii="Times New Roman" w:hAnsi="Times New Roman"/>
          <w:bCs/>
        </w:rPr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00 AA VENLO POSTBUS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s open rechthoek: </w:t>
      </w:r>
      <w:r>
        <w:rPr>
          <w:rFonts w:cs="Times New Roman" w:ascii="Times New Roman" w:hAnsi="Times New Roman"/>
          <w:b/>
        </w:rPr>
        <w:t>Beld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partner committed to solutions</w:t>
      </w:r>
      <w:r>
        <w:rPr>
          <w:rFonts w:cs="Times New Roman" w:ascii="Times New Roman" w:hAnsi="Times New Roman"/>
          <w:bCs/>
        </w:rPr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ling Fluid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A BEVERWIJK POSTBUS 27</w:t>
        <w:tab/>
        <w:t>A 0299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STERLING</w:t>
      </w:r>
      <w:r>
        <w:rPr>
          <w:rFonts w:cs="Times New Roman" w:ascii="Times New Roman" w:hAnsi="Times New Roman"/>
          <w:bCs/>
        </w:rPr>
        <w:t xml:space="preserve">) (vignet, waarin: </w:t>
      </w:r>
      <w:r>
        <w:rPr>
          <w:rFonts w:cs="Times New Roman" w:ascii="Times New Roman" w:hAnsi="Times New Roman"/>
          <w:b/>
        </w:rPr>
        <w:t>SIHI</w:t>
      </w:r>
      <w:r>
        <w:rPr>
          <w:rFonts w:cs="Times New Roman" w:ascii="Times New Roman" w:hAnsi="Times New Roman"/>
          <w:bCs/>
        </w:rPr>
        <w:t>)</w:t>
        <w:tab/>
        <w:t>A 1296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dubbele rechthoek: </w:t>
      </w:r>
      <w:r>
        <w:rPr>
          <w:rFonts w:cs="Times New Roman" w:ascii="Times New Roman" w:hAnsi="Times New Roman"/>
          <w:b/>
        </w:rPr>
        <w:t>STERL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olutions in Fluid Handling</w:t>
      </w:r>
      <w:r>
        <w:rPr>
          <w:rFonts w:cs="Times New Roman" w:ascii="Times New Roman" w:hAnsi="Times New Roman"/>
          <w:bCs/>
        </w:rPr>
        <w:tab/>
        <w:t>A 10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940 AA BEVERWIJK POSTBUS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e rechthoek: </w:t>
      </w:r>
      <w:r>
        <w:rPr>
          <w:rFonts w:cs="Times New Roman" w:ascii="Times New Roman" w:hAnsi="Times New Roman"/>
          <w:b/>
        </w:rPr>
        <w:t>STERL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olutions in Fluid Handling</w:t>
      </w:r>
      <w:r>
        <w:rPr>
          <w:rFonts w:cs="Times New Roman" w:ascii="Times New Roman" w:hAnsi="Times New Roman"/>
          <w:bCs/>
        </w:rPr>
        <w:tab/>
        <w:t>A 04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boma Bouw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90 AE WATERINGEN POSTBUS 245</w:t>
        <w:tab/>
        <w:t>A 0497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90 AE WATERINGEN POSTBUS 245</w:t>
        <w:tab/>
        <w:t>A 06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C Intercircui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27 ZG BOEKEL POSTBUS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ITC</w:t>
      </w:r>
      <w:r>
        <w:rPr>
          <w:rFonts w:cs="Times New Roman" w:ascii="Times New Roman" w:hAnsi="Times New Roman"/>
          <w:bCs/>
        </w:rPr>
        <w:t>)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51 PC DEURNE FLORIJN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ITC</w:t>
      </w:r>
      <w:r>
        <w:rPr>
          <w:rFonts w:cs="Times New Roman" w:ascii="Times New Roman" w:hAnsi="Times New Roman"/>
          <w:bCs/>
        </w:rPr>
        <w:t>)</w:t>
        <w:tab/>
        <w:t>A 0800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leN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1 DD NAARDEN GOOIMEER 5-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leNet ®</w:t>
      </w:r>
      <w:r>
        <w:rPr>
          <w:rFonts w:cs="Times New Roman" w:ascii="Times New Roman" w:hAnsi="Times New Roman"/>
          <w:bCs/>
        </w:rPr>
        <w:tab/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5 XX AMSTELVEEN BOUWERIJ 34-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M FileNET ®</w:t>
      </w:r>
      <w:r>
        <w:rPr>
          <w:rFonts w:cs="Times New Roman" w:ascii="Times New Roman" w:hAnsi="Times New Roman"/>
          <w:bCs/>
        </w:rPr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61 LG UTRECHT FAUSTDREEF 181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antonge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40</w:t>
        <w:tab/>
        <w:t>A 1199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0 AV EINDHOVEN POSTBUS 840</w:t>
        <w:tab/>
        <w:t>A 0502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2 AV LEIDEN STATIONSWEG 46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Bijenkor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1 BK UTRECHT LANGE VIESTR. 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9 cirkels, waarvan één met vignet)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>)</w:t>
        <w:tab/>
        <w:t>A 1296-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11 BR UTRECHT St. JACOBSSTR. 1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9 cirkels, waarvan één met vignet)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>)</w:t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511 BR UTRECHT St. JACOBSSTR. 1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9 cirkels, waarvan één met vignet)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>)</w:t>
        <w:tab/>
        <w:t>A 0702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maatschappij L.A. van B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5 EB ROTTERDAM POSTBUS 33050</w:t>
        <w:tab/>
        <w:t>A 0697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Legal A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6 BR ’s-GRAVENHAGE JUNOSTR. 35-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Rechtsbijstand Asiel Amsterdam LEGAL AID</w:t>
      </w:r>
      <w:r>
        <w:rPr>
          <w:rFonts w:cs="Times New Roman" w:ascii="Times New Roman" w:hAnsi="Times New Roman"/>
          <w:bCs/>
        </w:rPr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lan S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0 AE OUD-BEIJERLAND POSTBUS 1208</w:t>
        <w:tab/>
        <w:t>A 0598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260 AE OUD-BEIJERLAND POSTBUS 1208</w:t>
        <w:tab/>
        <w:t>A 06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3 DP VOORBURG PR. BERNHARDLN 187</w:t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lo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50 AA HOLTEN POSTBUS 28</w:t>
        <w:tab/>
        <w:t>A 0497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450 AA HOLTEN POSTBUS 28</w:t>
        <w:tab/>
        <w:t>A 07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81 LN VLISSINGEN BADHUISSTR. 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 Vlissingen Zierikzee</w:t>
      </w:r>
      <w:r>
        <w:rPr>
          <w:rFonts w:cs="Times New Roman" w:ascii="Times New Roman" w:hAnsi="Times New Roman"/>
          <w:bCs/>
        </w:rPr>
        <w:tab/>
        <w:t>A 1297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381 LN VLISSINGEN BADHUISSTR. 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 Vlissingen Zierikzee</w:t>
      </w:r>
      <w:r>
        <w:rPr>
          <w:rFonts w:cs="Times New Roman" w:ascii="Times New Roman" w:hAnsi="Times New Roman"/>
          <w:bCs/>
        </w:rPr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 st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RM AMSTERDAM LIJNBAANSGRACHT 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 stage promotion production consultancy</w:t>
      </w:r>
      <w:r>
        <w:rPr>
          <w:rFonts w:cs="Times New Roman" w:ascii="Times New Roman" w:hAnsi="Times New Roman"/>
          <w:bCs/>
        </w:rPr>
        <w:tab/>
        <w:t>A 0697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0 AK TERNEUZEN POSTBUS 410</w:t>
        <w:tab/>
        <w:t>A 0498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 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HJ EINDHOVEN POSTBUS 6372</w:t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Ze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D ZEIST POSTBUS 191</w:t>
        <w:tab/>
        <w:t>A 0498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BC ZUTPHEN POSTBUS 4110</w:t>
        <w:tab/>
        <w:t>A 0497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kel Interieur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S HILVERSUM POSTBUS 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AKEL</w:t>
      </w:r>
      <w:r>
        <w:rPr>
          <w:rFonts w:cs="Times New Roman" w:ascii="Times New Roman" w:hAnsi="Times New Roman"/>
          <w:bCs/>
        </w:rPr>
        <w:t xml:space="preserve"> (lijn)</w:t>
        <w:tab/>
        <w:t>A 0397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AS HILVERSUM POSTBUS 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AKEL</w:t>
      </w:r>
      <w:r>
        <w:rPr>
          <w:rFonts w:cs="Times New Roman" w:ascii="Times New Roman" w:hAnsi="Times New Roman"/>
          <w:bCs/>
        </w:rPr>
        <w:t xml:space="preserve"> (lijn)</w:t>
        <w:tab/>
        <w:t>A 0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RON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4 CA UTRECHT SORBONNELAAN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ǀ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ǀ </w:t>
      </w:r>
      <w:r>
        <w:rPr>
          <w:rFonts w:cs="Times New Roman" w:ascii="Times New Roman" w:hAnsi="Times New Roman"/>
          <w:b/>
        </w:rPr>
        <w:t>RON</w:t>
      </w:r>
      <w:r>
        <w:rPr>
          <w:rFonts w:cs="Times New Roman" w:ascii="Times New Roman" w:hAnsi="Times New Roman"/>
          <w:bCs/>
        </w:rPr>
        <w:t xml:space="preserve"> ǀ </w:t>
      </w:r>
      <w:r>
        <w:rPr>
          <w:rFonts w:cs="Times New Roman" w:ascii="Times New Roman" w:hAnsi="Times New Roman"/>
          <w:b/>
        </w:rPr>
        <w:t>SRON-UTRECHT</w:t>
      </w:r>
      <w:r>
        <w:rPr>
          <w:rFonts w:cs="Times New Roman" w:ascii="Times New Roman" w:hAnsi="Times New Roman"/>
          <w:bCs/>
        </w:rPr>
        <w:t>)</w:t>
        <w:tab/>
        <w:t>A 0197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s ten Be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BK NIEUWEGEIN POSTBUS 1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s ten berg JOS TEN BERG B.V.</w:t>
      </w:r>
      <w:r>
        <w:rPr>
          <w:rFonts w:cs="Times New Roman" w:ascii="Times New Roman" w:hAnsi="Times New Roman"/>
          <w:bCs/>
        </w:rPr>
        <w:t xml:space="preserve">     </w:t>
        <w:tab/>
        <w:t>A 0997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0 BK NIEUWEGEIN POSTBUS 1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s ten berg JOS TEN BERG B.V.</w:t>
      </w:r>
      <w:r>
        <w:rPr>
          <w:rFonts w:cs="Times New Roman" w:ascii="Times New Roman" w:hAnsi="Times New Roman"/>
          <w:bCs/>
        </w:rPr>
        <w:t xml:space="preserve">     </w:t>
        <w:tab/>
        <w:t>A 0302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2 BD CAPELLE a/d IJSSEL DORPSSTRAAT 36</w:t>
        <w:tab/>
        <w:t>A 0597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B B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2 BD CAPELLE a/d IJSSEL DORPSSTRAAT 36</w:t>
        <w:tab/>
        <w:t>A 07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0 AB NAARDEN POSTBUS 5090</w:t>
        <w:tab/>
        <w:t>A 1296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10 AB NAARDEN POSTBUS 5090</w:t>
        <w:tab/>
        <w:t>A 0402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01 JG ZIERIKZEE HEVENPARK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 Vlissingen Zierikzee</w:t>
      </w:r>
      <w:r>
        <w:rPr>
          <w:rFonts w:cs="Times New Roman" w:ascii="Times New Roman" w:hAnsi="Times New Roman"/>
          <w:bCs/>
        </w:rPr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rm Aut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G ROOSENDAAL POSTBUS 1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mercedes) </w:t>
      </w:r>
      <w:r>
        <w:rPr>
          <w:rFonts w:cs="Times New Roman" w:ascii="Times New Roman" w:hAnsi="Times New Roman"/>
          <w:b/>
        </w:rPr>
        <w:t>Mercedes-Benz</w:t>
      </w:r>
      <w:r>
        <w:rPr>
          <w:rFonts w:cs="Times New Roman" w:ascii="Times New Roman" w:hAnsi="Times New Roman"/>
          <w:bCs/>
        </w:rPr>
        <w:tab/>
        <w:t>A 0600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700 BG ROOSENDAAL POSTBUS 1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mercedes) </w:t>
      </w:r>
      <w:r>
        <w:rPr>
          <w:rFonts w:cs="Times New Roman" w:ascii="Times New Roman" w:hAnsi="Times New Roman"/>
          <w:b/>
        </w:rPr>
        <w:t>Mercedes-Benz</w:t>
      </w:r>
      <w:r>
        <w:rPr>
          <w:rFonts w:cs="Times New Roman" w:ascii="Times New Roman" w:hAnsi="Times New Roman"/>
          <w:bCs/>
        </w:rPr>
        <w:tab/>
        <w:t>A 06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K ROTTERDAM POSTBUS 23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arceerd vierkant waarin de letters: </w:t>
      </w:r>
      <w:r>
        <w:rPr>
          <w:rFonts w:cs="Times New Roman" w:ascii="Times New Roman" w:hAnsi="Times New Roman"/>
          <w:b/>
        </w:rPr>
        <w:t>JH</w:t>
      </w:r>
      <w:r>
        <w:rPr>
          <w:rFonts w:cs="Times New Roman" w:ascii="Times New Roman" w:hAnsi="Times New Roman"/>
          <w:bCs/>
        </w:rPr>
        <w:t>)</w:t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1 KK ROTTERDAM POSTBUS 23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arceerd vierkant waarin de letters: </w:t>
      </w:r>
      <w:r>
        <w:rPr>
          <w:rFonts w:cs="Times New Roman" w:ascii="Times New Roman" w:hAnsi="Times New Roman"/>
          <w:b/>
        </w:rPr>
        <w:t>JH</w:t>
      </w:r>
      <w:r>
        <w:rPr>
          <w:rFonts w:cs="Times New Roman" w:ascii="Times New Roman" w:hAnsi="Times New Roman"/>
          <w:bCs/>
        </w:rPr>
        <w:t>)</w:t>
        <w:tab/>
        <w:t>A 0302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antonge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3 DB TILBURG POSTBUS 3072</w:t>
        <w:tab/>
        <w:t>A 0398-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xo Vlees en Vleeswa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C GOUDA POSTBUS 100</w:t>
        <w:tab/>
        <w:t>A 0297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800 AC GOUDA POSTBUS 100</w:t>
        <w:tab/>
        <w:t>A 0303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T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5657 EN EINDHOVEN MARINUS VAN MEELWEG 12 </w:t>
        <w:tab/>
        <w:t>A 0904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E.T. Part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877 AE ETTEN-LEUR HERMELIJNWEG 2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antonge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0 GC HARDERWIJK POSTBUS 9100</w:t>
        <w:tab/>
        <w:t>A 01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a Groep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6 AG AMSTERDAM PLEIMUIDEN 4</w:t>
        <w:tab/>
        <w:t>A 04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 vierkant: paraplu) </w:t>
      </w:r>
      <w:r>
        <w:rPr>
          <w:rFonts w:cs="Times New Roman" w:ascii="Times New Roman" w:hAnsi="Times New Roman"/>
          <w:b/>
        </w:rPr>
        <w:t>alba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NTI - RUST</w:t>
      </w:r>
      <w:r>
        <w:rPr>
          <w:rFonts w:cs="Times New Roman" w:ascii="Times New Roman" w:hAnsi="Times New Roman"/>
          <w:bCs/>
        </w:rPr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afgerond vierkant: paraplu) </w:t>
      </w:r>
      <w:r>
        <w:rPr>
          <w:rFonts w:cs="Times New Roman" w:ascii="Times New Roman" w:hAnsi="Times New Roman"/>
          <w:b/>
        </w:rPr>
        <w:t>alba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roep-nederland</w:t>
      </w:r>
      <w:r>
        <w:rPr>
          <w:rFonts w:cs="Times New Roman" w:ascii="Times New Roman" w:hAnsi="Times New Roman"/>
          <w:bCs/>
        </w:rPr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n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00 AC SNEEK POSTBUS 120</w:t>
        <w:tab/>
        <w:t>A 0398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600 AC SNEEK POSTBUS 120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Wijma &amp; Be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8917 AS LEEUWARDEN SPANJAARDSLN 147</w:t>
        <w:tab/>
        <w:t>A 0503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8911 LK LEEUWARDEN NIEUWEWEG 1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r Keerwan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EA TILBURG POSTBUS 5016</w:t>
        <w:tab/>
        <w:t>A 0197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EMPER KEERWANDE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Dat staat vast</w:t>
      </w:r>
      <w:r>
        <w:rPr>
          <w:rFonts w:cs="Times New Roman" w:ascii="Times New Roman" w:hAnsi="Times New Roman"/>
          <w:bCs/>
        </w:rPr>
        <w:t>)</w:t>
        <w:tab/>
        <w:t>A 0297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4 EA TILBURG POSTBUS 5016</w:t>
        <w:tab/>
        <w:t>A 0206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EMPER KEERWANDE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Dat staat vast</w:t>
      </w:r>
      <w:r>
        <w:rPr>
          <w:rFonts w:cs="Times New Roman" w:ascii="Times New Roman" w:hAnsi="Times New Roman"/>
          <w:bCs/>
        </w:rPr>
        <w:t>)</w:t>
        <w:tab/>
        <w:t>A 0303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P BT Paper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4 EE EINDHOVEN POSTBUS 4220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Weijer, Leussink &amp; Hendrik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00 AH HEERLEN POSTBUS 346</w:t>
        <w:tab/>
        <w:t>A 049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6400 AH HEERLEN POSTBUS 346</w:t>
        <w:tab/>
        <w:t>A 1102-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rim Tex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95 JV DE COCKSDORP ROGGESLOOTWEG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DE KRIM ǀ TEXEL Roggeslootweg 6-De Cocksdorp 0222-390111</w:t>
      </w:r>
      <w:r>
        <w:rPr>
          <w:rFonts w:cs="Times New Roman" w:ascii="Times New Roman" w:hAnsi="Times New Roman"/>
          <w:bCs/>
        </w:rPr>
        <w:t>)</w:t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löckner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02 EC ALMELO DOLLEGOORWEG 17</w:t>
        <w:tab/>
        <w:t>A 03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DS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klöckner &amp; 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ulti metal distribution</w:t>
      </w:r>
      <w:r>
        <w:rPr>
          <w:rFonts w:cs="Times New Roman" w:ascii="Times New Roman" w:hAnsi="Times New Roman"/>
          <w:bCs/>
        </w:rPr>
        <w:tab/>
        <w:t>A 0400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7602 EC ALMELO DOLLEGOORWEG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DS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klöckner &amp; 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ulti metal distribution</w:t>
      </w:r>
      <w:r>
        <w:rPr>
          <w:rFonts w:cs="Times New Roman" w:ascii="Times New Roman" w:hAnsi="Times New Roman"/>
          <w:bCs/>
        </w:rPr>
        <w:tab/>
        <w:t>A 0304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ndy Chemic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2 XX UITHOORN AMSTELDIJK NOORD 35</w:t>
        <w:tab/>
        <w:t>A 0800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422 XX UITHOORN AMSTELDIJK NOORD 35</w:t>
        <w:tab/>
        <w:t>A 07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ton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PA ROTTERDAM POSTBUS 59024</w:t>
        <w:tab/>
        <w:t>A 0197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008 PA ROTTERDAM POSTBUS 59024</w:t>
        <w:tab/>
        <w:t>A 07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0 AA NIJKERK GLD POSTBUS 6</w:t>
        <w:tab/>
        <w:t>A 0296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60 AA NIJKERK GLD POSTBUS 6</w:t>
        <w:tab/>
        <w:t>A 0103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 en Belastingadviesbureau L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91 BB WATERINGEN HERENSTRAAT 13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e Zande makelaard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R WAALWIJK POSTBUS 692</w:t>
        <w:tab/>
        <w:t>A 0897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140 AR WAALWIJK POSTBUS 692</w:t>
        <w:tab/>
        <w:t>A 0902-10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Centrum Kinder- en jeugdpsychia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42 AK OEGSTGEEST ENDEGEESTERSTR.W. 27</w:t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342 AK OEGSTGEEST ENDEGEESTERSTR.W. 27</w:t>
        <w:tab/>
        <w:t>A 03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Zuid-Holland-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BB DORDRECHT POSTBUS 1070</w:t>
        <w:tab/>
        <w:t>A 0297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ab/>
        <w:t>D/a (PTT) 3300 BB DORDRECHT POSTBUS 1070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Wall installatieservice / Amstel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P AMSTERDAM POSTBUS 9935</w:t>
        <w:tab/>
        <w:t>A 04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006 AP AMSTERDAM POSTBUS 9935</w:t>
        <w:tab/>
        <w:t>A 0902-04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kels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A VEGHEL POSTBUS 28</w:t>
        <w:tab/>
        <w:t>A 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nkels Products</w:t>
      </w:r>
      <w:r>
        <w:rPr>
          <w:rFonts w:cs="Times New Roman" w:ascii="Times New Roman" w:hAnsi="Times New Roman"/>
          <w:bCs/>
        </w:rPr>
        <w:tab/>
        <w:t>A 0197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a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55 XM VALKENSWAARD J.F. KENNEDYLN. 83</w:t>
        <w:tab/>
        <w:t>A 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abo maakt het waar</w:t>
      </w:r>
      <w:r>
        <w:rPr>
          <w:rFonts w:cs="Times New Roman" w:ascii="Times New Roman" w:hAnsi="Times New Roman"/>
          <w:bCs/>
        </w:rPr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tsbedrijf West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85 ZG POELDIJK POSTBUS 1</w:t>
        <w:tab/>
        <w:t>A 02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tussen 2 gestippelde lijnen: </w:t>
      </w:r>
      <w:r>
        <w:rPr>
          <w:rFonts w:cs="Times New Roman" w:ascii="Times New Roman" w:hAnsi="Times New Roman"/>
          <w:b/>
        </w:rPr>
        <w:t>energiek in energi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ut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stland</w:t>
      </w:r>
      <w:r>
        <w:rPr>
          <w:rFonts w:cs="Times New Roman" w:ascii="Times New Roman" w:hAnsi="Times New Roman"/>
          <w:bCs/>
        </w:rPr>
        <w:t>)</w:t>
        <w:tab/>
        <w:tab/>
        <w:t>A 0997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5 LJ ROTTERDAM OVERSCH. KLEIWEG 555</w:t>
        <w:tab/>
        <w:t>A 0497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40 AB MIDDELHARNIS POSTBUS 51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nkamp Zorgverv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L ROTTERDAM POSTBUS 4475</w:t>
        <w:tab/>
        <w:t>A 0498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Geel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80 AA BOXTEL POSTBUS 22</w:t>
        <w:tab/>
        <w:t>A 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GEEL MEMBER VAN GEEL GROUP</w:t>
      </w:r>
      <w:r>
        <w:rPr>
          <w:rFonts w:cs="Times New Roman" w:ascii="Times New Roman" w:hAnsi="Times New Roman"/>
          <w:bCs/>
        </w:rPr>
        <w:tab/>
        <w:t>A 09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5280 AA BOXTEL POSTBUS 22</w:t>
        <w:tab/>
        <w:t>A 12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GEEL MEMBER VAN GEEL GROUP</w:t>
      </w:r>
      <w:r>
        <w:rPr>
          <w:rFonts w:cs="Times New Roman" w:ascii="Times New Roman" w:hAnsi="Times New Roman"/>
          <w:bCs/>
        </w:rPr>
        <w:tab/>
        <w:t>A 0303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GEEL</w:t>
      </w:r>
      <w:r>
        <w:rPr>
          <w:rFonts w:cs="Times New Roman" w:ascii="Times New Roman" w:hAnsi="Times New Roman"/>
          <w:bCs/>
        </w:rPr>
        <w:t xml:space="preserve"> (lijn) (vignet) </w:t>
      </w:r>
      <w:r>
        <w:rPr>
          <w:rFonts w:cs="Times New Roman" w:ascii="Times New Roman" w:hAnsi="Times New Roman"/>
          <w:b/>
        </w:rPr>
        <w:t>legrand ®</w:t>
      </w:r>
      <w:r>
        <w:rPr>
          <w:rFonts w:cs="Times New Roman" w:ascii="Times New Roman" w:hAnsi="Times New Roman"/>
          <w:bCs/>
        </w:rPr>
        <w:tab/>
        <w:t>A 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velaar &amp; Van Stol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DA ROTTERDAM POSTBUS 30022</w:t>
        <w:tab/>
        <w:t>A 0197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001 DA ROTTERDAM POSTBUS 30022</w:t>
        <w:tab/>
        <w:t>A 11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 Bare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0 CA BARENDRECHT POSTBUS 1164</w:t>
        <w:tab/>
        <w:t>A 0697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ppel) </w:t>
      </w:r>
      <w:r>
        <w:rPr>
          <w:rFonts w:cs="Times New Roman" w:ascii="Times New Roman" w:hAnsi="Times New Roman"/>
          <w:b/>
        </w:rPr>
        <w:t>BAKKER Barendrecht, Holland</w:t>
      </w:r>
      <w:r>
        <w:rPr>
          <w:rFonts w:cs="Times New Roman" w:ascii="Times New Roman" w:hAnsi="Times New Roman"/>
          <w:bCs/>
        </w:rPr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90 CA BARENDRECHT POSTBUS 1164</w:t>
        <w:tab/>
        <w:t>A 1202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ytvenne Ouderen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G ZUTPHEN POSTBUS 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uytvenne</w:t>
      </w:r>
      <w:r>
        <w:rPr>
          <w:rFonts w:cs="Times New Roman" w:ascii="Times New Roman" w:hAnsi="Times New Roman"/>
          <w:bCs/>
        </w:rPr>
        <w:tab/>
        <w:t>A 0497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3 WG ASSEN ROGGEHULLEN 6</w:t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834 AA ARNHEM I. R. MOLSWEG 5</w:t>
        <w:tab/>
        <w:t>A 0902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yper van Dam &amp; Sm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R ROTTERDAM POSTBUS 662</w:t>
        <w:tab/>
        <w:t>A 12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letters </w:t>
      </w:r>
      <w:r>
        <w:rPr>
          <w:rFonts w:cs="Times New Roman" w:ascii="Times New Roman" w:hAnsi="Times New Roman"/>
          <w:b/>
        </w:rPr>
        <w:t>KD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UYPER VAN DAM &amp; SMEER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STABL. 1756</w:t>
      </w:r>
      <w:r>
        <w:rPr>
          <w:rFonts w:cs="Times New Roman" w:ascii="Times New Roman" w:hAnsi="Times New Roman"/>
          <w:bCs/>
        </w:rPr>
        <w:tab/>
        <w:t>A 0197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90 AD ROTTERDAM-HOOGVLIET POSTBUS 181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P SITTARD POSTBUS 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BMS ®</w:t>
      </w:r>
      <w:r>
        <w:rPr>
          <w:rFonts w:cs="Times New Roman" w:ascii="Times New Roman" w:hAnsi="Times New Roman"/>
          <w:bCs/>
        </w:rPr>
        <w:t xml:space="preserve"> (2 gebogen lijnen) E</w:t>
      </w:r>
      <w:r>
        <w:rPr>
          <w:rFonts w:cs="Times New Roman" w:ascii="Times New Roman" w:hAnsi="Times New Roman"/>
          <w:b/>
        </w:rPr>
        <w:t>LECTRONICS</w:t>
      </w:r>
      <w:r>
        <w:rPr>
          <w:rFonts w:cs="Times New Roman" w:ascii="Times New Roman" w:hAnsi="Times New Roman"/>
          <w:bCs/>
        </w:rPr>
        <w:t>)</w:t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BMA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10 AC NOORDWIJKERHOUT POSTBUS 140</w:t>
        <w:tab/>
        <w:t>A 01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bma Specialists in Material and Mechanical Handling Equipment and System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no 0252 - 375068 Fax. no 0252 - 375436</w:t>
      </w:r>
      <w:r>
        <w:rPr>
          <w:rFonts w:cs="Times New Roman" w:ascii="Times New Roman" w:hAnsi="Times New Roman"/>
          <w:bCs/>
        </w:rPr>
        <w:tab/>
        <w:t>A 0297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210 AC NOORDWIJKERHOUT POSTBUS 140</w:t>
        <w:tab/>
        <w:t>A 1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bma Specialists in Material and Mechanical Handling Equipment and System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no 0252 - 375068 Fax. no 0252 - 375436</w:t>
      </w:r>
      <w:r>
        <w:rPr>
          <w:rFonts w:cs="Times New Roman" w:ascii="Times New Roman" w:hAnsi="Times New Roman"/>
          <w:bCs/>
        </w:rPr>
        <w:tab/>
        <w:t>A 1102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Nationale B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Z AMSTERDAM POSTBUS 955</w:t>
        <w:tab/>
        <w:t>A 029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NATIONALE BORG Aº 1893</w:t>
      </w:r>
      <w:r>
        <w:rPr>
          <w:rFonts w:cs="Times New Roman" w:ascii="Times New Roman" w:hAnsi="Times New Roman"/>
          <w:bCs/>
        </w:rPr>
        <w:tab/>
        <w:t>A 02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AZ AMSTERDAM POSTBUS 955</w:t>
        <w:tab/>
        <w:t>A 0102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N Atla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C ROTTERDAM POSTBUS 5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N ATLAS NEDERLAND</w:t>
      </w:r>
      <w:r>
        <w:rPr>
          <w:rFonts w:cs="Times New Roman" w:ascii="Times New Roman" w:hAnsi="Times New Roman"/>
          <w:bCs/>
        </w:rPr>
        <w:tab/>
        <w:t>A 0398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TN ATLAS NEDERLAND Member of the EuroMarine Group</w:t>
      </w:r>
      <w:r>
        <w:rPr>
          <w:rFonts w:cs="Times New Roman" w:ascii="Times New Roman" w:hAnsi="Times New Roman"/>
          <w:bCs/>
        </w:rPr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3 AB LELYSTAD POSTBUS 2076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8203 AB LELYSTAD POSTBUS 2076</w:t>
        <w:tab/>
        <w:t>A 0603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co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C CAPELLE a/d IJSSEL P.O. BOX 145</w:t>
        <w:tab/>
        <w:t>A 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OPCON</w:t>
      </w:r>
      <w:r>
        <w:rPr>
          <w:rFonts w:cs="Times New Roman" w:ascii="Times New Roman" w:hAnsi="Times New Roman"/>
          <w:bCs/>
        </w:rPr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0 AC CAPELLE a/d IJSSEL P.O. BOX 145</w:t>
        <w:tab/>
        <w:t>A 0103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Design Academ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CC EINDHOVEN POSTBUS 2125</w:t>
        <w:tab/>
        <w:t>A 0298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0 CC EINDHOVEN POSTBUS 2125</w:t>
        <w:tab/>
        <w:t>A 11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ch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88 ZH OIRSCHOT POSTBUS 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FORT OP MAAT</w:t>
      </w:r>
      <w:r>
        <w:rPr>
          <w:rFonts w:cs="Times New Roman" w:ascii="Times New Roman" w:hAnsi="Times New Roman"/>
          <w:bCs/>
        </w:rPr>
        <w:tab/>
        <w:t>A 1097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88 ZH OIRSCHOT POSTBUS 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FORT OP MAAT</w:t>
      </w:r>
      <w:r>
        <w:rPr>
          <w:rFonts w:cs="Times New Roman" w:ascii="Times New Roman" w:hAnsi="Times New Roman"/>
          <w:bCs/>
        </w:rPr>
        <w:tab/>
        <w:t>A 0402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BO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1 HP ROERMOND WILLEM II SINGEL 33A</w:t>
        <w:tab/>
        <w:t>A 1098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041 HP ROERMOND WILLEM II SINGEL 33A</w:t>
        <w:tab/>
        <w:t>A 1102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kketpolis “Kollektief” Assuradeu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BJ TILBURG POSTBUS 1353</w:t>
        <w:tab/>
        <w:t>A 0699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4 BJ TILBURG POSTBUS 1353</w:t>
        <w:tab/>
        <w:t>A 0603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a van Liesh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0 AG VELDHOVEN POSTBUS 265</w:t>
        <w:tab/>
        <w:t>A 06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(cirkel met 3 x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ora </w:t>
      </w:r>
      <w:r>
        <w:rPr>
          <w:rFonts w:cs="Times New Roman" w:ascii="Times New Roman" w:hAnsi="Times New Roman"/>
          <w:bCs/>
        </w:rPr>
        <w:t xml:space="preserve">(gebogen lijn) (in rechthoek: </w:t>
      </w:r>
      <w:r>
        <w:rPr>
          <w:rFonts w:cs="Times New Roman" w:ascii="Times New Roman" w:hAnsi="Times New Roman"/>
          <w:b/>
        </w:rPr>
        <w:t>GROOTVERBRUIK</w:t>
      </w:r>
      <w:r>
        <w:rPr>
          <w:rFonts w:cs="Times New Roman" w:ascii="Times New Roman" w:hAnsi="Times New Roman"/>
          <w:bCs/>
        </w:rPr>
        <w:t>)</w:t>
        <w:tab/>
        <w:t>A 0297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0 AD HELMOND POSTBUS 196</w:t>
        <w:tab/>
        <w:t>A 01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5700 AD HELMOND POSTBUS 196</w:t>
        <w:tab/>
        <w:t>A 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arthen Present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NG AMSTERDAM JOH. VERHULSTSTRAAT 62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1070 AV AMSTERDAM POSTBUS 75803</w:t>
        <w:tab/>
        <w:t>A 049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ko Network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740 AG WADDINXVEEN POSTBUS 284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2740 AG WADDINXVEEN POSTBUS 284</w:t>
        <w:tab/>
        <w:t>A 11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l Verpakk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1 PK VOLENDAM MORSEWEG 18</w:t>
        <w:tab/>
        <w:t>A 10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so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5 EA MAASTRICHT TITANENHOF 15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21 BP MAASTRICHT STATIONSSTR. 14</w:t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221 BP MAASTRICHT STATIONSSTR. 14</w:t>
        <w:tab/>
        <w:t>A 0503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7 GS WOERDEN ZAAGMOLENLAAN 4</w:t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00 AK ZOETERMEER POSTBUS 435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71 KA HARDINXVELD-GIESSENDAM HAKGRIEND 38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371 KA HARDINXVELD-GIESSENDAM HAKGRIEND 38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ig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GD ’s-GRAVENHAGE POSTBUS 97780</w:t>
        <w:tab/>
        <w:t>A 05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4 SG LEIDSCHENDAM VEURSE ACHTERWEG 26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iconsu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1 VV HUIZEN NH ZEEWEG 5</w:t>
        <w:tab/>
        <w:t>A 0698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Ei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C LEEUWARDEN POSTBUS 340</w:t>
        <w:tab/>
        <w:t>A 0197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sma UITGEVERIJ</w:t>
      </w:r>
      <w:r>
        <w:rPr>
          <w:rFonts w:cs="Times New Roman" w:ascii="Times New Roman" w:hAnsi="Times New Roman"/>
          <w:bCs/>
        </w:rPr>
        <w:t xml:space="preserve"> (vignet) 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901 BJ LEEUWARDEN POSTBUS 555</w:t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adeko metaal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150 AA HOLWERD POSTBUS 1</w:t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TPG) 9150 AA HOLWERD POSTBUS 1</w:t>
        <w:tab/>
        <w:t>A 0203-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H AMSTERDAM WG PLEIN 475</w:t>
        <w:tab/>
        <w:t>A 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verse tekens, waaronder </w:t>
      </w:r>
      <w:r>
        <w:rPr>
          <w:rFonts w:cs="Times New Roman" w:ascii="Times New Roman" w:hAnsi="Times New Roman"/>
          <w:b/>
        </w:rPr>
        <w:t>- / , ( ) S</w:t>
      </w:r>
      <w:r>
        <w:rPr>
          <w:rFonts w:cs="Times New Roman" w:ascii="Times New Roman" w:hAnsi="Times New Roman"/>
          <w:bCs/>
        </w:rPr>
        <w:t>]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rporate Expr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K ROTTERDAM POSTBUS 2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figuur voor apparaat en waaromheen: </w:t>
      </w:r>
      <w:r>
        <w:rPr>
          <w:rFonts w:cs="Times New Roman" w:ascii="Times New Roman" w:hAnsi="Times New Roman"/>
          <w:b/>
        </w:rPr>
        <w:t xml:space="preserve">THE NEVERENDING STOR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● OFFICE SUPPLIES ●</w:t>
      </w:r>
      <w:r>
        <w:rPr>
          <w:rFonts w:cs="Times New Roman" w:ascii="Times New Roman" w:hAnsi="Times New Roman"/>
          <w:bCs/>
        </w:rPr>
        <w:tab/>
        <w:t>A 02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3000 CK ROTTERDAM POSTBUS 2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figuur voor apparaat en waaromheen: </w:t>
      </w:r>
      <w:r>
        <w:rPr>
          <w:rFonts w:cs="Times New Roman" w:ascii="Times New Roman" w:hAnsi="Times New Roman"/>
          <w:b/>
        </w:rPr>
        <w:t xml:space="preserve">THE NEVERENDING STOR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● OFFICE SUPPLIES ●</w:t>
      </w:r>
      <w:r>
        <w:rPr>
          <w:rFonts w:cs="Times New Roman" w:ascii="Times New Roman" w:hAnsi="Times New Roman"/>
          <w:bCs/>
        </w:rPr>
        <w:tab/>
        <w:t>A 11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graal Kankercentrum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E EINDHOVEN POSTBUS 231</w:t>
        <w:tab/>
        <w:t>A 0998-1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 Smellinghe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0 DA DRACHTEN POSTBUS 20200</w:t>
        <w:tab/>
        <w:t>A 0397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200 DA DRACHTEN POSTBUS 20200</w:t>
        <w:tab/>
        <w:t>A 05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Br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81 TJ VRIES VEENWEG 20</w:t>
        <w:tab/>
        <w:t>A 0297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481 TJ VRIES VEENWEG 20</w:t>
        <w:tab/>
        <w:t>A 03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BG TILBURG POSTBUS 1282</w:t>
        <w:tab/>
        <w:t>A 0397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4 BG TILBURG POSTBUS 1282</w:t>
        <w:tab/>
        <w:t>A 03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edietbank (Nederland)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M ROTTERDAM POSTBUS 502</w:t>
        <w:tab/>
        <w:t>A 0698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REDIETBANK (NEDERLAND) N.V.</w:t>
      </w:r>
      <w:r>
        <w:rPr>
          <w:rFonts w:cs="Times New Roman" w:ascii="Times New Roman" w:hAnsi="Times New Roman"/>
          <w:bCs/>
        </w:rPr>
        <w:t xml:space="preserve">     </w:t>
        <w:tab/>
        <w:t>A 03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AM ROTTERDAM POSTBUS 502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uw Dev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J DEVENTER POSTBUS 368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400 AJ DEVENTER POSTBUS 368</w:t>
        <w:tab/>
        <w:t>A 1103-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engemeenschap Sophian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71 NT GULPEN LANDSRADERWEG 3</w:t>
        <w:tab/>
        <w:t>A 0697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ophianum 50 jaar</w:t>
      </w:r>
      <w:r>
        <w:rPr>
          <w:rFonts w:cs="Times New Roman" w:ascii="Times New Roman" w:hAnsi="Times New Roman"/>
          <w:bCs/>
        </w:rPr>
        <w:t xml:space="preserve"> (diverse driehoeken))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71 NT GULPEN LANDSRADERWEG 3</w:t>
        <w:tab/>
        <w:t>A 0602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L Afvalverwijdering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C MAASTRICHT POSTBUS 1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VL antwoord op afval</w:t>
      </w:r>
      <w:r>
        <w:rPr>
          <w:rFonts w:cs="Times New Roman" w:ascii="Times New Roman" w:hAnsi="Times New Roman"/>
          <w:bCs/>
        </w:rPr>
        <w:tab/>
        <w:t>A 0297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ssent Milie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705 BK HELMOND CHURCHILLLAAN 145</w:t>
        <w:tab/>
        <w:t>A 09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ssen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ILIEU antwoord op afval</w:t>
      </w:r>
      <w:r>
        <w:rPr>
          <w:rFonts w:cs="Times New Roman" w:ascii="Times New Roman" w:hAnsi="Times New Roman"/>
          <w:bCs/>
        </w:rPr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550 AL VALKENSWAARD POSTBUS 488</w:t>
        <w:tab/>
        <w:t>A  10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m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E ZWIJNDRECHT POSTBUS 233</w:t>
        <w:tab/>
        <w:t>A 1097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0 AE ZWIJNDRECHT POSTBUS 233</w:t>
        <w:tab/>
        <w:t>A 1002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&amp;M Research and Marke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Z MAASTRICHT POSTBUS 992</w:t>
        <w:tab/>
        <w:t>A 0600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200 AZ MAASTRICHT POSTBUS 992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ssel, Oostinga &amp; H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E GOES POSTBUS 202</w:t>
        <w:tab/>
        <w:t>A 0797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R SCHIPHOL POSTBUS 75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r holland</w:t>
      </w:r>
      <w:r>
        <w:rPr>
          <w:rFonts w:cs="Times New Roman" w:ascii="Times New Roman" w:hAnsi="Times New Roman"/>
          <w:bCs/>
        </w:rPr>
        <w:tab/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ber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M MAASTRICHT POSTBUS 1500</w:t>
        <w:tab/>
        <w:t>A 0397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LIBERTEL</w:t>
      </w:r>
      <w:r>
        <w:rPr>
          <w:rFonts w:cs="Times New Roman" w:ascii="Times New Roman" w:hAnsi="Times New Roman"/>
          <w:bCs/>
        </w:rPr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11 KT HEERLEN KLOMPSTRAAT 30</w:t>
        <w:tab/>
        <w:t>A 0998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411 KT HEERLEN KLOMPSTRAAT 30</w:t>
        <w:tab/>
        <w:t>A 10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Vriel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90 AB DENEKAMP POSTBUS 54</w:t>
        <w:tab/>
        <w:t>A 0199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TARISKANTOOR VRIELINK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 xml:space="preserve">ALS U HET ZW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P WIT WILT…..</w:t>
      </w:r>
      <w:r>
        <w:rPr>
          <w:rFonts w:cs="Times New Roman" w:ascii="Times New Roman" w:hAnsi="Times New Roman"/>
          <w:bCs/>
        </w:rPr>
        <w:t>)</w:t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590 AB DENEKAMP POSTBUS 54</w:t>
        <w:tab/>
        <w:t>A 09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ent uitzendbureau bv / Schoevers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H ’s-GRAVENHAGE POSTBUS 330</w:t>
        <w:tab/>
        <w:t>A 069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1 CH ’s-GRAVENHAGE POSTBUS 330</w:t>
        <w:tab/>
        <w:t>A 0103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5 GW UTRECHT POSTBUS 9858</w:t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nden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0 AA BERGSCHENHOEK POSTBUS 9</w:t>
        <w:tab/>
        <w:t>A 0799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ANDENBURG BV ACCOUNTANTSKANTOOR</w:t>
      </w:r>
      <w:r>
        <w:rPr>
          <w:rFonts w:cs="Times New Roman" w:ascii="Times New Roman" w:hAnsi="Times New Roman"/>
          <w:bCs/>
        </w:rPr>
        <w:tab/>
        <w:t>A 0497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der Does &amp;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60 AA BERGSCHENHOEK POSTBUS 9</w:t>
        <w:tab/>
        <w:t>A 11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a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31 SV HOOGERHEIDE BUITENDREEF 4</w:t>
        <w:tab/>
        <w:t>A 10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30 AB HOOGERHEIDE POSTBUS 89</w:t>
        <w:tab/>
        <w:t>A 0901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4630 AB HOOGERHEIDE POSTBUS 89</w:t>
        <w:tab/>
        <w:t>A 08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peq Opleidings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A HEERHUGOWAARD POSTBUS 33</w:t>
        <w:tab/>
        <w:t>A 0998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700 AA HEERHUGOWAARD POSTBUS 33</w:t>
        <w:tab/>
        <w:t>A 0603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spec Speciaal Kab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4 PX DE KWAKEL BEDRIJVENWEG 14</w:t>
        <w:tab/>
        <w:t>A 09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kabel) </w:t>
      </w:r>
      <w:r>
        <w:rPr>
          <w:rFonts w:cs="Times New Roman" w:ascii="Times New Roman" w:hAnsi="Times New Roman"/>
          <w:b/>
        </w:rPr>
        <w:t>Speciaal Kabels</w:t>
      </w:r>
      <w:r>
        <w:rPr>
          <w:rFonts w:cs="Times New Roman" w:ascii="Times New Roman" w:hAnsi="Times New Roman"/>
          <w:bCs/>
        </w:rPr>
        <w:t>)</w:t>
        <w:tab/>
        <w:t>A 0697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24 PX DE KWAKEL BEDRIJVENWEG 14</w:t>
        <w:tab/>
        <w:t>A 0202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pa Reyners intern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CA RIJSWIJK ZH POSTBUS 1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eftruck en vignet </w:t>
      </w:r>
      <w:r>
        <w:rPr>
          <w:rFonts w:cs="Times New Roman" w:ascii="Times New Roman" w:hAnsi="Times New Roman"/>
          <w:b/>
        </w:rPr>
        <w:t>NISSAN</w:t>
      </w:r>
      <w:r>
        <w:rPr>
          <w:rFonts w:cs="Times New Roman" w:ascii="Times New Roman" w:hAnsi="Times New Roman"/>
          <w:bCs/>
        </w:rPr>
        <w:t>)</w:t>
        <w:tab/>
        <w:t>A 06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280 CA RIJSWIJK ZH POSTBUS 1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eftruck en vignet </w:t>
      </w:r>
      <w:r>
        <w:rPr>
          <w:rFonts w:cs="Times New Roman" w:ascii="Times New Roman" w:hAnsi="Times New Roman"/>
          <w:b/>
        </w:rPr>
        <w:t>NISSAN</w:t>
      </w:r>
      <w:r>
        <w:rPr>
          <w:rFonts w:cs="Times New Roman" w:ascii="Times New Roman" w:hAnsi="Times New Roman"/>
          <w:bCs/>
        </w:rPr>
        <w:t>)</w:t>
        <w:tab/>
        <w:t>A 06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B HAARLEM POSTBUS 60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Worp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M DEVENTER POSTBUS 534</w:t>
        <w:tab/>
        <w:t>A 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400 AM DEVENTER POSTBUS 534</w:t>
        <w:tab/>
        <w:t>A 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nnegieter Electron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K HUIZEN POSTBUS 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SPECIALISTEN IN KABELS EN CONNECTORS</w:t>
      </w:r>
      <w:r>
        <w:rPr>
          <w:rFonts w:cs="Times New Roman" w:ascii="Times New Roman" w:hAnsi="Times New Roman"/>
          <w:bCs/>
        </w:rPr>
        <w:t>)</w:t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HET BESTE VOOR UW CONNECTIES</w:t>
      </w:r>
      <w:r>
        <w:rPr>
          <w:rFonts w:cs="Times New Roman" w:ascii="Times New Roman" w:hAnsi="Times New Roman"/>
          <w:bCs/>
        </w:rPr>
        <w:t>)</w:t>
        <w:tab/>
        <w:t>A 1097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GG AMERSFOORT POSTBUS 2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T BESTE VOOR UW CONNECTIES</w:t>
      </w:r>
      <w:r>
        <w:rPr>
          <w:rFonts w:cs="Times New Roman" w:ascii="Times New Roman" w:hAnsi="Times New Roman"/>
          <w:bCs/>
        </w:rPr>
        <w:t>)</w:t>
        <w:tab/>
        <w:t>A 0900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800 GG AMERSFOORT POSTBUS 2749</w:t>
        <w:tab/>
        <w:t>A 0404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T BESTE VOOR UW CONNECTIES</w:t>
      </w:r>
      <w:r>
        <w:rPr>
          <w:rFonts w:cs="Times New Roman" w:ascii="Times New Roman" w:hAnsi="Times New Roman"/>
          <w:bCs/>
        </w:rPr>
        <w:t>)</w:t>
        <w:tab/>
        <w:t>A 05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af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B AMSTERDAM POSTBUS 1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PORTLIF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SUGARFREE CHEWING GUM</w:t>
      </w:r>
      <w:r>
        <w:rPr>
          <w:rFonts w:cs="Times New Roman" w:ascii="Times New Roman" w:hAnsi="Times New Roman"/>
          <w:bCs/>
        </w:rPr>
        <w:tab/>
        <w:t>A 0997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akje hulst) </w:t>
      </w:r>
      <w:r>
        <w:rPr>
          <w:rFonts w:cs="Times New Roman" w:ascii="Times New Roman" w:hAnsi="Times New Roman"/>
          <w:b/>
        </w:rPr>
        <w:t>PRETTIGE KERSTDAGEN SPORTLIFE</w:t>
      </w:r>
      <w:r>
        <w:rPr>
          <w:rFonts w:cs="Times New Roman" w:ascii="Times New Roman" w:hAnsi="Times New Roman"/>
          <w:bCs/>
        </w:rPr>
        <w:t xml:space="preserve"> [letters bedekt met sneeuw] </w:t>
      </w:r>
      <w:r>
        <w:rPr>
          <w:rFonts w:cs="Times New Roman" w:ascii="Times New Roman" w:hAnsi="Times New Roman"/>
          <w:b/>
        </w:rPr>
        <w:t>®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EEN DYNAMISCH NIEUWJAAR</w:t>
      </w:r>
      <w:r>
        <w:rPr>
          <w:rFonts w:cs="Times New Roman" w:ascii="Times New Roman" w:hAnsi="Times New Roman"/>
          <w:bCs/>
        </w:rPr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A ROTTERDAM POSTBUS 1016</w:t>
        <w:tab/>
        <w:t>A 0997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BA ROTTERDAM POSTBUS 1016</w:t>
        <w:tab/>
        <w:t>A 1202-</w:t>
      </w:r>
      <w:r>
        <w:rPr>
          <w:rFonts w:cs="Times New Roman" w:ascii="Times New Roman" w:hAnsi="Times New Roman"/>
        </w:rPr>
        <w:t>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c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BB EMMELOORD POSTBUS 1065</w:t>
        <w:tab/>
        <w:t>A 1297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1 EP EINDHOVEN POSTBUS 4619</w:t>
        <w:tab/>
        <w:t>A 04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View Marke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9 BE ROTTERDAM VIERHAVENSSTR. 38</w:t>
        <w:tab/>
        <w:t>A 0699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chelven &amp; Kleij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91 CG ’s-GRAVENZANDE OUDELANDSTR. 50</w:t>
        <w:tab/>
        <w:t>A 0998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91 CG ’s-GRAVENZANDE OUDELANDSTR. 50</w:t>
        <w:tab/>
        <w:t>A 1102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MS Instrume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JE ROTTERDAM POSTBUS 54219</w:t>
        <w:tab/>
        <w:t>A 1097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6 JE ROTTERDAM POSTBUS 54219</w:t>
        <w:tab/>
        <w:t>A 06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40 AA HENDRIK IDO AMBACHT POSTBUS 30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a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B RIDDERKERK POSTBUS 4059</w:t>
        <w:tab/>
        <w:t>A 0499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2980 GB RIDDERKERK POSTBUS 4059</w:t>
        <w:tab/>
        <w:t>A 0802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Wootton/Jones Lang Las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D ROTTERDAM POSTBUS 21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997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JONES LANG LASALLE.</w:t>
      </w:r>
      <w:r>
        <w:rPr>
          <w:rFonts w:cs="Times New Roman" w:ascii="Times New Roman" w:hAnsi="Times New Roman"/>
          <w:bCs/>
        </w:rPr>
        <w:t xml:space="preserve">     </w:t>
        <w:tab/>
        <w:t>A 0999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M Lithograph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0 AH VELDHOVEN POSTBUS 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M Lithography De Run 1110 5503 LA VELDHOVEN THE NETHERLANDS</w:t>
      </w:r>
      <w:r>
        <w:rPr>
          <w:rFonts w:cs="Times New Roman" w:ascii="Times New Roman" w:hAnsi="Times New Roman"/>
          <w:bCs/>
        </w:rPr>
        <w:tab/>
        <w:t>A 0697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nbare Bibli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1 BD DORDRECHT GROENMARKT 153</w:t>
        <w:tab/>
        <w:t>A 06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11 BD DORDRECHT GROENMARKT 153</w:t>
        <w:tab/>
        <w:t>A 05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wer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82 PD ZOETERWOUDE PRODUKTIEWEG 64</w:t>
        <w:tab/>
        <w:t>A 09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…een meervoudig begrip!</w:t>
      </w:r>
      <w:r>
        <w:rPr>
          <w:rFonts w:cs="Times New Roman" w:ascii="Times New Roman" w:hAnsi="Times New Roman"/>
          <w:bCs/>
        </w:rPr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… verrassend veelzijdig !</w:t>
      </w:r>
      <w:r>
        <w:rPr>
          <w:rFonts w:cs="Times New Roman" w:ascii="Times New Roman" w:hAnsi="Times New Roman"/>
          <w:bCs/>
        </w:rPr>
        <w:tab/>
        <w:t>A 0499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382 PD ZOETERWOUDE PRODUKTIEWEG 64</w:t>
        <w:tab/>
        <w:t>A 04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Drentse Land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1 KD ASSEN KLOOSTERSTRAAT 5</w:t>
        <w:tab/>
        <w:t>A 0997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400 AB ASSEN POSTBUS 83</w:t>
        <w:tab/>
        <w:t>A 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X ROTTERDAM POSTBUS 937</w:t>
        <w:tab/>
        <w:t>A 1100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AX ROTTERDAM POSTBUS 937</w:t>
        <w:tab/>
        <w:t>A 0403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ki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0 AA LEIDSCHENDAM POSTBUS 24</w:t>
        <w:tab/>
        <w:t>A 0899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KIA CONNECTING PEOPLE</w:t>
      </w:r>
      <w:r>
        <w:rPr>
          <w:rFonts w:cs="Times New Roman" w:ascii="Times New Roman" w:hAnsi="Times New Roman"/>
          <w:bCs/>
        </w:rPr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50 AA LEIDSCHENDAM POSTBUS 24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280 GB RIJSWIJK ZH POSTBUS 3038</w:t>
        <w:tab/>
        <w:t>A 0405 c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C ROERMOND POSTBUS 139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86 ZG GARDEREN POSTBUS 33</w:t>
        <w:tab/>
        <w:t>A 0403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industrie Norhtg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20 CA KATWIJK ZH POSTBUS 3004</w:t>
        <w:tab/>
        <w:t>A 079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NORHTGO kwaliteitsdeuren met karakter</w:t>
      </w:r>
      <w:r>
        <w:rPr>
          <w:rFonts w:cs="Times New Roman" w:ascii="Times New Roman" w:hAnsi="Times New Roman"/>
          <w:bCs/>
        </w:rPr>
        <w:t>)</w:t>
        <w:tab/>
        <w:t>A 03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2220 CA KATWIJK ZH POSTBUS 3004</w:t>
        <w:tab/>
        <w:t>A 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NORHTGO kwaliteitsdeuren met karakter</w:t>
      </w:r>
      <w:r>
        <w:rPr>
          <w:rFonts w:cs="Times New Roman" w:ascii="Times New Roman" w:hAnsi="Times New Roman"/>
          <w:bCs/>
        </w:rPr>
        <w:t>)</w:t>
        <w:tab/>
        <w:t>A 10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Eurofo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45</w:t>
        <w:tab/>
        <w:t>A 0797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AC EINDHOVEN POSTBUS 125</w:t>
        <w:tab/>
        <w:t>A 07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600 AC EINDHOVEN POSTBUS 125</w:t>
        <w:tab/>
        <w:t>A 06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cto informatis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12 RP AMERSFOORT AMSTERDAMSEWEG 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ls een vert. boog: </w:t>
      </w:r>
      <w:r>
        <w:rPr>
          <w:rFonts w:cs="Times New Roman" w:ascii="Times New Roman" w:hAnsi="Times New Roman"/>
          <w:b/>
        </w:rPr>
        <w:t>INFORMATISER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TO</w:t>
      </w:r>
      <w:r>
        <w:rPr>
          <w:rFonts w:cs="Times New Roman" w:ascii="Times New Roman" w:hAnsi="Times New Roman"/>
          <w:bCs/>
        </w:rPr>
        <w:tab/>
        <w:t>A 0298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BP AMERSFOORT POSTBUS 1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ls een vert. boog: </w:t>
      </w:r>
      <w:r>
        <w:rPr>
          <w:rFonts w:cs="Times New Roman" w:ascii="Times New Roman" w:hAnsi="Times New Roman"/>
          <w:b/>
        </w:rPr>
        <w:t>INFORMATISER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TO</w:t>
      </w:r>
      <w:r>
        <w:rPr>
          <w:rFonts w:cs="Times New Roman" w:ascii="Times New Roman" w:hAnsi="Times New Roman"/>
          <w:bCs/>
        </w:rPr>
        <w:tab/>
        <w:t>A 1002-05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o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0 AG HEEMSTEDE POSTBUS 278</w:t>
        <w:tab/>
        <w:t>A 03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ER DAN VERZEKERINGEN ALLEEN</w:t>
      </w:r>
      <w:r>
        <w:rPr>
          <w:rFonts w:cs="Times New Roman" w:ascii="Times New Roman" w:hAnsi="Times New Roman"/>
          <w:bCs/>
        </w:rPr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100 AG HEEMSTEDE POSTBUS 278</w:t>
        <w:tab/>
        <w:t>A 0403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p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420 AC KAPELLE POSTBUS 73</w:t>
        <w:tab/>
        <w:t>A 12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Bijbelgenoot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P HAARLEM POSTBUS 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ijbel open – wereldwijd</w:t>
      </w:r>
      <w:r>
        <w:rPr>
          <w:rFonts w:cs="Times New Roman" w:ascii="Times New Roman" w:hAnsi="Times New Roman"/>
          <w:bCs/>
        </w:rPr>
        <w:tab/>
        <w:t>A 07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3 RP HAARLEM POSTBUS 620</w:t>
        <w:tab/>
        <w:t>A 06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Lisse/Kat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1 AC KATWIJK ZH GROEN v. PRINSTERERW. 61</w:t>
        <w:tab/>
        <w:t>A 0498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an benzine, olie &amp; autog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L HEEMSTEDE POSTBUS 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MPAAN</w:t>
      </w:r>
      <w:r>
        <w:rPr>
          <w:rFonts w:cs="Times New Roman" w:ascii="Times New Roman" w:hAnsi="Times New Roman"/>
          <w:bCs/>
        </w:rPr>
        <w:t xml:space="preserve"> (man met hand aan zijn pet) </w:t>
      </w:r>
      <w:r>
        <w:rPr>
          <w:rFonts w:cs="Times New Roman" w:ascii="Times New Roman" w:hAnsi="Times New Roman"/>
          <w:b/>
        </w:rPr>
        <w:t>BENZINE, OLIE EN AUTOGAS</w:t>
      </w:r>
      <w:r>
        <w:rPr>
          <w:rFonts w:cs="Times New Roman" w:ascii="Times New Roman" w:hAnsi="Times New Roman"/>
          <w:bCs/>
        </w:rPr>
        <w:t>)</w:t>
        <w:tab/>
        <w:t>A 0301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00 AE HEEMSTEDE POSTBUS 240</w:t>
        <w:tab/>
        <w:t>A 1102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nc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80 AC PANNINGEN POSTBUS 7131</w:t>
        <w:tab/>
        <w:t>A 0200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80 AC PANNINGEN POSTBUS 7131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BS 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J LEIDEN POSTBUS 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een zon waarin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NBBS REIZEN</w:t>
      </w:r>
      <w:r>
        <w:rPr>
          <w:rFonts w:cs="Times New Roman" w:ascii="Times New Roman" w:hAnsi="Times New Roman"/>
          <w:bCs/>
        </w:rPr>
        <w:t>)</w:t>
        <w:tab/>
        <w:t>A 07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nd wereldkaart: </w:t>
      </w:r>
      <w:r>
        <w:rPr>
          <w:rFonts w:cs="Times New Roman" w:ascii="Times New Roman" w:hAnsi="Times New Roman"/>
          <w:b/>
        </w:rPr>
        <w:t>NBBS REIZEN BV</w:t>
      </w:r>
      <w:r>
        <w:rPr>
          <w:rFonts w:cs="Times New Roman" w:ascii="Times New Roman" w:hAnsi="Times New Roman"/>
          <w:bCs/>
        </w:rPr>
        <w:t>)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Venne &amp; v.d. Slu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GLD POSTBUS 47</w:t>
        <w:tab/>
        <w:t>A 0399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710 BA EDE GLD POSTBUS 47</w:t>
        <w:tab/>
        <w:t>A 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oe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E WOERDEN POSTBUS 224</w:t>
        <w:tab/>
        <w:t>A 0198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en Centrum Wees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CE WEESP POSTBUS 2004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gate-Palmoliv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K WEESP POSTBUS 437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380 AK WEESP POSTBUS 437</w:t>
        <w:tab/>
        <w:t>A 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D ASSEN POSTBUS 181</w:t>
        <w:tab/>
        <w:t>A 1298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400 AD ASSEN POSTBUS 181</w:t>
        <w:tab/>
        <w:t>A 0405-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ault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GD AMSTERDAM POSTBUS 94160</w:t>
        <w:tab/>
        <w:t>A 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tal </w:t>
      </w:r>
      <w:r>
        <w:rPr>
          <w:rFonts w:cs="Times New Roman" w:ascii="Times New Roman" w:hAnsi="Times New Roman"/>
          <w:b/>
        </w:rPr>
        <w:t xml:space="preserve">100 </w:t>
      </w:r>
      <w:r>
        <w:rPr>
          <w:rFonts w:cs="Times New Roman" w:ascii="Times New Roman" w:hAnsi="Times New Roman"/>
          <w:bCs/>
        </w:rPr>
        <w:t xml:space="preserve">met achter elk cijfer een streepje) </w:t>
      </w:r>
      <w:r>
        <w:rPr>
          <w:rFonts w:cs="Times New Roman" w:ascii="Times New Roman" w:hAnsi="Times New Roman"/>
          <w:b/>
        </w:rPr>
        <w:t xml:space="preserve">Renault. Honderd jaar krachtbro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inspiratie</w:t>
      </w:r>
      <w:r>
        <w:rPr>
          <w:rFonts w:cs="Times New Roman" w:ascii="Times New Roman" w:hAnsi="Times New Roman"/>
          <w:bCs/>
        </w:rPr>
        <w:tab/>
        <w:t>A 0598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8 ZX LUCHTHAVEN SCHIPHOL POSTBUS 75784</w:t>
        <w:tab/>
        <w:t>A 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tal </w:t>
      </w:r>
      <w:r>
        <w:rPr>
          <w:rFonts w:cs="Times New Roman" w:ascii="Times New Roman" w:hAnsi="Times New Roman"/>
          <w:b/>
        </w:rPr>
        <w:t xml:space="preserve">100 </w:t>
      </w:r>
      <w:r>
        <w:rPr>
          <w:rFonts w:cs="Times New Roman" w:ascii="Times New Roman" w:hAnsi="Times New Roman"/>
          <w:bCs/>
        </w:rPr>
        <w:t xml:space="preserve">met achter elk cijfer een streepje) </w:t>
      </w:r>
      <w:r>
        <w:rPr>
          <w:rFonts w:cs="Times New Roman" w:ascii="Times New Roman" w:hAnsi="Times New Roman"/>
          <w:b/>
        </w:rPr>
        <w:t xml:space="preserve">Renault. Honderd jaar krachtbro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inspiratie</w:t>
      </w:r>
      <w:r>
        <w:rPr>
          <w:rFonts w:cs="Times New Roman" w:ascii="Times New Roman" w:hAnsi="Times New Roman"/>
          <w:bCs/>
        </w:rPr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embleem renault) (vert. lijn) </w:t>
      </w:r>
      <w:r>
        <w:rPr>
          <w:rFonts w:cs="Times New Roman" w:ascii="Times New Roman" w:hAnsi="Times New Roman"/>
          <w:b/>
        </w:rPr>
        <w:t>CRÉATEUR D’AUTOMOBILES</w:t>
      </w:r>
      <w:r>
        <w:rPr>
          <w:rFonts w:cs="Times New Roman" w:ascii="Times New Roman" w:hAnsi="Times New Roman"/>
          <w:bCs/>
        </w:rPr>
        <w:t xml:space="preserve"> (lijn)</w:t>
        <w:tab/>
        <w:t>A 1201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1118 ZX LUCHTHAVEN SCHIPHOL POSTBUS 75784</w:t>
        <w:tab/>
        <w:t>A 11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renault) (vert. lijn) </w:t>
      </w:r>
      <w:r>
        <w:rPr>
          <w:rFonts w:cs="Times New Roman" w:ascii="Times New Roman" w:hAnsi="Times New Roman"/>
          <w:b/>
        </w:rPr>
        <w:t>CRÉATEUR D’AUTOMOBILES</w:t>
      </w:r>
      <w:r>
        <w:rPr>
          <w:rFonts w:cs="Times New Roman" w:ascii="Times New Roman" w:hAnsi="Times New Roman"/>
          <w:bCs/>
        </w:rPr>
        <w:t xml:space="preserve"> (lijn)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I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8 EV NIEUWEGEIN SYMFONIELAAN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bogen dubbele lijnen door </w:t>
      </w:r>
      <w:r>
        <w:rPr>
          <w:rFonts w:cs="Times New Roman" w:ascii="Times New Roman" w:hAnsi="Times New Roman"/>
          <w:b/>
        </w:rPr>
        <w:t>p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SULTANTS</w:t>
      </w:r>
      <w:r>
        <w:rPr>
          <w:rFonts w:cs="Times New Roman" w:ascii="Times New Roman" w:hAnsi="Times New Roman"/>
          <w:bCs/>
        </w:rPr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ktriciteits-Produktiemaatschappij Oost- en Noord-Nederland/Electra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CB ZWOLLE POSTBUS 10087</w:t>
        <w:tab/>
        <w:t>A 0897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CB ZWOLLE POSTBUS 10087</w:t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ie Bertr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1 KM AMSTERDAM J. van GALENSTR. 4-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RIE BERTRAM knap vers brood </w:t>
      </w:r>
      <w:r>
        <w:rPr>
          <w:rFonts w:cs="Times New Roman" w:ascii="Times New Roman" w:hAnsi="Times New Roman"/>
          <w:bCs/>
        </w:rPr>
        <w:t>(lijn)</w:t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o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EDON</w:t>
      </w:r>
      <w:r>
        <w:rPr>
          <w:rFonts w:cs="Times New Roman" w:ascii="Times New Roman" w:hAnsi="Times New Roman"/>
          <w:bCs/>
        </w:rPr>
        <w:tab/>
        <w:t>A 1097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lektvra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4 AA UTRECHT POSTBUS 40229</w:t>
        <w:tab/>
        <w:t>A 0998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sen zonder Gren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A AMSTERDAM POSTBUS 10014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1 EA AMSTERDAM POSTBUS 10014</w:t>
        <w:tab/>
        <w:t>A 0304-05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t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L AMSTERDAM Z.O. POSTBUS 12465</w:t>
        <w:tab/>
        <w:t>A 0797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ume &amp; Mercier/Richemo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000 CZ AMSTERDAM POSTBUS 2967</w:t>
        <w:tab/>
        <w:t>A 11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rimoniums Woningstichting Ridderk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AB RIDDERKERK POSTBUS 91</w:t>
        <w:tab/>
        <w:t>A 1097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N HILVERSUM POSTBUS 579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en Slo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BA HEERHUGOWAARD POSTBUS 1016</w:t>
        <w:tab/>
        <w:t>A 0797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700 BA HEERHUGOWAARD POSTBUS 1016</w:t>
        <w:tab/>
        <w:t>A 0103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Amersf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DA AMERSFOORT POSTBUS 3000</w:t>
        <w:tab/>
        <w:t>A 0398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NV Det Norske Verit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AN ROTTERDAM P.O. BOX 9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NV DET NORSKE VERITAS The Netherlands</w:t>
      </w:r>
      <w:r>
        <w:rPr>
          <w:rFonts w:cs="Times New Roman" w:ascii="Times New Roman" w:hAnsi="Times New Roman"/>
          <w:bCs/>
        </w:rPr>
        <w:tab/>
        <w:t>A 0997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7 AN ROTTERDAM P.O. BOX 9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NV DET NORSKE VERITAS The Netherlands</w:t>
      </w:r>
      <w:r>
        <w:rPr>
          <w:rFonts w:cs="Times New Roman" w:ascii="Times New Roman" w:hAnsi="Times New Roman"/>
          <w:bCs/>
        </w:rPr>
        <w:tab/>
        <w:t>A 05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1 AS ZOETERMEER POSTBUS 7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</w:r>
      <w:r>
        <w:rPr>
          <w:rFonts w:cs="Times New Roman" w:ascii="Times New Roman" w:hAnsi="Times New Roman"/>
          <w:b/>
        </w:rPr>
        <w:t xml:space="preserve"> ARBEIDSVOORZIENING  Haaglanden  Arbeidsbureau Zoetermeer</w:t>
      </w:r>
      <w:r>
        <w:rPr>
          <w:rFonts w:cs="Times New Roman" w:ascii="Times New Roman" w:hAnsi="Times New Roman"/>
          <w:bCs/>
        </w:rPr>
        <w:tab/>
        <w:t>A 0299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201 ES ZUTPHEN HOUTWAL 16D</w:t>
        <w:tab/>
        <w:t>A 0704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dest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70 AC RENKUM POSTBUS 100</w:t>
        <w:tab/>
        <w:t>A 0398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870 AC RENKUM POSTBUS 100</w:t>
        <w:tab/>
        <w:t>A 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sso Floor Vis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BC OSS POSTBUS 15</w:t>
        <w:tab/>
        <w:t>A 09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3 x gestileerd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rgoss tapijt</w:t>
      </w:r>
      <w:r>
        <w:rPr>
          <w:rFonts w:cs="Times New Roman" w:ascii="Times New Roman" w:hAnsi="Times New Roman"/>
          <w:bCs/>
        </w:rPr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340 BC OSS POSTBUS 15</w:t>
        <w:tab/>
        <w:t>A 07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142 PA WAALWIJK TAXANDRIAWEG 15</w:t>
        <w:tab/>
        <w:t>A 1003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reuk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0 AE BREUKELEN POSTBUS 200</w:t>
        <w:tab/>
        <w:t>A 0997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encentrum 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EA HUIZEN POSTBUS 3027</w:t>
        <w:tab/>
        <w:t>A 08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200 AP LELYSTAD POSTBUS 605</w:t>
        <w:tab/>
        <w:t>A 1204 c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teveen + Bos raadgevende ingeni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E DEVENTER POSTBUS 233</w:t>
        <w:tab/>
        <w:t>A 0797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adgevende ingenieurs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Witteveen B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ter infrastruct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milieu bouw </w:t>
      </w:r>
      <w:r>
        <w:rPr>
          <w:rFonts w:cs="Times New Roman" w:ascii="Times New Roman" w:hAnsi="Times New Roman"/>
          <w:bCs/>
        </w:rPr>
        <w:t>(diagonale kronkellijn)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7 HB ALMELO ADASTRAAT 4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600 AN ALMELO POSTBUS 580</w:t>
        <w:tab/>
        <w:t>A 05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4 AG ARNHEM CRONJESTRAAT 11</w:t>
        <w:tab/>
        <w:t>A 07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es Parl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3 AB ’s-GRAVENHAGE KORTE VIJVERBERG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PEES PARLEMENT</w:t>
      </w:r>
      <w:r>
        <w:rPr>
          <w:rFonts w:cs="Times New Roman" w:ascii="Times New Roman" w:hAnsi="Times New Roman"/>
          <w:bCs/>
        </w:rPr>
        <w:t xml:space="preserve"> (in rechthoek: cirkel van sterre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ttp://www.europarl.eu.int/denhaag</w:t>
      </w:r>
      <w:r>
        <w:rPr>
          <w:rFonts w:cs="Times New Roman" w:ascii="Times New Roman" w:hAnsi="Times New Roman"/>
          <w:bCs/>
        </w:rPr>
        <w:tab/>
        <w:t>A 0298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potlood met knoop waaromheen een cirkel van sterren) </w:t>
      </w:r>
      <w:r>
        <w:rPr>
          <w:rFonts w:cs="Times New Roman" w:ascii="Times New Roman" w:hAnsi="Times New Roman"/>
          <w:b/>
        </w:rPr>
        <w:t xml:space="preserve">EUROPES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KIEZINGEN 10 JUNI 1999 VERGEET NIET TE STEMMEN www.euroverkiezingen.nl</w:t>
      </w:r>
      <w:r>
        <w:rPr>
          <w:rFonts w:cs="Times New Roman" w:ascii="Times New Roman" w:hAnsi="Times New Roman"/>
          <w:bCs/>
        </w:rPr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CK UTRECHT POSTBUS 16400</w:t>
        <w:tab/>
        <w:t>A 1097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z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50 HB ALBLASSERDAM POSTBUS 888</w:t>
        <w:tab/>
        <w:t>A 11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30 AA SLIEDRECHT POSTBUS 42</w:t>
        <w:tab/>
        <w:t>A 1200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3330 AA SLIEDRECHT POSTBUS 42</w:t>
        <w:tab/>
        <w:t>A 1002-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gionaal Woningbez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50 AC STEENBERGEN POSTBUS 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REGIONAAL WONINGBEZIT</w:t>
      </w:r>
      <w:r>
        <w:rPr>
          <w:rFonts w:cs="Times New Roman" w:ascii="Times New Roman" w:hAnsi="Times New Roman"/>
          <w:bCs/>
        </w:rPr>
        <w:tab/>
        <w:t>A 0298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650 AC STEENBERGEN POSTBUS 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REGIONAAL WONINGBEZIT</w:t>
      </w:r>
      <w:r>
        <w:rPr>
          <w:rFonts w:cs="Times New Roman" w:ascii="Times New Roman" w:hAnsi="Times New Roman"/>
          <w:bCs/>
        </w:rPr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nen West 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4600 AE BERGEN OP ZOOM POSTBUS 203</w:t>
        <w:tab/>
        <w:t>A 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CO Contro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25 ZG SCHERPENZEEL GLD POSTBUS 3</w:t>
        <w:tab/>
        <w:t>A 1197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Woningstichting Tal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0 AJ HOOGEZAND POSTBUS 380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9600 AJ HOOGEZAND POSTBUS 380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nidrink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M TILBURG POSTBUS 514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AB ’s-HERTOGENBOSCH POSTBUS 50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int-Roch Dubr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C RIDDERKERK POSTBUS 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5 balkjes: </w:t>
      </w:r>
      <w:r>
        <w:rPr>
          <w:rFonts w:cs="Times New Roman" w:ascii="Times New Roman" w:hAnsi="Times New Roman"/>
          <w:b/>
        </w:rPr>
        <w:t>WIJ ZIJN ER VAN GLAS</w:t>
      </w:r>
      <w:r>
        <w:rPr>
          <w:rFonts w:cs="Times New Roman" w:ascii="Times New Roman" w:hAnsi="Times New Roman"/>
          <w:bCs/>
        </w:rPr>
        <w:t>)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destein Compou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70 AC RENKUM POSTBUS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VREDESTEI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COMPOUNDS</w:t>
      </w:r>
      <w:r>
        <w:rPr>
          <w:rFonts w:cs="Times New Roman" w:ascii="Times New Roman" w:hAnsi="Times New Roman"/>
          <w:bCs/>
        </w:rPr>
        <w:tab/>
        <w:t>A 02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Holland Mari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B ROTTERDAM POSTBUS 5068</w:t>
        <w:tab/>
        <w:t>A 10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dio Holland Marine SAMEN BEREIKEN WE ALLES</w:t>
      </w:r>
      <w:r>
        <w:rPr>
          <w:rFonts w:cs="Times New Roman" w:ascii="Times New Roman" w:hAnsi="Times New Roman"/>
          <w:bCs/>
        </w:rPr>
        <w:tab/>
        <w:t>A 1297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8 AB ROTTERDAM POSTBUS 5068</w:t>
        <w:tab/>
        <w:t>A 0502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C Machiela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30 AB STEENWIJK POSTBUS 70</w:t>
        <w:tab/>
        <w:t>A 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330 AB STEENWIJK POSTBUS 70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C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4 AA UTRECHT POSTBUS 40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zon waarin o.a. vlammetje en </w:t>
      </w:r>
      <w:r>
        <w:rPr>
          <w:rFonts w:cs="Times New Roman" w:ascii="Times New Roman" w:hAnsi="Times New Roman"/>
          <w:b/>
        </w:rPr>
        <w:t>GC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ok voor zonne-energie</w:t>
      </w:r>
      <w:r>
        <w:rPr>
          <w:rFonts w:cs="Times New Roman" w:ascii="Times New Roman" w:hAnsi="Times New Roman"/>
          <w:bCs/>
        </w:rPr>
        <w:tab/>
        <w:t>A 06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bedrijf Centraa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4 AA UTRECHT POSTBUS 40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on, waarin een vlam en </w:t>
      </w:r>
      <w:r>
        <w:rPr>
          <w:rFonts w:cs="Times New Roman" w:ascii="Times New Roman" w:hAnsi="Times New Roman"/>
          <w:b/>
        </w:rPr>
        <w:t>GC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ok voor zonne-energie</w:t>
      </w:r>
      <w:r>
        <w:rPr>
          <w:rFonts w:cs="Times New Roman" w:ascii="Times New Roman" w:hAnsi="Times New Roman"/>
          <w:bCs/>
        </w:rPr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0 AB HOOGEVEEN POSTBUS 66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van Westrhe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1 AC ALMERE POSTBUS 10143</w:t>
        <w:tab/>
        <w:t>A 0897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301 AC ALMERE POSTBUS 10143</w:t>
        <w:tab/>
        <w:t>A 11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ymakers Royal Dutch Textile Mil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A HELMOND POSTBUS 8</w:t>
        <w:tab/>
        <w:t>A 079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700 AA HELMOND POSTBUS 8</w:t>
        <w:tab/>
        <w:t>A 1202-05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-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D UTRECHT POSTBUS 3151</w:t>
        <w:tab/>
        <w:t>A 02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2 GD UTRECHT POSTBUS 3151</w:t>
        <w:tab/>
        <w:t>A 0602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Gehandicaptenzor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K UTRECHT POSTBUS 413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tik Findle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H ’s-HERTOGENBOSCH POSTBUS 303</w:t>
        <w:tab/>
        <w:t>A 079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5201 AH ’s-HERTOGENBOSCH POSTBUS 303</w:t>
        <w:tab/>
        <w:t>A 10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ps bv/John Crane-Li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50 BB DRUNEN POSTBUS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2 vignetten) </w:t>
      </w:r>
      <w:r>
        <w:rPr>
          <w:rFonts w:cs="Times New Roman" w:ascii="Times New Roman" w:hAnsi="Times New Roman"/>
          <w:b/>
        </w:rPr>
        <w:t>LIPS</w:t>
      </w:r>
      <w:r>
        <w:rPr>
          <w:rFonts w:cs="Times New Roman" w:ascii="Times New Roman" w:hAnsi="Times New Roman"/>
          <w:bCs/>
        </w:rPr>
        <w:t>)</w:t>
        <w:tab/>
        <w:t>A 0797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(vignet) </w:t>
      </w:r>
      <w:r>
        <w:rPr>
          <w:rFonts w:cs="Times New Roman" w:ascii="Times New Roman" w:hAnsi="Times New Roman"/>
          <w:b/>
        </w:rPr>
        <w:t>John Crane-Lips Marine Propulsion Systems</w:t>
      </w:r>
      <w:r>
        <w:rPr>
          <w:rFonts w:cs="Times New Roman" w:ascii="Times New Roman" w:hAnsi="Times New Roman"/>
          <w:bCs/>
        </w:rPr>
        <w:t>)</w:t>
        <w:tab/>
        <w:t>A 1001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150 BB DRUNEN POSTBUS 6</w:t>
        <w:tab/>
        <w:t>A 0402-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John Crane-Lips Marine Propulsion Systems</w:t>
      </w:r>
      <w:r>
        <w:rPr>
          <w:rFonts w:cs="Times New Roman" w:ascii="Times New Roman" w:hAnsi="Times New Roman"/>
          <w:bCs/>
        </w:rPr>
        <w:t>)</w:t>
        <w:tab/>
        <w:t>A 05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ÄRTSILÄ</w:t>
      </w:r>
      <w:r>
        <w:rPr>
          <w:rFonts w:cs="Times New Roman" w:ascii="Times New Roman" w:hAnsi="Times New Roman"/>
          <w:bCs/>
        </w:rPr>
        <w:tab/>
        <w:t>A 0902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87 ZH WOGNUM POSTBUS 61</w:t>
        <w:tab/>
        <w:t>A 0597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regio Noord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3 DE ’s-HERTOGENBOSCH POSTBUS 3205</w:t>
        <w:tab/>
        <w:t>A 0697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ter &amp; Dros-Evl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E VEENENDAAL POSTBUS 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er, waarin letters: </w:t>
      </w:r>
      <w:r>
        <w:rPr>
          <w:rFonts w:cs="Times New Roman" w:ascii="Times New Roman" w:hAnsi="Times New Roman"/>
          <w:b/>
        </w:rPr>
        <w:t>w d e</w:t>
      </w:r>
      <w:r>
        <w:rPr>
          <w:rFonts w:cs="Times New Roman" w:ascii="Times New Roman" w:hAnsi="Times New Roman"/>
          <w:bCs/>
        </w:rPr>
        <w:t>)</w:t>
        <w:tab/>
        <w:t>A 01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vignet, bestaande uit 3 ruiten)</w:t>
        <w:tab/>
        <w:t>A 0301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900 AE VEENENDAAL POSTBUS 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0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iphar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D WEESP POSTBUS 151</w:t>
        <w:tab/>
        <w:t>A 05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pharma WERKEND AAN EEN GEZONDE TOEKOMST</w:t>
      </w:r>
      <w:r>
        <w:rPr>
          <w:rFonts w:cs="Times New Roman" w:ascii="Times New Roman" w:hAnsi="Times New Roman"/>
          <w:bCs/>
        </w:rPr>
        <w:tab/>
        <w:t>A 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380 AD WEESP POSTBUS 151</w:t>
        <w:tab/>
        <w:t>A 0902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Schaak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21 DL HAARLEM FRANS HALSPLEIN 5</w:t>
        <w:tab/>
        <w:t>A 0997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oninklijke Nederlandse Schaakbond 125 1873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ondervijfentwintig jaar jong</w:t>
      </w:r>
      <w:r>
        <w:rPr>
          <w:rFonts w:cs="Times New Roman" w:ascii="Times New Roman" w:hAnsi="Times New Roman"/>
          <w:bCs/>
        </w:rPr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021 DL HAARLEM FRANS HALSPLEIN 5</w:t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nhakker Revaco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T CAPELLE A/D IJSSEL POSTBUS 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60 jaar in beweging</w:t>
      </w:r>
      <w:r>
        <w:rPr>
          <w:rFonts w:cs="Times New Roman" w:ascii="Times New Roman" w:hAnsi="Times New Roman"/>
          <w:bCs/>
        </w:rPr>
        <w:tab/>
        <w:t>A 06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0 AT CAPELLE A/D IJSSEL POSTBUS 787</w:t>
        <w:tab/>
        <w:t>A 01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60 jaar in beweging</w:t>
      </w:r>
      <w:r>
        <w:rPr>
          <w:rFonts w:cs="Times New Roman" w:ascii="Times New Roman" w:hAnsi="Times New Roman"/>
          <w:bCs/>
        </w:rPr>
        <w:tab/>
        <w:t>A 11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Flevolandse Drinkwater 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BB LELYSTAD POSTBUS 1090</w:t>
        <w:tab/>
        <w:t>A 0797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DM NV Flevolandse Drinkwater Maatschappij</w:t>
      </w:r>
      <w:r>
        <w:rPr>
          <w:rFonts w:cs="Times New Roman" w:ascii="Times New Roman" w:hAnsi="Times New Roman"/>
          <w:bCs/>
        </w:rPr>
        <w:tab/>
        <w:t>A 0700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OPCW Organisation for the Prohibition of Chemical Weapon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AE ’s-GRAVENHAGE LAAN van MEERDERVOORT 51</w:t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7 JR ’s-GRAVENHAGE J. DE WITTLAAN 32</w:t>
        <w:tab/>
        <w:t>A 0798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/Landelijk Bureau Kunsten &amp;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L AMSTERDAM POSTBUS 10454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e Clai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L AMSTERDAM POSTBUS 497</w:t>
        <w:tab/>
        <w:t>A 0597 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BIS Machineverh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E MAASTRICHT POSTBUS 1234</w:t>
        <w:tab/>
        <w:t>A 0697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1 BE MAASTRICHT POSTBUS 1234</w:t>
        <w:tab/>
        <w:t>A 08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cul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B ZWIJNDRECHT POSTBUS 71</w:t>
        <w:tab/>
        <w:t>A 0598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0 AB ZWIJNDRECHT POSTBUS 71</w:t>
        <w:tab/>
        <w:t>A 0203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V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7 LA UTRECHT POSTBUS 13012</w:t>
        <w:tab/>
        <w:t>A 09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SVO</w:t>
      </w:r>
      <w:r>
        <w:rPr>
          <w:rFonts w:cs="Times New Roman" w:ascii="Times New Roman" w:hAnsi="Times New Roman"/>
          <w:bCs/>
        </w:rPr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990 GH HOUTEN POSTBUS 516</w:t>
        <w:tab/>
        <w:t>A 0303-05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missariaat voor de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BK HILVERSUM POSTBUS 1426</w:t>
        <w:tab/>
        <w:t>A 1097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BK HILVERSUM POSTBUS 1426</w:t>
        <w:tab/>
        <w:t>A 12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eheer Achm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20 AC BILTHOVEN POSTBUS 135</w:t>
        <w:tab/>
        <w:t>A 0997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20 AC BILTHOVEN POSTBUS 135</w:t>
        <w:tab/>
        <w:t>A 05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ortex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22 VX GEMERT OOSTOM 45</w:t>
        <w:tab/>
        <w:t>A 0100-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5482 TK SCHIJNDEL VAN LEEUWENHOEKWEG 17</w:t>
        <w:tab/>
        <w:t>A 0803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Center Dijks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2 AB KATWIJK ZH SCHEEPMAKERSTR. 9</w:t>
        <w:tab/>
        <w:t>A 05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We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B HEERHUGOWAARD POSTBUS 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eenstra West b.v.</w:t>
      </w:r>
      <w:r>
        <w:rPr>
          <w:rFonts w:cs="Times New Roman" w:ascii="Times New Roman" w:hAnsi="Times New Roman"/>
          <w:bCs/>
        </w:rPr>
        <w:t xml:space="preserve">     </w:t>
        <w:tab/>
        <w:t>A 1097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yfran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70 AA LANDGRAAF POSTBUS 31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yfran ® INTERNATIONAL</w:t>
      </w:r>
      <w:r>
        <w:rPr>
          <w:rFonts w:cs="Times New Roman" w:ascii="Times New Roman" w:hAnsi="Times New Roman"/>
          <w:bCs/>
        </w:rPr>
        <w:tab/>
        <w:t>A 0598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370 AA LANDGRAAF POSTBUS 31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yfran ® INTERNATIONAL</w:t>
      </w:r>
      <w:r>
        <w:rPr>
          <w:rFonts w:cs="Times New Roman" w:ascii="Times New Roman" w:hAnsi="Times New Roman"/>
          <w:bCs/>
        </w:rPr>
        <w:tab/>
        <w:t>A 02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oord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AG NOORDWIJK POSTBUS 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LOEMEN BADPLAATS</w:t>
      </w:r>
      <w:r>
        <w:rPr>
          <w:rFonts w:cs="Times New Roman" w:ascii="Times New Roman" w:hAnsi="Times New Roman"/>
          <w:bCs/>
        </w:rPr>
        <w:t xml:space="preserve"> (wapen, strandstoel, vuurtoren en tulpe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MEENTE NOORDWIJK</w:t>
      </w:r>
      <w:r>
        <w:rPr>
          <w:rFonts w:cs="Times New Roman" w:ascii="Times New Roman" w:hAnsi="Times New Roman"/>
          <w:bCs/>
        </w:rPr>
        <w:t>)</w:t>
        <w:tab/>
        <w:t>A 0101-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GLD POSTBUS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C○R○O○W</w:t>
      </w:r>
      <w:r>
        <w:rPr>
          <w:rFonts w:cs="Times New Roman" w:ascii="Times New Roman" w:hAnsi="Times New Roman"/>
          <w:bCs/>
        </w:rPr>
        <w:t>) (dikke lijn)</w:t>
        <w:tab/>
        <w:t>A 01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A.van Rooy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AB UITHOORN POSTBUS 50</w:t>
        <w:tab/>
        <w:t>A 0498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20 AB UITHOORN POSTBUS 50</w:t>
        <w:tab/>
        <w:t>A 0705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lco bedrijfsde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81 PB ZWAAGDIJK KORENMARKT 4</w:t>
        <w:tab/>
        <w:t>A 0498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681 PB ZWAAGDIJK KORENMARKT 4</w:t>
        <w:tab/>
        <w:t>A 1202-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 “De Schie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EJ ROTTERDAM POSTBUS 11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S VAN BEWARING - DE SCHIE - ROTTERDAM</w:t>
      </w:r>
      <w:r>
        <w:rPr>
          <w:rFonts w:cs="Times New Roman" w:ascii="Times New Roman" w:hAnsi="Times New Roman"/>
          <w:bCs/>
        </w:rPr>
        <w:tab/>
        <w:t>A 0998-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0 AM HOOGVLIET POSTBUS 584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diT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41 AH ZWOLLE BLALOWEG 2</w:t>
        <w:tab/>
        <w:t>A 1297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i X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BB HARDERWIJK POSTBUS 1050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ijksmuseum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DN AMSTERDAM POSTBUS 74888</w:t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00 AA GRONINGEN POSTBUS 45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t Muller/DeliX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300 EJ ALMERE POSTBUS 3007</w:t>
        <w:tab/>
        <w:t>A 1000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0 AB HOOGEVEEN POSTBUS 66</w:t>
        <w:tab/>
        <w:t>A 0898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om &amp; Dreesmann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D UTRECHT POSTBUS 8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ab/>
        <w:t>A 0200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3 RD UTRECHT POSTBUS 8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ab/>
        <w:t>A 06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112 XN DIEMEN DIEMERHOF 10A</w:t>
        <w:tab/>
        <w:t>A 08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ab/>
        <w:t>A 04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O Preventie en Gezond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CE LEIDEN POSTBUS 2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missie van TNO Preventie en Gezondheid is vooral het bevorderen van h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antal gezonde levensjaren van de mens.</w:t>
      </w:r>
      <w:r>
        <w:rPr>
          <w:rFonts w:cs="Times New Roman" w:ascii="Times New Roman" w:hAnsi="Times New Roman"/>
          <w:bCs/>
        </w:rPr>
        <w:t xml:space="preserve">     </w:t>
        <w:tab/>
        <w:t>A 10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e kracht van kennis</w:t>
      </w:r>
      <w:r>
        <w:rPr>
          <w:rFonts w:cs="Times New Roman" w:ascii="Times New Roman" w:hAnsi="Times New Roman"/>
          <w:bCs/>
        </w:rPr>
        <w:tab/>
        <w:t>A 1098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tariskantoor Delfzijl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930 AA DELFZIJL POSTBUS 48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J ZWOLLE POSTBUS 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al een organisatie die werkt !</w:t>
      </w:r>
      <w:r>
        <w:rPr>
          <w:rFonts w:cs="Times New Roman" w:ascii="Times New Roman" w:hAnsi="Times New Roman"/>
          <w:bCs/>
        </w:rPr>
        <w:tab/>
        <w:t>A 0997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v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70AA HARDENBERG POSTBUS 5</w:t>
        <w:tab/>
        <w:t>A 0499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wavin</w:t>
      </w:r>
      <w:r>
        <w:rPr>
          <w:rFonts w:cs="Times New Roman" w:ascii="Times New Roman" w:hAnsi="Times New Roman"/>
          <w:bCs/>
        </w:rPr>
        <w:t>)</w:t>
        <w:tab/>
        <w:t>A 1097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60 AA TERBORG POSTBUS 9</w:t>
        <w:tab/>
        <w:t>A 0299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060 AA TERBORG POSTBUS 9</w:t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GL ’s-GRAVENHAGE POSTBUS 30460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O Luc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0 AS VOORBURG POSTBUS 702</w:t>
        <w:tab/>
        <w:t>A 1197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30 AB BOXMEER POSTBUS 50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830 AB BOXMEER POSTBUS 50</w:t>
        <w:tab/>
        <w:t>A 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uro Ashle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JD EINDHOVEN POSTBUS 7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URA ASHLEY Fashion, coordinated fabrics and wallpaper.</w:t>
      </w:r>
      <w:r>
        <w:rPr>
          <w:rFonts w:cs="Times New Roman" w:ascii="Times New Roman" w:hAnsi="Times New Roman"/>
          <w:bCs/>
        </w:rPr>
        <w:t>)</w:t>
        <w:tab/>
        <w:t>A 1197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ren lichtrecl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80 AC BEST POSTBUS 105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680 AC BEST POSTBUS 105</w:t>
        <w:tab/>
        <w:t>A 06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r Sele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WE BREDA VISMARKTSTRAAT 28</w:t>
        <w:tab/>
        <w:t>A 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4811 WE BREDA VISMARKTSTRAAT 28</w:t>
        <w:tab/>
        <w:t>A 12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5026 RM TILBURG SAAL VAN ZWANENBERGWEG 7</w:t>
        <w:tab/>
        <w:t>A 0304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F. Bodewes bv Mode Agent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62 SH AMSTERDAM KON. WILH.M.PL. 13/1.16.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gin de dag bij BODEWES op 10</w:t>
      </w:r>
      <w:r>
        <w:rPr>
          <w:rFonts w:cs="Times New Roman" w:ascii="Times New Roman" w:hAnsi="Times New Roman"/>
          <w:bCs/>
        </w:rPr>
        <w:t>)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327 AA ALMERE VELUWEZOOM 1-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gin de dag bij BODEWES in Almere</w:t>
      </w:r>
      <w:r>
        <w:rPr>
          <w:rFonts w:cs="Times New Roman" w:ascii="Times New Roman" w:hAnsi="Times New Roman"/>
          <w:bCs/>
        </w:rPr>
        <w:tab/>
        <w:t>A 0802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t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A HEERHUGOWAARD POSTBUS 15</w:t>
        <w:tab/>
        <w:t>A 1097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700 AA HEERHUGOWAARD POSTBUS 15</w:t>
        <w:tab/>
        <w:t>A 10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S MAASTRICHT POSTBUS 709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rwo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9728 JT GRONINGEN LAAN CORPUS DEN HOORN 300</w:t>
        <w:tab/>
        <w:t>A 0304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stomer Selekt bv/Vuchem Resear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AA AMSTERDAM BURG. STRAMANWEG 101</w:t>
        <w:tab/>
        <w:t>A 08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01 AA AMSTERDAM BURG. STRAMANWEG 101</w:t>
        <w:tab/>
        <w:t>A 0903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MoH TV Producti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D AALSMEER POSTBUS 190</w:t>
        <w:tab/>
        <w:t>A 1099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AF 20 AUGUSTUS IN CARRÉ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Joe DE MUSICAL ***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en spectaculair liefdesverhaal</w:t>
      </w:r>
      <w:r>
        <w:rPr>
          <w:rFonts w:cs="Times New Roman" w:ascii="Times New Roman" w:hAnsi="Times New Roman"/>
          <w:bCs/>
        </w:rPr>
        <w:t xml:space="preserve"> (in een afgeronde open rechthoek waarboven een vignet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ESERVEERLIJN 0.900.200.5000 7 DAGEN PER WEEK ˑ 10-22 UUR - 60CPM.</w:t>
      </w:r>
      <w:r>
        <w:rPr>
          <w:rFonts w:cs="Times New Roman" w:ascii="Times New Roman" w:hAnsi="Times New Roman"/>
          <w:bCs/>
        </w:rPr>
        <w:t>)</w:t>
        <w:tab/>
        <w:t>A 09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figuur: </w:t>
      </w:r>
      <w:r>
        <w:rPr>
          <w:rFonts w:cs="Times New Roman" w:ascii="Times New Roman" w:hAnsi="Times New Roman"/>
          <w:b/>
        </w:rPr>
        <w:t>SHOWBIZ CIT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EN WERELD VAN ENTERTAINMENT. NERGENS ME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 VERGELIJKEN. VANAF 9 DECEMBER IN AALSMEER.</w:t>
      </w:r>
      <w:r>
        <w:rPr>
          <w:rFonts w:cs="Times New Roman" w:ascii="Times New Roman" w:hAnsi="Times New Roman"/>
          <w:bCs/>
        </w:rPr>
        <w:t xml:space="preserve">     </w:t>
        <w:tab/>
        <w:t>A 1097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430 AD AALSMEER POSTBUS 190</w:t>
        <w:tab/>
        <w:t>A 09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ntax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JE HOOFDDORP ANTARESLAAN 9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DL BREDA POSTBUS 3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NTAX ®</w:t>
      </w:r>
      <w:r>
        <w:rPr>
          <w:rFonts w:cs="Times New Roman" w:ascii="Times New Roman" w:hAnsi="Times New Roman"/>
          <w:bCs/>
        </w:rPr>
        <w:t xml:space="preserve"> (rechthoek met stippen)</w:t>
        <w:tab/>
        <w:t>A 0800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800 DL BREDA POSTBUS 3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NTAX ®</w:t>
      </w:r>
      <w:r>
        <w:rPr>
          <w:rFonts w:cs="Times New Roman" w:ascii="Times New Roman" w:hAnsi="Times New Roman"/>
          <w:bCs/>
        </w:rPr>
        <w:t xml:space="preserve"> (rechthoek met stippen)</w:t>
        <w:tab/>
        <w:t>A 02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ijer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C HEEMSTEDE POSTBUS 120</w:t>
        <w:tab/>
        <w:t>A 0998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100 AB HEEMSTEDE POSTBUS 65</w:t>
        <w:tab/>
        <w:t>A 11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100 AC HEEMSTEDE POSTBUS 120</w:t>
        <w:tab/>
        <w:t>A 0704-04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p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D DORDRECHT POSTBUS 150</w:t>
        <w:tab/>
        <w:t>A 1100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0 AG BADHOEVEDORP POSTBUS 296</w:t>
        <w:tab/>
        <w:t>A 10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igt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D ROTTERDAM POSTBUS 1158</w:t>
        <w:tab/>
        <w:t>A 1197-08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CG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D ARNHEM POSTBUS 161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800 AD ARNHEM POSTBUS 161</w:t>
        <w:tab/>
        <w:t>A 0803-08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Steenhove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EW AMSTERDAM ROEMERVISSCHERSTR. 47</w:t>
        <w:tab/>
        <w:t>A 1099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54 EW AMSTERDAM ROEMERVISSCHERSTR. 47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017 CJ AMSTERDAM HERENGRACHT 582</w:t>
        <w:tab/>
        <w:t>A 07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iser &amp; Van A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E NIEUWEGEIN POSTBUS 237</w:t>
        <w:tab/>
        <w:t>A 1298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0 AE NIEUWEGEIN POSTBUS 237</w:t>
        <w:tab/>
        <w:t>A 1003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Schut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N ZWOLLE POSTBUS 569</w:t>
        <w:tab/>
        <w:t>A 02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chutte </w:t>
      </w:r>
      <w:r>
        <w:rPr>
          <w:rFonts w:cs="Times New Roman" w:ascii="Times New Roman" w:hAnsi="Times New Roman"/>
          <w:bCs/>
        </w:rPr>
        <w:t xml:space="preserve">[ dakje boven letter c] </w:t>
      </w:r>
      <w:r>
        <w:rPr>
          <w:rFonts w:cs="Times New Roman" w:ascii="Times New Roman" w:hAnsi="Times New Roman"/>
          <w:b/>
        </w:rPr>
        <w:t>bouwbedrijf</w:t>
      </w:r>
      <w:r>
        <w:rPr>
          <w:rFonts w:cs="Times New Roman" w:ascii="Times New Roman" w:hAnsi="Times New Roman"/>
          <w:bCs/>
        </w:rPr>
        <w:tab/>
        <w:t>A 1197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AN ZWOLLE POSTBUS 569</w:t>
        <w:tab/>
        <w:t>A 06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chutte </w:t>
      </w:r>
      <w:r>
        <w:rPr>
          <w:rFonts w:cs="Times New Roman" w:ascii="Times New Roman" w:hAnsi="Times New Roman"/>
          <w:bCs/>
        </w:rPr>
        <w:t xml:space="preserve">[ dakje boven letter c] </w:t>
      </w:r>
      <w:r>
        <w:rPr>
          <w:rFonts w:cs="Times New Roman" w:ascii="Times New Roman" w:hAnsi="Times New Roman"/>
          <w:b/>
        </w:rPr>
        <w:t>bouwbedrijf</w:t>
      </w:r>
      <w:r>
        <w:rPr>
          <w:rFonts w:cs="Times New Roman" w:ascii="Times New Roman" w:hAnsi="Times New Roman"/>
          <w:bCs/>
        </w:rPr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al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GA NIEUWEGEIN POSTBUS 2600</w:t>
        <w:tab/>
        <w:t>A 1097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AC Cosmos ICT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3 CB ZWOLLE POSTBUS 30074</w:t>
        <w:tab/>
        <w:t>A 03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8003 CB ZWOLLE POSTBUS 30074</w:t>
        <w:tab/>
        <w:t>A 01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65500 - 65999</w:t>
      <w:tab/>
      <w:t xml:space="preserve">     bijgewerkt t/m 18 april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65500 - 65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0:11:00Z</dcterms:created>
  <dc:creator>Straathof</dc:creator>
  <dc:description/>
  <cp:keywords/>
  <dc:language>en-US</dc:language>
  <cp:lastModifiedBy>Peter Janssen</cp:lastModifiedBy>
  <dcterms:modified xsi:type="dcterms:W3CDTF">2024-04-18T09:01:00Z</dcterms:modified>
  <cp:revision>27</cp:revision>
  <dc:subject/>
  <dc:title>Catalogus gestart op 26-9-2004</dc:title>
</cp:coreProperties>
</file>