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Industrie Schu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50 AB ALBLASSERDAM POSTBUS 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ogwaardig in kwaliteit</w:t>
      </w:r>
      <w:r>
        <w:rPr>
          <w:rFonts w:cs="Times New Roman" w:ascii="Times New Roman" w:hAnsi="Times New Roman"/>
          <w:bCs/>
        </w:rPr>
        <w:tab/>
        <w:t>A 1198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50 AB ALBLASSERDAM POSTBUS 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ogwaardig in kwaliteit</w:t>
      </w:r>
      <w:r>
        <w:rPr>
          <w:rFonts w:cs="Times New Roman" w:ascii="Times New Roman" w:hAnsi="Times New Roman"/>
          <w:bCs/>
        </w:rPr>
        <w:tab/>
        <w:t>A 08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de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H VLAARDINGEN POSTBUS 326</w:t>
        <w:tab/>
        <w:t>A 0997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 xml:space="preserve">B </w:t>
        <w:tab/>
        <w:t>-</w:t>
        <w:tab/>
        <w:t>D/a (PTT) 3130 AH VLAARDINGEN POSTBUS 326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Heijmeri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80 CC BUNNIK POSTBUS 126</w:t>
        <w:tab/>
        <w:t>A 0298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980 CC BUNNIK POSTBUS 126</w:t>
        <w:tab/>
        <w:t>A 12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g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AA EDE GLD POSTBUS 8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Zegers</w:t>
      </w:r>
      <w:r>
        <w:rPr>
          <w:rFonts w:cs="Times New Roman" w:ascii="Times New Roman" w:hAnsi="Times New Roman"/>
          <w:bCs/>
        </w:rPr>
        <w:t xml:space="preserve"> (balkje)</w:t>
        <w:tab/>
        <w:t>A 1297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45 NL WAALWIJK ZINKERWEG 9-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VDT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EXTIEL Uw tafel- en bedlinnenspecialist</w:t>
      </w:r>
      <w:r>
        <w:rPr>
          <w:rFonts w:cs="Times New Roman" w:ascii="Times New Roman" w:hAnsi="Times New Roman"/>
          <w:bCs/>
        </w:rPr>
        <w:tab/>
        <w:t xml:space="preserve">A 029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Klaveren Stigt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00 AD SPIJKENISSE POSTBUS 168</w:t>
        <w:tab/>
        <w:t>A 08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200 AD SPIJKENISSE POSTBUS 168</w:t>
        <w:tab/>
        <w:t>A 0504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Anken, Knüppe &amp; Damst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B DORDRECHT POSTBUS 89</w:t>
        <w:tab/>
        <w:t>A 0897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O Roost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53 JP REUVER ST. JOZEFWEG 68</w:t>
        <w:tab/>
        <w:t>A 0598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rco bv roosters en traptreden</w:t>
      </w:r>
      <w:r>
        <w:rPr>
          <w:rFonts w:cs="Times New Roman" w:ascii="Times New Roman" w:hAnsi="Times New Roman"/>
          <w:bCs/>
        </w:rPr>
        <w:tab/>
        <w:t>A 01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953 JP REUVER ST. JOZEFWEG 68</w:t>
        <w:tab/>
        <w:t>A 1102-0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ellcor Puritan Bennett Benelux BV/Mallinckrodt Benelux B</w:t>
      </w:r>
      <w:r>
        <w:rPr>
          <w:rFonts w:cs="Times New Roman" w:ascii="Times New Roman" w:hAnsi="Times New Roman"/>
          <w:bCs/>
        </w:rPr>
        <w:t>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S ’s-HERTOGENBOSCH POSTBUS 745</w:t>
        <w:tab/>
        <w:t xml:space="preserve">A 0898-04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LLCOR PURITAN BENNETT</w:t>
      </w:r>
      <w:r>
        <w:rPr>
          <w:rFonts w:cs="Times New Roman" w:ascii="Times New Roman" w:hAnsi="Times New Roman"/>
          <w:bCs/>
        </w:rPr>
        <w:tab/>
        <w:t>A 0698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LLINCKRODT </w:t>
      </w:r>
      <w:r>
        <w:rPr>
          <w:rFonts w:cs="Times New Roman" w:ascii="Times New Roman" w:hAnsi="Times New Roman"/>
          <w:bCs/>
        </w:rPr>
        <w:t>(lijn)</w:t>
        <w:tab/>
        <w:t>A 0699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yco Healthcar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300 CE ZALTBOMMEL POSTBUS 2205</w:t>
        <w:tab/>
        <w:t>A 05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aint-Gobain Abrasiv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150 AA EIBERGEN POSTBUS 10</w:t>
        <w:tab/>
        <w:t>A 0597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een rechthoek waaronder een lijn) </w:t>
      </w:r>
      <w:r>
        <w:rPr>
          <w:rFonts w:cs="Times New Roman" w:ascii="Times New Roman" w:hAnsi="Times New Roman"/>
          <w:b/>
        </w:rPr>
        <w:t>flexOvi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logical choise</w:t>
      </w:r>
      <w:r>
        <w:rPr>
          <w:rFonts w:cs="Times New Roman" w:ascii="Times New Roman" w:hAnsi="Times New Roman"/>
          <w:bCs/>
        </w:rPr>
        <w:tab/>
        <w:t>A 1097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150 AA EIBERGEN POSTBUS 10</w:t>
        <w:tab/>
        <w:t>A 0103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BS Holland-Zui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GD ROTTERDAM POSTBUS 81177</w:t>
        <w:tab/>
        <w:t>A 09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BA</w:t>
      </w:r>
      <w:r>
        <w:rPr>
          <w:rFonts w:cs="Times New Roman" w:ascii="Times New Roman" w:hAnsi="Times New Roman"/>
          <w:bCs/>
        </w:rPr>
        <w:t xml:space="preserve"> (in vierhoek: </w:t>
      </w:r>
      <w:r>
        <w:rPr>
          <w:rFonts w:cs="Times New Roman" w:ascii="Times New Roman" w:hAnsi="Times New Roman"/>
          <w:b/>
        </w:rPr>
        <w:t>HOLLAND-ZUID bv</w:t>
      </w:r>
      <w:r>
        <w:rPr>
          <w:rFonts w:cs="Times New Roman" w:ascii="Times New Roman" w:hAnsi="Times New Roman"/>
          <w:bCs/>
        </w:rPr>
        <w:t>)</w:t>
        <w:tab/>
        <w:t>A 1297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der Vorm Vast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1 KH ROTTERDAM POSTBUS 23313</w:t>
        <w:tab/>
        <w:t>A 04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001 KH ROTTERDAM POSTBUS 23313</w:t>
        <w:tab/>
        <w:t>A 0402-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Mee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88 ZG OIRSCHOT POSTBUS 18</w:t>
        <w:tab/>
        <w:t>A 0897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88 ZG OIRSCHOT POSTBUS 18</w:t>
        <w:tab/>
        <w:t>A 04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örmann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0 AE BARNEVELD POSTBUS 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ÖRMANN Deuren voor woning en industrie HÖRMANN NEDERLAND</w:t>
      </w:r>
      <w:r>
        <w:rPr>
          <w:rFonts w:cs="Times New Roman" w:ascii="Times New Roman" w:hAnsi="Times New Roman"/>
          <w:bCs/>
        </w:rPr>
        <w:tab/>
        <w:t>A 1297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770 AE BARNEVELD POSTBUS 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ÖRMANN Deuren voor woning en industrie HÖRMANN NEDERLAND</w:t>
      </w:r>
      <w:r>
        <w:rPr>
          <w:rFonts w:cs="Times New Roman" w:ascii="Times New Roman" w:hAnsi="Times New Roman"/>
          <w:bCs/>
        </w:rPr>
        <w:tab/>
        <w:t>A 09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CW AMSTERDAM POSTBUS 2877</w:t>
        <w:tab/>
        <w:t>A 04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dac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6 KV SITTARD NUSTERWEG 94</w:t>
        <w:tab/>
        <w:t>A 10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 xml:space="preserve">A 039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130 AJ SITTARD POSTBUS 353</w:t>
        <w:tab/>
        <w:t>A 12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6130 AJ SITTARD POSTBUS 353</w:t>
        <w:tab/>
        <w:t>A 05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303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0 AA BARNEVELD POSTBUS 22</w:t>
        <w:tab/>
        <w:t>A 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HA ROTTERDAM POSTBUS 7020</w:t>
        <w:tab/>
        <w:t>A 08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ynamis ABC Vast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H ARNHEM POSTBUS 348</w:t>
        <w:tab/>
        <w:t>A 0797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800 AH ARNHEM POSTBUS 348</w:t>
        <w:tab/>
        <w:t>A 0502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X Medic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B SCHIEDAM POSTBUS 70</w:t>
        <w:tab/>
        <w:t xml:space="preserve">A 0198-03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100 AB SCHIEDAM POSTBUS 70</w:t>
        <w:tab/>
        <w:t>A 08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uringcarbedrijf Schilder/Martin Schilder automobiel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AJ ALKMAAR POSTBUS 388</w:t>
        <w:tab/>
        <w:t>A 0499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800 AJ ALKMAAR POSTBUS 388</w:t>
        <w:tab/>
        <w:t>A 0902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7750 AA SCHOONEBEEK POSTBUS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ovaal: </w:t>
      </w:r>
      <w:r>
        <w:rPr>
          <w:rFonts w:cs="Times New Roman" w:ascii="Times New Roman" w:hAnsi="Times New Roman"/>
          <w:b/>
        </w:rPr>
        <w:t>GSV</w:t>
      </w:r>
      <w:r>
        <w:rPr>
          <w:rFonts w:cs="Times New Roman" w:ascii="Times New Roman" w:hAnsi="Times New Roman"/>
          <w:bCs/>
        </w:rPr>
        <w:t xml:space="preserve">) </w:t>
        <w:tab/>
        <w:t>A 0699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lden Reklameartike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AH TIEL POSTBUS 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een ruit waarboven rijen punten: 2 handen met bloem)</w:t>
        <w:tab/>
        <w:t>A 0697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Aero Groundservices bv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8 ZG LUCHT.SCHIPHOL POSTBUS 7513</w:t>
        <w:tab/>
        <w:t>A 1097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118 ZG LUCHT.SCHIPHOL POSTBUS 7513</w:t>
        <w:tab/>
        <w:t xml:space="preserve">A 1103-06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ug Portegies glas &amp; ver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RR HAARLEM POSTBUS 679</w:t>
        <w:tab/>
        <w:t>A 10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198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GLAS &amp; VERF</w:t>
      </w:r>
      <w:r>
        <w:rPr>
          <w:rFonts w:cs="Times New Roman" w:ascii="Times New Roman" w:hAnsi="Times New Roman"/>
          <w:bCs/>
        </w:rPr>
        <w:tab/>
        <w:t>A 1199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940 EB BEVERWIJK POSTBUS 1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LAS &amp; VERF</w:t>
      </w:r>
      <w:r>
        <w:rPr>
          <w:rFonts w:cs="Times New Roman" w:ascii="Times New Roman" w:hAnsi="Times New Roman"/>
          <w:bCs/>
        </w:rPr>
        <w:tab/>
        <w:t>A 08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1940 EB BEVERWIJK POSTBUS 1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LAS &amp; VERF</w:t>
      </w:r>
      <w:r>
        <w:rPr>
          <w:rFonts w:cs="Times New Roman" w:ascii="Times New Roman" w:hAnsi="Times New Roman"/>
          <w:bCs/>
        </w:rPr>
        <w:tab/>
        <w:t>A 0303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1500 GA ZAANDAM POSTBUS 2033</w:t>
        <w:tab/>
        <w:t>A 0604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flect Glasfil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4 CR WIJCHEN COPERNICUSSTRAAT 18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zon en TL-balk) </w:t>
      </w:r>
      <w:r>
        <w:rPr>
          <w:rFonts w:cs="Times New Roman" w:ascii="Times New Roman" w:hAnsi="Times New Roman"/>
          <w:b/>
        </w:rPr>
        <w:t>EEN NIEUW LICHT OP LICHT</w:t>
      </w:r>
      <w:r>
        <w:rPr>
          <w:rFonts w:cs="Times New Roman" w:ascii="Times New Roman" w:hAnsi="Times New Roman"/>
          <w:bCs/>
        </w:rPr>
        <w:t>)</w:t>
        <w:tab/>
        <w:t>A 0498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581 KZ MALDEN STEIGER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zon en TL-balk) </w:t>
      </w:r>
      <w:r>
        <w:rPr>
          <w:rFonts w:cs="Times New Roman" w:ascii="Times New Roman" w:hAnsi="Times New Roman"/>
          <w:b/>
        </w:rPr>
        <w:t>EEN NIEUW LICHT OP LICHT</w:t>
      </w:r>
      <w:r>
        <w:rPr>
          <w:rFonts w:cs="Times New Roman" w:ascii="Times New Roman" w:hAnsi="Times New Roman"/>
          <w:bCs/>
        </w:rPr>
        <w:t>)</w:t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6581 KZ MALDEN STEIGER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zon en TL-balk) </w:t>
      </w:r>
      <w:r>
        <w:rPr>
          <w:rFonts w:cs="Times New Roman" w:ascii="Times New Roman" w:hAnsi="Times New Roman"/>
          <w:b/>
        </w:rPr>
        <w:t>EEN NIEUW LICHT OP LICHT</w:t>
      </w:r>
      <w:r>
        <w:rPr>
          <w:rFonts w:cs="Times New Roman" w:ascii="Times New Roman" w:hAnsi="Times New Roman"/>
          <w:bCs/>
        </w:rPr>
        <w:t>)</w:t>
        <w:tab/>
        <w:t>A 08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gna Insurance Company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R ROTTERDAM P.O. BOX 8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boom) </w:t>
      </w:r>
      <w:r>
        <w:rPr>
          <w:rFonts w:cs="Times New Roman" w:ascii="Times New Roman" w:hAnsi="Times New Roman"/>
          <w:b/>
        </w:rPr>
        <w:t>CIGNA</w:t>
      </w:r>
      <w:r>
        <w:rPr>
          <w:rFonts w:cs="Times New Roman" w:ascii="Times New Roman" w:hAnsi="Times New Roman"/>
          <w:bCs/>
        </w:rPr>
        <w:tab/>
        <w:t>A 1097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JE LEEUWARDEN POSTBUS 2203</w:t>
        <w:tab/>
        <w:t>A 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901 JE LEEUWARDEN POSTBUS 2203</w:t>
        <w:tab/>
        <w:t>A 0403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ymakers-Kayser/Raymakers-v.d. Brug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0 AA WEESP POSTBUS 15</w:t>
        <w:tab/>
        <w:t>A 0700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380 AA WEESP POSTBUS 15</w:t>
        <w:tab/>
        <w:t xml:space="preserve">A 0502-12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A SCHIEDAM POSTBUS 6</w:t>
        <w:tab/>
        <w:t>A 08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voor Rechtshul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3 MB ROTTERDAM POSTBUS 27561</w:t>
        <w:tab/>
        <w:t>A 0298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fins Analyti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AL BARNEVELD POSTBUS 459</w:t>
        <w:tab/>
        <w:t>A 1097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770 AL BARNEVELD POSTBUS 459</w:t>
        <w:tab/>
        <w:t>A 05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nhuijsen Verpakk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M TILBURG POSTBUS 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anhuijsen voor RAAD in verpakkingen ®</w:t>
      </w:r>
      <w:r>
        <w:rPr>
          <w:rFonts w:cs="Times New Roman" w:ascii="Times New Roman" w:hAnsi="Times New Roman"/>
          <w:bCs/>
        </w:rPr>
        <w:t xml:space="preserve"> (balkje)</w:t>
        <w:tab/>
        <w:t xml:space="preserve">A 1197-03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000 AM TILBURG POSTBUS 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anhuijsen voor RAAD in verpakkingen ®</w:t>
      </w:r>
      <w:r>
        <w:rPr>
          <w:rFonts w:cs="Times New Roman" w:ascii="Times New Roman" w:hAnsi="Times New Roman"/>
          <w:bCs/>
        </w:rPr>
        <w:t xml:space="preserve"> (balkje)</w:t>
        <w:tab/>
        <w:t>A 06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rmag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17 ZG MONTFOORT POSTBUS 33</w:t>
        <w:tab/>
        <w:t>A 0898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417 ZG MONTFOORT POSTBUS 33</w:t>
        <w:tab/>
        <w:t>A 0902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lamiteiten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6 AA ROTTERDAM POSTBUS 4040</w:t>
        <w:tab/>
        <w:t>A 06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6 AA ROTTERDAM POSTBUS 4040</w:t>
        <w:tab/>
        <w:t>A 05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GB ZWOLLE POSTBUS 10075</w:t>
        <w:tab/>
        <w:t>A 1100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000 GB ZWOLLE POSTBUS 10075</w:t>
        <w:tab/>
        <w:t xml:space="preserve">A 0105-100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IKHE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9 DB AMSTERDAM POSTBUS 41882</w:t>
        <w:tab/>
        <w:t>A 10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9 DB AMSTERDAM POSTBUS 41882</w:t>
        <w:tab/>
        <w:t>A 0702-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Leertouwer Elektro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AA BARNEVELD POSTBUS 43</w:t>
        <w:tab/>
        <w:t>A 1297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770 AA BARNEVELD POSTBUS 43</w:t>
        <w:tab/>
        <w:t>A 11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ri v.d. Bilt Vleeswa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50 ZG WEURT POSTBUS 30</w:t>
        <w:tab/>
        <w:t>A 0101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550 ZG WEURT POSTBUS 30</w:t>
        <w:tab/>
        <w:t>A 05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M AMERSFOORT POSTBUS 540</w:t>
        <w:tab/>
        <w:t xml:space="preserve">A 039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20 AA ALMERE POSTBUS 60027</w:t>
        <w:tab/>
        <w:t xml:space="preserve">A 0200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ele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40 AC PRINSENBEEK POSTBUS 146</w:t>
        <w:tab/>
        <w:t>A 0698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840 AC PRINSENBEEK POSTBUS 146</w:t>
        <w:tab/>
        <w:t>A 05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80 AA ZOETERWOUDE-RIJNDIJK POSTBUS 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volleybal: </w:t>
      </w:r>
      <w:r>
        <w:rPr>
          <w:rFonts w:cs="Times New Roman" w:ascii="Times New Roman" w:hAnsi="Times New Roman"/>
          <w:b/>
        </w:rPr>
        <w:t>MIKASA ®</w:t>
      </w:r>
      <w:r>
        <w:rPr>
          <w:rFonts w:cs="Times New Roman" w:ascii="Times New Roman" w:hAnsi="Times New Roman"/>
          <w:bCs/>
        </w:rPr>
        <w:t>)</w:t>
        <w:tab/>
        <w:t xml:space="preserve">A 0498-060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380 AA ZOETERWOUDE-RIJNDIJK POSTBUS 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volleybal: </w:t>
      </w:r>
      <w:r>
        <w:rPr>
          <w:rFonts w:cs="Times New Roman" w:ascii="Times New Roman" w:hAnsi="Times New Roman"/>
          <w:b/>
        </w:rPr>
        <w:t>MIKASA ®</w:t>
      </w:r>
      <w:r>
        <w:rPr>
          <w:rFonts w:cs="Times New Roman" w:ascii="Times New Roman" w:hAnsi="Times New Roman"/>
          <w:bCs/>
        </w:rPr>
        <w:t>)</w:t>
        <w:tab/>
        <w:t>A 0603-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ries trap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45 PD HEERENVEEN TINWEG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jskristal) </w:t>
      </w:r>
      <w:r>
        <w:rPr>
          <w:rFonts w:cs="Times New Roman" w:ascii="Times New Roman" w:hAnsi="Times New Roman"/>
          <w:b/>
        </w:rPr>
        <w:t>DEVRIES T R A P P E N</w:t>
      </w:r>
      <w:r>
        <w:rPr>
          <w:rFonts w:cs="Times New Roman" w:ascii="Times New Roman" w:hAnsi="Times New Roman"/>
          <w:bCs/>
        </w:rPr>
        <w:tab/>
        <w:t>A 0198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445 PD HEERENVEEN TINWEG 4</w:t>
        <w:tab/>
        <w:t>A 12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21 EP KATWIJK ZH SCHIMMELPENNINCKSTR. 10</w:t>
        <w:tab/>
        <w:t>A 0399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221 EP KATWIJK ZH SCHIMMELPENNINCKSTR. 10</w:t>
        <w:tab/>
        <w:t>A 06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GD Zuid-Holland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2302 BK LEIDEN POSTBUS 1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GD ZUID-HOLLAND NOORD</w:t>
      </w:r>
      <w:r>
        <w:rPr>
          <w:rFonts w:cs="Times New Roman" w:ascii="Times New Roman" w:hAnsi="Times New Roman"/>
          <w:bCs/>
        </w:rPr>
        <w:t xml:space="preserve"> (rechthoekje) </w:t>
      </w:r>
      <w:r>
        <w:rPr>
          <w:rFonts w:cs="Times New Roman" w:ascii="Times New Roman" w:hAnsi="Times New Roman"/>
          <w:b/>
        </w:rPr>
        <w:t xml:space="preserve">BOUWEN AAN E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ZONDE TOEKOMST</w:t>
      </w:r>
      <w:r>
        <w:rPr>
          <w:rFonts w:cs="Times New Roman" w:ascii="Times New Roman" w:hAnsi="Times New Roman"/>
          <w:bCs/>
        </w:rPr>
        <w:tab/>
        <w:t>A 1202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G ROERMOND POSTBUS 279</w:t>
        <w:tab/>
        <w:t>A 0699-03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040 AG ROERMOND POSTBUS 279</w:t>
        <w:tab/>
        <w:t>A 08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0 GD AMSTERDAM POSTBUS 94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7 verkeersborden) </w:t>
      </w:r>
      <w:r>
        <w:rPr>
          <w:rFonts w:cs="Times New Roman" w:ascii="Times New Roman" w:hAnsi="Times New Roman"/>
          <w:b/>
        </w:rPr>
        <w:t>Mégane Scénic. Auto van het jaar 1997</w:t>
      </w:r>
      <w:r>
        <w:rPr>
          <w:rFonts w:cs="Times New Roman" w:ascii="Times New Roman" w:hAnsi="Times New Roman"/>
          <w:bCs/>
        </w:rPr>
        <w:tab/>
        <w:t>A 12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R.K. Woningbouwvereniging “De Goede Woning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00 AA ZOETERMEER POSTBUS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gestileerde woningen en doorgetrokken lijnen waarboven: </w:t>
      </w:r>
      <w:r>
        <w:rPr>
          <w:rFonts w:cs="Times New Roman" w:ascii="Times New Roman" w:hAnsi="Times New Roman"/>
          <w:b/>
        </w:rPr>
        <w:t>R.K. WONINGBOUWVEREN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 GOEDE WONING ZOETERMEER</w:t>
      </w:r>
      <w:r>
        <w:rPr>
          <w:rFonts w:cs="Times New Roman" w:ascii="Times New Roman" w:hAnsi="Times New Roman"/>
          <w:bCs/>
        </w:rPr>
        <w:t>)</w:t>
        <w:tab/>
        <w:t>A 01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co Pallet Wrapping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420 AA DEVENTER POSTBUS 2049</w:t>
        <w:tab/>
        <w:t>A 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PTT) 7420 AA DEVENTER POSTBUS 2049</w:t>
        <w:tab/>
        <w:t>A 11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opisch Hou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AA BUSSUM POSTBUS 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AL UW HARDHOUT</w:t>
      </w:r>
      <w:r>
        <w:rPr>
          <w:rFonts w:cs="Times New Roman" w:ascii="Times New Roman" w:hAnsi="Times New Roman"/>
          <w:bCs/>
        </w:rPr>
        <w:tab/>
        <w:t>A 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OOR AL UW TROPISCH HARDHOUT (OOK KEURHOUT)</w:t>
      </w:r>
      <w:r>
        <w:rPr>
          <w:rFonts w:cs="Times New Roman" w:ascii="Times New Roman" w:hAnsi="Times New Roman"/>
          <w:bCs/>
        </w:rPr>
        <w:tab/>
        <w:t xml:space="preserve">A 0899-030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740 AA BAARN POSTBUS 26</w:t>
        <w:tab/>
        <w:t>A 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inspectie Regio Mid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AV UTRECHT POSTBUS 820</w:t>
        <w:tab/>
        <w:t>A 0698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0 AV UTRECHT POSTBUS 820</w:t>
        <w:tab/>
        <w:t xml:space="preserve">A 0902-020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zon Vehicle Mar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1 DC HEERLEN POSTBUS 2646</w:t>
        <w:tab/>
        <w:t>A 1297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>)</w:t>
        <w:tab/>
        <w:t>A 0498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401 DC HEERLEN POSTBUS 2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>)</w:t>
        <w:tab/>
        <w:t>A 05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 Paolo IMI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ND AMSTERDAM POSTBUS 15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N PAOLO BANK AMSTERDAM BRANCH</w:t>
      </w:r>
      <w:r>
        <w:rPr>
          <w:rFonts w:cs="Times New Roman" w:ascii="Times New Roman" w:hAnsi="Times New Roman"/>
          <w:bCs/>
        </w:rPr>
        <w:tab/>
        <w:t>A 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 XX AMSTERDAM STRAWINSKYLN 7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N PAOLO IMI BANK</w:t>
      </w:r>
      <w:r>
        <w:rPr>
          <w:rFonts w:cs="Times New Roman" w:ascii="Times New Roman" w:hAnsi="Times New Roman"/>
          <w:bCs/>
        </w:rPr>
        <w:tab/>
        <w:t>A 09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077 XX AMSTERDAM STRAWINSKYLN 7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N PAOLO IMI BANK</w:t>
      </w:r>
      <w:r>
        <w:rPr>
          <w:rFonts w:cs="Times New Roman" w:ascii="Times New Roman" w:hAnsi="Times New Roman"/>
          <w:bCs/>
        </w:rPr>
        <w:tab/>
        <w:t xml:space="preserve">A 02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B MIJDRECHT POSTBUS 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balkjes: </w:t>
      </w:r>
      <w:r>
        <w:rPr>
          <w:rFonts w:cs="Times New Roman" w:ascii="Times New Roman" w:hAnsi="Times New Roman"/>
          <w:b/>
        </w:rPr>
        <w:t>KINZO ®</w:t>
      </w:r>
      <w:r>
        <w:rPr>
          <w:rFonts w:cs="Times New Roman" w:ascii="Times New Roman" w:hAnsi="Times New Roman"/>
          <w:bCs/>
        </w:rPr>
        <w:t>)</w:t>
        <w:tab/>
        <w:t>A 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10 BS EDE POSTBUS 7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balkjes: </w:t>
      </w:r>
      <w:r>
        <w:rPr>
          <w:rFonts w:cs="Times New Roman" w:ascii="Times New Roman" w:hAnsi="Times New Roman"/>
          <w:b/>
        </w:rPr>
        <w:t>KINZO ®</w:t>
      </w:r>
      <w:r>
        <w:rPr>
          <w:rFonts w:cs="Times New Roman" w:ascii="Times New Roman" w:hAnsi="Times New Roman"/>
          <w:bCs/>
        </w:rPr>
        <w:t>)</w:t>
        <w:tab/>
        <w:t>A 0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DW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GA RIDDERKERK POSTBUS 4002</w:t>
        <w:tab/>
        <w:t>A 0398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980 GA RIDDERKERK POSTBUS 4002</w:t>
        <w:tab/>
        <w:t>A 10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30 AA OOSTERWOLDE POSTBUS 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haan in cirkel met opgestoken duim)</w:t>
        <w:tab/>
        <w:t>A 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r. M.J. Meijer c.s.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0 BN AMSTERDAM POSTBUS 1556</w:t>
        <w:tab/>
        <w:t>A 07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000 BN AMSTERDAM POSTBUS 1556</w:t>
        <w:tab/>
        <w:t>A 09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1 AG ZOETERMEER POSTBUS 7261</w:t>
        <w:tab/>
        <w:t>A 0299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701 AG ZOETERMEER POSTBUS 7261</w:t>
        <w:tab/>
        <w:t>A 03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kker Aerostructur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50 AA PAPENDRECHT POSTBUS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okker Aerostructures BV PAPENDRECHT</w:t>
      </w:r>
      <w:r>
        <w:rPr>
          <w:rFonts w:cs="Times New Roman" w:ascii="Times New Roman" w:hAnsi="Times New Roman"/>
          <w:bCs/>
        </w:rPr>
        <w:tab/>
        <w:t>A 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350 AA PAPENDRECHT POSTBUS 1</w:t>
        <w:tab/>
        <w:t>A 07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&amp;G Publish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GL UTRECHT POSTBUS 2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&amp;</w:t>
      </w:r>
      <w:r>
        <w:rPr>
          <w:rFonts w:cs="Times New Roman" w:ascii="Times New Roman" w:hAnsi="Times New Roman"/>
          <w:bCs/>
        </w:rPr>
        <w:t xml:space="preserve"> (in figuur: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ublishing</w:t>
      </w:r>
      <w:r>
        <w:rPr>
          <w:rFonts w:cs="Times New Roman" w:ascii="Times New Roman" w:hAnsi="Times New Roman"/>
          <w:bCs/>
        </w:rPr>
        <w:tab/>
        <w:t xml:space="preserve">A 039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BP AMERSFOORT POSTBUS 1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&amp;</w:t>
      </w:r>
      <w:r>
        <w:rPr>
          <w:rFonts w:cs="Times New Roman" w:ascii="Times New Roman" w:hAnsi="Times New Roman"/>
          <w:bCs/>
        </w:rPr>
        <w:t xml:space="preserve"> (in figuur: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ublishing</w:t>
      </w:r>
      <w:r>
        <w:rPr>
          <w:rFonts w:cs="Times New Roman" w:ascii="Times New Roman" w:hAnsi="Times New Roman"/>
          <w:bCs/>
        </w:rPr>
        <w:tab/>
        <w:t>A 0599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eeuwen Van der Eerden advocate</w:t>
      </w:r>
      <w:r>
        <w:rPr>
          <w:rFonts w:cs="Times New Roman" w:ascii="Times New Roman" w:hAnsi="Times New Roman"/>
          <w:bCs/>
        </w:rPr>
        <w:t>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0 MA ’s-HERTOGENBOSCH POSTBUS 90121</w:t>
        <w:tab/>
        <w:t>A 1297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200 MA ’s-HERTOGENBOSCH POSTBUS 90121</w:t>
        <w:tab/>
        <w:t xml:space="preserve">A 0302-060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s Rollui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30 AG CUIJK POSTBUS 285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430 AG CUIJK POSTBUS 285</w:t>
        <w:tab/>
        <w:t xml:space="preserve">A 0902-07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ijmans Experti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5 SH EINDHOVEN POSTBUS 79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IRST SERVICE … Hoeijmans Expertise</w:t>
      </w:r>
      <w:r>
        <w:rPr>
          <w:rFonts w:cs="Times New Roman" w:ascii="Times New Roman" w:hAnsi="Times New Roman"/>
          <w:bCs/>
        </w:rPr>
        <w:tab/>
        <w:t>A 0398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5 SH EINDHOVEN POSTBUS 79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IRST SERVICE … Hoeijmans Expertise</w:t>
      </w:r>
      <w:r>
        <w:rPr>
          <w:rFonts w:cs="Times New Roman" w:ascii="Times New Roman" w:hAnsi="Times New Roman"/>
          <w:bCs/>
        </w:rPr>
        <w:tab/>
        <w:t>A 0602-03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400 AA BUSSUM POSTBUS 9</w:t>
        <w:tab/>
        <w:t>A 05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’Oréal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K ALPHEN A/D RIJN POSTBUS 444</w:t>
        <w:tab/>
        <w:t>A 0199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fagomma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K VENLO POSTBUS 401</w:t>
        <w:tab/>
        <w:t>A 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900 AK VENLO POSTBUS 401</w:t>
        <w:tab/>
        <w:t>A 0406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57 EA EINDHOVEN LUCHTHAVENWEG 81</w:t>
        <w:tab/>
        <w:t>A 10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404 NK UDEN BOEKELSEDIJK 20</w:t>
        <w:tab/>
        <w:t>A 0502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copri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160 AB EPE POSTBUS 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decoprint</w:t>
      </w:r>
      <w:r>
        <w:rPr>
          <w:rFonts w:cs="Times New Roman" w:ascii="Times New Roman" w:hAnsi="Times New Roman"/>
          <w:bCs/>
        </w:rPr>
        <w:t xml:space="preserve"> (lijn)</w:t>
        <w:tab/>
        <w:t>A 0698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/Arrondissementsrechtbank A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RA ASSEN POSTBUS 30009</w:t>
        <w:tab/>
        <w:t>A 06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a-Raven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46 AG AMSTERDAM PLEIMUIDEN 4</w:t>
        <w:tab/>
        <w:t>A 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208 LJ SPIJKENISSE LORENTZWEG 2</w:t>
        <w:tab/>
        <w:t>A 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goed Schalui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10 AC BAARLE NASSAU POSTBUS 101</w:t>
        <w:tab/>
        <w:t>A 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110 AC BAARLE NASSAU POSTBUS 101</w:t>
        <w:tab/>
        <w:t xml:space="preserve">A 0602-12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mein Be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69 ZG DODEWAARD POSTBUS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afgeronde vierkantjes) </w:t>
      </w:r>
      <w:r>
        <w:rPr>
          <w:rFonts w:cs="Times New Roman" w:ascii="Times New Roman" w:hAnsi="Times New Roman"/>
          <w:b/>
        </w:rPr>
        <w:t>ROMEIN BETON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Meesters in kunstwerken</w:t>
      </w:r>
      <w:r>
        <w:rPr>
          <w:rFonts w:cs="Times New Roman" w:ascii="Times New Roman" w:hAnsi="Times New Roman"/>
          <w:bCs/>
        </w:rPr>
        <w:t>)</w:t>
        <w:tab/>
        <w:t>A 1298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6669 ZG DODEWAARD POSTBUS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afgeronde vierkantjes) </w:t>
      </w:r>
      <w:r>
        <w:rPr>
          <w:rFonts w:cs="Times New Roman" w:ascii="Times New Roman" w:hAnsi="Times New Roman"/>
          <w:b/>
        </w:rPr>
        <w:t>ROMEIN BETON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Meesters in kunstwerken</w:t>
      </w:r>
      <w:r>
        <w:rPr>
          <w:rFonts w:cs="Times New Roman" w:ascii="Times New Roman" w:hAnsi="Times New Roman"/>
          <w:bCs/>
        </w:rPr>
        <w:t>)</w:t>
        <w:tab/>
        <w:t>A 11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le Verzekeringsbank district Lei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PC LEIDEN POSTBUS 9104</w:t>
        <w:tab/>
        <w:t>A 0998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3 boogjes: </w:t>
      </w:r>
      <w:r>
        <w:rPr>
          <w:rFonts w:cs="Times New Roman" w:ascii="Times New Roman" w:hAnsi="Times New Roman"/>
          <w:b/>
        </w:rPr>
        <w:t>S V B</w:t>
      </w:r>
      <w:r>
        <w:rPr>
          <w:rFonts w:cs="Times New Roman" w:ascii="Times New Roman" w:hAnsi="Times New Roman"/>
          <w:bCs/>
        </w:rPr>
        <w:t>)</w:t>
        <w:tab/>
        <w:t>A 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Woe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A WOERDEN POSTBUS 45</w:t>
        <w:tab/>
        <w:t>A 0997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WOERDEN</w:t>
      </w:r>
      <w:r>
        <w:rPr>
          <w:rFonts w:cs="Times New Roman" w:ascii="Times New Roman" w:hAnsi="Times New Roman"/>
          <w:bCs/>
        </w:rPr>
        <w:tab/>
        <w:t>A 0699- 0999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0 BC AMSTERDAM POSTBUS 93129</w:t>
        <w:tab/>
        <w:t>A 1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090 BC AMSTERDAM POSTBUS 93129</w:t>
        <w:tab/>
        <w:t>A 0804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ekenhuis Gooi 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61 AN BLARICUM RIJKSSTRAATWEG 1</w:t>
        <w:tab/>
        <w:t>A 0997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261 AN BLARICUM RIJKSSTRAATWEG 1</w:t>
        <w:tab/>
        <w:t>A 0802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0 GH HAARLEM POSTBUS 5300</w:t>
        <w:tab/>
        <w:t>A 06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Zorgcentra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52 LS AMSTERDAM HUGO DE GROOTKADE 18-28</w:t>
        <w:tab/>
        <w:t>A 1098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952 LS AMSTERDAM HUGO DE GROOTKADE 18-28</w:t>
        <w:tab/>
        <w:t>A 1102-03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imac Techniek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00 AH VELDHOVEN POSTBUS 340</w:t>
        <w:tab/>
        <w:t>A 0797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500 AH VELDHOVEN POSTBUS 340</w:t>
        <w:tab/>
        <w:t>A 0802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zo No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930 AC DELFZIJL POSTBUS 124</w:t>
        <w:tab/>
        <w:t>A 1297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9930 AC DELFZIJL POSTBUS 124</w:t>
        <w:tab/>
        <w:t>A 0304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oor Beleggings- en Vastgoedkun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1 GL AMSTERDAM WIBAUTSTRAAT 129</w:t>
        <w:tab/>
        <w:t>A 0399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91 GL AMSTERDAM WIBAUTSTRAAT 129</w:t>
        <w:tab/>
        <w:t>A 03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tsource Telecom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1 CJ AMSTERDAM KARSPELDREEF 2</w:t>
        <w:tab/>
        <w:t>A 04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Smild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40 AA HEERENVEEN POSTBUS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royal smilde AGRI FOOD GROUP</w:t>
      </w:r>
      <w:r>
        <w:rPr>
          <w:rFonts w:cs="Times New Roman" w:ascii="Times New Roman" w:hAnsi="Times New Roman"/>
          <w:bCs/>
        </w:rPr>
        <w:tab/>
        <w:t>A 1097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440 AA HEERENVEEN POSTBUS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royal smilde AGRI FOOD GROUP</w:t>
      </w:r>
      <w:r>
        <w:rPr>
          <w:rFonts w:cs="Times New Roman" w:ascii="Times New Roman" w:hAnsi="Times New Roman"/>
          <w:bCs/>
        </w:rPr>
        <w:tab/>
        <w:t>A 05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kroon) </w:t>
      </w:r>
      <w:r>
        <w:rPr>
          <w:rFonts w:cs="Times New Roman" w:ascii="Times New Roman" w:hAnsi="Times New Roman"/>
          <w:b/>
        </w:rPr>
        <w:t>Royal Smilde FOOD GROUP</w:t>
      </w:r>
      <w:r>
        <w:rPr>
          <w:rFonts w:cs="Times New Roman" w:ascii="Times New Roman" w:hAnsi="Times New Roman"/>
          <w:bCs/>
        </w:rPr>
        <w:tab/>
        <w:t>A 06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pijker Kwas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0 AA BEVERWIJK POSTBUS 39</w:t>
        <w:tab/>
        <w:t>A 0800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edenmorgen gewenst door SPIJKER-KWASTEN B.V.</w:t>
      </w:r>
      <w:r>
        <w:rPr>
          <w:rFonts w:cs="Times New Roman" w:ascii="Times New Roman" w:hAnsi="Times New Roman"/>
          <w:bCs/>
        </w:rPr>
        <w:t xml:space="preserve"> (vignet)</w:t>
        <w:tab/>
        <w:t>A 0997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-Elisabeths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70 DA ETTEN-LEUR POSTBUS 10001</w:t>
        <w:tab/>
        <w:t>A 10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cilicom Bedrijfs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42 AB UTRECHT ATOOMWEG 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acilicom Bedrijfsdiensten</w:t>
      </w:r>
      <w:r>
        <w:rPr>
          <w:rFonts w:cs="Times New Roman" w:ascii="Times New Roman" w:hAnsi="Times New Roman"/>
          <w:bCs/>
        </w:rPr>
        <w:tab/>
        <w:t>A 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42 AB UTRECHT ATOOMWEG 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acilicom Bedrijfsdiensten</w:t>
      </w:r>
      <w:r>
        <w:rPr>
          <w:rFonts w:cs="Times New Roman" w:ascii="Times New Roman" w:hAnsi="Times New Roman"/>
          <w:bCs/>
        </w:rPr>
        <w:tab/>
        <w:t>A 1002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u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40 AJ HARDERWIJK POSTBUS 376</w:t>
        <w:tab/>
        <w:t>A 1298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840 AJ HARDERWIJK POSTBUS 376</w:t>
        <w:tab/>
        <w:t>A 01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bedrijf Europ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95 ZG ’s-GRAVENDEEL POSTBUS 5102</w:t>
        <w:tab/>
        <w:t>A 02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vignet: </w:t>
      </w:r>
      <w:r>
        <w:rPr>
          <w:rFonts w:cs="Times New Roman" w:ascii="Times New Roman" w:hAnsi="Times New Roman"/>
          <w:b/>
        </w:rPr>
        <w:t>water, het wonder uit de kraan.</w:t>
      </w:r>
      <w:r>
        <w:rPr>
          <w:rFonts w:cs="Times New Roman" w:ascii="Times New Roman" w:hAnsi="Times New Roman"/>
          <w:bCs/>
        </w:rPr>
        <w:t>)</w:t>
        <w:tab/>
        <w:t>A 0298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260 BA OUD BEIJERLAND POSTBUS 1513</w:t>
        <w:tab/>
        <w:t>A 12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es accountantskant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00 AP WAGENINGEN POSTBUS 615</w:t>
        <w:tab/>
        <w:t>A 1198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700 AP WAGENINGEN POSTBUS 615</w:t>
        <w:tab/>
        <w:t>A 1202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RM GRONINGEN POSTBUS 30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 uitgespaard in rechthoek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500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</w:t>
        <w:tab/>
        <w:t>(TPG) 9700 RM GRONINGEN POSTBUS 30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 uitgespaard in rechthoek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trex Klimmateria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70 AA NUNSPEET POSTBUS 23</w:t>
        <w:tab/>
        <w:t>A 1097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070 AA NUNSPEET POSTBUS 23</w:t>
        <w:tab/>
        <w:t>A 04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8003 CD ZWOLLE POSTBUS 30160</w:t>
        <w:tab/>
        <w:t>A 0103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peldo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ES APELDOORN POSTBUS 9033</w:t>
        <w:tab/>
        <w:t>A 0197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300 ES APELDOORN POSTBUS 9033</w:t>
        <w:tab/>
        <w:t>A 0502-02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n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L AMSTERDAM POSTBUS 497</w:t>
        <w:tab/>
        <w:t>A 11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askoning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0 AD NIJMEGEN POSTBUS 151</w:t>
        <w:tab/>
        <w:t>A 1097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500 AD NIJMEGEN POSTBUS 151</w:t>
        <w:tab/>
        <w:t>A 0502-08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56 AB LEWEDORP POSTWEG 15</w:t>
        <w:tab/>
        <w:t>A 08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LB-Vlaming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700 BH ROOSENDAAL POSTBUS 1305</w:t>
        <w:tab/>
        <w:t>A 1299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4700 BH ROOSENDAAL POSTBUS 1305</w:t>
        <w:tab/>
        <w:t>A 0602-08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VI Nederlandse Vereniging voor Inkoop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25 JC ZOETERMEER ORFEOSCHOUW 2</w:t>
        <w:tab/>
        <w:t>A 0500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NEVI </w:t>
      </w:r>
      <w:r>
        <w:rPr>
          <w:rFonts w:cs="Times New Roman" w:ascii="Times New Roman" w:hAnsi="Times New Roman"/>
          <w:bCs/>
        </w:rPr>
        <w:t>(gebogen lijn)</w:t>
        <w:tab/>
        <w:t>A 05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vert. lijnen: </w:t>
      </w:r>
      <w:r>
        <w:rPr>
          <w:rFonts w:cs="Times New Roman" w:ascii="Times New Roman" w:hAnsi="Times New Roman"/>
          <w:b/>
        </w:rPr>
        <w:t>NEVI</w:t>
      </w:r>
      <w:r>
        <w:rPr>
          <w:rFonts w:cs="Times New Roman" w:ascii="Times New Roman" w:hAnsi="Times New Roman"/>
          <w:bCs/>
        </w:rPr>
        <w:t>)</w:t>
        <w:tab/>
        <w:t>A 0398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725 JC ZOETERMEER ORFEOSCHOUW 2</w:t>
        <w:tab/>
        <w:t>A 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ouw Nutrition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80 AA PUTTEN POSTBUS 40</w:t>
        <w:tab/>
        <w:t>A 0298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880 AA PUTTEN POSTBUS 40</w:t>
        <w:tab/>
        <w:t>A 09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aaf Aandrijvingen bv / Laag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7 AK ROTTERDAM POSTBUS 9443</w:t>
        <w:tab/>
        <w:t>A 1097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7 AK ROTTERDAM POSTBUS 9443</w:t>
        <w:tab/>
        <w:t>A 08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311 JR APELDOORN ROSARIUMSTR. 41</w:t>
        <w:tab/>
        <w:t>A 09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P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EJ ZAANDAM POSTBUS 355</w:t>
        <w:tab/>
        <w:t>A 01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rk</w:t>
      </w:r>
      <w:r>
        <w:rPr>
          <w:rFonts w:cs="Times New Roman" w:ascii="Times New Roman" w:hAnsi="Times New Roman"/>
          <w:bCs/>
        </w:rPr>
        <w:tab/>
        <w:tab/>
        <w:t>A 12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edimix bv/Hifee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830 AE BOXMEER POSTBUS 220</w:t>
        <w:tab/>
        <w:t>A 1100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5830 AE BOXMEER POSTBUS 220</w:t>
        <w:tab/>
        <w:t>A 06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dera Handelscompagn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R ROTTERDAM POSTBUS 676</w:t>
        <w:tab/>
        <w:t>A 1097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 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00 AT GORINCHEM POSTBUS 756</w:t>
        <w:tab/>
        <w:t>A 0598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200 AT GORINCHEM POSTBUS 756</w:t>
        <w:tab/>
        <w:t>A 08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nsioenfonds Cement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CG ’s-GRAVENHAGE POSTBUS 19288</w:t>
        <w:tab/>
        <w:t>A 0598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Xerox Manufactu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00 MA VENRAY POSTBUS 43</w:t>
        <w:tab/>
        <w:t>A 0398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800 MA VENRAY POSTBUS 43</w:t>
        <w:tab/>
        <w:t xml:space="preserve">A 01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JB AMSTERDAM POSTBUS 7067</w:t>
        <w:tab/>
        <w:t>A 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trawinxkylaan 3127 1077 ZX Amsterdam The Netherlands</w:t>
      </w:r>
      <w:r>
        <w:rPr>
          <w:rFonts w:cs="Times New Roman" w:ascii="Times New Roman" w:hAnsi="Times New Roman"/>
          <w:bCs/>
        </w:rPr>
        <w:t>)</w:t>
        <w:tab/>
        <w:t>A 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atagene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CB AMSTERDAM HOGEHILWEG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RATAGENE EUROPE</w:t>
      </w:r>
      <w:r>
        <w:rPr>
          <w:rFonts w:cs="Times New Roman" w:ascii="Times New Roman" w:hAnsi="Times New Roman"/>
          <w:bCs/>
        </w:rPr>
        <w:tab/>
        <w:t xml:space="preserve">A 0399-059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7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KZ ARNHEM POSTBUS 9292</w:t>
        <w:tab/>
        <w:t>A 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ylu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40 AD KOOG A/D ZAAN POSTBUS 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YLUM NEDERLAND MEMBER OF THE AMYLUM GROUP</w:t>
      </w:r>
      <w:r>
        <w:rPr>
          <w:rFonts w:cs="Times New Roman" w:ascii="Times New Roman" w:hAnsi="Times New Roman"/>
          <w:bCs/>
        </w:rPr>
        <w:tab/>
        <w:t xml:space="preserve">A 0298-110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HC HOORN POSTBUS 4111</w:t>
        <w:tab/>
        <w:t>A 1197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lepolis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05 AG ALMERE POSTBUS 50292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00 AB ECHT POSTBUS 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DIEN ONBESTELBAAR RETOUR AFZENDER</w:t>
      </w:r>
      <w:r>
        <w:rPr>
          <w:rFonts w:cs="Times New Roman" w:ascii="Times New Roman" w:hAnsi="Times New Roman"/>
          <w:bCs/>
        </w:rPr>
        <w:tab/>
        <w:t xml:space="preserve">A 1297-039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WR Netwerk/Nu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AC LEIDEN POSTBUS 111</w:t>
        <w:tab/>
        <w:t>A 010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pen rechthoek met vijfhoekige figuren onder en boven: </w:t>
      </w:r>
      <w:r>
        <w:rPr>
          <w:rFonts w:cs="Times New Roman" w:ascii="Times New Roman" w:hAnsi="Times New Roman"/>
          <w:b/>
        </w:rPr>
        <w:t>ewr vol energie</w:t>
      </w:r>
      <w:r>
        <w:rPr>
          <w:rFonts w:cs="Times New Roman" w:ascii="Times New Roman" w:hAnsi="Times New Roman"/>
          <w:bCs/>
        </w:rPr>
        <w:t xml:space="preserve"> (lijn)</w:t>
        <w:tab/>
        <w:t>A 0198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2300 AC LEIDEN POSTBUS 111</w:t>
        <w:tab/>
        <w:t>A 07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land/Utrecht Hypotheek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EJ AMSTERDAM POSTBUS 10394</w:t>
        <w:tab/>
        <w:t>A 0800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1 EJ AMSTERDAM POSTBUS 10394</w:t>
        <w:tab/>
        <w:t>A 03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lla Maris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30 AB MEERSSEN POSTBUS 81</w:t>
        <w:tab/>
        <w:t>A 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ella Maris College MEERSSEN VALKENBURG</w:t>
      </w:r>
      <w:r>
        <w:rPr>
          <w:rFonts w:cs="Times New Roman" w:ascii="Times New Roman" w:hAnsi="Times New Roman"/>
          <w:bCs/>
        </w:rPr>
        <w:tab/>
        <w:t>A 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230 AB MEERSSEN POSTBUS 81</w:t>
        <w:tab/>
        <w:t>A 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Stella Maris College MEERSSEN VALKENBURG</w:t>
      </w:r>
      <w:r>
        <w:rPr>
          <w:rFonts w:cs="Times New Roman" w:ascii="Times New Roman" w:hAnsi="Times New Roman"/>
          <w:bCs/>
        </w:rPr>
        <w:tab/>
        <w:t>A 0303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de letters ll worden in de woorden Stella en College gedee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Lelyst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0 AN LELYSTAD POSTBUS 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EIDS</w:t>
      </w:r>
      <w:r>
        <w:rPr>
          <w:rFonts w:cs="Times New Roman" w:ascii="Times New Roman" w:hAnsi="Times New Roman"/>
          <w:bCs/>
        </w:rPr>
        <w:t xml:space="preserve"> (hardloper in ovaal) </w:t>
      </w:r>
      <w:r>
        <w:rPr>
          <w:rFonts w:cs="Times New Roman" w:ascii="Times New Roman" w:hAnsi="Times New Roman"/>
          <w:b/>
        </w:rPr>
        <w:t>BUREAU</w:t>
      </w:r>
      <w:r>
        <w:rPr>
          <w:rFonts w:cs="Times New Roman" w:ascii="Times New Roman" w:hAnsi="Times New Roman"/>
          <w:bCs/>
        </w:rPr>
        <w:tab/>
        <w:t xml:space="preserve">A 0698-1299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h Bentum Amso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L AMSTELVEEN POSTBUS 476</w:t>
        <w:tab/>
        <w:t>A 1198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180 AL AMSTELVEEN POSTBUS 476</w:t>
        <w:tab/>
        <w:t>A 11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0 AM HEERLEN POSTBUS 511</w:t>
        <w:tab/>
        <w:t>A 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040 AB ROERMOND POSTBUS 87</w:t>
        <w:tab/>
        <w:t>A 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emira / Kerr-McGee Pigmen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80 AA ROZENBURG ZH POSTBUS 1013</w:t>
        <w:tab/>
        <w:t>A 0998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180 AA ROZENBURG ZH POSTBUS 1013</w:t>
        <w:tab/>
        <w:t>A 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3180 AA ROZENBURG ZH POSTBUS 1013</w:t>
        <w:tab/>
        <w:t>A 01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p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60 AD OUD BEYERLAND POSTBUS 1167</w:t>
        <w:tab/>
        <w:t>A 0798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3260 AD OUD BEYERLAND POSTBUS 1167</w:t>
        <w:tab/>
        <w:t>A 11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N ROTTERDAM POSTBUS 8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ab/>
        <w:tab/>
        <w:t>A 06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Waters en Gijsbers Elektrotechnolog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R EINDHOVEN POSTBUS 699</w:t>
        <w:tab/>
        <w:t>A 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oor gebogen lijn: </w:t>
      </w:r>
      <w:r>
        <w:rPr>
          <w:rFonts w:cs="Times New Roman" w:ascii="Times New Roman" w:hAnsi="Times New Roman"/>
          <w:b/>
        </w:rPr>
        <w:t>W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ELEKTROTECHNOLOGIE</w:t>
      </w:r>
      <w:r>
        <w:rPr>
          <w:rFonts w:cs="Times New Roman" w:ascii="Times New Roman" w:hAnsi="Times New Roman"/>
          <w:bCs/>
        </w:rPr>
        <w:tab/>
        <w:t>A 0698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oor gebogen lijn: </w:t>
      </w:r>
      <w:r>
        <w:rPr>
          <w:rFonts w:cs="Times New Roman" w:ascii="Times New Roman" w:hAnsi="Times New Roman"/>
          <w:b/>
        </w:rPr>
        <w:t>W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lektrotechnologie B.V. 50 JAAR Structuur door installatietechniek</w:t>
      </w:r>
      <w:r>
        <w:rPr>
          <w:rFonts w:cs="Times New Roman" w:ascii="Times New Roman" w:hAnsi="Times New Roman"/>
          <w:bCs/>
        </w:rPr>
        <w:tab/>
        <w:t>A 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ab/>
        <w:t>A 12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nsveld elektro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2 BB EINDHOVEN POSTBUS 1067</w:t>
        <w:tab/>
        <w:t>A 0102-06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TPG) 5602 BB EINDHOVEN POSTBUS 1067</w:t>
        <w:tab/>
        <w:t>A 1102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nsveld elektrotechniek b.v. eindhoven</w:t>
      </w:r>
      <w:r>
        <w:rPr>
          <w:rFonts w:cs="Times New Roman" w:ascii="Times New Roman" w:hAnsi="Times New Roman"/>
          <w:bCs/>
        </w:rPr>
        <w:tab/>
        <w:t>A 0403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90 GD HOUTEN POSTBUS 393</w:t>
        <w:tab/>
        <w:t>A 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13 PE ZWOLLE MARSWEG 39</w:t>
        <w:tab/>
        <w:t>A 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ovimi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8 AB ROTTERDAM P.O. BOX 5063</w:t>
        <w:tab/>
        <w:t>A 0700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008 AB ROTTERDAM P.O. BOX 5063</w:t>
        <w:tab/>
        <w:t>A 06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Provimi</w:t>
      </w:r>
      <w:r>
        <w:rPr>
          <w:rFonts w:cs="Times New Roman" w:ascii="Times New Roman" w:hAnsi="Times New Roman"/>
          <w:bCs/>
        </w:rPr>
        <w:t>)</w:t>
        <w:tab/>
        <w:t>A 0404-12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ret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N ZWOLLE POSTBUS 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rechthoek: kroontjespen)</w:t>
        <w:tab/>
        <w:t xml:space="preserve">A 0898-120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000 AN ZWOLLE POSTBUS 579</w:t>
        <w:tab/>
        <w:t>A 0903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rechthoek: kroontjespen)</w:t>
        <w:tab/>
        <w:t>A 05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8001 BN ZWOLLE POSTBUS 1575</w:t>
        <w:tab/>
        <w:t>A 0505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rechthoek: kroontjespen)</w:t>
        <w:tab/>
        <w:t>A 12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bre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60 AA GELDROP POSTBUS 40</w:t>
        <w:tab/>
        <w:t>A 1099-0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660 AA GELDROP POSTBUS 40</w:t>
        <w:tab/>
        <w:t>A 1202-01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8251 JZ DRONTEN DE DRIESLAG 1</w:t>
        <w:tab/>
        <w:t>A 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00 RA EMMEN DR POSTBUS 30011</w:t>
        <w:tab/>
        <w:t>A 10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.O.D.E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21 ZC APELDOORN LANGE GRAFTE 25</w:t>
        <w:tab/>
        <w:t>A 02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pen vierkant o.a.: letters </w:t>
      </w:r>
      <w:r>
        <w:rPr>
          <w:rFonts w:cs="Times New Roman" w:ascii="Times New Roman" w:hAnsi="Times New Roman"/>
          <w:b/>
        </w:rPr>
        <w:t>N.O.D.E.</w:t>
      </w:r>
      <w:r>
        <w:rPr>
          <w:rFonts w:cs="Times New Roman" w:ascii="Times New Roman" w:hAnsi="Times New Roman"/>
          <w:bCs/>
        </w:rPr>
        <w:t>)</w:t>
        <w:tab/>
        <w:t>A 03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14 DB HAARLEM v. KINSBERGENPLEIN 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pen vierkant o.a.: letters </w:t>
      </w:r>
      <w:r>
        <w:rPr>
          <w:rFonts w:cs="Times New Roman" w:ascii="Times New Roman" w:hAnsi="Times New Roman"/>
          <w:b/>
        </w:rPr>
        <w:t>N.O.D.E.</w:t>
      </w:r>
      <w:r>
        <w:rPr>
          <w:rFonts w:cs="Times New Roman" w:ascii="Times New Roman" w:hAnsi="Times New Roman"/>
          <w:bCs/>
        </w:rPr>
        <w:t>)</w:t>
        <w:tab/>
        <w:t>A 11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014 DB HAARLEM v. KINSBERGENPLEIN 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pen vierkant o.a.: letters </w:t>
      </w:r>
      <w:r>
        <w:rPr>
          <w:rFonts w:cs="Times New Roman" w:ascii="Times New Roman" w:hAnsi="Times New Roman"/>
          <w:b/>
        </w:rPr>
        <w:t>N.O.D.E.</w:t>
      </w:r>
      <w:r>
        <w:rPr>
          <w:rFonts w:cs="Times New Roman" w:ascii="Times New Roman" w:hAnsi="Times New Roman"/>
          <w:bCs/>
        </w:rPr>
        <w:t>)</w:t>
        <w:tab/>
        <w:t>A 0103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4 EG ROTTERDAM POSTBUS 11266</w:t>
        <w:tab/>
        <w:t>A 06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00 BN ENSCHEDE POSTBUS 1550</w:t>
        <w:tab/>
        <w:t>A 09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50 AB HENGELO OV POSTBUS 74</w:t>
        <w:tab/>
        <w:t>A 0798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zonder maandaandui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TB adviseurs e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30 BB AALSMEER POSTBUS 1077</w:t>
        <w:tab/>
        <w:t>A 0202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1430 BB AALSMEER POSTBUS 1077</w:t>
        <w:tab/>
        <w:t>A 05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e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60 AA VEGHEL POSTBUS 32</w:t>
        <w:tab/>
        <w:t>A 0998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otary Administratie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AM AMSTERDAM AMSTEL 266</w:t>
        <w:tab/>
        <w:t>A 07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17 AM AMSTERDAM AMSTEL 266</w:t>
        <w:tab/>
        <w:t>A 0802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linische Genetica Zuid-Oos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1 BL MAASTRICHT POSTBUS 1475</w:t>
        <w:tab/>
        <w:t>A 1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Klinische Genetica Zuid-Oost Nederland</w:t>
      </w:r>
      <w:r>
        <w:rPr>
          <w:rFonts w:cs="Times New Roman" w:ascii="Times New Roman" w:hAnsi="Times New Roman"/>
          <w:bCs/>
        </w:rPr>
        <w:t xml:space="preserve"> (vignet)</w:t>
        <w:tab/>
        <w:t>A 0200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mmi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ZWOLLE POSTBUS 55 800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over lijn) </w:t>
      </w:r>
      <w:r>
        <w:rPr>
          <w:rFonts w:cs="Times New Roman" w:ascii="Times New Roman" w:hAnsi="Times New Roman"/>
          <w:b/>
        </w:rPr>
        <w:t>Hemmink</w:t>
      </w:r>
      <w:r>
        <w:rPr>
          <w:rFonts w:cs="Times New Roman" w:ascii="Times New Roman" w:hAnsi="Times New Roman"/>
          <w:bCs/>
        </w:rPr>
        <w:t xml:space="preserve"> (lijn) </w:t>
        <w:tab/>
        <w:t>A 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Lelyst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3 AB LELYSTAD POSTBUS 2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EIDS</w:t>
      </w:r>
      <w:r>
        <w:rPr>
          <w:rFonts w:cs="Times New Roman" w:ascii="Times New Roman" w:hAnsi="Times New Roman"/>
          <w:bCs/>
        </w:rPr>
        <w:t xml:space="preserve"> (uitgespaard in ovaal: hardloper) </w:t>
      </w:r>
      <w:r>
        <w:rPr>
          <w:rFonts w:cs="Times New Roman" w:ascii="Times New Roman" w:hAnsi="Times New Roman"/>
          <w:b/>
        </w:rPr>
        <w:t>VOORZIENING</w:t>
      </w:r>
      <w:r>
        <w:rPr>
          <w:rFonts w:cs="Times New Roman" w:ascii="Times New Roman" w:hAnsi="Times New Roman"/>
          <w:bCs/>
        </w:rPr>
        <w:tab/>
        <w:t>A 0798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Emmel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300 AA EMMELOORD POSTBUS 14</w:t>
        <w:tab/>
        <w:t>A 08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Zorg &amp; Arbeidsmark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203 AA LELYSTAD POSTBUS 2021</w:t>
        <w:tab/>
        <w:t>A 06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Grand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</w:t>
        <w:tab/>
        <w:t>-</w:t>
        <w:tab/>
        <w:t>B/a 1001 EX AMSTERDAM POSTBUS 109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 GRAND AMSTERDAM</w:t>
      </w:r>
      <w:r>
        <w:rPr>
          <w:rFonts w:cs="Times New Roman" w:ascii="Times New Roman" w:hAnsi="Times New Roman"/>
          <w:bCs/>
        </w:rPr>
        <w:t xml:space="preserve"> (gebouw)</w:t>
        <w:tab/>
        <w:t>A 0798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2 EX AMSTERDAM OUDEZIJDS VOORBURGWAL 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 GRAND AMSTERDAM</w:t>
      </w:r>
      <w:r>
        <w:rPr>
          <w:rFonts w:cs="Times New Roman" w:ascii="Times New Roman" w:hAnsi="Times New Roman"/>
          <w:bCs/>
        </w:rPr>
        <w:t xml:space="preserve"> (gebouw)</w:t>
        <w:tab/>
        <w:t>A 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1012 EX AMSTERDAM OUDEZIJDS VOORBURGWAL 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 GRAND AMSTERDAM</w:t>
      </w:r>
      <w:r>
        <w:rPr>
          <w:rFonts w:cs="Times New Roman" w:ascii="Times New Roman" w:hAnsi="Times New Roman"/>
          <w:bCs/>
        </w:rPr>
        <w:t xml:space="preserve"> (gebouw)</w:t>
        <w:tab/>
        <w:t>A 10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pharma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0 AE RAAMSDONKSVEER POSTBUS 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eterinaire Framaceutica</w:t>
      </w:r>
      <w:r>
        <w:rPr>
          <w:rFonts w:cs="Times New Roman" w:ascii="Times New Roman" w:hAnsi="Times New Roman"/>
          <w:bCs/>
        </w:rPr>
        <w:t>)</w:t>
        <w:tab/>
        <w:t>A 1298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940 AE RAAMSDONKSVEER POSTBUS 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eterinaire Framaceutica</w:t>
      </w:r>
      <w:r>
        <w:rPr>
          <w:rFonts w:cs="Times New Roman" w:ascii="Times New Roman" w:hAnsi="Times New Roman"/>
          <w:bCs/>
        </w:rPr>
        <w:t>)</w:t>
        <w:tab/>
        <w:t>A 0203-06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t &amp; Groshei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AG AMSTERDAM POSTBUS 75258</w:t>
        <w:tab/>
        <w:t>A 0898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70 AG AMSTERDAM POSTBUS 75258</w:t>
        <w:tab/>
        <w:t>A 11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mme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60 BA WIJK BIJ DUURSTEDE P.O. BOX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MMEMA ‧ Bliksembeveiliging ‧ Overspanningsbeveiliging ‧ Aardingssystemen ‧ Kathodische bescherming</w:t>
      </w:r>
      <w:r>
        <w:rPr>
          <w:rFonts w:cs="Times New Roman" w:ascii="Times New Roman" w:hAnsi="Times New Roman"/>
          <w:bCs/>
        </w:rPr>
        <w:tab/>
        <w:t>A 0398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960 BA WIJK BIJ DUURSTEDE P.O. BOX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MMEMA ‧ Bliksembeveiliging ‧ Overspanningsbeveiliging ‧ Aardingssystemen ‧ Kathodische bescherming</w:t>
      </w:r>
      <w:r>
        <w:rPr>
          <w:rFonts w:cs="Times New Roman" w:ascii="Times New Roman" w:hAnsi="Times New Roman"/>
          <w:bCs/>
        </w:rPr>
        <w:tab/>
        <w:t>A 0602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ny Stone Imag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83 GV AMSTERDAM A.J.ERNSTSTR.179A-181</w:t>
        <w:tab/>
        <w:t xml:space="preserve">A 1098-039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83 GV AMSTERDAM A.J.ERNSTSTR.179A-181</w:t>
        <w:tab/>
        <w:t>A 0404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ublicatie Oud-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11 LK UTRECHT MARIAPLAATS 23</w:t>
        <w:tab/>
        <w:t>A 0898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5 AB UTRECHT POSTBUS 10058</w:t>
        <w:tab/>
        <w:t>A 1000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505 AB UTRECHT POSTBUS 10058</w:t>
        <w:tab/>
        <w:t>A 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Vrouwenopva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D/a (PTT) 3512 KD UTRECHT HERENSTRAAT 28</w:t>
        <w:tab/>
        <w:t>A 0903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B-Securit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2 LA EINDHOVEN POSTBUS 9016</w:t>
        <w:tab/>
        <w:t>A 0999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2 LA EINDHOVEN POSTBUS 9016</w:t>
        <w:tab/>
        <w:t>A 05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last Nedam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AB ROTTERDAM POSTBUS 9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llast Nedam Woningbouw FUNDAMENT VOOR DE TOEKOMST</w:t>
      </w:r>
      <w:r>
        <w:rPr>
          <w:rFonts w:cs="Times New Roman" w:ascii="Times New Roman" w:hAnsi="Times New Roman"/>
          <w:bCs/>
        </w:rPr>
        <w:tab/>
        <w:t>A 07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00 AB CAPELLE A/D IJSSEL POSTBUS 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llast Nedam Woningbouw FUNDAMENT VOOR DE TOEKOMST</w:t>
      </w:r>
      <w:r>
        <w:rPr>
          <w:rFonts w:cs="Times New Roman" w:ascii="Times New Roman" w:hAnsi="Times New Roman"/>
          <w:bCs/>
        </w:rPr>
        <w:tab/>
        <w:t>A 0300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allast Nedam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Bouw</w:t>
      </w:r>
      <w:r>
        <w:rPr>
          <w:rFonts w:cs="Times New Roman" w:ascii="Times New Roman" w:hAnsi="Times New Roman"/>
          <w:bCs/>
        </w:rPr>
        <w:t>)</w:t>
        <w:tab/>
        <w:t>A 02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2900 AB CAPELLE A/D IJSSEL POSTBUS 95</w:t>
        <w:tab/>
        <w:t>A 07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llast Nedam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Bouw</w:t>
      </w:r>
      <w:r>
        <w:rPr>
          <w:rFonts w:cs="Times New Roman" w:ascii="Times New Roman" w:hAnsi="Times New Roman"/>
          <w:bCs/>
        </w:rPr>
        <w:t>)</w:t>
        <w:tab/>
        <w:t>A 0303-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r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60 AB HORST POSTBUS 6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spiraal om plattegrond Limburg) </w:t>
      </w:r>
      <w:r>
        <w:rPr>
          <w:rFonts w:cs="Times New Roman" w:ascii="Times New Roman" w:hAnsi="Times New Roman"/>
          <w:b/>
        </w:rPr>
        <w:t xml:space="preserve">SPIRAL b.v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RECLAMEVERSPREIDBUREAU Huis-aan-Huis verspreidingen</w:t>
      </w:r>
      <w:r>
        <w:rPr>
          <w:rFonts w:cs="Times New Roman" w:ascii="Times New Roman" w:hAnsi="Times New Roman"/>
          <w:bCs/>
        </w:rPr>
        <w:tab/>
        <w:t xml:space="preserve">A 1298-05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960 AB HORST POSTBUS 6094</w:t>
        <w:tab/>
        <w:t>A 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spiraal om plattegrond Limburg) </w:t>
      </w:r>
      <w:r>
        <w:rPr>
          <w:rFonts w:cs="Times New Roman" w:ascii="Times New Roman" w:hAnsi="Times New Roman"/>
          <w:b/>
        </w:rPr>
        <w:t xml:space="preserve">SPIRAL b.v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ECLAMEVERSPREIDBUREAU Huis-aan-Huis verspreidingen</w:t>
      </w:r>
      <w:r>
        <w:rPr>
          <w:rFonts w:cs="Times New Roman" w:ascii="Times New Roman" w:hAnsi="Times New Roman"/>
          <w:bCs/>
        </w:rPr>
        <w:tab/>
        <w:t>A 06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1 BL ROOSENDAAL LAAN vBRABANT 86</w:t>
        <w:tab/>
        <w:t>A 09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es &amp; Flikkema gerechtsdeurwaar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40 AE MEPPEL POSTBUS 241</w:t>
        <w:tab/>
        <w:t>A 0498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940 AE MEPPEL POSTBUS 241</w:t>
        <w:tab/>
        <w:t>A 08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ompel &amp; Van Ooijen deurwaar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1 EM EINDHOVEN POSTBUS 4533</w:t>
        <w:tab/>
        <w:t>A 0398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0 CD EINDHOVEN POSTBUS 2174</w:t>
        <w:tab/>
        <w:t>A 1098-06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0 AE ALMELO POSTBUS 241</w:t>
        <w:tab/>
        <w:t>A 0699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7600 AE ALMELO POSTBUS 241</w:t>
        <w:tab/>
        <w:t>A 0403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erema Marine Contracto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PH LEIDEN POSTBUS 9321</w:t>
        <w:tab/>
        <w:t>A 0999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cirkel uitgespaard in een vierkant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RINE CONTRACTORS</w:t>
      </w:r>
      <w:r>
        <w:rPr>
          <w:rFonts w:cs="Times New Roman" w:ascii="Times New Roman" w:hAnsi="Times New Roman"/>
          <w:bCs/>
        </w:rPr>
        <w:tab/>
        <w:t>A 0598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300 PH LEIDEN POSTBUS 9321</w:t>
        <w:tab/>
        <w:t>A 11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ans Helmig Stuijt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0 AC HAARLEM POSTBUS 104</w:t>
        <w:tab/>
        <w:t>A 0399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000 AC HAARLEM POSTBUS 104</w:t>
        <w:tab/>
        <w:t xml:space="preserve">A 1102-02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yade Dienstverlening 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AB AMSTERDAM POSTBUS 9052</w:t>
        <w:tab/>
        <w:t>A 0500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6 AB AMSTERDAM POSTBUS 9052</w:t>
        <w:tab/>
        <w:t>A 0502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rundig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0 HD AMSTERDAM POSTBUS 95190</w:t>
        <w:tab/>
        <w:t>A 08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UNDIG made for you</w:t>
      </w:r>
      <w:r>
        <w:rPr>
          <w:rFonts w:cs="Times New Roman" w:ascii="Times New Roman" w:hAnsi="Times New Roman"/>
          <w:bCs/>
        </w:rPr>
        <w:tab/>
        <w:t>A 1098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90 HD AMSTERDAM POSTBUS 95190</w:t>
        <w:tab/>
        <w:t xml:space="preserve">A 0502-06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CS Intermediai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K WOERDEN POSTBUS 426</w:t>
        <w:tab/>
        <w:t>A 0398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440 AK WOERDEN POSTBUS 426</w:t>
        <w:tab/>
        <w:t>A 0203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40 CA HEERENVEEN POSTBUS 2004</w:t>
        <w:tab/>
        <w:t>A 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BW Querid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7 DN AMSTERDAM WIBAUTSTR. 133</w:t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lbegeleidingsdienst Zaanstreek Wat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D PURMEREND POSTBUS 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oolbegeleidingsdienst Zaanstreek-Waterland</w:t>
      </w:r>
      <w:r>
        <w:rPr>
          <w:rFonts w:cs="Times New Roman" w:ascii="Times New Roman" w:hAnsi="Times New Roman"/>
          <w:bCs/>
        </w:rPr>
        <w:tab/>
        <w:t>A 0998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CHOOL begeleiding Zaanstreek Waterland</w:t>
      </w:r>
      <w:r>
        <w:rPr>
          <w:rFonts w:cs="Times New Roman" w:ascii="Times New Roman" w:hAnsi="Times New Roman"/>
          <w:bCs/>
        </w:rPr>
        <w:tab/>
        <w:t>A 10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1440 AD PURMEREND POSTBUS 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OOL begeleiding Zaanstreek Waterland</w:t>
      </w:r>
      <w:r>
        <w:rPr>
          <w:rFonts w:cs="Times New Roman" w:ascii="Times New Roman" w:hAnsi="Times New Roman"/>
          <w:bCs/>
        </w:rPr>
        <w:tab/>
        <w:t>A 12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*    Politie Noord-Holland Noord, District Noord-Kennemerland 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D ALKMAAR POSTBUS 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LITIE Noord-Kennemerland West</w:t>
      </w:r>
      <w:r>
        <w:rPr>
          <w:rFonts w:cs="Times New Roman" w:ascii="Times New Roman" w:hAnsi="Times New Roman"/>
          <w:bCs/>
        </w:rPr>
        <w:tab/>
        <w:t>A 0498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MW Vereniging voor energie, milieu en wa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AE WOERDEN POSTBUS 205</w:t>
        <w:tab/>
        <w:t>A 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balkjes over afgeronde rechthoek, waarin: </w:t>
      </w:r>
      <w:r>
        <w:rPr>
          <w:rFonts w:cs="Times New Roman" w:ascii="Times New Roman" w:hAnsi="Times New Roman"/>
          <w:b/>
        </w:rPr>
        <w:t>VEM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VERENIGING VOOR ENERGIE,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ILIEU EN WATER</w:t>
      </w:r>
      <w:r>
        <w:rPr>
          <w:rFonts w:cs="Times New Roman" w:ascii="Times New Roman" w:hAnsi="Times New Roman"/>
          <w:bCs/>
        </w:rPr>
        <w:tab/>
        <w:t>A 0998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440 AE WOERDEN POSTBUS 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balkjes over afgeronde rechthoek, waarin: </w:t>
      </w:r>
      <w:r>
        <w:rPr>
          <w:rFonts w:cs="Times New Roman" w:ascii="Times New Roman" w:hAnsi="Times New Roman"/>
          <w:b/>
        </w:rPr>
        <w:t>VEM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VERENIGING VOOR ENERGIE,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ILIEU EN WATER</w:t>
      </w:r>
      <w:r>
        <w:rPr>
          <w:rFonts w:cs="Times New Roman" w:ascii="Times New Roman" w:hAnsi="Times New Roman"/>
          <w:bCs/>
        </w:rPr>
        <w:tab/>
        <w:t>A 06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447 GM WOERDEN HOUTTUINLAAN 8</w:t>
        <w:tab/>
        <w:t>A ??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balkjes over afgeronde rechthoek, waarin: </w:t>
      </w:r>
      <w:r>
        <w:rPr>
          <w:rFonts w:cs="Times New Roman" w:ascii="Times New Roman" w:hAnsi="Times New Roman"/>
          <w:b/>
        </w:rPr>
        <w:t>VEM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VERENIGING VOOR ENERGIE,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ILIEU EN WATER</w:t>
      </w:r>
      <w:r>
        <w:rPr>
          <w:rFonts w:cs="Times New Roman" w:ascii="Times New Roman" w:hAnsi="Times New Roman"/>
          <w:bCs/>
        </w:rPr>
        <w:tab/>
        <w:t>A 0205-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BB MAARSSEN POSTBUS 1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nedap Aiming for the best</w:t>
      </w:r>
      <w:r>
        <w:rPr>
          <w:rFonts w:cs="Times New Roman" w:ascii="Times New Roman" w:hAnsi="Times New Roman"/>
          <w:bCs/>
        </w:rPr>
        <w:tab/>
        <w:t>A 0199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3737 AG GROENEKAN GROENEKANSEWEG 24 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nedap Aiming for the best</w:t>
      </w:r>
      <w:r>
        <w:rPr>
          <w:rFonts w:cs="Times New Roman" w:ascii="Times New Roman" w:hAnsi="Times New Roman"/>
          <w:bCs/>
        </w:rPr>
        <w:tab/>
        <w:t>A 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s &amp; Partner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GD ROTTERDAM POSTBUS 81167</w:t>
        <w:tab/>
        <w:t>A 0201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9 GD ROTTERDAM POSTBUS 81167</w:t>
        <w:tab/>
        <w:t>A 0502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TEENS &amp; PARTNER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Accountants</w:t>
      </w:r>
      <w:r>
        <w:rPr>
          <w:rFonts w:cs="Times New Roman" w:ascii="Times New Roman" w:hAnsi="Times New Roman"/>
          <w:bCs/>
        </w:rPr>
        <w:t>)</w:t>
        <w:tab/>
        <w:t>A 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formatorisch Dagbl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P APELDOORN POSTBUS 613</w:t>
        <w:tab/>
        <w:t>A 0798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7300 AP APELDOORN POSTBUS 613</w:t>
        <w:tab/>
        <w:t>A 0702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ouwelingen &amp; Meijborg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40 AJ HENDRIK IDO AMBACHT POSTBUS 365</w:t>
        <w:tab/>
        <w:t>A 0898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340 AJ HENDRIK IDO AMBACHT POSTBUS 365</w:t>
        <w:tab/>
        <w:t>A 0704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rcul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AG BARNEVELD POSTBUS 252</w:t>
        <w:tab/>
        <w:t>A 0698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770 AG BARNEVELD POSTBUS 252</w:t>
        <w:tab/>
        <w:t>A 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30 AB AMSTERDAM POSTBUS 37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898-04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Handelsacadem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80 AA PANNINGEN POSTBUS 7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auwerkrans waarin: </w:t>
      </w:r>
      <w:r>
        <w:rPr>
          <w:rFonts w:cs="Times New Roman" w:ascii="Times New Roman" w:hAnsi="Times New Roman"/>
          <w:b/>
        </w:rPr>
        <w:t>60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trouw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6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pm.: in A1 is een rechthoek opgenomen waarin: Port betaald Venlo en in plaats van een datum is hier      vermeld: MAXWELL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80 AA PANNINGEN POSTBUS 7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auwerkrans waarin: </w:t>
      </w:r>
      <w:r>
        <w:rPr>
          <w:rFonts w:cs="Times New Roman" w:ascii="Times New Roman" w:hAnsi="Times New Roman"/>
          <w:b/>
        </w:rPr>
        <w:t>61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trouwen</w:t>
      </w:r>
      <w:r>
        <w:rPr>
          <w:rFonts w:cs="Times New Roman" w:ascii="Times New Roman" w:hAnsi="Times New Roman"/>
          <w:bCs/>
        </w:rPr>
        <w:tab/>
        <w:t>A 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980 AA PANNINGEN POSTBUS 7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IJNA</w:t>
      </w:r>
      <w:r>
        <w:rPr>
          <w:rFonts w:cs="Times New Roman" w:ascii="Times New Roman" w:hAnsi="Times New Roman"/>
          <w:bCs/>
        </w:rPr>
        <w:t xml:space="preserve"> (lauwerkrans waarin: </w:t>
      </w:r>
      <w:r>
        <w:rPr>
          <w:rFonts w:cs="Times New Roman" w:ascii="Times New Roman" w:hAnsi="Times New Roman"/>
          <w:b/>
        </w:rPr>
        <w:t>65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trouw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6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pm: in C1 is een rechthoek opgenomen waarin: Port betaald Venlo en in plaats van een datum is hier vermeld: ***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HA</w:t>
      </w:r>
      <w:r>
        <w:rPr>
          <w:rFonts w:cs="Times New Roman" w:ascii="Times New Roman" w:hAnsi="Times New Roman"/>
          <w:bCs/>
        </w:rPr>
        <w:t xml:space="preserve"> (kroontjespen) (lauwerkrans waarin: </w:t>
      </w:r>
      <w:r>
        <w:rPr>
          <w:rFonts w:cs="Times New Roman" w:ascii="Times New Roman" w:hAnsi="Times New Roman"/>
          <w:b/>
        </w:rPr>
        <w:t>65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trouw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61" w:hanging="0"/>
        <w:rPr/>
      </w:pPr>
      <w:r>
        <w:rPr>
          <w:rFonts w:cs="Times New Roman" w:ascii="Times New Roman" w:hAnsi="Times New Roman"/>
          <w:bCs/>
        </w:rPr>
        <w:t xml:space="preserve">Opm: in C2 is een rechthoek opgenomen waarin: Port betaald Venlo en in plaats van een datum is hier vermeld: ***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lauwerkrans waarin: </w:t>
      </w:r>
      <w:r>
        <w:rPr>
          <w:rFonts w:cs="Times New Roman" w:ascii="Times New Roman" w:hAnsi="Times New Roman"/>
          <w:b/>
        </w:rPr>
        <w:t>65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trouw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6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pm.: in C3 is een rechthoek opgenomen waarin: Port betaald Venlo en in plaats van een datum is hier      vermeld: MAXWELL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20 AA UITHOORN POSTBUS 39</w:t>
        <w:tab/>
        <w:t>A 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420 AA UITHOORN POSTBUS 39</w:t>
        <w:tab/>
        <w:t>A 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NBM Wegenbouw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B BERGEN OP ZOOM POSTBUS 63</w:t>
        <w:tab/>
        <w:t>A 1199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600 AB BERGEN OP ZOOM POSTBUS 63</w:t>
        <w:tab/>
        <w:t>A 05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otariskantoor Jaqu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DA WOERDEN POSTBUS 2030</w:t>
        <w:tab/>
        <w:t>A 1198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440 DA WOERDEN POSTBUS 2030</w:t>
        <w:tab/>
        <w:t>A 0502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1 DC UTRECHT POSTBUS 19124</w:t>
        <w:tab/>
        <w:t>A 02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ereniging voor Personeelsbel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AB NIEUWEGEIN POSTBUS 70</w:t>
        <w:tab/>
        <w:t>A 0300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430 AB NIEUWEGEIN POSTBUS 70</w:t>
        <w:tab/>
        <w:t>A 0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fabriek Herd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EA MIDDELBURG POSTBUS 8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 </w:t>
      </w:r>
      <w:r>
        <w:rPr>
          <w:rFonts w:cs="Times New Roman" w:ascii="Times New Roman" w:hAnsi="Times New Roman"/>
          <w:b/>
        </w:rPr>
        <w:t>HERD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ERDER BV MACHINEFABRIEK MIDDELBURG</w:t>
      </w:r>
      <w:r>
        <w:rPr>
          <w:rFonts w:cs="Times New Roman" w:ascii="Times New Roman" w:hAnsi="Times New Roman"/>
          <w:bCs/>
        </w:rPr>
        <w:tab/>
        <w:t>A 0999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330 EA MIDDELBURG POSTBUS 8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 </w:t>
      </w:r>
      <w:r>
        <w:rPr>
          <w:rFonts w:cs="Times New Roman" w:ascii="Times New Roman" w:hAnsi="Times New Roman"/>
          <w:b/>
        </w:rPr>
        <w:t>HERD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ERDER BV MACHINEFABRIEK MIDDELBURG</w:t>
      </w:r>
      <w:r>
        <w:rPr>
          <w:rFonts w:cs="Times New Roman" w:ascii="Times New Roman" w:hAnsi="Times New Roman"/>
          <w:bCs/>
        </w:rPr>
        <w:tab/>
        <w:t>A 10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fa accountants en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0 AA NAALDWIJK POSTBUS 34</w:t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670 AA NAALDWIJK POSTBUS 34</w:t>
        <w:tab/>
        <w:t>A 1102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30 AH DE BILT POSTBUS 305</w:t>
        <w:tab/>
        <w:t>A 12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0 HB AMSTERDAM POSTBUS 58097</w:t>
        <w:tab/>
        <w:t>A 1098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s &amp; Teeuwiss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270 AG HUIZEN POSTBUS 259</w:t>
        <w:tab/>
        <w:t>A 0103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eratie Maasmond Westland b.a.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8 DE LIER POSTBUS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en vert. lijn) </w:t>
      </w:r>
      <w:r>
        <w:rPr>
          <w:rFonts w:cs="Times New Roman" w:ascii="Times New Roman" w:hAnsi="Times New Roman"/>
          <w:b/>
        </w:rPr>
        <w:t>coöperatie maasmond westland b.a.</w:t>
      </w:r>
      <w:r>
        <w:rPr>
          <w:rFonts w:cs="Times New Roman" w:ascii="Times New Roman" w:hAnsi="Times New Roman"/>
          <w:bCs/>
        </w:rPr>
        <w:t xml:space="preserve">    </w:t>
        <w:tab/>
        <w:t>A 0998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78 DE LIER POSTBUS 7</w:t>
        <w:tab/>
        <w:t>A 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en vert. lijn) </w:t>
      </w:r>
      <w:r>
        <w:rPr>
          <w:rFonts w:cs="Times New Roman" w:ascii="Times New Roman" w:hAnsi="Times New Roman"/>
          <w:b/>
        </w:rPr>
        <w:t>coöperatie maasmond westland b.a.</w:t>
      </w:r>
      <w:r>
        <w:rPr>
          <w:rFonts w:cs="Times New Roman" w:ascii="Times New Roman" w:hAnsi="Times New Roman"/>
          <w:bCs/>
        </w:rPr>
        <w:t xml:space="preserve">    </w:t>
        <w:tab/>
        <w:t>A 06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artis Consumer Healt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CA BREDA POSTBUS 2014</w:t>
        <w:tab/>
        <w:t>A 1198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4800 CA BREDA POSTBUS 2014</w:t>
        <w:tab/>
        <w:t>A 07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po Trust/Qu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CX ROTTERDAM POSTBUS 2936</w:t>
        <w:tab/>
        <w:t>A 0200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CX ROTTERDAM POSTBUS 2936</w:t>
        <w:tab/>
        <w:t xml:space="preserve">A 1202-07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M ROTTERDAM POSTBUS 518</w:t>
        <w:tab/>
        <w:t>A 0698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cov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0 KJ AMSTERDAM POSTBUS 59372</w:t>
        <w:tab/>
        <w:t>A 0798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40 KJ AMSTERDAM POSTBUS 59372</w:t>
        <w:tab/>
        <w:t>A 0702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1 BH MAASTRICHT POSTBUS 1310</w:t>
        <w:tab/>
        <w:t>A 02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den Berg &amp; Pheifer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20 AA BILTHOVEN POSTBUS 19</w:t>
        <w:tab/>
        <w:t>A 0898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720 AA BILTHOVEN POSTBUS 19</w:t>
        <w:tab/>
        <w:t xml:space="preserve">A 0503-050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r Braak &amp; Schuring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40 AC MIIDELHARNIS POSTBUS 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ovaal waarin toren en zeilschip: </w:t>
      </w:r>
      <w:r>
        <w:rPr>
          <w:rFonts w:cs="Times New Roman" w:ascii="Times New Roman" w:hAnsi="Times New Roman"/>
          <w:b/>
        </w:rPr>
        <w:t>Ter Braak &amp; Schuring notarissen</w:t>
      </w:r>
      <w:r>
        <w:rPr>
          <w:rFonts w:cs="Times New Roman" w:ascii="Times New Roman" w:hAnsi="Times New Roman"/>
          <w:bCs/>
        </w:rPr>
        <w:t>)</w:t>
        <w:tab/>
        <w:t>A 0598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gro Ingenieursbureau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64 SG LEIDSCHENDAM VEURSE ACHTERWG 10</w:t>
        <w:tab/>
        <w:t>A 1298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Anken, Knüppe &amp; Damst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DORDRECHT POSTBUS 89</w:t>
        <w:tab/>
        <w:t>A 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00 AB DORDRECHT POSTBUS 89</w:t>
        <w:tab/>
        <w:t>A 0698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170 AA VAASSEN POSTBUS 25</w:t>
        <w:tab/>
        <w:t>A 0199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MS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AZ AMSTERDAM POSTBUS 75959</w:t>
        <w:tab/>
        <w:t>A 0998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40 AV AMSTERDAM POSTBUS 56832</w:t>
        <w:tab/>
        <w:t>A 01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AC AMSTERDAM POSTBUS 75140</w:t>
        <w:tab/>
        <w:t>A 11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tish American Tobac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JK AMSTERDAM POSTBUS 7400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7 JK AMSTERDAM POSTBUS 7400</w:t>
        <w:tab/>
        <w:t>A 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 Pop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30 AD TERNEUZEN POSTBUS 183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530 AD TERNEUZEN POSTBUS 183</w:t>
        <w:tab/>
        <w:t>A 08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lege Bescherming Persoonsgegev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AJ ’s-GRAVENHAGE POSTBUS 93374</w:t>
        <w:tab/>
        <w:t>A 0598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9 AJ ’s-GRAVENHAGE POSTBUS 93374</w:t>
        <w:tab/>
        <w:t>A 1002-12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ker Zandbagger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HB TIEL POSTBUS 6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e rand van een dubbele cirkel, waarin in het centrum de letter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 xml:space="preserve">* NATUURLIJK *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ZAND &amp; GRIND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000 HB TIEL POSTBUS 6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e rand van een dubbele cirkel, waarin in het centrum de letter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 xml:space="preserve">* NATUURLIJK *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AND &amp; GRIND</w:t>
      </w:r>
      <w:r>
        <w:rPr>
          <w:rFonts w:cs="Times New Roman" w:ascii="Times New Roman" w:hAnsi="Times New Roman"/>
          <w:bCs/>
        </w:rPr>
        <w:tab/>
        <w:t>A 1101-0505 j</w:t>
        <w:tab/>
        <w:tab/>
        <w:t xml:space="preserve">A 06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uber, van der Velden &amp; Kassies gerechtsdeurwaar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T AMSTERDAM ZO POSTBUS 23255</w:t>
        <w:tab/>
        <w:t>A 0200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100 DT AMSTERDAM ZO POSTBUS 23255</w:t>
        <w:tab/>
        <w:t>A 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gner Spraytech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BR MAARSSEN POSTBUS 1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 driehoekje) </w:t>
      </w:r>
      <w:r>
        <w:rPr>
          <w:rFonts w:cs="Times New Roman" w:ascii="Times New Roman" w:hAnsi="Times New Roman"/>
          <w:b/>
        </w:rPr>
        <w:t>WAGNER Verfspuitapparatuur Oppervlaktetechnieken</w:t>
      </w:r>
      <w:r>
        <w:rPr>
          <w:rFonts w:cs="Times New Roman" w:ascii="Times New Roman" w:hAnsi="Times New Roman"/>
          <w:bCs/>
        </w:rPr>
        <w:t>)</w:t>
        <w:tab/>
        <w:t>A 0598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600 BR MAARSSEN POSTBUS 1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 driehoekje) </w:t>
      </w:r>
      <w:r>
        <w:rPr>
          <w:rFonts w:cs="Times New Roman" w:ascii="Times New Roman" w:hAnsi="Times New Roman"/>
          <w:b/>
        </w:rPr>
        <w:t>WAGNER Verfspuitapparatuur Oppervlaktetechnieken</w:t>
      </w:r>
      <w:r>
        <w:rPr>
          <w:rFonts w:cs="Times New Roman" w:ascii="Times New Roman" w:hAnsi="Times New Roman"/>
          <w:bCs/>
        </w:rPr>
        <w:t>)</w:t>
        <w:tab/>
        <w:t>A 0303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S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00 AK UDEN POSTBUS 417</w:t>
        <w:tab/>
        <w:t>A 0400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SU Total Care</w:t>
      </w:r>
      <w:r>
        <w:rPr>
          <w:rFonts w:cs="Times New Roman" w:ascii="Times New Roman" w:hAnsi="Times New Roman"/>
          <w:bCs/>
        </w:rPr>
        <w:tab/>
        <w:t>A 0798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400 AK UDEN POSTBUS 417</w:t>
        <w:tab/>
        <w:t xml:space="preserve">A 1002-020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En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8 ZJ DE LIER POSTBUS 100</w:t>
        <w:tab/>
        <w:t>A 0898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n End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e managers van uw zekerheid</w:t>
      </w:r>
      <w:r>
        <w:rPr>
          <w:rFonts w:cs="Times New Roman" w:ascii="Times New Roman" w:hAnsi="Times New Roman"/>
          <w:bCs/>
        </w:rPr>
        <w:tab/>
        <w:t>A 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them-Gratema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1 BA ZWOLLE POSTBUS 1036</w:t>
        <w:tab/>
        <w:t>A 0798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001 BA ZWOLLE POSTBUS 1036</w:t>
        <w:tab/>
        <w:t>A 12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P ZWOLLE POSTBUS 600</w:t>
        <w:tab/>
        <w:t>A 08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 &amp; Meldpunt Kindermishand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0 AE ALMELO POSTBUS 249</w:t>
        <w:tab/>
        <w:t>A 1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600 AE ALMELO POSTBUS 249</w:t>
        <w:tab/>
        <w:t>A 08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7604 BK ALMELO WIERDENSESTRAAT 110</w:t>
        <w:tab/>
        <w:t>A 12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B Med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60 AJ HEEMSKERK POSTBUS 352</w:t>
        <w:tab/>
        <w:t>A 1299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960 AJ HEEMSKERK POSTBUS 352</w:t>
        <w:tab/>
        <w:t>A 1202-02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8001 BA ZWOLLE POSTBUS 1036</w:t>
        <w:tab/>
        <w:t>A 06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evers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1 EB EINDHOVEN MARKT 17</w:t>
        <w:tab/>
        <w:t>A 1198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611 EB EINDHOVEN MARKT 17</w:t>
        <w:tab/>
        <w:t xml:space="preserve">A 0602-0803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n Hilversu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N HILVERSUM POSTBUS 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uwman hilversum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g.v.amstelstraat 419d rokerijweg 28 hilversum huiz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035-6247910 telefoon 035-5256085</w:t>
      </w:r>
      <w:r>
        <w:rPr>
          <w:rFonts w:cs="Times New Roman" w:ascii="Times New Roman" w:hAnsi="Times New Roman"/>
          <w:bCs/>
        </w:rPr>
        <w:tab/>
        <w:t>A 0999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200 AN HILVERSUM POSTBUS 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Bouwman C O A T I N G S</w:t>
      </w:r>
      <w:r>
        <w:rPr>
          <w:rFonts w:cs="Times New Roman" w:ascii="Times New Roman" w:hAnsi="Times New Roman"/>
          <w:bCs/>
        </w:rPr>
        <w:tab/>
        <w:t>A 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1270 AJ HUIZEN POSTBUS 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wman C O A T I N G S</w:t>
      </w:r>
      <w:r>
        <w:rPr>
          <w:rFonts w:cs="Times New Roman" w:ascii="Times New Roman" w:hAnsi="Times New Roman"/>
          <w:bCs/>
        </w:rPr>
        <w:tab/>
        <w:t>A 02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dycote Hardings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E VENLO POSTBUS 226</w:t>
        <w:tab/>
        <w:t>A 0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B Midden Twen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50 AC HENGELO OV POSTBUS 122</w:t>
        <w:tab/>
        <w:t>A 0998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6 BH AMSTERDAM JOHANN SIEGERSTR.16</w:t>
        <w:tab/>
        <w:t>A 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1112 </w:t>
      </w:r>
      <w:r>
        <w:rPr>
          <w:rFonts w:cs="Times New Roman" w:ascii="Times New Roman" w:hAnsi="Times New Roman"/>
          <w:b/>
          <w:color w:val="FF0000"/>
        </w:rPr>
        <w:t>X?</w:t>
      </w:r>
      <w:r>
        <w:rPr>
          <w:rFonts w:cs="Times New Roman" w:ascii="Times New Roman" w:hAnsi="Times New Roman"/>
          <w:bCs/>
        </w:rPr>
        <w:t xml:space="preserve"> DIEMEN DALSTEINDREEF 63-81</w:t>
        <w:tab/>
        <w:t>A 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 Diervoed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22 NW MAASTRICHT PUNTERWEG 16</w:t>
        <w:tab/>
        <w:t>A 07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6222 NW MAASTRICHT PUNTERWEG 16</w:t>
        <w:tab/>
        <w:t>A 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0 AM DOETINCHEM POSTBUS 533</w:t>
        <w:tab/>
        <w:t>A 04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*</w:t>
        <w:tab/>
        <w:t>Ossfloor Tapijtfabrie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AB OSS POSTBUS 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reation OSSFLOOR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OSSFLOOR TAPIJTFABRIEKEN B.V. NEDERLAND</w:t>
      </w:r>
      <w:r>
        <w:rPr>
          <w:rFonts w:cs="Times New Roman" w:ascii="Times New Roman" w:hAnsi="Times New Roman"/>
          <w:bCs/>
        </w:rPr>
        <w:tab/>
        <w:t>A 0998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340 AB OSS POSTBUS 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reation OSSFLOOR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OSSFLOOR TAPIJTFABRIEKEN B.V. NEDERLAND</w:t>
      </w:r>
      <w:r>
        <w:rPr>
          <w:rFonts w:cs="Times New Roman" w:ascii="Times New Roman" w:hAnsi="Times New Roman"/>
          <w:bCs/>
        </w:rPr>
        <w:tab/>
        <w:t>A 0402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SB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87 ZH WOGNUM POSTBUS 68</w:t>
        <w:tab/>
        <w:t>A 1298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SB VERZEKERINGEN</w:t>
      </w:r>
      <w:r>
        <w:rPr>
          <w:rFonts w:cs="Times New Roman" w:ascii="Times New Roman" w:hAnsi="Times New Roman"/>
          <w:bCs/>
        </w:rPr>
        <w:tab/>
        <w:t>A 05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DO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0 AG HENGELO POSTBUS 275</w:t>
        <w:tab/>
        <w:t>A 01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550 AG HENGELO POSTBUS 275</w:t>
        <w:tab/>
        <w:t>A 1102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81 GB AMSTERDAM ASSUMBURG 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bureaustoelen) </w:t>
      </w:r>
      <w:r>
        <w:rPr>
          <w:rFonts w:cs="Times New Roman" w:ascii="Times New Roman" w:hAnsi="Times New Roman"/>
          <w:b/>
        </w:rPr>
        <w:t>Als u niet zomaar ergens zit.</w:t>
      </w:r>
      <w:r>
        <w:rPr>
          <w:rFonts w:cs="Times New Roman" w:ascii="Times New Roman" w:hAnsi="Times New Roman"/>
          <w:bCs/>
        </w:rPr>
        <w:t xml:space="preserve">   </w:t>
        <w:tab/>
        <w:t>A 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b Karcher Bouwstof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316GL DORDRECHT KAMERLINGH ONNESWG 10A</w:t>
        <w:tab/>
        <w:t>A 1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EC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BT HILVERSUM POSTBUS 1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 </w:t>
      </w:r>
      <w:r>
        <w:rPr>
          <w:rFonts w:cs="Times New Roman" w:ascii="Times New Roman" w:hAnsi="Times New Roman"/>
          <w:b/>
        </w:rPr>
        <w:t>OEC</w:t>
      </w:r>
      <w:r>
        <w:rPr>
          <w:rFonts w:cs="Times New Roman" w:ascii="Times New Roman" w:hAnsi="Times New Roman"/>
          <w:bCs/>
        </w:rPr>
        <w:t xml:space="preserve"> en 3 golflijnen) </w:t>
      </w:r>
      <w:r>
        <w:rPr>
          <w:rFonts w:cs="Times New Roman" w:ascii="Times New Roman" w:hAnsi="Times New Roman"/>
          <w:b/>
        </w:rPr>
        <w:t xml:space="preserve">OEC NEDERLAND BV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ranchegerichte automatisering</w:t>
      </w:r>
      <w:r>
        <w:rPr>
          <w:rFonts w:cs="Times New Roman" w:ascii="Times New Roman" w:hAnsi="Times New Roman"/>
          <w:bCs/>
        </w:rPr>
        <w:tab/>
        <w:t>A 0500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200 BT HILVERSUM POSTBUS 1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 </w:t>
      </w:r>
      <w:r>
        <w:rPr>
          <w:rFonts w:cs="Times New Roman" w:ascii="Times New Roman" w:hAnsi="Times New Roman"/>
          <w:b/>
        </w:rPr>
        <w:t>OEC</w:t>
      </w:r>
      <w:r>
        <w:rPr>
          <w:rFonts w:cs="Times New Roman" w:ascii="Times New Roman" w:hAnsi="Times New Roman"/>
          <w:bCs/>
        </w:rPr>
        <w:t xml:space="preserve"> en 3 golflijnen) </w:t>
      </w:r>
      <w:r>
        <w:rPr>
          <w:rFonts w:cs="Times New Roman" w:ascii="Times New Roman" w:hAnsi="Times New Roman"/>
          <w:b/>
        </w:rPr>
        <w:t xml:space="preserve">OEC NEDERLAND BV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ranchegerichte automatisering</w:t>
      </w:r>
      <w:r>
        <w:rPr>
          <w:rFonts w:cs="Times New Roman" w:ascii="Times New Roman" w:hAnsi="Times New Roman"/>
          <w:bCs/>
        </w:rPr>
        <w:tab/>
        <w:t>A 1202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onvis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AB RIDDERKERK POSTBUS 91</w:t>
        <w:tab/>
        <w:t xml:space="preserve">A 0798-12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980 AB RIDDERKERK POSTBUS 91</w:t>
        <w:tab/>
        <w:t>A 02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debe Waldoor Group bv/Konematic Kone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B VEENENDAAL POSTBUS 94</w:t>
        <w:tab/>
        <w:t>A 0898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900 AB VEENENDAAL POSTBUS 94</w:t>
        <w:tab/>
        <w:t>A 0602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CN Tuinbouw Combinatie Noord / Agrifir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0 AG AALSMEER POSTBUS 263</w:t>
        <w:tab/>
        <w:t>A 1098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65 ZJ BLEISWIJK POSTBUS 130</w:t>
        <w:tab/>
        <w:t>A 0300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itime Research Institute Netherla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AA WAGENINGEN POSTBUS 28</w:t>
        <w:tab/>
        <w:t>A 0200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700 AA WAGENINGEN POSTBUS 28</w:t>
        <w:tab/>
        <w:t>A 1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apier Recycl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NE HOOFDDORP KRUISWEG 761</w:t>
        <w:tab/>
        <w:t>A 0798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DS Financial Distribution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3 BG AMSTERDAM NIEUWE HEMWEG 6 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D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FINANCIAL DISTRIBUTION SERVICES</w:t>
      </w:r>
      <w:r>
        <w:rPr>
          <w:rFonts w:cs="Times New Roman" w:ascii="Times New Roman" w:hAnsi="Times New Roman"/>
          <w:bCs/>
        </w:rPr>
        <w:tab/>
        <w:t>A 04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uit Assurantiën/Ridderkerks assurantiekantoo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AB RIDDERKERK POSTBUS 98</w:t>
        <w:tab/>
        <w:t>A 0699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980 AB RIDDERKERK POSTBUS 98</w:t>
        <w:tab/>
        <w:t>A 0303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B. Fuller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K VEENENDAAL POSTBUS 443</w:t>
        <w:tab/>
        <w:t>A 0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x Gee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45 ZG EIJSDEN POSTBUS 6</w:t>
        <w:tab/>
        <w:t xml:space="preserve">A 1098-049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245 ZG EIJSDEN POSTBUS 6</w:t>
        <w:tab/>
        <w:t>A 11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 Fries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3 LA LEEUWARDEN POSTBUS 9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bo Unie Ervaring werkt.</w:t>
      </w:r>
      <w:r>
        <w:rPr>
          <w:rFonts w:cs="Times New Roman" w:ascii="Times New Roman" w:hAnsi="Times New Roman"/>
          <w:bCs/>
        </w:rPr>
        <w:t>) (vignet)</w:t>
        <w:tab/>
        <w:t>A 0998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903 LA LEEUWARDEN POSTBUS 9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bo Unie Ervaring werkt.</w:t>
      </w:r>
      <w:r>
        <w:rPr>
          <w:rFonts w:cs="Times New Roman" w:ascii="Times New Roman" w:hAnsi="Times New Roman"/>
          <w:bCs/>
        </w:rPr>
        <w:t>) (vignet)</w:t>
        <w:tab/>
        <w:t>A 05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0 AA BARENDRECHT POSTBUS 19</w:t>
        <w:tab/>
        <w:t>A 09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ckerson-Zw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920 AA MADE POSTBUS 28</w:t>
        <w:tab/>
        <w:t>A 0405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Fijne feestdagen en een Gelukkig Nieuwjaar!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erry Christmas and a Happy New Year!</w:t>
      </w:r>
      <w:r>
        <w:rPr>
          <w:rFonts w:cs="Times New Roman" w:ascii="Times New Roman" w:hAnsi="Times New Roman"/>
          <w:bCs/>
        </w:rPr>
        <w:t>)</w:t>
        <w:tab/>
        <w:t>A 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Eis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BC LEEUWARDEN POSTBUS 340</w:t>
        <w:tab/>
        <w:t>A 1198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901 BC LEEUWARDEN POSTBUS 340</w:t>
        <w:tab/>
        <w:t>A 05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5 AE ’s-GRAVENHAGE POSTBUS 53181</w:t>
        <w:tab/>
        <w:t>A 10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 Anna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BE OSS POSTBUS 10</w:t>
        <w:tab/>
        <w:t>A 0698-07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00 AT ENSCHEDE POSTBUS 7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laneet uitgebeeld als gezicht en hand) </w:t>
      </w:r>
      <w:r>
        <w:rPr>
          <w:rFonts w:cs="Times New Roman" w:ascii="Times New Roman" w:hAnsi="Times New Roman"/>
          <w:b/>
        </w:rPr>
        <w:t>Miracle Plane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 O U L E V A R D</w:t>
      </w:r>
      <w:r>
        <w:rPr>
          <w:rFonts w:cs="Times New Roman" w:ascii="Times New Roman" w:hAnsi="Times New Roman"/>
          <w:bCs/>
        </w:rPr>
        <w:tab/>
        <w:t>A 05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Ha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GC RIDDERKERK POSTBUS 4104</w:t>
        <w:tab/>
        <w:t>A 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 xml:space="preserve">A. HAK TRANSPORTBEDRIJF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ERKTUIGENVERHUUR B.V.</w:t>
      </w:r>
      <w:r>
        <w:rPr>
          <w:rFonts w:cs="Times New Roman" w:ascii="Times New Roman" w:hAnsi="Times New Roman"/>
          <w:bCs/>
        </w:rPr>
        <w:t xml:space="preserve">)    </w:t>
        <w:tab/>
        <w:t>A 0798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B/a 2980 GC RIDDERKERK POSTBUS 4104</w:t>
        <w:tab/>
        <w:t>A 0507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 xml:space="preserve">A. HAK TRANSPORTBEDRIJF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ERKTUIGENVERHUUR B.V.</w:t>
      </w:r>
      <w:r>
        <w:rPr>
          <w:rFonts w:cs="Times New Roman" w:ascii="Times New Roman" w:hAnsi="Times New Roman"/>
          <w:bCs/>
        </w:rPr>
        <w:t>)</w:t>
        <w:tab/>
        <w:t>A 02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Handelsonderneming P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EJ ZAANDAM POSTBUS 355</w:t>
        <w:tab/>
        <w:t>A 0798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rk</w:t>
      </w:r>
      <w:r>
        <w:rPr>
          <w:rFonts w:cs="Times New Roman" w:ascii="Times New Roman" w:hAnsi="Times New Roman"/>
          <w:bCs/>
        </w:rPr>
        <w:tab/>
        <w:tab/>
        <w:t>A 01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500 EJ ZAANDAM POSTBUS 355</w:t>
        <w:tab/>
        <w:t>A 0402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650 AA IJLST POSTBUS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(kroon) </w:t>
      </w:r>
      <w:r>
        <w:rPr>
          <w:rFonts w:cs="Times New Roman" w:ascii="Times New Roman" w:hAnsi="Times New Roman"/>
          <w:b/>
        </w:rPr>
        <w:t>NOOITGEDAGT</w:t>
      </w:r>
      <w:r>
        <w:rPr>
          <w:rFonts w:cs="Times New Roman" w:ascii="Times New Roman" w:hAnsi="Times New Roman"/>
          <w:bCs/>
        </w:rPr>
        <w:t>)</w:t>
        <w:tab/>
        <w:t>A 08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Uitgeverij Pres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1 EN EINDHOVEN POSTBUS 4566</w:t>
        <w:tab/>
        <w:t>A 0800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1 EN EINDHOVEN POSTBUS 4566</w:t>
        <w:tab/>
        <w:t>A 0902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k &amp; Partners/Bakker &amp; Koopm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84 ZG ODIJK POSTBUS 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AN WIJK &amp; PARTNERS</w:t>
      </w:r>
      <w:r>
        <w:rPr>
          <w:rFonts w:cs="Times New Roman" w:ascii="Times New Roman" w:hAnsi="Times New Roman"/>
          <w:bCs/>
        </w:rPr>
        <w:t xml:space="preserve"> (rechthoek waarin o.a. gestileerde boom en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>)</w:t>
        <w:tab/>
        <w:t>A 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45 ZG COTHEN POSTBUS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 (in rechthoek: </w:t>
      </w:r>
      <w:r>
        <w:rPr>
          <w:rFonts w:cs="Times New Roman" w:ascii="Times New Roman" w:hAnsi="Times New Roman"/>
          <w:b/>
        </w:rPr>
        <w:t>VAN WIJK &amp; PARTNERS</w:t>
      </w:r>
      <w:r>
        <w:rPr>
          <w:rFonts w:cs="Times New Roman" w:ascii="Times New Roman" w:hAnsi="Times New Roman"/>
          <w:bCs/>
        </w:rPr>
        <w:t xml:space="preserve"> (rechthoek waarin o.a. gestileerde boom en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>)</w:t>
        <w:tab/>
        <w:t>A 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BAKKER &amp; KOOPMANS</w:t>
      </w:r>
      <w:r>
        <w:rPr>
          <w:rFonts w:cs="Times New Roman" w:ascii="Times New Roman" w:hAnsi="Times New Roman"/>
          <w:bCs/>
        </w:rPr>
        <w:t xml:space="preserve"> (rechthoek waarin o.a. gestileerde boom en </w:t>
      </w:r>
      <w:r>
        <w:rPr>
          <w:rFonts w:cs="Times New Roman" w:ascii="Times New Roman" w:hAnsi="Times New Roman"/>
          <w:b/>
        </w:rPr>
        <w:t>B&amp;K</w:t>
      </w:r>
      <w:r>
        <w:rPr>
          <w:rFonts w:cs="Times New Roman" w:ascii="Times New Roman" w:hAnsi="Times New Roman"/>
          <w:bCs/>
        </w:rPr>
        <w:t>)</w:t>
        <w:tab/>
        <w:t>A 10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945 ZG COTHEN POSTBUS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AKKER &amp; KOOPMANS</w:t>
      </w:r>
      <w:r>
        <w:rPr>
          <w:rFonts w:cs="Times New Roman" w:ascii="Times New Roman" w:hAnsi="Times New Roman"/>
          <w:bCs/>
        </w:rPr>
        <w:t xml:space="preserve"> (rechthoek waarin o.a. gestileerde boom en </w:t>
      </w:r>
      <w:r>
        <w:rPr>
          <w:rFonts w:cs="Times New Roman" w:ascii="Times New Roman" w:hAnsi="Times New Roman"/>
          <w:b/>
        </w:rPr>
        <w:t>B&amp;K</w:t>
      </w:r>
      <w:r>
        <w:rPr>
          <w:rFonts w:cs="Times New Roman" w:ascii="Times New Roman" w:hAnsi="Times New Roman"/>
          <w:bCs/>
        </w:rPr>
        <w:t>)</w:t>
        <w:tab/>
        <w:t>A 05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rfecta Chem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0 AD GOES POSTBUS 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RFECTA INERNATIONAL</w:t>
      </w:r>
      <w:r>
        <w:rPr>
          <w:rFonts w:cs="Times New Roman" w:ascii="Times New Roman" w:hAnsi="Times New Roman"/>
          <w:bCs/>
        </w:rPr>
        <w:t xml:space="preserve"> (in rechthoek: stier)</w:t>
        <w:tab/>
        <w:t>A 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linkerdeel rechthoek: bison en uitgespaard in rechterdeel: </w:t>
      </w:r>
      <w:r>
        <w:rPr>
          <w:rFonts w:cs="Times New Roman" w:ascii="Times New Roman" w:hAnsi="Times New Roman"/>
          <w:b/>
        </w:rPr>
        <w:t>BISON INTERNATIONAL</w:t>
      </w:r>
      <w:r>
        <w:rPr>
          <w:rFonts w:cs="Times New Roman" w:ascii="Times New Roman" w:hAnsi="Times New Roman"/>
          <w:bCs/>
        </w:rPr>
        <w:t>)</w:t>
        <w:tab/>
        <w:t>A 1298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460 AD GOES POSTBUS 160</w:t>
        <w:tab/>
        <w:t>A 0103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linkerdeel rechthoek: bison en uitgespaard in rechterdeel: </w:t>
      </w:r>
      <w:r>
        <w:rPr>
          <w:rFonts w:cs="Times New Roman" w:ascii="Times New Roman" w:hAnsi="Times New Roman"/>
          <w:b/>
        </w:rPr>
        <w:t>BISON INTERNATIONAL</w:t>
      </w:r>
      <w:r>
        <w:rPr>
          <w:rFonts w:cs="Times New Roman" w:ascii="Times New Roman" w:hAnsi="Times New Roman"/>
          <w:bCs/>
        </w:rPr>
        <w:t>)</w:t>
        <w:tab/>
        <w:t>A 08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b accountants en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260 AB LEIDSCHENDAM POSTBUS 98</w:t>
        <w:tab/>
        <w:t>A 1202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ch en Compaije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UTRECHT POSTBUS 9192 3506 GD</w:t>
        <w:tab/>
        <w:t>A 0998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UTRECHT POSTBUS 9192 3506 GD</w:t>
        <w:tab/>
        <w:t>A 0402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ie Blok Diervoe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9 HD WOERDEN HOGE RIJNDIJK 14</w:t>
        <w:tab/>
        <w:t>A 1298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449 HD WOERDEN HOGE RIJNDIJK 14</w:t>
        <w:tab/>
        <w:t>A 05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ook bekend in blauw/rood</w:t>
        <w:tab/>
        <w:t>A 0603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v.d. Riet Bouwsta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68 ZG ENTER POSTBUS 7</w:t>
        <w:tab/>
        <w:t>A 03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T BOUWSTAAL BETER SNELLER GOEDKOPER BOUWEN</w:t>
      </w:r>
      <w:r>
        <w:rPr>
          <w:rFonts w:cs="Times New Roman" w:ascii="Times New Roman" w:hAnsi="Times New Roman"/>
          <w:bCs/>
        </w:rPr>
        <w:tab/>
        <w:t>A 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468 ZG ENTER POSTBUS 7</w:t>
        <w:tab/>
        <w:t>A 0403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CM AMSTERDAM POSTBUS 2508</w:t>
        <w:tab/>
        <w:t>A 03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ta Marketingcommuni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AB UTRECHT POSTBUS 60</w:t>
        <w:tab/>
        <w:t>A 1298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0 AB UTRECHT POSTBUS 60</w:t>
        <w:tab/>
        <w:t>A 1103-03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1 AG ZOETERMEER POSTBUS 7253</w:t>
        <w:tab/>
        <w:t>A 03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Putten &amp; Van Apeldo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10 BB EDE GLD POSTBUS 94</w:t>
        <w:tab/>
        <w:t>A 0898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20 AB BENNEKOM POSTBUS 82</w:t>
        <w:tab/>
        <w:t>A 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6720 AB BENNEKOM POSTBUS 82</w:t>
        <w:tab/>
        <w:t>A 0702-05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hi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Z AMSTERDAM ZO POSTBUS 129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 tussen 2 lijnen: (boom waarin letter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HIM</w:t>
      </w:r>
      <w:r>
        <w:rPr>
          <w:rFonts w:cs="Times New Roman" w:ascii="Times New Roman" w:hAnsi="Times New Roman"/>
          <w:bCs/>
        </w:rPr>
        <w:t>)</w:t>
        <w:tab/>
        <w:t>A 1098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 Groningen, kantoor Veen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40 AA VEENDAM POSTBUS 9</w:t>
        <w:tab/>
        <w:t>A 0998-07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sburo de Jo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AA RIDDERKERK POSTBUS 30</w:t>
        <w:tab/>
        <w:t>A 1099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erkoop Reisburo de Jong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Keurmerk - Busbedrijf de Jong Tours</w:t>
      </w:r>
      <w:r>
        <w:rPr>
          <w:rFonts w:cs="Times New Roman" w:ascii="Times New Roman" w:hAnsi="Times New Roman"/>
          <w:bCs/>
        </w:rPr>
        <w:tab/>
        <w:t>A 1298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980 AA RIDDERKERK POSTBUS 30</w:t>
        <w:tab/>
        <w:t>A 0103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p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53 LC EINDHOVEN CROY 7</w:t>
        <w:tab/>
        <w:t>A 0898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ras Hekwerk Ridderk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GB RIDDERKERK POSTBUS 4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diverse vert. lijntjes: </w:t>
      </w:r>
      <w:r>
        <w:rPr>
          <w:rFonts w:cs="Times New Roman" w:ascii="Times New Roman" w:hAnsi="Times New Roman"/>
          <w:b/>
        </w:rPr>
        <w:t>HERA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Heras Ridderkerk</w:t>
      </w:r>
      <w:r>
        <w:rPr>
          <w:rFonts w:cs="Times New Roman" w:ascii="Times New Roman" w:hAnsi="Times New Roman"/>
          <w:bCs/>
        </w:rPr>
        <w:tab/>
        <w:t>A 0700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80 GB RIDDERKERK POSTBUS 4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iverse vert. lijntjes: </w:t>
      </w:r>
      <w:r>
        <w:rPr>
          <w:rFonts w:cs="Times New Roman" w:ascii="Times New Roman" w:hAnsi="Times New Roman"/>
          <w:b/>
        </w:rPr>
        <w:t>HERA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Heras Ridderkerk</w:t>
      </w:r>
      <w:r>
        <w:rPr>
          <w:rFonts w:cs="Times New Roman" w:ascii="Times New Roman" w:hAnsi="Times New Roman"/>
          <w:bCs/>
        </w:rPr>
        <w:tab/>
        <w:t>A 05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m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E MIJDRECHT POSTBUS 200</w:t>
        <w:tab/>
        <w:t>A 0898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640 AE MIJDRECHT POSTBUS 200</w:t>
        <w:tab/>
        <w:t>A 0103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G-Prest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26 DD EINDHOVEN HOPPENKUIL 12</w:t>
        <w:tab/>
        <w:t>A 0998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De Kombinatie ‘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C ZEIST POSTBUS 135</w:t>
        <w:tab/>
        <w:t>A 0699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3700 AC ZEIST POSTBUS 135</w:t>
        <w:tab/>
        <w:t>A 0203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West-Alblasserwa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53 GG PAPENDRECHT BREDERODELAAN 5</w:t>
        <w:tab/>
        <w:t>A 0998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G Eurolec Projects bv/Telpro plu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AK AMSTERDAM POSTBUS 9433</w:t>
        <w:tab/>
        <w:t>A 1098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EG Eurolec B.V.</w:t>
      </w:r>
      <w:r>
        <w:rPr>
          <w:rFonts w:cs="Times New Roman" w:ascii="Times New Roman" w:hAnsi="Times New Roman"/>
          <w:bCs/>
        </w:rPr>
        <w:t xml:space="preserve">    </w:t>
        <w:tab/>
        <w:t>A 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640 AC MIJDRECHT POSTBUS 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EG Eurolec B.V.</w:t>
      </w:r>
      <w:r>
        <w:rPr>
          <w:rFonts w:cs="Times New Roman" w:ascii="Times New Roman" w:hAnsi="Times New Roman"/>
          <w:bCs/>
        </w:rPr>
        <w:t xml:space="preserve">    </w:t>
        <w:tab/>
        <w:t>A 05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640 AC MIJDRECHT POSTBUS 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EG Eurolec B.V.</w:t>
      </w:r>
      <w:r>
        <w:rPr>
          <w:rFonts w:cs="Times New Roman" w:ascii="Times New Roman" w:hAnsi="Times New Roman"/>
          <w:bCs/>
        </w:rPr>
        <w:t xml:space="preserve">    </w:t>
        <w:tab/>
        <w:t>A 12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isplay Electron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65 BT UTRECHT COLORADODREEF 18</w:t>
        <w:tab/>
        <w:t>A 0898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splayElektronika</w:t>
      </w:r>
      <w:r>
        <w:rPr>
          <w:rFonts w:cs="Times New Roman" w:ascii="Times New Roman" w:hAnsi="Times New Roman"/>
          <w:bCs/>
        </w:rPr>
        <w:t xml:space="preserve"> (vert. en hor. lijn)</w:t>
        <w:tab/>
        <w:t>A 09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4 AC UTRECHT POSTBUS 40304</w:t>
        <w:tab/>
        <w:t>A 0301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splayElektronika</w:t>
      </w:r>
      <w:r>
        <w:rPr>
          <w:rFonts w:cs="Times New Roman" w:ascii="Times New Roman" w:hAnsi="Times New Roman"/>
          <w:bCs/>
        </w:rPr>
        <w:t xml:space="preserve"> (vert. en hor. lijn)</w:t>
        <w:tab/>
        <w:t>A 04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504 AC UTRECHT POSTBUS 40304</w:t>
        <w:tab/>
        <w:t>A 05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splayElektronika</w:t>
      </w:r>
      <w:r>
        <w:rPr>
          <w:rFonts w:cs="Times New Roman" w:ascii="Times New Roman" w:hAnsi="Times New Roman"/>
          <w:bCs/>
        </w:rPr>
        <w:t xml:space="preserve"> (vert. en hor. lijn)</w:t>
        <w:tab/>
        <w:t xml:space="preserve">A 0503-010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O IJssel-Vechtstreek/Stichting Onderwij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7941 HE MEPPEL STATIONSWEG 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‘ t</w:t>
      </w:r>
      <w:r>
        <w:rPr>
          <w:rFonts w:cs="Times New Roman" w:ascii="Times New Roman" w:hAnsi="Times New Roman"/>
          <w:bCs/>
        </w:rPr>
        <w:t xml:space="preserve"> (dubbele cirkel en 4 vert. punten)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ab/>
        <w:t>A 0999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941 HE MEPPEL STATIONSWEG 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‘ t</w:t>
      </w:r>
      <w:r>
        <w:rPr>
          <w:rFonts w:cs="Times New Roman" w:ascii="Times New Roman" w:hAnsi="Times New Roman"/>
          <w:bCs/>
        </w:rPr>
        <w:t xml:space="preserve"> (dubbele cirkel en 4 vert. punten)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ab/>
        <w:t>A 0103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7940 AB MEPPEL POSTBUS 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‘ t</w:t>
      </w:r>
      <w:r>
        <w:rPr>
          <w:rFonts w:cs="Times New Roman" w:ascii="Times New Roman" w:hAnsi="Times New Roman"/>
          <w:bCs/>
        </w:rPr>
        <w:t xml:space="preserve"> (dubbele cirkel en 4 vert. punten)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ab/>
        <w:t>A 0605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iness Lea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K ZEIST POSTBUS 438</w:t>
        <w:tab/>
        <w:t>A 0998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9LK CAPELLE A/D IJSSEL RIVIUMBOULEV.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ERHUUR VAN PROFESSIONELE GEREEDSCHAPPEN</w:t>
      </w:r>
      <w:r>
        <w:rPr>
          <w:rFonts w:cs="Times New Roman" w:ascii="Times New Roman" w:hAnsi="Times New Roman"/>
          <w:bCs/>
        </w:rPr>
        <w:t>)</w:t>
        <w:tab/>
        <w:t>A 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09LK CAPELLE A/D IJSSEL RIVIUMBOULEV.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ERHUUR VAN PROFESSIONELE GEREEDSCHAPPEN</w:t>
      </w:r>
      <w:r>
        <w:rPr>
          <w:rFonts w:cs="Times New Roman" w:ascii="Times New Roman" w:hAnsi="Times New Roman"/>
          <w:bCs/>
        </w:rPr>
        <w:t>)</w:t>
        <w:tab/>
        <w:t>A 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ühne &amp; Nag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G ROTTERDAM POSTBUS 1294</w:t>
        <w:tab/>
        <w:t>A 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bovenop cirkel) </w:t>
      </w:r>
      <w:r>
        <w:rPr>
          <w:rFonts w:cs="Times New Roman" w:ascii="Times New Roman" w:hAnsi="Times New Roman"/>
          <w:b/>
        </w:rPr>
        <w:t>KÜHNE &amp; NAGEL</w:t>
      </w:r>
      <w:r>
        <w:rPr>
          <w:rFonts w:cs="Times New Roman" w:ascii="Times New Roman" w:hAnsi="Times New Roman"/>
          <w:bCs/>
        </w:rPr>
        <w:tab/>
        <w:t>A 0799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N</w:t>
      </w:r>
      <w:r>
        <w:rPr>
          <w:rFonts w:cs="Times New Roman" w:ascii="Times New Roman" w:hAnsi="Times New Roman"/>
          <w:bCs/>
        </w:rPr>
        <w:t xml:space="preserve"> (vignet: anker in open cirkel) </w:t>
      </w:r>
      <w:r>
        <w:rPr>
          <w:rFonts w:cs="Times New Roman" w:ascii="Times New Roman" w:hAnsi="Times New Roman"/>
          <w:b/>
        </w:rPr>
        <w:t>KÜHNE &amp; NAGEL</w:t>
      </w:r>
      <w:r>
        <w:rPr>
          <w:rFonts w:cs="Times New Roman" w:ascii="Times New Roman" w:hAnsi="Times New Roman"/>
          <w:bCs/>
        </w:rPr>
        <w:tab/>
        <w:t>A 1199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BG ROTTERDAM POSTBUS 1294</w:t>
        <w:tab/>
        <w:t>A 03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N</w:t>
      </w:r>
      <w:r>
        <w:rPr>
          <w:rFonts w:cs="Times New Roman" w:ascii="Times New Roman" w:hAnsi="Times New Roman"/>
          <w:bCs/>
        </w:rPr>
        <w:t xml:space="preserve"> (anker in open cirkel) </w:t>
      </w:r>
      <w:r>
        <w:rPr>
          <w:rFonts w:cs="Times New Roman" w:ascii="Times New Roman" w:hAnsi="Times New Roman"/>
          <w:b/>
        </w:rPr>
        <w:t>KÜHNE &amp; NAGEL</w:t>
      </w:r>
      <w:r>
        <w:rPr>
          <w:rFonts w:cs="Times New Roman" w:ascii="Times New Roman" w:hAnsi="Times New Roman"/>
          <w:bCs/>
        </w:rPr>
        <w:tab/>
        <w:t xml:space="preserve">A 0205-11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EB ROTTERDAM POSTBUS 55094</w:t>
        <w:tab/>
        <w:t>A 030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8 EB ROTTERDAM POSTBUS 55094</w:t>
        <w:tab/>
        <w:t>A 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0 AM HEERLEN POSTBUS 514</w:t>
        <w:tab/>
        <w:t>A 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400 AM HEERLEN POSTBUS 514</w:t>
        <w:tab/>
        <w:t>A 0104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nen Dordre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S DORDRECHT POSTBUS 729</w:t>
        <w:tab/>
        <w:t>A 0799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00 AS DORDRECHT POSTBUS 729</w:t>
        <w:tab/>
        <w:t>A 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Zilversta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70 AH SCHOONHOVEN POSTBUS 507</w:t>
        <w:tab/>
        <w:t>A 1198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870 AH SCHOONHOVEN POSTBUS 507</w:t>
        <w:tab/>
        <w:t>A 12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sen Flexopla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70 AA WIERINGERWERF POSTBUS 20</w:t>
        <w:tab/>
        <w:t>A 0298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770 AA WIERINGERWERF POSTBUS 20</w:t>
        <w:tab/>
        <w:t>A 10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on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HA HOOFDDORP POSTBUS 1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 CANON BENELUX NV</w:t>
      </w:r>
      <w:r>
        <w:rPr>
          <w:rFonts w:cs="Times New Roman" w:ascii="Times New Roman" w:hAnsi="Times New Roman"/>
          <w:bCs/>
        </w:rPr>
        <w:tab/>
        <w:t>A 1100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130 HA HOOFDDORP POSTBUS 1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Canon Canon Nederland N.V.</w:t>
      </w:r>
      <w:r>
        <w:rPr>
          <w:rFonts w:cs="Times New Roman" w:ascii="Times New Roman" w:hAnsi="Times New Roman"/>
          <w:bCs/>
        </w:rPr>
        <w:t xml:space="preserve">    </w:t>
        <w:tab/>
        <w:t>A 06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lthe Stomerij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0 AA ALMELO POSTBUS 17</w:t>
        <w:tab/>
        <w:t>A 0100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leerhanger) </w:t>
      </w:r>
      <w:r>
        <w:rPr>
          <w:rFonts w:cs="Times New Roman" w:ascii="Times New Roman" w:hAnsi="Times New Roman"/>
          <w:b/>
        </w:rPr>
        <w:t>Palthe S T O M E R IJ E N</w:t>
      </w:r>
      <w:r>
        <w:rPr>
          <w:rFonts w:cs="Times New Roman" w:ascii="Times New Roman" w:hAnsi="Times New Roman"/>
          <w:bCs/>
        </w:rPr>
        <w:tab/>
        <w:t>A 0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600 AA ALMELO POSTBUS 17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12 AV LEEUWARDEN ZWETTESTRAAT 24</w:t>
        <w:tab/>
        <w:t>A 0299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Pakket Die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24 AE ZWOLLE BOERENDANSERDIJK 27</w:t>
        <w:tab/>
        <w:t>A 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pijlen) </w:t>
      </w:r>
      <w:r>
        <w:rPr>
          <w:rFonts w:cs="Times New Roman" w:ascii="Times New Roman" w:hAnsi="Times New Roman"/>
          <w:b/>
        </w:rPr>
        <w:t>Nederlandse Pakket Dienst</w:t>
      </w:r>
      <w:r>
        <w:rPr>
          <w:rFonts w:cs="Times New Roman" w:ascii="Times New Roman" w:hAnsi="Times New Roman"/>
          <w:bCs/>
        </w:rPr>
        <w:tab/>
        <w:t>A 0600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8024 AE ZWOLLE BOERENDANSERDIJK 27</w:t>
        <w:tab/>
        <w:t>A 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pijlen) </w:t>
      </w:r>
      <w:r>
        <w:rPr>
          <w:rFonts w:cs="Times New Roman" w:ascii="Times New Roman" w:hAnsi="Times New Roman"/>
          <w:b/>
        </w:rPr>
        <w:t>Nederlandse Pakket Dienst</w:t>
      </w:r>
      <w:r>
        <w:rPr>
          <w:rFonts w:cs="Times New Roman" w:ascii="Times New Roman" w:hAnsi="Times New Roman"/>
          <w:bCs/>
        </w:rPr>
        <w:tab/>
        <w:t>A 08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nsioen- en Uitkeringsra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RB LEIDEN POSTBUS 9575</w:t>
        <w:tab/>
        <w:t>A 1198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G ZEIST POSTBUS 299</w:t>
        <w:tab/>
        <w:t>A 1298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K Hezemans Texti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70 AA BERGEIJK POSTBUS 43</w:t>
        <w:tab/>
        <w:t>A 08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570 AA BERGEIJK POSTBUS 43</w:t>
        <w:tab/>
        <w:t>A 02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Dr.S.van Mesdag kli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RC GRONINGEN POSTBUS 30002</w:t>
        <w:tab/>
        <w:t>A 0699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Noord-Holland Noord, District Noord-Kennemerland 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D ALKMAAR POSTBUS 186 (ovale O)</w:t>
        <w:tab/>
        <w:t>A 050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LITIE Nood-Kennermerland West</w:t>
      </w:r>
      <w:r>
        <w:rPr>
          <w:rFonts w:cs="Times New Roman" w:ascii="Times New Roman" w:hAnsi="Times New Roman"/>
          <w:bCs/>
        </w:rPr>
        <w:tab/>
        <w:t>A 0499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Politie Noord-Holland Noord, District Noord-Kennem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800 AD ALKMAAR POSTBUS 186 (ronde O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LITIE Noord-Kennemerland</w:t>
      </w:r>
      <w:r>
        <w:rPr>
          <w:rFonts w:cs="Times New Roman" w:ascii="Times New Roman" w:hAnsi="Times New Roman"/>
          <w:bCs/>
        </w:rPr>
        <w:tab/>
        <w:t>A 0301-0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800 AD ALKMAAR POSTBUS 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LITIE Noord-Kennemerland</w:t>
      </w:r>
      <w:r>
        <w:rPr>
          <w:rFonts w:cs="Times New Roman" w:ascii="Times New Roman" w:hAnsi="Times New Roman"/>
          <w:bCs/>
        </w:rPr>
        <w:tab/>
        <w:t>A 06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lden Wire &amp; Cabl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A VENLO POSTBUS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pen rechthoek: </w:t>
      </w:r>
      <w:r>
        <w:rPr>
          <w:rFonts w:cs="Times New Roman" w:ascii="Times New Roman" w:hAnsi="Times New Roman"/>
          <w:b/>
        </w:rPr>
        <w:t>Beld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 partner committed te solutions</w:t>
      </w:r>
      <w:r>
        <w:rPr>
          <w:rFonts w:cs="Times New Roman" w:ascii="Times New Roman" w:hAnsi="Times New Roman"/>
          <w:bCs/>
        </w:rPr>
        <w:tab/>
        <w:t xml:space="preserve">A 0399-120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900 AA VENLO POSTBUS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pen rechthoek: </w:t>
      </w:r>
      <w:r>
        <w:rPr>
          <w:rFonts w:cs="Times New Roman" w:ascii="Times New Roman" w:hAnsi="Times New Roman"/>
          <w:b/>
        </w:rPr>
        <w:t>Beld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 partner committed te solutions</w:t>
      </w:r>
      <w:r>
        <w:rPr>
          <w:rFonts w:cs="Times New Roman" w:ascii="Times New Roman" w:hAnsi="Times New Roman"/>
          <w:bCs/>
        </w:rPr>
        <w:tab/>
        <w:t>A 1202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öntgen Technische Dienst bv/Schielab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4 AB ROTTERDAM POSTBUS 10065</w:t>
        <w:tab/>
        <w:t>A 1098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4 AB ROTTERDAM POSTBUS 10065</w:t>
        <w:tab/>
        <w:t>A 08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ttum en Blankev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M WOERDEN POSTBUS 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Hattum en Blankevoort</w:t>
      </w:r>
      <w:r>
        <w:rPr>
          <w:rFonts w:cs="Times New Roman" w:ascii="Times New Roman" w:hAnsi="Times New Roman"/>
          <w:bCs/>
        </w:rPr>
        <w:t xml:space="preserve"> (vignet)</w:t>
        <w:tab/>
        <w:t>A 0201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440 AM WOERDEN POSTBUS 525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Hattum en Blankevoort</w:t>
      </w:r>
      <w:r>
        <w:rPr>
          <w:rFonts w:cs="Times New Roman" w:ascii="Times New Roman" w:hAnsi="Times New Roman"/>
          <w:bCs/>
        </w:rPr>
        <w:t xml:space="preserve"> (vignet)</w:t>
        <w:tab/>
        <w:t>A 05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R ROTTERDAM P.O. BOX 8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boom) </w:t>
      </w:r>
      <w:r>
        <w:rPr>
          <w:rFonts w:cs="Times New Roman" w:ascii="Times New Roman" w:hAnsi="Times New Roman"/>
          <w:b/>
        </w:rPr>
        <w:t>CIGNA</w:t>
      </w:r>
      <w:r>
        <w:rPr>
          <w:rFonts w:cs="Times New Roman" w:ascii="Times New Roman" w:hAnsi="Times New Roman"/>
          <w:bCs/>
        </w:rPr>
        <w:tab/>
        <w:t>A 03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8 SB UTRECHT POSTBUS 14030</w:t>
        <w:tab/>
        <w:t>A 04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508 SB UTRECHT POSTBUS 14030</w:t>
        <w:tab/>
        <w:t>A 0502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errenberg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SB UTRECHT POSTBUS 14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ERRENBERG ASSURANTIËN BV</w:t>
      </w:r>
      <w:r>
        <w:rPr>
          <w:rFonts w:cs="Times New Roman" w:ascii="Times New Roman" w:hAnsi="Times New Roman"/>
          <w:bCs/>
        </w:rPr>
        <w:t xml:space="preserve"> (2 balkjes) (vignet: </w:t>
      </w:r>
      <w:r>
        <w:rPr>
          <w:rFonts w:cs="Times New Roman" w:ascii="Times New Roman" w:hAnsi="Times New Roman"/>
          <w:b/>
        </w:rPr>
        <w:t>SA</w:t>
      </w:r>
      <w:r>
        <w:rPr>
          <w:rFonts w:cs="Times New Roman" w:ascii="Times New Roman" w:hAnsi="Times New Roman"/>
          <w:bCs/>
        </w:rPr>
        <w:t xml:space="preserve"> en paraplu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nva-assurantieadviseur</w:t>
      </w:r>
      <w:r>
        <w:rPr>
          <w:rFonts w:cs="Times New Roman" w:ascii="Times New Roman" w:hAnsi="Times New Roman"/>
          <w:bCs/>
        </w:rPr>
        <w:tab/>
        <w:t>A 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kK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Z AMSTERDAM POSTBUS 975</w:t>
        <w:tab/>
        <w:t>A 06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Schouten/NUVO verzekeringsdienst/ANK verzekeringsdiens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T ROTTERDAM POSTBUS 8789</w:t>
        <w:tab/>
        <w:t>A 0898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ZO Nederlands Instituut voor Zuivelonderzo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A EDE GLD POSTBUS 20</w:t>
        <w:tab/>
        <w:t>A 1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3 gebogen balkjes) </w:t>
      </w:r>
      <w:r>
        <w:rPr>
          <w:rFonts w:cs="Times New Roman" w:ascii="Times New Roman" w:hAnsi="Times New Roman"/>
          <w:b/>
        </w:rPr>
        <w:t>Nederlands Instituut voor Zuivelonderzoek</w:t>
      </w:r>
      <w:r>
        <w:rPr>
          <w:rFonts w:cs="Times New Roman" w:ascii="Times New Roman" w:hAnsi="Times New Roman"/>
          <w:bCs/>
        </w:rPr>
        <w:t>)</w:t>
        <w:tab/>
        <w:t>A 09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3 gebogen balkjes) </w:t>
      </w:r>
      <w:r>
        <w:rPr>
          <w:rFonts w:cs="Times New Roman" w:ascii="Times New Roman" w:hAnsi="Times New Roman"/>
          <w:b/>
        </w:rPr>
        <w:t>NIZO food research</w:t>
      </w:r>
      <w:r>
        <w:rPr>
          <w:rFonts w:cs="Times New Roman" w:ascii="Times New Roman" w:hAnsi="Times New Roman"/>
          <w:bCs/>
        </w:rPr>
        <w:t>)</w:t>
        <w:tab/>
        <w:t>A 1298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710 BA EDE GLD POSTBUS 20</w:t>
        <w:tab/>
        <w:t>A 10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nkman &amp; Germeraad Besturings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51 KG DIEREN INDUSTRIELAAN 18</w:t>
        <w:tab/>
        <w:t>A 0200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rinkman &amp; Germeraad Besturingstechniek</w:t>
      </w:r>
      <w:r>
        <w:rPr>
          <w:rFonts w:cs="Times New Roman" w:ascii="Times New Roman" w:hAnsi="Times New Roman"/>
          <w:bCs/>
        </w:rPr>
        <w:tab/>
        <w:t>A 1198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951 KG DIEREN INDUSTRIELAAN 18</w:t>
        <w:tab/>
        <w:t>A 10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esland Cober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40 AB LOCHEM POSTBUS 97</w:t>
        <w:tab/>
        <w:t>A 0699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240 AB LOCHEM POSTBUS 97</w:t>
        <w:tab/>
        <w:t>A 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Middelharn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40 AA MIDDELHARNIS POSTBUS 1</w:t>
        <w:tab/>
        <w:t>A 1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MIDDELHARNIS</w:t>
      </w:r>
      <w:r>
        <w:rPr>
          <w:rFonts w:cs="Times New Roman" w:ascii="Times New Roman" w:hAnsi="Times New Roman"/>
          <w:bCs/>
        </w:rPr>
        <w:tab/>
        <w:t>A 1198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240 AA MIDDELHARNIS POSTBUS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1   (wapen) </w:t>
      </w:r>
      <w:r>
        <w:rPr>
          <w:rFonts w:cs="Times New Roman" w:ascii="Times New Roman" w:hAnsi="Times New Roman"/>
          <w:b/>
        </w:rPr>
        <w:t>GEMEENTE MIDDELHARNIS</w:t>
      </w:r>
      <w:r>
        <w:rPr>
          <w:rFonts w:cs="Times New Roman" w:ascii="Times New Roman" w:hAnsi="Times New Roman"/>
          <w:bCs/>
        </w:rPr>
        <w:tab/>
        <w:t>A 0502-08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lloyd Fashion Services/Danzas Fash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B VENLO POSTBUS 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999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900 AB VENLO POSTBUS 82</w:t>
        <w:tab/>
        <w:t>A 1103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702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4000 HE TIEL POSTBUS 6236</w:t>
        <w:tab/>
        <w:t>A 06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pa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16 AV DORDRECHT v. LEEUWENHOEKWEG 13</w:t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316 AV DORDRECHT v. LEEUWENHOEKWEG 13</w:t>
        <w:tab/>
        <w:t>A 02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301 DA DORDRECHT POSTBUS 3010</w:t>
        <w:tab/>
        <w:t>A 05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fsteenge, Wesseling &amp; Fab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ENSCHEDE POSTBUS 18 7500 AA</w:t>
        <w:tab/>
        <w:t>A 0898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ENSCHEDE POSTBUS 18 7500 AA</w:t>
        <w:tab/>
        <w:t>A 09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xioma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11 ER REEUWIJK FOKKERSTRAAT 18-20</w:t>
        <w:tab/>
        <w:t>A 05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811 ER REEUWIJK FOKKERSTRAAT 18-20</w:t>
        <w:tab/>
        <w:t>A 0103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60 AK LEIDSCHENDAM POSTBUS 430</w:t>
        <w:tab/>
        <w:t>A 0998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490 AA ’s-GRAVENHAGE POSTBUS 24005</w:t>
        <w:tab/>
        <w:t>A 0302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TPG) 2490 AA ’s-GRAVENHAGE POSTBUS 24005</w:t>
        <w:tab/>
        <w:t>A 07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ON Zuid-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0 AC NIJMEGEN POSTBUS 120</w:t>
        <w:tab/>
        <w:t>A 0900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wereld wandelt in Nijmegen</w:t>
      </w:r>
      <w:r>
        <w:rPr>
          <w:rFonts w:cs="Times New Roman" w:ascii="Times New Roman" w:hAnsi="Times New Roman"/>
          <w:bCs/>
        </w:rPr>
        <w:t xml:space="preserve"> (wereldbol) </w:t>
      </w:r>
      <w:r>
        <w:rPr>
          <w:rFonts w:cs="Times New Roman" w:ascii="Times New Roman" w:hAnsi="Times New Roman"/>
          <w:b/>
        </w:rPr>
        <w:t>internationale vierdaagse Nijmegen</w:t>
      </w:r>
      <w:r>
        <w:rPr>
          <w:rFonts w:cs="Times New Roman" w:ascii="Times New Roman" w:hAnsi="Times New Roman"/>
          <w:bCs/>
        </w:rPr>
        <w:t xml:space="preserve"> (lijn)</w:t>
        <w:tab/>
        <w:t>A 0799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6500 AC NIJMEGEN POSTBUS 120</w:t>
        <w:tab/>
        <w:t>A 0403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wereld wandelt in Nijmegen</w:t>
      </w:r>
      <w:r>
        <w:rPr>
          <w:rFonts w:cs="Times New Roman" w:ascii="Times New Roman" w:hAnsi="Times New Roman"/>
          <w:bCs/>
        </w:rPr>
        <w:t xml:space="preserve"> (wereldbol) </w:t>
      </w:r>
      <w:r>
        <w:rPr>
          <w:rFonts w:cs="Times New Roman" w:ascii="Times New Roman" w:hAnsi="Times New Roman"/>
          <w:b/>
        </w:rPr>
        <w:t>internationale vierdaagse Nijmegen</w:t>
      </w:r>
      <w:r>
        <w:rPr>
          <w:rFonts w:cs="Times New Roman" w:ascii="Times New Roman" w:hAnsi="Times New Roman"/>
          <w:bCs/>
        </w:rPr>
        <w:t xml:space="preserve"> (lijn)</w:t>
        <w:tab/>
        <w:t>A 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oningbeheer A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M ASSEN POSTBUS 500</w:t>
        <w:tab/>
        <w:t>A 069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DC ROTTERDAM POSTBUS 30102</w:t>
        <w:tab/>
        <w:t>A 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coigne Melott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300 BB EMMELOORD POSTBUS 1068</w:t>
        <w:tab/>
        <w:t>A 12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VNW Wijnhandel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2 NA MAASTRICHT POSTBUS 3041</w:t>
        <w:tab/>
        <w:t>A 0299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lphin/Water Company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2 BP EINDHOVEN POSTBUS 1638</w:t>
        <w:tab/>
        <w:t>A 0998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731 TV OUDENBOSCH DE GORZEN 21</w:t>
        <w:tab/>
        <w:t>A 0800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4731 TV OUDENBOSCH DE GORZEN 21</w:t>
        <w:tab/>
        <w:t>A 05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D/a (PTT) 5730 AC MIERLO POSTBUS 116</w:t>
        <w:tab/>
        <w:t>A 0303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1 DB DELFT POSTBUS 3062</w:t>
        <w:tab/>
        <w:t>A 01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n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420 AB DEVENTER POSTBUS 2060</w:t>
        <w:tab/>
        <w:t>A 07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e Almer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0 BA ALMERE POSTBUS 1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e almere bv</w:t>
      </w:r>
      <w:r>
        <w:rPr>
          <w:rFonts w:cs="Times New Roman" w:ascii="Times New Roman" w:hAnsi="Times New Roman"/>
          <w:bCs/>
        </w:rPr>
        <w:tab/>
        <w:t>A 1098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tertruck Benelux bv/ Tece Almer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94 DH HOOGVLIET KODDEWEG 10</w:t>
        <w:tab/>
        <w:t>A 12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194 DH HOOGVLIET KODDEWEG 10</w:t>
        <w:tab/>
        <w:t>A 1102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-Dec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0 AB ALMERE-HAVEN POSTBUS 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-DECOR First……! Erstens…! Premier…! Ten eerste.! SERVICE!</w:t>
      </w:r>
      <w:r>
        <w:rPr>
          <w:rFonts w:cs="Times New Roman" w:ascii="Times New Roman" w:hAnsi="Times New Roman"/>
          <w:bCs/>
        </w:rPr>
        <w:tab/>
        <w:t>A 0699-08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305 AB ALMERE POSTBUS 50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-DECOR First……! Erstens…! Premier…! Ten eerste.! SERVICE!</w:t>
      </w:r>
      <w:r>
        <w:rPr>
          <w:rFonts w:cs="Times New Roman" w:ascii="Times New Roman" w:hAnsi="Times New Roman"/>
          <w:bCs/>
        </w:rPr>
        <w:tab/>
        <w:t xml:space="preserve">A 11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 Anna Ziekenhuis/Ziekenhuis Bernho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BE OSS POSTBUS 10</w:t>
        <w:tab/>
        <w:t>A 0399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kvoorzieningschap ‘t He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20 CA KATWIJK ZH POSTBUS 3005</w:t>
        <w:tab/>
        <w:t>A 1100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2220 CA KATWIJK ZH POSTBUS 3005</w:t>
        <w:tab/>
        <w:t>A 1202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AA RIDDERKERK POSTBUS 19</w:t>
        <w:tab/>
        <w:t xml:space="preserve">A </w:t>
      </w:r>
      <w:r>
        <w:rPr>
          <w:rFonts w:cs="Times New Roman" w:ascii="Times New Roman" w:hAnsi="Times New Roman"/>
          <w:b/>
          <w:color w:val="FF0000"/>
        </w:rPr>
        <w:t>03?2</w:t>
      </w:r>
      <w:r>
        <w:rPr>
          <w:rFonts w:cs="Times New Roman" w:ascii="Times New Roman" w:hAnsi="Times New Roman"/>
          <w:bCs/>
        </w:rPr>
        <w:t xml:space="preserve">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200 AA SPIJKENISSE POSTBUS 29</w:t>
        <w:tab/>
        <w:t>A 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Koch Industries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ED CAPELLE A/D IJSSEL POSTBUS 5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 KOCH INDUSTRIES COMPANY</w:t>
      </w:r>
      <w:r>
        <w:rPr>
          <w:rFonts w:cs="Times New Roman" w:ascii="Times New Roman" w:hAnsi="Times New Roman"/>
          <w:bCs/>
        </w:rPr>
        <w:tab/>
        <w:t>A 0299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BWA/Neboko Campaig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RG AMSTERDAM POSTBUS 53287</w:t>
        <w:tab/>
        <w:t>A 10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007 RG AMSTERDAM POSTBUS 53287</w:t>
        <w:tab/>
        <w:t>A 08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ser Contactlen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1 BJ NIJMEGEN POSTBUS 1383</w:t>
        <w:tab/>
        <w:t>A 0899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6501 BJ NIJMEGEN POSTBUS 1383</w:t>
        <w:tab/>
        <w:t xml:space="preserve">A 1102-05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Steenber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50 AA STEENBERGEN NB POSTBUS 6</w:t>
        <w:tab/>
        <w:t>A 1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ilhouet stadsgezicht) </w:t>
      </w:r>
      <w:r>
        <w:rPr>
          <w:rFonts w:cs="Times New Roman" w:ascii="Times New Roman" w:hAnsi="Times New Roman"/>
          <w:b/>
        </w:rPr>
        <w:t>STEENBERGEN STEENGOED</w:t>
      </w:r>
      <w:r>
        <w:rPr>
          <w:rFonts w:cs="Times New Roman" w:ascii="Times New Roman" w:hAnsi="Times New Roman"/>
          <w:bCs/>
        </w:rPr>
        <w:tab/>
        <w:t>A 0998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650 AA STEENBERGEN NB POSTBUS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ilhouet stadsgezicht) </w:t>
      </w:r>
      <w:r>
        <w:rPr>
          <w:rFonts w:cs="Times New Roman" w:ascii="Times New Roman" w:hAnsi="Times New Roman"/>
          <w:b/>
        </w:rPr>
        <w:t>STEENBERGEN STEENGOED</w:t>
      </w:r>
      <w:r>
        <w:rPr>
          <w:rFonts w:cs="Times New Roman" w:ascii="Times New Roman" w:hAnsi="Times New Roman"/>
          <w:bCs/>
        </w:rPr>
        <w:tab/>
        <w:t>A 05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emmink Elekt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ZWOLLE POSTBUS 55 800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over lijn) </w:t>
      </w:r>
      <w:r>
        <w:rPr>
          <w:rFonts w:cs="Times New Roman" w:ascii="Times New Roman" w:hAnsi="Times New Roman"/>
          <w:b/>
        </w:rPr>
        <w:t>Hemmink</w:t>
      </w:r>
      <w:r>
        <w:rPr>
          <w:rFonts w:cs="Times New Roman" w:ascii="Times New Roman" w:hAnsi="Times New Roman"/>
          <w:bCs/>
        </w:rPr>
        <w:t xml:space="preserve"> (lijn)</w:t>
        <w:tab/>
        <w:t>A 1198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04 DA ZWOLLE POSTBUS 40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over lijn) </w:t>
      </w:r>
      <w:r>
        <w:rPr>
          <w:rFonts w:cs="Times New Roman" w:ascii="Times New Roman" w:hAnsi="Times New Roman"/>
          <w:b/>
        </w:rPr>
        <w:t>Hemmink</w:t>
      </w:r>
      <w:r>
        <w:rPr>
          <w:rFonts w:cs="Times New Roman" w:ascii="Times New Roman" w:hAnsi="Times New Roman"/>
          <w:bCs/>
        </w:rPr>
        <w:t xml:space="preserve"> (lijn)</w:t>
        <w:tab/>
        <w:t>A 0301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8004 DA ZWOLLE POSTBUS 40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over lijn) </w:t>
      </w:r>
      <w:r>
        <w:rPr>
          <w:rFonts w:cs="Times New Roman" w:ascii="Times New Roman" w:hAnsi="Times New Roman"/>
          <w:b/>
        </w:rPr>
        <w:t>Hemmink</w:t>
      </w:r>
      <w:r>
        <w:rPr>
          <w:rFonts w:cs="Times New Roman" w:ascii="Times New Roman" w:hAnsi="Times New Roman"/>
          <w:bCs/>
        </w:rPr>
        <w:t xml:space="preserve"> (lijn)</w:t>
        <w:tab/>
        <w:t>A 0602-11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ferink-van Schieveen bouwtechnisch advie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11 AE ZWOLLE EMMASTRAAT 3</w:t>
        <w:tab/>
        <w:t>A 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011 AE ZWOLLE EMMASTRAAT 3</w:t>
        <w:tab/>
        <w:t>A 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8004 DD ZWOLLE POSTBUS 40159</w:t>
        <w:tab/>
        <w:t>A 12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70 AB GOOR POSTBUS 70</w:t>
        <w:tab/>
        <w:t>A 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Phar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E ’s-HERTOGENBOSCH POSTBUS 210</w:t>
        <w:tab/>
        <w:t>A 0499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8 59 UTRECHT POSTBUS 14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appan</w:t>
      </w:r>
      <w:r>
        <w:rPr>
          <w:rFonts w:cs="Times New Roman" w:ascii="Times New Roman" w:hAnsi="Times New Roman"/>
          <w:bCs/>
        </w:rPr>
        <w:t xml:space="preserve"> (breedte 4 cm)</w:t>
        <w:tab/>
        <w:t>A 10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appan</w:t>
      </w:r>
      <w:r>
        <w:rPr>
          <w:rFonts w:cs="Times New Roman" w:ascii="Times New Roman" w:hAnsi="Times New Roman"/>
          <w:bCs/>
        </w:rPr>
        <w:t xml:space="preserve"> (breedte 3 cm)</w:t>
        <w:tab/>
        <w:t>A 02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Let op: postcode!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dugas Praxair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3 KV VLAARDINGEN BEUGSLOEPWEG 3</w:t>
        <w:tab/>
        <w:t>A 1098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133 KV VLAARDINGEN BEUGSLOEPWEG 3</w:t>
        <w:tab/>
        <w:t>A 08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aardingen Oost Shiprepa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A VLAARDINGEN POSTBUS 47</w:t>
        <w:tab/>
        <w:t>A 1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130 AA VLAARDINGEN POSTBUS 47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45 LJ ROTTERDAM OVERSCH.KLEIWEG 555</w:t>
        <w:tab/>
        <w:t>A 1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B Pump Performan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51 DL DRUNEN ALBERT EINSTEINWEG 4</w:t>
        <w:tab/>
        <w:t>A 0998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151 DL DRUNEN ALBERT EINSTEINWEG 4</w:t>
        <w:tab/>
        <w:t>A 0102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96KH VONDELINGENPL RT PROPAANWEG 27</w:t>
        <w:tab/>
        <w:t>A 0199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ANK SERVICES PERNIS</w:t>
      </w:r>
      <w:r>
        <w:rPr>
          <w:rFonts w:cs="Times New Roman" w:ascii="Times New Roman" w:hAnsi="Times New Roman"/>
          <w:bCs/>
        </w:rPr>
        <w:tab/>
        <w:t>A 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196KH VONDELINGENPL RT PROPAANWEG 27</w:t>
        <w:tab/>
        <w:t xml:space="preserve">A 0602-05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Kolibri etikettenfabr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40 AA ’s HEERENBERG POSTBUS 34</w:t>
        <w:tab/>
        <w:t>A 1098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 kleurrijkste etikettendrukker van nederland</w:t>
      </w:r>
      <w:r>
        <w:rPr>
          <w:rFonts w:cs="Times New Roman" w:ascii="Times New Roman" w:hAnsi="Times New Roman"/>
          <w:bCs/>
        </w:rPr>
        <w:t xml:space="preserve"> (kolibri)</w:t>
        <w:tab/>
        <w:t>A 0999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040 AA ’s HEERENBERG POSTBUS 34</w:t>
        <w:tab/>
        <w:t>A 06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2 NA MAASTRICHT POSTBUS 3002</w:t>
        <w:tab/>
        <w:t>A 1198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202 NA MAASTRICHT POSTBUS 3002</w:t>
        <w:tab/>
        <w:t>A 0303-1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amper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60 AA KAMPEN POSTBUS 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KAMPER MAKELAAR Postbus 35 8260 AA Kampen</w:t>
      </w:r>
      <w:r>
        <w:rPr>
          <w:rFonts w:cs="Times New Roman" w:ascii="Times New Roman" w:hAnsi="Times New Roman"/>
          <w:bCs/>
        </w:rPr>
        <w:tab/>
        <w:t>A 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8260 AA KAMPEN POSTBUS 35</w:t>
        <w:tab/>
        <w:t>A 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deco-Gize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B DEVENTER POSTBUS 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vierkanten in elkaar: </w:t>
      </w:r>
      <w:r>
        <w:rPr>
          <w:rFonts w:cs="Times New Roman" w:ascii="Times New Roman" w:hAnsi="Times New Roman"/>
          <w:b/>
        </w:rPr>
        <w:t>RP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DECO-GIZEH</w:t>
      </w:r>
      <w:r>
        <w:rPr>
          <w:rFonts w:cs="Times New Roman" w:ascii="Times New Roman" w:hAnsi="Times New Roman"/>
          <w:bCs/>
        </w:rPr>
        <w:tab/>
        <w:t>A 04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400 AB DEVENTER POSTBUS 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vierkanten in elkaar: </w:t>
      </w:r>
      <w:r>
        <w:rPr>
          <w:rFonts w:cs="Times New Roman" w:ascii="Times New Roman" w:hAnsi="Times New Roman"/>
          <w:b/>
        </w:rPr>
        <w:t>RP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DECO-GIZEH</w:t>
      </w:r>
      <w:r>
        <w:rPr>
          <w:rFonts w:cs="Times New Roman" w:ascii="Times New Roman" w:hAnsi="Times New Roman"/>
          <w:bCs/>
        </w:rPr>
        <w:tab/>
        <w:t xml:space="preserve">A 1002-01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B ROTTERDAM POSTBUS 8095</w:t>
        <w:tab/>
        <w:t>A 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kveld Valv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AE GOUDA POSTBUS 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15 x vert.: </w:t>
      </w:r>
      <w:r>
        <w:rPr>
          <w:rFonts w:cs="Times New Roman" w:ascii="Times New Roman" w:hAnsi="Times New Roman"/>
          <w:b/>
        </w:rPr>
        <w:t>Mokveld Valves</w:t>
      </w:r>
      <w:r>
        <w:rPr>
          <w:rFonts w:cs="Times New Roman" w:ascii="Times New Roman" w:hAnsi="Times New Roman"/>
          <w:bCs/>
        </w:rPr>
        <w:t>)</w:t>
        <w:tab/>
        <w:t>A 0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800 AE GOUDA POSTBUS 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15 x vert.: </w:t>
      </w:r>
      <w:r>
        <w:rPr>
          <w:rFonts w:cs="Times New Roman" w:ascii="Times New Roman" w:hAnsi="Times New Roman"/>
          <w:b/>
        </w:rPr>
        <w:t>Mokveld Valves</w:t>
      </w:r>
      <w:r>
        <w:rPr>
          <w:rFonts w:cs="Times New Roman" w:ascii="Times New Roman" w:hAnsi="Times New Roman"/>
          <w:bCs/>
        </w:rPr>
        <w:t>)</w:t>
        <w:tab/>
        <w:t xml:space="preserve">A 1202-050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toir &amp; van der Vlugt makelaars i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DE WOERDEN POSTBUS 2244</w:t>
        <w:tab/>
        <w:t>A 1198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440 DE WOERDEN POSTBUS 2244</w:t>
        <w:tab/>
        <w:t>A 0603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io Modern electron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B SCHIEDAM POSTBUS 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man met opgestoken duim over rechthoek, waarin: </w:t>
      </w:r>
      <w:r>
        <w:rPr>
          <w:rFonts w:cs="Times New Roman" w:ascii="Times New Roman" w:hAnsi="Times New Roman"/>
          <w:b/>
        </w:rPr>
        <w:t>radio moder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kleurentelevisie. video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mix-apparatuur. wasautomaten. koelkasten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uishoudelijke apparaten. grammofoonplaten enz.</w:t>
      </w:r>
      <w:r>
        <w:rPr>
          <w:rFonts w:cs="Times New Roman" w:ascii="Times New Roman" w:hAnsi="Times New Roman"/>
          <w:bCs/>
        </w:rPr>
        <w:tab/>
        <w:t>A 1298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editiebedrijf Frans Ma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Z VENLO POSTBUS 968</w:t>
        <w:tab/>
        <w:t>A 10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900 AZ VENLO POSTBUS 968</w:t>
        <w:tab/>
        <w:t>A 1202-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GK AMSTERDAM POSTBUS 19406</w:t>
        <w:tab/>
        <w:t>A 04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0 GK AMSTERDAM POSTBUS 19406</w:t>
        <w:tab/>
        <w:t>A 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Hogeschool Markus Verbeek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EINDHOVEN 5613 LL v.WASSENHOVESTR. 28</w:t>
        <w:tab/>
        <w:t>A 0103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BWA/Campaign Compan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2 AE AMSTERDAM STADHOUDERSKADE 79</w:t>
        <w:tab/>
        <w:t>A 0599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1072 AE AMSTERDAM STADHOUDERSKADE 79</w:t>
        <w:tab/>
        <w:t>A 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TPG) 1070 LJ AMSTERDAM POSTBUS 7769</w:t>
        <w:tab/>
        <w:t>A 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petland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9 CN AMSTERDAM ANTH. FOKKERWEG 21</w:t>
        <w:tab/>
        <w:t>A 0199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6 GJ UTRECHT POSTBUS 9396</w:t>
        <w:tab/>
        <w:t>A 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506 GJ UTRECHT POSTBUS 9396</w:t>
        <w:tab/>
        <w:t>A 10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ery etiket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A UTRECHT POSTBUS 9013</w:t>
        <w:tab/>
        <w:t>A 1198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VERY DENNISON</w:t>
      </w:r>
      <w:r>
        <w:rPr>
          <w:rFonts w:cs="Times New Roman" w:ascii="Times New Roman" w:hAnsi="Times New Roman"/>
          <w:bCs/>
        </w:rPr>
        <w:tab/>
        <w:t>A 10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unne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50 AA HATTEM POSTBUS 23</w:t>
        <w:tab/>
        <w:t>A 05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050 AA HATTEM POSTBUS 23</w:t>
        <w:tab/>
        <w:t>A 0902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B. van Nieuwland en B.R. de Randamie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T ROTTERDAM POSTBUS 1785</w:t>
        <w:tab/>
        <w:t>A 1199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BT ROTTERDAM POSTBUS 1785</w:t>
        <w:tab/>
        <w:t>A 06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0 AD HEERLEN POSTBUS 198</w:t>
        <w:tab/>
        <w:t>A 1198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400 AD HEERLEN POSTBUS 198</w:t>
        <w:tab/>
        <w:t>A 1102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is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24 EH BREDA PAARDEWEIDE 2-4</w:t>
        <w:tab/>
        <w:t>A 1298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kx, Kok &amp; Geerlof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G WOERDEN POSTBUS 291</w:t>
        <w:tab/>
        <w:t>A 07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440 AG WOERDEN POSTBUS 291</w:t>
        <w:tab/>
        <w:t>A 1102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woning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BN NIEUWEGEIN POSTBUS 1557</w:t>
        <w:tab/>
        <w:t>A 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AM Wil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20 AB ALMERE POSTBUS 60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blokken) </w:t>
      </w:r>
      <w:r>
        <w:rPr>
          <w:rFonts w:cs="Times New Roman" w:ascii="Times New Roman" w:hAnsi="Times New Roman"/>
          <w:b/>
        </w:rPr>
        <w:t>bam wilma</w:t>
      </w:r>
      <w:r>
        <w:rPr>
          <w:rFonts w:cs="Times New Roman" w:ascii="Times New Roman" w:hAnsi="Times New Roman"/>
          <w:bCs/>
        </w:rPr>
        <w:tab/>
        <w:t xml:space="preserve">A 040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320 AB ALMERE POSTBUS 60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blokken) </w:t>
      </w:r>
      <w:r>
        <w:rPr>
          <w:rFonts w:cs="Times New Roman" w:ascii="Times New Roman" w:hAnsi="Times New Roman"/>
          <w:b/>
        </w:rPr>
        <w:t>bam wilma</w:t>
      </w:r>
      <w:r>
        <w:rPr>
          <w:rFonts w:cs="Times New Roman" w:ascii="Times New Roman" w:hAnsi="Times New Roman"/>
          <w:bCs/>
        </w:rPr>
        <w:tab/>
        <w:t>A 04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1 NA MAASTRICHT POSTBUS 2934</w:t>
        <w:tab/>
        <w:t>A 0600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201 NA MAASTRICHT POSTBUS 2934</w:t>
        <w:tab/>
        <w:t>A 07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xor Theater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EH ROTTERDAM KRUISKADE 10</w:t>
        <w:tab/>
        <w:t>A 0198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: </w:t>
      </w:r>
      <w:r>
        <w:rPr>
          <w:rFonts w:cs="Times New Roman" w:ascii="Times New Roman" w:hAnsi="Times New Roman"/>
          <w:b/>
        </w:rPr>
        <w:t>2001</w:t>
      </w:r>
      <w:r>
        <w:rPr>
          <w:rFonts w:cs="Times New Roman" w:ascii="Times New Roman" w:hAnsi="Times New Roman"/>
          <w:bCs/>
        </w:rPr>
        <w:t xml:space="preserve"> (halve R) (vert. lijn) </w:t>
      </w:r>
      <w:r>
        <w:rPr>
          <w:rFonts w:cs="Times New Roman" w:ascii="Times New Roman" w:hAnsi="Times New Roman"/>
          <w:b/>
        </w:rPr>
        <w:t xml:space="preserve">Rotterdam 2001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Culturele Hoofdstad van Europa Cultural Capital of Europe www.rotterdam01.nl</w:t>
      </w:r>
      <w:r>
        <w:rPr>
          <w:rFonts w:cs="Times New Roman" w:ascii="Times New Roman" w:hAnsi="Times New Roman"/>
          <w:bCs/>
        </w:rPr>
        <w:tab/>
        <w:t>A 0300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72 AG ROTTERDAM POSTHUMALAAN 1</w:t>
        <w:tab/>
        <w:t>A 07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072 AG ROTTERDAM POSTHUMALAAN 1</w:t>
        <w:tab/>
        <w:t>A 07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e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130 KB HOOFDDORP POSTBUS 3054</w:t>
        <w:tab/>
        <w:t>A 1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170 AA VAASSEN POSTBUS 25</w:t>
        <w:tab/>
        <w:t>A 11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 CL ’s-GRAVENHAGE POSTBUS 17454</w:t>
        <w:tab/>
        <w:t>A 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502 CL ’s-GRAVENHAGE POSTBUS 17454</w:t>
        <w:tab/>
        <w:t>A 0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AJ WAALWIJK POSTBUS 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VERO Sweet Presents</w:t>
      </w:r>
      <w:r>
        <w:rPr>
          <w:rFonts w:cs="Times New Roman" w:ascii="Times New Roman" w:hAnsi="Times New Roman"/>
          <w:bCs/>
        </w:rPr>
        <w:t>)</w:t>
        <w:tab/>
        <w:t>A 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via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GB ROTTERDAM POSTBUS 29085</w:t>
        <w:tab/>
        <w:t>A 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LVIA VERZEKERINGEN Op en top Zwitsers verzekerd</w:t>
      </w:r>
      <w:r>
        <w:rPr>
          <w:rFonts w:cs="Times New Roman" w:ascii="Times New Roman" w:hAnsi="Times New Roman"/>
          <w:bCs/>
        </w:rPr>
        <w:tab/>
        <w:t>A 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CK UTRECHT POSTBUS 16400</w:t>
        <w:tab/>
        <w:t>A 0899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2 GA UTRECHT POSTBUS 3021</w:t>
        <w:tab/>
        <w:t>A 1198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2 GA UTRECHT POSTBUS 3021</w:t>
        <w:tab/>
        <w:t>A 0802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T AMSTERDAM POSTBUS 766</w:t>
        <w:tab/>
        <w:t>A 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jsse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50 AC GOES POSTBUS 118</w:t>
        <w:tab/>
        <w:t>A 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450 AC GOES POSTBUS 118</w:t>
        <w:tab/>
        <w:t>A 0405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rld Presse Photo Found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 KM AMSTERDAM JACOB OBRECHTSTR. 26</w:t>
        <w:tab/>
        <w:t>A 1299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071 KM AMSTERDAM JACOB OBRECHTSTR. 26</w:t>
        <w:tab/>
        <w:t>A 1006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3004 EJ ROTTERDAM POSTBUS 11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HUIS VAN BEWARING-DE SCHIE-ROTTERDAM</w:t>
      </w:r>
      <w:r>
        <w:rPr>
          <w:rFonts w:cs="Times New Roman" w:ascii="Times New Roman" w:hAnsi="Times New Roman"/>
          <w:bCs/>
        </w:rPr>
        <w:tab/>
        <w:t>A 0600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4 EJ ROTTERDAM POSTBUS 11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HUIS VAN BEWARING-DE SCHIE-ROTTERDAM</w:t>
      </w:r>
      <w:r>
        <w:rPr>
          <w:rFonts w:cs="Times New Roman" w:ascii="Times New Roman" w:hAnsi="Times New Roman"/>
          <w:bCs/>
        </w:rPr>
        <w:tab/>
        <w:t>A 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NP Engineering Pla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40 AA RAAMSDONKSVEER POSTBUS 13</w:t>
        <w:tab/>
        <w:t>A 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innaar Nederlandse Kwaliteitsonderscheiding 1997</w:t>
      </w:r>
      <w:r>
        <w:rPr>
          <w:rFonts w:cs="Times New Roman" w:ascii="Times New Roman" w:hAnsi="Times New Roman"/>
          <w:bCs/>
        </w:rPr>
        <w:tab/>
        <w:t>A 0699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940 AA RAAMSDONKSVEER POSTBUS 13</w:t>
        <w:tab/>
        <w:t>A 0104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al Indicatie Orgaan Gooi &amp; Vechtstr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V HILVERSUM POSTBUS 808</w:t>
        <w:tab/>
        <w:t>A 03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200 AV HILVERSUM POSTBUS 808</w:t>
        <w:tab/>
        <w:t>A 07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CJ EINDHOVEN POSTBUS 2355</w:t>
        <w:tab/>
        <w:t>A 0301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0 CJ EINDHOVEN POSTBUS 2355</w:t>
        <w:tab/>
        <w:t>A 10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087 AN ROTTERDAM WILLINGESTRAAT 40-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ubus in vierkant) </w:t>
      </w:r>
      <w:r>
        <w:rPr>
          <w:rFonts w:cs="Times New Roman" w:ascii="Times New Roman" w:hAnsi="Times New Roman"/>
          <w:b/>
        </w:rPr>
        <w:t>VINCOR</w:t>
      </w:r>
      <w:r>
        <w:rPr>
          <w:rFonts w:cs="Times New Roman" w:ascii="Times New Roman" w:hAnsi="Times New Roman"/>
          <w:bCs/>
        </w:rPr>
        <w:t xml:space="preserve"> (2 lijntjes)</w:t>
        <w:tab/>
        <w:t>A 030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bservator 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AB RIDDERKERK POSTBUS 60</w:t>
        <w:tab/>
        <w:t>A 0599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980 AB RIDDERKERK POSTBUS 60</w:t>
        <w:tab/>
        <w:t>A 0602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w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24 AN BREDA SCHAPENWEIDE 6</w:t>
        <w:tab/>
        <w:t>A 0499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WA</w:t>
      </w:r>
      <w:r>
        <w:rPr>
          <w:rFonts w:cs="Times New Roman" w:ascii="Times New Roman" w:hAnsi="Times New Roman"/>
          <w:bCs/>
        </w:rPr>
        <w:t xml:space="preserve"> (wapen) </w:t>
      </w:r>
      <w:r>
        <w:rPr>
          <w:rFonts w:cs="Times New Roman" w:ascii="Times New Roman" w:hAnsi="Times New Roman"/>
          <w:b/>
        </w:rPr>
        <w:t>BV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SPECIALISTEN IN BEDRIJFSHYGIENE</w:t>
      </w:r>
      <w:r>
        <w:rPr>
          <w:rFonts w:cs="Times New Roman" w:ascii="Times New Roman" w:hAnsi="Times New Roman"/>
          <w:bCs/>
        </w:rPr>
        <w:tab/>
        <w:t>A 0399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4824 AN BREDA SCHAPENWEIDE 6</w:t>
        <w:tab/>
        <w:t xml:space="preserve">A 0702-0606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iomete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E ZOETERMEER POSTBUS 233</w:t>
        <w:tab/>
        <w:t>A 0299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700 AE ZOETERMEER POSTBUS 233</w:t>
        <w:tab/>
        <w:t>A 05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findustrie Jac. Eyc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1 DM HEERLEN POSTBUS 3030</w:t>
        <w:tab/>
        <w:t>A 1299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401 DM HEERLEN POSTBUS 3030</w:t>
        <w:tab/>
        <w:t>A 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KO Beh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130 AC LICHTENVOORDE POSTBUS 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streept: </w:t>
      </w:r>
      <w:r>
        <w:rPr>
          <w:rFonts w:cs="Times New Roman" w:ascii="Times New Roman" w:hAnsi="Times New Roman"/>
          <w:b/>
        </w:rPr>
        <w:t>Een unieke kijk op verkoopondersteuning</w:t>
      </w:r>
      <w:r>
        <w:rPr>
          <w:rFonts w:cs="Times New Roman" w:ascii="Times New Roman" w:hAnsi="Times New Roman"/>
          <w:bCs/>
        </w:rPr>
        <w:t>)</w:t>
        <w:tab/>
        <w:t>A 12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7130 AC LICHTENVOORDE POSTBUS 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streept: </w:t>
      </w:r>
      <w:r>
        <w:rPr>
          <w:rFonts w:cs="Times New Roman" w:ascii="Times New Roman" w:hAnsi="Times New Roman"/>
          <w:b/>
        </w:rPr>
        <w:t>Een unieke kijk op verkoopondersteuning</w:t>
      </w:r>
      <w:r>
        <w:rPr>
          <w:rFonts w:cs="Times New Roman" w:ascii="Times New Roman" w:hAnsi="Times New Roman"/>
          <w:bCs/>
        </w:rPr>
        <w:t>)</w:t>
        <w:tab/>
        <w:t>A 1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40 AA LEKKERKERK POSTBUS 2526</w:t>
        <w:tab/>
        <w:t>A 01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üttchen Personenwag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CB BREDA POSTBUS 2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</w:rPr>
        <w:t>R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üttchen</w:t>
      </w:r>
      <w:r>
        <w:rPr>
          <w:rFonts w:cs="Times New Roman" w:ascii="Times New Roman" w:hAnsi="Times New Roman"/>
          <w:bCs/>
        </w:rPr>
        <w:t xml:space="preserve"> (embleem) </w:t>
      </w:r>
      <w:r>
        <w:rPr>
          <w:rFonts w:cs="Times New Roman" w:ascii="Times New Roman" w:hAnsi="Times New Roman"/>
          <w:b/>
        </w:rPr>
        <w:t>PERSONENWAGENS</w:t>
      </w:r>
      <w:r>
        <w:rPr>
          <w:rFonts w:cs="Times New Roman" w:ascii="Times New Roman" w:hAnsi="Times New Roman"/>
          <w:bCs/>
        </w:rPr>
        <w:tab/>
        <w:t>A 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800 CB BREDA POSTBUS 2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</w:rPr>
        <w:t>R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üttchen</w:t>
      </w:r>
      <w:r>
        <w:rPr>
          <w:rFonts w:cs="Times New Roman" w:ascii="Times New Roman" w:hAnsi="Times New Roman"/>
          <w:bCs/>
        </w:rPr>
        <w:t xml:space="preserve"> (embleem) </w:t>
      </w:r>
      <w:r>
        <w:rPr>
          <w:rFonts w:cs="Times New Roman" w:ascii="Times New Roman" w:hAnsi="Times New Roman"/>
          <w:b/>
        </w:rPr>
        <w:t>PERSONENWAGENS</w:t>
      </w:r>
      <w:r>
        <w:rPr>
          <w:rFonts w:cs="Times New Roman" w:ascii="Times New Roman" w:hAnsi="Times New Roman"/>
          <w:bCs/>
        </w:rPr>
        <w:tab/>
        <w:t>A 1104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erkant waarin: </w:t>
      </w:r>
      <w:r>
        <w:rPr>
          <w:rFonts w:cs="Times New Roman" w:ascii="Times New Roman" w:hAnsi="Times New Roman"/>
          <w:b/>
        </w:rPr>
        <w:t>R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üttchen</w:t>
      </w:r>
      <w:r>
        <w:rPr>
          <w:rFonts w:cs="Times New Roman" w:ascii="Times New Roman" w:hAnsi="Times New Roman"/>
          <w:bCs/>
        </w:rPr>
        <w:tab/>
        <w:t>A 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o Display Service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R APELDOORN POSTBUS 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figuur met 10 kruisjes) </w:t>
      </w:r>
      <w:r>
        <w:rPr>
          <w:rFonts w:cs="Times New Roman" w:ascii="Times New Roman" w:hAnsi="Times New Roman"/>
          <w:b/>
        </w:rPr>
        <w:t>expo DISPLAY SERVICE .</w:t>
      </w:r>
      <w:r>
        <w:rPr>
          <w:rFonts w:cs="Times New Roman" w:ascii="Times New Roman" w:hAnsi="Times New Roman"/>
          <w:bCs/>
        </w:rPr>
        <w:t xml:space="preserve"> (balkje) </w:t>
      </w:r>
      <w:r>
        <w:rPr>
          <w:rFonts w:cs="Times New Roman" w:ascii="Times New Roman" w:hAnsi="Times New Roman"/>
          <w:b/>
        </w:rPr>
        <w:t>˂˂we create your MobileMarketing ˃˃)</w:t>
      </w:r>
      <w:r>
        <w:rPr>
          <w:rFonts w:cs="Times New Roman" w:ascii="Times New Roman" w:hAnsi="Times New Roman"/>
          <w:bCs/>
        </w:rPr>
        <w:tab/>
        <w:t>A 0400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89" w:hanging="2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300 AR APELDOORN POSTBUS 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figuur met 10 kruisjes) </w:t>
      </w:r>
      <w:r>
        <w:rPr>
          <w:rFonts w:cs="Times New Roman" w:ascii="Times New Roman" w:hAnsi="Times New Roman"/>
          <w:b/>
        </w:rPr>
        <w:t>expo DISPLAY SERVICE .</w:t>
      </w:r>
      <w:r>
        <w:rPr>
          <w:rFonts w:cs="Times New Roman" w:ascii="Times New Roman" w:hAnsi="Times New Roman"/>
          <w:bCs/>
        </w:rPr>
        <w:t xml:space="preserve"> (balkje) </w:t>
      </w:r>
      <w:r>
        <w:rPr>
          <w:rFonts w:cs="Times New Roman" w:ascii="Times New Roman" w:hAnsi="Times New Roman"/>
          <w:b/>
        </w:rPr>
        <w:t>˂˂we create your MobileMarketing ˃˃)</w:t>
      </w:r>
      <w:r>
        <w:rPr>
          <w:rFonts w:cs="Times New Roman" w:ascii="Times New Roman" w:hAnsi="Times New Roman"/>
          <w:bCs/>
        </w:rPr>
        <w:tab/>
        <w:t>A 08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Westvoor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35 ZH ROCKANJE POSTBUS 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ubbellijnige open rechthoek: (boom) </w:t>
      </w:r>
      <w:r>
        <w:rPr>
          <w:rFonts w:cs="Times New Roman" w:ascii="Times New Roman" w:hAnsi="Times New Roman"/>
          <w:b/>
        </w:rPr>
        <w:t>RECEATIE-GEMEENTE WESTVOORN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2 strandstoelen)</w:t>
        <w:tab/>
        <w:t>A 0199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Noord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00 AG NOORDWIJK POSTBUS 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LOEMEN BADPLAATS</w:t>
      </w:r>
      <w:r>
        <w:rPr>
          <w:rFonts w:cs="Times New Roman" w:ascii="Times New Roman" w:hAnsi="Times New Roman"/>
          <w:bCs/>
        </w:rPr>
        <w:t xml:space="preserve"> (wapen, strandstoel, vuurtoren en tulpen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MEENTE NOORDWIJK</w:t>
      </w:r>
      <w:r>
        <w:rPr>
          <w:rFonts w:cs="Times New Roman" w:ascii="Times New Roman" w:hAnsi="Times New Roman"/>
          <w:bCs/>
        </w:rPr>
        <w:tab/>
        <w:t>A 0301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2200 AG NOORDWIJK POSTBUS 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LOEMEN BADPLAATS</w:t>
      </w:r>
      <w:r>
        <w:rPr>
          <w:rFonts w:cs="Times New Roman" w:ascii="Times New Roman" w:hAnsi="Times New Roman"/>
          <w:bCs/>
        </w:rPr>
        <w:t xml:space="preserve"> (wapen, strandstoel, vuurtoren en tulpen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MEENTE NOORDWIJK</w:t>
      </w:r>
      <w:r>
        <w:rPr>
          <w:rFonts w:cs="Times New Roman" w:ascii="Times New Roman" w:hAnsi="Times New Roman"/>
          <w:bCs/>
        </w:rPr>
        <w:tab/>
        <w:t>A 0502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ni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00 BB ALMERE POSTBUS 1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nia bv</w:t>
      </w:r>
      <w:r>
        <w:rPr>
          <w:rFonts w:cs="Times New Roman" w:ascii="Times New Roman" w:hAnsi="Times New Roman"/>
          <w:bCs/>
        </w:rPr>
        <w:t xml:space="preserve"> (lijn)</w:t>
        <w:tab/>
        <w:t>A 07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f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E ZWOLLE POSTBUS 246</w:t>
        <w:tab/>
        <w:t>A 0499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kaart Nederland: (driekwart cirkel met rooster) </w:t>
      </w:r>
      <w:r>
        <w:rPr>
          <w:rFonts w:cs="Times New Roman" w:ascii="Times New Roman" w:hAnsi="Times New Roman"/>
          <w:b/>
        </w:rPr>
        <w:t>Kafi</w:t>
      </w:r>
      <w:r>
        <w:rPr>
          <w:rFonts w:cs="Times New Roman" w:ascii="Times New Roman" w:hAnsi="Times New Roman"/>
          <w:bCs/>
        </w:rPr>
        <w:t>)</w:t>
        <w:tab/>
        <w:t>A 0399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  <w:b/>
        </w:rPr>
        <w:t xml:space="preserve"> ART Internet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GA ROTTERDAM POSTBUS 29041</w:t>
        <w:tab/>
        <w:t xml:space="preserve">A 0599-129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onomische Controledie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1 DG UTRECHT POSTBUS 19266</w:t>
        <w:tab/>
        <w:t>A 0199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/Opleidingsinstituut Dienst Justitiële Inricht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96 HL ’s-GRAVENHAGE RAAMWEG 9-11</w:t>
        <w:tab/>
        <w:t>A 1101-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2596 HL ’s-GRAVENHAGE RAAMWEG 9-11</w:t>
        <w:tab/>
        <w:t>A 0603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anlandia Bli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60 AA KROMMENIE POSTBUS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AANLANDIA BLIK B.V.</w:t>
      </w:r>
      <w:r>
        <w:rPr>
          <w:rFonts w:cs="Times New Roman" w:ascii="Times New Roman" w:hAnsi="Times New Roman"/>
          <w:bCs/>
        </w:rPr>
        <w:t xml:space="preserve">     </w:t>
        <w:tab/>
        <w:t>A 07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560 AA KROMMENIE POSTBUS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AANLANDIA BLIK B.V.</w:t>
      </w:r>
      <w:r>
        <w:rPr>
          <w:rFonts w:cs="Times New Roman" w:ascii="Times New Roman" w:hAnsi="Times New Roman"/>
          <w:bCs/>
        </w:rPr>
        <w:t xml:space="preserve">     </w:t>
        <w:tab/>
        <w:t>A 0304-0207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eesexport Bo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S APELDOORN POSTBUS 732</w:t>
        <w:tab/>
        <w:t>A 0599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300 AS APELDOORN POSTBUS 732</w:t>
        <w:tab/>
        <w:t>A 06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A. Kooijman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61 BV Z.O. BEEMSTER ZUIDERPAD 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r. J.A. KOOIJMAN NOTARIS te BEEMSTER POSTBUS 179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1440 AD PURMEREND</w:t>
      </w:r>
      <w:r>
        <w:rPr>
          <w:rFonts w:cs="Times New Roman" w:ascii="Times New Roman" w:hAnsi="Times New Roman"/>
          <w:bCs/>
        </w:rPr>
        <w:tab/>
        <w:t xml:space="preserve">A 0499-060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461 BV Z.O. BEEMSTER ZUIDERPAD 82</w:t>
        <w:tab/>
        <w:t>A 0104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r. J.A. KOOIJMAN NOTARIS te BEEMSTER POSTBUS 179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1440 AD PURMEREND</w:t>
      </w:r>
      <w:r>
        <w:rPr>
          <w:rFonts w:cs="Times New Roman" w:ascii="Times New Roman" w:hAnsi="Times New Roman"/>
          <w:bCs/>
        </w:rPr>
        <w:tab/>
        <w:t>A 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BA AMSTERDAM POSTBUS 74030</w:t>
        <w:tab/>
        <w:t>A 0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70 BA AMSTERDAM POSTBUS 74030</w:t>
        <w:tab/>
        <w:t>A 12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lijg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H AMERSFOORT POSTBUS 340</w:t>
        <w:tab/>
        <w:t>A 0599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800 AH AMERSFOORT POSTBUS 340</w:t>
        <w:tab/>
        <w:t>A 0702-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K ROTTERDAM POSTBUS 408</w:t>
        <w:tab/>
        <w:t>A 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AT ROTTERDAM POSTBUS 754</w:t>
        <w:tab/>
        <w:t>A 10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000 AT ROTTERDAM POSTBUS 754</w:t>
        <w:tab/>
        <w:t>A 06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wait Petroleum Europ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8 XA EUROPOORT RT POSTBUS 8000</w:t>
        <w:tab/>
        <w:t>A 1198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ls &amp; Joo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L HOORN NH POSTBUS 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man met gestreepte plaat in de handen)</w:t>
        <w:tab/>
        <w:t>A 1198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620 AL HOORN NH POSTBUS 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man met gestreepte plaat in de handen)</w:t>
        <w:tab/>
        <w:t>A 07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nw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4 EC TILBURG POSTBUS 5135</w:t>
        <w:tab/>
        <w:t>A 0400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004 EC TILBURG POSTBUS 5135</w:t>
        <w:tab/>
        <w:t xml:space="preserve">A 1002-02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0 AE AMSTERDAM POSTBUS 75200</w:t>
        <w:tab/>
        <w:t>A 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6 BE AMSTERDAM POSTBUS 90243</w:t>
        <w:tab/>
        <w:t>A 03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Rechtshulp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2 TS AMSTERDAM SPUISTRAAT 10</w:t>
        <w:tab/>
        <w:t>A 0599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 Rijnstr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E ALPHEN AAN DEN RYN POSTBUS 205</w:t>
        <w:tab/>
        <w:t>A 06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RYN in plaats van RIJ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 Venl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BX VENLO POSTBUS 1920</w:t>
        <w:tab/>
        <w:t>A 03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900 BX VENLO POSTBUS 1920</w:t>
        <w:tab/>
        <w:t>A 0602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okogaw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0 GE HOUTEN POSTBUS 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 rond vignet: </w:t>
      </w:r>
      <w:r>
        <w:rPr>
          <w:rFonts w:cs="Times New Roman" w:ascii="Times New Roman" w:hAnsi="Times New Roman"/>
          <w:b/>
        </w:rPr>
        <w:t>LLOYD’S REGISTER QUALITY COMPANY ISO 9001</w:t>
      </w:r>
      <w:r>
        <w:rPr>
          <w:rFonts w:cs="Times New Roman" w:ascii="Times New Roman" w:hAnsi="Times New Roman"/>
          <w:bCs/>
        </w:rPr>
        <w:t>)</w:t>
        <w:tab/>
        <w:t>A 01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cirkel rond vignet: </w:t>
      </w:r>
      <w:r>
        <w:rPr>
          <w:rFonts w:cs="Times New Roman" w:ascii="Times New Roman" w:hAnsi="Times New Roman"/>
          <w:b/>
        </w:rPr>
        <w:t>LLOYD’S REGISTER QUALITY COMPANY ISO 9003 QR</w:t>
      </w:r>
      <w:r>
        <w:rPr>
          <w:rFonts w:cs="Times New Roman" w:ascii="Times New Roman" w:hAnsi="Times New Roman"/>
          <w:bCs/>
        </w:rPr>
        <w:t>)</w:t>
        <w:tab/>
        <w:t>A 0399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990 GE HOUTEN POSTBUS 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 rond vignet: </w:t>
      </w:r>
      <w:r>
        <w:rPr>
          <w:rFonts w:cs="Times New Roman" w:ascii="Times New Roman" w:hAnsi="Times New Roman"/>
          <w:b/>
        </w:rPr>
        <w:t>LLOYD’S REGISTER QUALITY COMPANY ISO 9001</w:t>
      </w:r>
      <w:r>
        <w:rPr>
          <w:rFonts w:cs="Times New Roman" w:ascii="Times New Roman" w:hAnsi="Times New Roman"/>
          <w:bCs/>
        </w:rPr>
        <w:t>)</w:t>
        <w:tab/>
        <w:t>A 1202-05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cirkel rond vignet: </w:t>
      </w:r>
      <w:r>
        <w:rPr>
          <w:rFonts w:cs="Times New Roman" w:ascii="Times New Roman" w:hAnsi="Times New Roman"/>
          <w:b/>
        </w:rPr>
        <w:t>LLOYD’S REGISTER QUALITY COMPANY ISO 9003 QR</w:t>
      </w:r>
      <w:r>
        <w:rPr>
          <w:rFonts w:cs="Times New Roman" w:ascii="Times New Roman" w:hAnsi="Times New Roman"/>
          <w:bCs/>
        </w:rPr>
        <w:t>)</w:t>
        <w:tab/>
        <w:t>A 0203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dion Elekt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2 JL WEESP HOGE WEIJSELAAN 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DION ®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LEKTRO</w:t>
      </w:r>
      <w:r>
        <w:rPr>
          <w:rFonts w:cs="Times New Roman" w:ascii="Times New Roman" w:hAnsi="Times New Roman"/>
          <w:bCs/>
        </w:rPr>
        <w:t xml:space="preserve"> (lijn)</w:t>
        <w:tab/>
        <w:t>A 0900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382 JL WEESP HOGE WEIJSELAAN 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DION ®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LEKTRO</w:t>
      </w:r>
      <w:r>
        <w:rPr>
          <w:rFonts w:cs="Times New Roman" w:ascii="Times New Roman" w:hAnsi="Times New Roman"/>
          <w:bCs/>
        </w:rPr>
        <w:t xml:space="preserve"> (lijn)</w:t>
        <w:tab/>
        <w:t>A 12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lty Dog c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AM AMSTERDAM POSTBUS 98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ond) </w:t>
      </w:r>
      <w:r>
        <w:rPr>
          <w:rFonts w:cs="Times New Roman" w:ascii="Times New Roman" w:hAnsi="Times New Roman"/>
          <w:b/>
        </w:rPr>
        <w:t>Salty Dog ®</w:t>
      </w:r>
      <w:r>
        <w:rPr>
          <w:rFonts w:cs="Times New Roman" w:ascii="Times New Roman" w:hAnsi="Times New Roman"/>
          <w:bCs/>
        </w:rPr>
        <w:tab/>
        <w:t>A 0799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mron Electron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2130 AN HOOFDDORP POSTBUS 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onenten, sensoren en systemen voor industriële automatisering OMRON</w:t>
      </w:r>
      <w:r>
        <w:rPr>
          <w:rFonts w:cs="Times New Roman" w:ascii="Times New Roman" w:hAnsi="Times New Roman"/>
          <w:bCs/>
        </w:rPr>
        <w:tab/>
        <w:t>A 0399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2130 AN HOOFDDORP POSTBUS 582</w:t>
        <w:tab/>
        <w:t>A 01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onenten, sensoren en systemen voor industriële automatisering OMRON</w:t>
      </w:r>
      <w:r>
        <w:rPr>
          <w:rFonts w:cs="Times New Roman" w:ascii="Times New Roman" w:hAnsi="Times New Roman"/>
          <w:bCs/>
        </w:rPr>
        <w:tab/>
        <w:t xml:space="preserve">A 0103-06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50 AA MAARN P.O. BOX 46</w:t>
        <w:tab/>
        <w:t>A 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del Recor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11 EN HILVERSUM STATIONSSTR.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ed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del records B.V.</w:t>
      </w:r>
      <w:r>
        <w:rPr>
          <w:rFonts w:cs="Times New Roman" w:ascii="Times New Roman" w:hAnsi="Times New Roman"/>
          <w:bCs/>
        </w:rPr>
        <w:t xml:space="preserve">   </w:t>
        <w:tab/>
        <w:t xml:space="preserve">A 089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2 RB VENLO POSTBUS 3080</w:t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902 RB VENLO POSTBUS 3080</w:t>
        <w:tab/>
        <w:t>A 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vé Fries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50 AD BURGUM POSTBUS 161</w:t>
        <w:tab/>
        <w:t>A 0699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9250 AD BURGUM POSTBUS 161</w:t>
        <w:tab/>
        <w:t>A 0404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fstad Druk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AR ZOETERMEER POSTBUS 659</w:t>
        <w:tab/>
        <w:t>A 0899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700 AR ZOETERMEER POSTBUS 659</w:t>
        <w:tab/>
        <w:t>A 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oksmaat bedrijfskeuk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5 JC EINDHOVEN POSTBUS 7110</w:t>
        <w:tab/>
        <w:t>A 0499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 5605 JC EINDHOVEN POSTBUS 7110</w:t>
        <w:tab/>
        <w:t>A 0803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phatr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AA ROTTERDAM POSTBUS 21003</w:t>
        <w:tab/>
        <w:t>A 0399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3001 AA ROTTERDAM POSTBUS 21003</w:t>
        <w:tab/>
        <w:t>A 12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echtsbijstand Asiel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1117 EE SCHIPHOL-OOST PIET GUILONARDWEG 3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Stichting Rechtsbijstand Asiel Amsterdam LEGAL AID</w:t>
      </w:r>
      <w:r>
        <w:rPr>
          <w:rFonts w:cs="Times New Roman" w:ascii="Times New Roman" w:hAnsi="Times New Roman"/>
          <w:bCs/>
        </w:rPr>
        <w:tab/>
        <w:t xml:space="preserve">A 080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a (PTT) 1117 EE SCHIPHOL-OOST PIET GUILONARDWEG 3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Stichting Rechtsbijstand Asiel Amsterdam LEGAL AID</w:t>
      </w:r>
      <w:r>
        <w:rPr>
          <w:rFonts w:cs="Times New Roman" w:ascii="Times New Roman" w:hAnsi="Times New Roman"/>
          <w:bCs/>
        </w:rPr>
        <w:tab/>
        <w:t>A 10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Bergh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BG OSS POSTBUS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n bergh Nederland Sourcing Unit Unox</w:t>
      </w:r>
      <w:r>
        <w:rPr>
          <w:rFonts w:cs="Times New Roman" w:ascii="Times New Roman" w:hAnsi="Times New Roman"/>
          <w:bCs/>
        </w:rPr>
        <w:tab/>
        <w:t>A 0499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nilever Bestfoods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340 BG OSS POSTBUS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vignet) </w:t>
      </w:r>
      <w:r>
        <w:rPr>
          <w:rFonts w:cs="Times New Roman" w:ascii="Times New Roman" w:hAnsi="Times New Roman"/>
          <w:b/>
        </w:rPr>
        <w:t>Unilever Unilever Bestfoods Nederland Sourcing Unit Oss</w:t>
      </w:r>
      <w:r>
        <w:rPr>
          <w:rFonts w:cs="Times New Roman" w:ascii="Times New Roman" w:hAnsi="Times New Roman"/>
          <w:bCs/>
        </w:rPr>
        <w:tab/>
        <w:t>A 0303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van Wanrooij Bouw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86 ZG GEFFEN POSTBUS 4</w:t>
        <w:tab/>
        <w:t>A 0301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386 ZG GEFFEN POSTBUS 4</w:t>
        <w:tab/>
        <w:t>A 09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9 BW AMSTERDAM GENERAAL VETTERSTR .66</w:t>
        <w:tab/>
        <w:t>A 09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ijer Aannemings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67 DV LEIDSCHENDAM DONAU 106-108</w:t>
        <w:tab/>
        <w:t>A 06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TPG) 2267 DV LEIDSCHENDAM DONAU 106-108</w:t>
        <w:tab/>
        <w:t>A 0304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6 AJ ROTTERDAM POSTBUS 4389</w:t>
        <w:tab/>
        <w:t>A 1299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31 AL DE BILT WELTEVREDEN 4A</w:t>
        <w:tab/>
        <w:t>A 0699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3731 AL DE BILT WELTEVREDEN 4A</w:t>
        <w:tab/>
        <w:t>A 0503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ortsmarketing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1 GE AALSMEER LAKENBLEKERSTR.49</w:t>
        <w:tab/>
        <w:t>A 1199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400 AL BUSSUM POSTBUS 457</w:t>
        <w:tab/>
        <w:t>A 0804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stfoods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B HILVERSUM POSTBUS 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stfoods Benelux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Knorr Dextro</w:t>
      </w:r>
      <w:r>
        <w:rPr>
          <w:rFonts w:cs="Times New Roman" w:ascii="Times New Roman" w:hAnsi="Times New Roman"/>
          <w:bCs/>
        </w:rPr>
        <w:t xml:space="preserve"> (4 diagonale streepjes) </w:t>
      </w:r>
      <w:r>
        <w:rPr>
          <w:rFonts w:cs="Times New Roman" w:ascii="Times New Roman" w:hAnsi="Times New Roman"/>
          <w:b/>
        </w:rPr>
        <w:t>ENERGY ® Conimex</w:t>
      </w:r>
      <w:r>
        <w:rPr>
          <w:rFonts w:cs="Times New Roman" w:ascii="Times New Roman" w:hAnsi="Times New Roman"/>
          <w:bCs/>
        </w:rPr>
        <w:tab/>
        <w:t>A 1100-12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JK AMSTERDAM POSTBUS 17416</w:t>
        <w:tab/>
        <w:t>A 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1 JK AMSTERDAM POSTBUS 17416</w:t>
        <w:tab/>
        <w:t>A 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kstro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0 AA NAALDWIJK POSTBUS 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dubbele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>)</w:t>
        <w:tab/>
        <w:t>A 1199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670 AA NAALDWIJK POSTBUS 46</w:t>
        <w:tab/>
        <w:t>A 11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dubbele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>)</w:t>
        <w:tab/>
        <w:t>A 0602-03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2 MB ROTTERDAM K. P. v.d. MANDELELN 34</w:t>
        <w:tab/>
        <w:t>A 0999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leve &amp; Zo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AK ROTTERDAM POSTBUS 5428</w:t>
        <w:tab/>
        <w:t>A 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gestileerd: </w:t>
      </w:r>
      <w:r>
        <w:rPr>
          <w:rFonts w:cs="Times New Roman" w:ascii="Times New Roman" w:hAnsi="Times New Roman"/>
          <w:b/>
        </w:rPr>
        <w:t>Clev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leve &amp; Zonen b.v.</w:t>
      </w:r>
      <w:r>
        <w:rPr>
          <w:rFonts w:cs="Times New Roman" w:ascii="Times New Roman" w:hAnsi="Times New Roman"/>
          <w:bCs/>
        </w:rPr>
        <w:t xml:space="preserve">    </w:t>
        <w:tab/>
        <w:t>A 0799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8 AK ROTTERDAM POSTBUS 5428</w:t>
        <w:tab/>
        <w:t>A 0104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gestileerd: </w:t>
      </w:r>
      <w:r>
        <w:rPr>
          <w:rFonts w:cs="Times New Roman" w:ascii="Times New Roman" w:hAnsi="Times New Roman"/>
          <w:b/>
        </w:rPr>
        <w:t>Clev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leve &amp; Zonen b.v.</w:t>
      </w:r>
      <w:r>
        <w:rPr>
          <w:rFonts w:cs="Times New Roman" w:ascii="Times New Roman" w:hAnsi="Times New Roman"/>
          <w:bCs/>
        </w:rPr>
        <w:t xml:space="preserve">    </w:t>
        <w:tab/>
        <w:t>A 0702-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deropvang Impu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AC AMSTERDAM POSTBUS 9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mpuls </w:t>
      </w:r>
      <w:r>
        <w:rPr>
          <w:rFonts w:cs="Times New Roman" w:ascii="Times New Roman" w:hAnsi="Times New Roman"/>
          <w:bCs/>
        </w:rPr>
        <w:t>(gevel gebouw)</w:t>
        <w:tab/>
        <w:t>A 0299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06 AC AMSTERDAM POSTBUS 9139</w:t>
        <w:tab/>
        <w:t>A 0904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mpuls </w:t>
      </w:r>
      <w:r>
        <w:rPr>
          <w:rFonts w:cs="Times New Roman" w:ascii="Times New Roman" w:hAnsi="Times New Roman"/>
          <w:bCs/>
        </w:rPr>
        <w:t>(gevel gebouw)</w:t>
        <w:tab/>
        <w:t>A 0602-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rontm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90 DC HOUTEN POSTBUS 119</w:t>
        <w:tab/>
        <w:t>A 11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3990 DC HOUTEN POSTBUS 119</w:t>
        <w:tab/>
        <w:t>A 10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Boonstra &amp; Heijmeije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1 DA HAARLEM POSTBUS 3030</w:t>
        <w:tab/>
        <w:t>A 0399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001 DA HAARLEM POSTBUS 3030</w:t>
        <w:tab/>
        <w:t>A 07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nz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BC ROOSENDAAL POSTBUS 1100</w:t>
        <w:tab/>
        <w:t>A 0500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700 BC ROOSENDAAL POSTBUS 1100</w:t>
        <w:tab/>
        <w:t>A 09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pson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3 AT AMSTELVEEN PROF JH BAVINCKLN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PSON EUROPE</w:t>
      </w:r>
      <w:r>
        <w:rPr>
          <w:rFonts w:cs="Times New Roman" w:ascii="Times New Roman" w:hAnsi="Times New Roman"/>
          <w:bCs/>
        </w:rPr>
        <w:t xml:space="preserve"> (lijn)</w:t>
        <w:tab/>
        <w:t>A 09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90 GK AMSTERDAM POSTBUS 94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PSON EUROPE</w:t>
      </w:r>
      <w:r>
        <w:rPr>
          <w:rFonts w:cs="Times New Roman" w:ascii="Times New Roman" w:hAnsi="Times New Roman"/>
          <w:bCs/>
        </w:rPr>
        <w:t xml:space="preserve"> (lijn)</w:t>
        <w:tab/>
        <w:t xml:space="preserve">A 080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090 GK AMSTERDAM POSTBUS 94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PSON EUROPE</w:t>
      </w:r>
      <w:r>
        <w:rPr>
          <w:rFonts w:cs="Times New Roman" w:ascii="Times New Roman" w:hAnsi="Times New Roman"/>
          <w:bCs/>
        </w:rPr>
        <w:t xml:space="preserve"> (lijn)</w:t>
        <w:tab/>
        <w:t>A 0103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/h Riem + Honig pap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AC ZOETERMEER POSTBUS 110</w:t>
        <w:tab/>
        <w:t>A 0801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zo No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HA ROTTERDAM POSTBUS 7020</w:t>
        <w:tab/>
        <w:t>A 0100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HA ROTTERDAM POSTBUS 7020</w:t>
        <w:tab/>
        <w:t>A 05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oitte &amp; Touche Bakkenist/Deloitte &amp; Touch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DP AMSTERDAM Z.O. POSTBUS 23103</w:t>
        <w:tab/>
        <w:t>A 0999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loitte &amp; Touch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180 AH AMSTELVEEN POSTBUS 300</w:t>
        <w:tab/>
        <w:t>A 1002-02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 Groenl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40 AB GROENLO POSTBUS 51</w:t>
        <w:tab/>
        <w:t>A 04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140 AB GROENLO POSTBUS 51</w:t>
        <w:tab/>
        <w:t>A 0804-0904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GA DELFT POSTBUS 5021</w:t>
        <w:tab/>
        <w:t>A 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MD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R AMSTELVEEN POSTBUS 682</w:t>
        <w:tab/>
        <w:t>A 08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180 AR AMSTELVEEN POSTBUS 682</w:t>
        <w:tab/>
        <w:t>A 0403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on Benelux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HA HOOFDDORP POSTBUS 1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 CANON BENELUX NV</w:t>
      </w:r>
      <w:r>
        <w:rPr>
          <w:rFonts w:cs="Times New Roman" w:ascii="Times New Roman" w:hAnsi="Times New Roman"/>
          <w:bCs/>
        </w:rPr>
        <w:tab/>
        <w:t>A 0399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61 LG UTRECHT FAUSTDREEF 181</w:t>
        <w:tab/>
        <w:t>A 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561 LG UTRECHT FAUSTDREEF 181</w:t>
        <w:tab/>
        <w:t>A 11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venziekenhuis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LN ROTTERDAM POSTBUS 70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ddingsboei waarin: </w:t>
      </w:r>
      <w:r>
        <w:rPr>
          <w:rFonts w:cs="Times New Roman" w:ascii="Times New Roman" w:hAnsi="Times New Roman"/>
          <w:b/>
        </w:rPr>
        <w:t>HAVEN ZIEKENHUIS ROTTERDAM</w:t>
      </w:r>
      <w:r>
        <w:rPr>
          <w:rFonts w:cs="Times New Roman" w:ascii="Times New Roman" w:hAnsi="Times New Roman"/>
          <w:bCs/>
        </w:rPr>
        <w:t>)</w:t>
        <w:tab/>
        <w:t xml:space="preserve">A 0999-110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ttenburg Uniforcé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41 KS PIJNACKER AMBACHTSWEG 1-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ATTENBURG</w:t>
      </w:r>
      <w:r>
        <w:rPr>
          <w:rFonts w:cs="Times New Roman" w:ascii="Times New Roman" w:hAnsi="Times New Roman"/>
          <w:bCs/>
        </w:rPr>
        <w:t xml:space="preserve"> (ovaal waarin: </w:t>
      </w:r>
      <w:r>
        <w:rPr>
          <w:rFonts w:cs="Times New Roman" w:ascii="Times New Roman" w:hAnsi="Times New Roman"/>
          <w:b/>
        </w:rPr>
        <w:t>corporate</w:t>
      </w:r>
      <w:r>
        <w:rPr>
          <w:rFonts w:cs="Times New Roman" w:ascii="Times New Roman" w:hAnsi="Times New Roman"/>
          <w:bCs/>
        </w:rPr>
        <w:t xml:space="preserve"> (wapen) </w:t>
      </w:r>
      <w:r>
        <w:rPr>
          <w:rFonts w:cs="Times New Roman" w:ascii="Times New Roman" w:hAnsi="Times New Roman"/>
          <w:b/>
        </w:rPr>
        <w:t>fashi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NIFORCÉ</w:t>
      </w:r>
      <w:r>
        <w:rPr>
          <w:rFonts w:cs="Times New Roman" w:ascii="Times New Roman" w:hAnsi="Times New Roman"/>
          <w:bCs/>
        </w:rPr>
        <w:t>)</w:t>
        <w:tab/>
        <w:t>A 06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erkant, waarin uitgespaard: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en de letters: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>)</w:t>
        <w:tab/>
        <w:t>A 0700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641 KS PIJNACKER AMBACHTSWEG 1-a</w:t>
        <w:tab/>
        <w:t>A 1004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erkant, waarin uitgespaard: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en de letters: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>)</w:t>
        <w:tab/>
        <w:t>A 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cy Combinatie Vaa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170 AA VAASSEN POSTBUS 25</w:t>
        <w:tab/>
        <w:t>A 0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170 AA VAASSEN POSTBUS 25</w:t>
        <w:tab/>
        <w:t xml:space="preserve">A 1102-010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ker Bridge Promo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2 JD AMSTERDAM HUNTUM 47</w:t>
        <w:tab/>
        <w:t>A 0102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102 JD AMSTERDAM HUNTUM 47</w:t>
        <w:tab/>
        <w:t>A 08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AK UTRECHT POSTBUS 413</w:t>
        <w:tab/>
        <w:t>A 0900-11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De Drie Ste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70 AG VOORBURG POSTBUS 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ssurantiën financieringen hypotheken</w:t>
      </w:r>
      <w:r>
        <w:rPr>
          <w:rFonts w:cs="Times New Roman" w:ascii="Times New Roman" w:hAnsi="Times New Roman"/>
          <w:bCs/>
        </w:rPr>
        <w:t>)</w:t>
        <w:tab/>
        <w:t>A 1099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270 AG VOORBURG POSTBUS 282</w:t>
        <w:tab/>
        <w:t>A 0606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ssurantiën financieringen hypotheken</w:t>
      </w:r>
      <w:r>
        <w:rPr>
          <w:rFonts w:cs="Times New Roman" w:ascii="Times New Roman" w:hAnsi="Times New Roman"/>
          <w:bCs/>
        </w:rPr>
        <w:t>)</w:t>
        <w:tab/>
        <w:t>A 0104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Industriebank LIOF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1 BH MAASTRICHT POSTBUS 1310</w:t>
        <w:tab/>
        <w:t>A 0399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uwburg Amstelv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P AMSTELVEEN POSTBUS 634</w:t>
        <w:tab/>
        <w:t>A 0899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180 AP AMSTELVEEN POSTBUS 634</w:t>
        <w:tab/>
        <w:t>A 12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B DORDRECHT POSTBUS 53</w:t>
        <w:tab/>
        <w:t>A 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yco Softwar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8 BA RIJSWIJK ZH HANDELSKADE 49</w:t>
        <w:tab/>
        <w:t>A 0499-01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 B.D. Zuidhof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70 AB ROELOFSAREN</w:t>
      </w:r>
      <w:r>
        <w:rPr>
          <w:rFonts w:cs="Times New Roman" w:ascii="Times New Roman" w:hAnsi="Times New Roman"/>
          <w:bCs/>
          <w:color w:val="FF0000"/>
        </w:rPr>
        <w:t>DV</w:t>
      </w:r>
      <w:r>
        <w:rPr>
          <w:rFonts w:cs="Times New Roman" w:ascii="Times New Roman" w:hAnsi="Times New Roman"/>
          <w:bCs/>
        </w:rPr>
        <w:t>EEN POSTBUS 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 B.D. Zuidhof Notaris Telefoon : 071 - 331 91 15 Telefax : 071 - 331 79 58</w:t>
      </w:r>
      <w:r>
        <w:rPr>
          <w:rFonts w:cs="Times New Roman" w:ascii="Times New Roman" w:hAnsi="Times New Roman"/>
          <w:bCs/>
        </w:rPr>
        <w:tab/>
        <w:t>A 1099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370 AB ROELOFAREN</w:t>
      </w:r>
      <w:r>
        <w:rPr>
          <w:rFonts w:cs="Times New Roman" w:ascii="Times New Roman" w:hAnsi="Times New Roman"/>
          <w:bCs/>
          <w:color w:val="FF0000"/>
        </w:rPr>
        <w:t>DSV</w:t>
      </w:r>
      <w:r>
        <w:rPr>
          <w:rFonts w:cs="Times New Roman" w:ascii="Times New Roman" w:hAnsi="Times New Roman"/>
          <w:bCs/>
        </w:rPr>
        <w:t>EEN POSTBUS 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 B.D. Zuidhof Notaris Telefoon : 071 - 331 91 15 Telefax : 071 - 331 79 58</w:t>
      </w:r>
      <w:r>
        <w:rPr>
          <w:rFonts w:cs="Times New Roman" w:ascii="Times New Roman" w:hAnsi="Times New Roman"/>
          <w:bCs/>
        </w:rPr>
        <w:tab/>
        <w:t>A 1203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Bij A is de plaatsnaam verkee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V TILBURG POSTBUS 805</w:t>
        <w:tab/>
        <w:t>A 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000 AV TILBURG POSTBUS 805</w:t>
        <w:tab/>
        <w:t>A 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uickNet Internet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GK ALKMAAR POSTBUS 9422</w:t>
        <w:tab/>
        <w:t>A 0299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800 GK ALKMAAR POSTBUS 9422</w:t>
        <w:tab/>
        <w:t xml:space="preserve">A 0902-01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mon 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333 HD ALMERE ZANDZUIGERSTR .42</w:t>
        <w:tab/>
        <w:t>A 12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laysia Airlin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SG AMSTERDM WETERINGSCHANS 24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laysia AIRLINES</w:t>
      </w:r>
      <w:r>
        <w:rPr>
          <w:rFonts w:cs="Times New Roman" w:ascii="Times New Roman" w:hAnsi="Times New Roman"/>
          <w:bCs/>
        </w:rPr>
        <w:tab/>
        <w:t>A 01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17 SG AMSTERDM WETERINGSCHANS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laysia AIRLINES</w:t>
      </w:r>
      <w:r>
        <w:rPr>
          <w:rFonts w:cs="Times New Roman" w:ascii="Times New Roman" w:hAnsi="Times New Roman"/>
          <w:bCs/>
        </w:rPr>
        <w:tab/>
        <w:t>A 0103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tte, Boussen &amp; de Bru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30 AE TERNEUZEN POSTBUS 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balkjes: </w:t>
      </w:r>
      <w:r>
        <w:rPr>
          <w:rFonts w:cs="Times New Roman" w:ascii="Times New Roman" w:hAnsi="Times New Roman"/>
          <w:b/>
        </w:rPr>
        <w:t>WB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t even anders! WITTE-BOUSSEN-DE BRUIN</w:t>
      </w:r>
      <w:r>
        <w:rPr>
          <w:rFonts w:cs="Times New Roman" w:ascii="Times New Roman" w:hAnsi="Times New Roman"/>
          <w:bCs/>
        </w:rPr>
        <w:tab/>
        <w:t>A 0499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530 AE TERNEUZEN POSTBUS 201</w:t>
        <w:tab/>
        <w:t>A 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balkjes: </w:t>
      </w:r>
      <w:r>
        <w:rPr>
          <w:rFonts w:cs="Times New Roman" w:ascii="Times New Roman" w:hAnsi="Times New Roman"/>
          <w:b/>
        </w:rPr>
        <w:t>WB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t even anders! WITTE-BOUSSEN-DE BRUIN</w:t>
      </w:r>
      <w:r>
        <w:rPr>
          <w:rFonts w:cs="Times New Roman" w:ascii="Times New Roman" w:hAnsi="Times New Roman"/>
          <w:bCs/>
        </w:rPr>
        <w:tab/>
        <w:t>A 0103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Filmmuse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BT AMSTERDAM POSTBUS 747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ote films voor een klein publiek</w:t>
      </w:r>
      <w:r>
        <w:rPr>
          <w:rFonts w:cs="Times New Roman" w:ascii="Times New Roman" w:hAnsi="Times New Roman"/>
          <w:bCs/>
        </w:rPr>
        <w:tab/>
        <w:t>A 0499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ster) </w:t>
      </w:r>
      <w:r>
        <w:rPr>
          <w:rFonts w:cs="Times New Roman" w:ascii="Times New Roman" w:hAnsi="Times New Roman"/>
          <w:b/>
        </w:rPr>
        <w:t>Andrej Tarkovski 6 december t/m 30 junuari</w:t>
      </w:r>
      <w:r>
        <w:rPr>
          <w:rFonts w:cs="Times New Roman" w:ascii="Times New Roman" w:hAnsi="Times New Roman"/>
          <w:bCs/>
        </w:rPr>
        <w:t xml:space="preserve"> (2 portretten)</w:t>
        <w:tab/>
        <w:t>A 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070 BT AMSTERDAM POSTBUS 74782</w:t>
        <w:tab/>
        <w:t>A 01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ortret) </w:t>
      </w:r>
      <w:r>
        <w:rPr>
          <w:rFonts w:cs="Times New Roman" w:ascii="Times New Roman" w:hAnsi="Times New Roman"/>
          <w:b/>
        </w:rPr>
        <w:t>een zomer met Michel Piccoli provocateur acteur gentle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uitgespaard in rechthoek: 4 juli tot en met 4 september)</w:t>
        <w:tab/>
        <w:t>A 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DE KOLONIE NIETS DAN GOEDS NEDERLANDS INDIË IN BEE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31 oktober t/m 24 december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afgeronde rechthoek: </w:t>
      </w:r>
      <w:r>
        <w:rPr>
          <w:rFonts w:cs="Times New Roman" w:ascii="Times New Roman" w:hAnsi="Times New Roman"/>
          <w:b/>
        </w:rPr>
        <w:t xml:space="preserve">filmmuseum </w:t>
      </w:r>
      <w:r>
        <w:rPr>
          <w:rFonts w:cs="Times New Roman" w:ascii="Times New Roman" w:hAnsi="Times New Roman"/>
          <w:bCs/>
        </w:rPr>
        <w:t>(2 x deels afgedrukt)</w:t>
        <w:tab/>
        <w:t>A 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ya Len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20 CA UITHOORN POSTBUS 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OYA VISION CARE</w:t>
      </w:r>
      <w:r>
        <w:rPr>
          <w:rFonts w:cs="Times New Roman" w:ascii="Times New Roman" w:hAnsi="Times New Roman"/>
          <w:bCs/>
        </w:rPr>
        <w:t>)</w:t>
        <w:tab/>
        <w:t>A 0700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420 CA UITHOORN POSTBUS 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YA</w:t>
      </w:r>
      <w:r>
        <w:rPr>
          <w:rFonts w:cs="Times New Roman" w:ascii="Times New Roman" w:hAnsi="Times New Roman"/>
          <w:bCs/>
        </w:rPr>
        <w:tab/>
        <w:tab/>
        <w:t>A 0403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ebher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BB AMERSFOORT POSTBUS 1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dubbele kraan) </w:t>
      </w:r>
      <w:r>
        <w:rPr>
          <w:rFonts w:cs="Times New Roman" w:ascii="Times New Roman" w:hAnsi="Times New Roman"/>
          <w:b/>
        </w:rPr>
        <w:t>Liebherr Nederland BV Postbus 1074 3800 BB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kraanwagen)</w:t>
        <w:tab/>
        <w:t>A 0401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800 BB AMERSFOORT POSTBUS 1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dubbele kraan) </w:t>
      </w:r>
      <w:r>
        <w:rPr>
          <w:rFonts w:cs="Times New Roman" w:ascii="Times New Roman" w:hAnsi="Times New Roman"/>
          <w:b/>
        </w:rPr>
        <w:t>Liebherr Nederland BV Postbus 1074 3800 BB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kraanwagen)</w:t>
        <w:tab/>
        <w:t>A 07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BS Totaal onderhou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JE ROTTERDAM POSTBUS 54222</w:t>
        <w:tab/>
        <w:t>A 0200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8 JE ROTTERDAM POSTBUS 54222</w:t>
        <w:tab/>
        <w:t>A 11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cos Softwar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1 XA NOORDWIJK ZH BONNIKEPLEIN 24-26</w:t>
        <w:tab/>
        <w:t>A 0399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201 XA NOORDWIJK ZH BONNIKEPLEIN 24-26</w:t>
        <w:tab/>
        <w:t>A 0702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plan Adviseu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G ROTTERDAM POSTBUS 8280</w:t>
        <w:tab/>
        <w:t>A 0900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9 AG ROTTERDAM POSTBUS 8280</w:t>
        <w:tab/>
        <w:t>A 0902-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Hoogev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00 AG HOOGEVEEN POSTBUS 288</w:t>
        <w:tab/>
        <w:t>A 03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museum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0 DN AMSTERDAM POSTBUS 74888</w:t>
        <w:tab/>
        <w:t>A 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 van puntjes: </w:t>
      </w:r>
      <w:r>
        <w:rPr>
          <w:rFonts w:cs="Times New Roman" w:ascii="Times New Roman" w:hAnsi="Times New Roman"/>
          <w:b/>
        </w:rPr>
        <w:t>ADRIAEN DE VRIES 12 dec.-14 mrt.</w:t>
      </w:r>
      <w:r>
        <w:rPr>
          <w:rFonts w:cs="Times New Roman" w:ascii="Times New Roman" w:hAnsi="Times New Roman"/>
          <w:bCs/>
        </w:rPr>
        <w:t>)</w:t>
        <w:tab/>
        <w:t>A 03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HET NEDERLANDSE Stilleven 19.6-19.9 1999</w:t>
      </w:r>
      <w:r>
        <w:rPr>
          <w:rFonts w:cs="Times New Roman" w:ascii="Times New Roman" w:hAnsi="Times New Roman"/>
          <w:bCs/>
        </w:rPr>
        <w:t>)</w:t>
        <w:tab/>
        <w:t>A 0599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De Goede Wo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A ZOETERMEER POSTBUS 11</w:t>
        <w:tab/>
        <w:t>A 0500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.K. WONINGBOUWVERENIGING DE GOEDE WONING ZOETERMEER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driedubbele gebogen lijn)</w:t>
        <w:tab/>
        <w:t>A 0399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bogen lijn) (diagonaal: </w:t>
      </w:r>
      <w:r>
        <w:rPr>
          <w:rFonts w:cs="Times New Roman" w:ascii="Times New Roman" w:hAnsi="Times New Roman"/>
          <w:b/>
        </w:rPr>
        <w:t>Woningcorporatie Zoetermeer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afgeronde rechthoek met schaduw: </w:t>
      </w:r>
      <w:r>
        <w:rPr>
          <w:rFonts w:cs="Times New Roman" w:ascii="Times New Roman" w:hAnsi="Times New Roman"/>
          <w:b/>
        </w:rPr>
        <w:t>De Goede Woning</w:t>
      </w:r>
      <w:r>
        <w:rPr>
          <w:rFonts w:cs="Times New Roman" w:ascii="Times New Roman" w:hAnsi="Times New Roman"/>
          <w:bCs/>
        </w:rPr>
        <w:t>)</w:t>
        <w:tab/>
        <w:t>A 01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700 AA ZOETERMEER POSTBUS 11</w:t>
        <w:tab/>
        <w:t>A 0303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62 AG GELEEN RIJKSWEG NOORD 317</w:t>
        <w:tab/>
        <w:t>A 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wink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3 PW GOUDA HARDERWIJKWEG 3</w:t>
        <w:tab/>
        <w:t>A 1299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803 PW GOUDA HARDERWIJKWEG 3</w:t>
        <w:tab/>
        <w:t>A 11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81 BC VLISSINGEN BALJUWSTR.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IT in vlissingen</w:t>
      </w:r>
      <w:r>
        <w:rPr>
          <w:rFonts w:cs="Times New Roman" w:ascii="Times New Roman" w:hAnsi="Times New Roman"/>
          <w:bCs/>
        </w:rPr>
        <w:tab/>
        <w:t>A 0499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381 BC VLISSINGEN BALJUWSTR.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IT in vlissingen</w:t>
      </w:r>
      <w:r>
        <w:rPr>
          <w:rFonts w:cs="Times New Roman" w:ascii="Times New Roman" w:hAnsi="Times New Roman"/>
          <w:bCs/>
        </w:rPr>
        <w:tab/>
        <w:t>A 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NO Preventie en Gezond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1 CE LEIDEN POSTBUS 2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in vierkant: </w:t>
      </w:r>
      <w:r>
        <w:rPr>
          <w:rFonts w:cs="Times New Roman" w:ascii="Times New Roman" w:hAnsi="Times New Roman"/>
          <w:b/>
        </w:rPr>
        <w:t>TN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kracht van kennis</w:t>
      </w:r>
      <w:r>
        <w:rPr>
          <w:rFonts w:cs="Times New Roman" w:ascii="Times New Roman" w:hAnsi="Times New Roman"/>
          <w:bCs/>
        </w:rPr>
        <w:tab/>
        <w:t>A 10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eels uitgespaard in vierkant: </w:t>
      </w:r>
      <w:r>
        <w:rPr>
          <w:rFonts w:cs="Times New Roman" w:ascii="Times New Roman" w:hAnsi="Times New Roman"/>
          <w:b/>
        </w:rPr>
        <w:t>TNO</w:t>
      </w:r>
      <w:r>
        <w:rPr>
          <w:rFonts w:cs="Times New Roman" w:ascii="Times New Roman" w:hAnsi="Times New Roman"/>
          <w:bCs/>
        </w:rPr>
        <w:t>)</w:t>
        <w:tab/>
        <w:t>A 1000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301 CE LEIDEN POSTBUS 2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in vierkant: </w:t>
      </w:r>
      <w:r>
        <w:rPr>
          <w:rFonts w:cs="Times New Roman" w:ascii="Times New Roman" w:hAnsi="Times New Roman"/>
          <w:b/>
        </w:rPr>
        <w:t>TNO</w:t>
      </w:r>
      <w:r>
        <w:rPr>
          <w:rFonts w:cs="Times New Roman" w:ascii="Times New Roman" w:hAnsi="Times New Roman"/>
          <w:bCs/>
        </w:rPr>
        <w:t>)</w:t>
        <w:tab/>
        <w:t>A 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eels uitgespaard in vierkant: </w:t>
      </w:r>
      <w:r>
        <w:rPr>
          <w:rFonts w:cs="Times New Roman" w:ascii="Times New Roman" w:hAnsi="Times New Roman"/>
          <w:b/>
        </w:rPr>
        <w:t>TN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kracht van kennis</w:t>
      </w:r>
      <w:r>
        <w:rPr>
          <w:rFonts w:cs="Times New Roman" w:ascii="Times New Roman" w:hAnsi="Times New Roman"/>
          <w:bCs/>
        </w:rPr>
        <w:tab/>
        <w:t>A 12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ert. lijn) </w:t>
      </w:r>
      <w:r>
        <w:rPr>
          <w:rFonts w:cs="Times New Roman" w:ascii="Times New Roman" w:hAnsi="Times New Roman"/>
          <w:b/>
        </w:rPr>
        <w:t>TNO Kennis voor zaken</w:t>
      </w:r>
      <w:r>
        <w:rPr>
          <w:rFonts w:cs="Times New Roman" w:ascii="Times New Roman" w:hAnsi="Times New Roman"/>
          <w:bCs/>
        </w:rPr>
        <w:tab/>
        <w:t>A 0204-08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GD Zaanstreek Wat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GB ZAANDAM POSTBUS 2056</w:t>
        <w:tab/>
        <w:t>A 10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500 GB ZAANDAM POSTBUS 2056</w:t>
        <w:tab/>
        <w:t>A 0404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zamenlijk Uitvoeringsorg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A ALKMAAR POSTBUS 38</w:t>
        <w:tab/>
        <w:t>A 0300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800 AA ALKMAAR POSTBUS 38</w:t>
        <w:tab/>
        <w:t>A 10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College Nijmegen/ ROC Nijmegen e.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R NIJMEGEN POSTBUS 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voerd als pijl: </w:t>
      </w:r>
      <w:r>
        <w:rPr>
          <w:rFonts w:cs="Times New Roman" w:ascii="Times New Roman" w:hAnsi="Times New Roman"/>
          <w:b/>
        </w:rPr>
        <w:t>NIJMEGEN TECHNISCH COLLEGE</w:t>
      </w:r>
      <w:r>
        <w:rPr>
          <w:rFonts w:cs="Times New Roman" w:ascii="Times New Roman" w:hAnsi="Times New Roman"/>
          <w:bCs/>
        </w:rPr>
        <w:t>)</w:t>
        <w:tab/>
        <w:t>A 0499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parallellogram: </w:t>
      </w:r>
      <w:r>
        <w:rPr>
          <w:rFonts w:cs="Times New Roman" w:ascii="Times New Roman" w:hAnsi="Times New Roman"/>
          <w:b/>
        </w:rPr>
        <w:t>RO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gionaal Opleidingen Centrum Nijmegen en Omstr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vert. lijn) </w:t>
      </w:r>
      <w:r>
        <w:rPr>
          <w:rFonts w:cs="Times New Roman" w:ascii="Times New Roman" w:hAnsi="Times New Roman"/>
          <w:b/>
        </w:rPr>
        <w:t>Sector Techniek</w:t>
      </w:r>
      <w:r>
        <w:rPr>
          <w:rFonts w:cs="Times New Roman" w:ascii="Times New Roman" w:hAnsi="Times New Roman"/>
          <w:bCs/>
        </w:rPr>
        <w:tab/>
        <w:t>A 05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stelnet drukwerkversprei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00 AA NOORDWIJK ZH POSTBUS 8</w:t>
        <w:tab/>
        <w:t>A 0900-11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200 AA NOORDWIJK ZH POSTBUS 8</w:t>
        <w:tab/>
        <w:t>A 07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lektvra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4 AA UTRECHT POSTBUS 40229</w:t>
        <w:tab/>
        <w:t>A 0699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4 AA UTRECHT POSTBUS 40229</w:t>
        <w:tab/>
        <w:t>A 0802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am &amp; Kruidenie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A ROTTERDAM POSTBUS 4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AM &amp; KRUIDENIER ADVOCATEN</w:t>
      </w:r>
      <w:r>
        <w:rPr>
          <w:rFonts w:cs="Times New Roman" w:ascii="Times New Roman" w:hAnsi="Times New Roman"/>
          <w:bCs/>
        </w:rPr>
        <w:tab/>
        <w:t>A 0699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6 AA ROTTERDAM POSTBUS 4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AM &amp; KRUIDENIER ADVOCATEN</w:t>
      </w:r>
      <w:r>
        <w:rPr>
          <w:rFonts w:cs="Times New Roman" w:ascii="Times New Roman" w:hAnsi="Times New Roman"/>
          <w:bCs/>
        </w:rPr>
        <w:tab/>
        <w:t xml:space="preserve">A 0703-090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pha Papi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BT MAARSSEN POSTBUS 1757</w:t>
        <w:tab/>
        <w:t>A 0300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600 BT MAARSSEN POSTBUS 1757</w:t>
        <w:tab/>
        <w:t>A 06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leis Het Lo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7315 AA APELDOORN KONINKLIJK PARK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 boven lijn) </w:t>
      </w:r>
      <w:r>
        <w:rPr>
          <w:rFonts w:cs="Times New Roman" w:ascii="Times New Roman" w:hAnsi="Times New Roman"/>
          <w:b/>
        </w:rPr>
        <w:t>DIENST VAN HET KONINKLIJK HUIS</w:t>
      </w:r>
      <w:r>
        <w:rPr>
          <w:rFonts w:cs="Times New Roman" w:ascii="Times New Roman" w:hAnsi="Times New Roman"/>
          <w:bCs/>
        </w:rPr>
        <w:tab/>
        <w:t>A 1299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van Amero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E AMERSFOORT POSTBUS 205</w:t>
        <w:tab/>
        <w:t>A 0599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800 AE AMERSFOORT POSTBUS 205</w:t>
        <w:tab/>
        <w:t>A 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bn verloskun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20 AA BILTHOVEN POSTBUS 18</w:t>
        <w:tab/>
        <w:t>A 1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720 AA BILTHOVEN POSTBUS 18</w:t>
        <w:tab/>
        <w:t>A 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DI Creating Qual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CA ROTTERDAM POSTBUS 84031</w:t>
        <w:tab/>
        <w:t>A 0300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rdams Fonds voor de Ku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17 CE AMSTERDAM HERENGRACHT 609</w:t>
        <w:tab/>
        <w:t>A 1102-1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VK Kalkzandst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A HILVERSUM POSTBUS 23</w:t>
        <w:tab/>
        <w:t>A 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200 AA HILVERSUM POSTBUS 23</w:t>
        <w:tab/>
        <w:t>A 0702-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1272 JG HUIZEN BLARICUMMERSTRAAT 119</w:t>
        <w:tab/>
        <w:t>A 0505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BA ’s-HERTOGENBOSCH POSTBUS 1036</w:t>
        <w:tab/>
        <w:t>A 1099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neider Pap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54 ZL DE MEERN POSTBUS 214</w:t>
        <w:tab/>
        <w:t>A 0600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454 ZL DE MEERN POSTBUS 214</w:t>
        <w:tab/>
        <w:t>A 0203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&amp;L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AS DELFT POSTBUS 700</w:t>
        <w:tab/>
        <w:t>A 10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600 AS DELFT POSTBUS 700</w:t>
        <w:tab/>
        <w:t>A 12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8 VK DE LIER v. ALKEMADESTR.95</w:t>
        <w:tab/>
        <w:t>A 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TB adviseurs e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651 BM BERKEL EN RODENRIJS RAADHUISLAAN 6</w:t>
        <w:tab/>
        <w:t>A 1102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2 EB AMSTERDAM DELFLANDLAAN 4</w:t>
        <w:tab/>
        <w:t>A 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ic Systems &amp; Services/Centric IT Solu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T GOUDA POSTBUS 751</w:t>
        <w:tab/>
        <w:t>A 0499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800 AT GOUDA POSTBUS 751</w:t>
        <w:tab/>
        <w:t>A 0502-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rko uitgever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AP NIEUWEGEIN POSTBUS 616</w:t>
        <w:tab/>
        <w:t>A 0699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430 AP NIEUWEGEIN POSTBUS 616</w:t>
        <w:tab/>
        <w:t>A 0902-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tra Pa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AM NIEUWEGEIN POSTBUS 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tra Pak</w:t>
      </w:r>
      <w:r>
        <w:rPr>
          <w:rFonts w:cs="Times New Roman" w:ascii="Times New Roman" w:hAnsi="Times New Roman"/>
          <w:bCs/>
        </w:rPr>
        <w:tab/>
        <w:t>A 04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5 LZ ZEIST HUIS TER HEIDEWEG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tra Pak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3705 LZ ZEIST HUIS TER HEIDEWEG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tra Pak</w:t>
      </w:r>
      <w:r>
        <w:rPr>
          <w:rFonts w:cs="Times New Roman" w:ascii="Times New Roman" w:hAnsi="Times New Roman"/>
          <w:bCs/>
        </w:rPr>
        <w:tab/>
        <w:t>A 03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GV De Groot Verschuur Ol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C ALPHEN A/D RIJN POSTBUS 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ARBORG VOOR KWALITEIT</w:t>
      </w:r>
      <w:r>
        <w:rPr>
          <w:rFonts w:cs="Times New Roman" w:ascii="Times New Roman" w:hAnsi="Times New Roman"/>
          <w:bCs/>
        </w:rPr>
        <w:tab/>
        <w:t>A 1199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GV, 250 jaar kennis, service en kwaliteit!</w:t>
      </w:r>
      <w:r>
        <w:rPr>
          <w:rFonts w:cs="Times New Roman" w:ascii="Times New Roman" w:hAnsi="Times New Roman"/>
          <w:bCs/>
        </w:rPr>
        <w:tab/>
        <w:t>A 0900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400 AC ALPHEN A/D RIJN POSTBUS 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DGV, 250 jaar kennis, service en kwaliteit!</w:t>
      </w:r>
      <w:r>
        <w:rPr>
          <w:rFonts w:cs="Times New Roman" w:ascii="Times New Roman" w:hAnsi="Times New Roman"/>
          <w:bCs/>
        </w:rPr>
        <w:tab/>
        <w:t>A 0502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Cindu Internationa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22 XX UITHOORN AMSTELDIJK NOORD 35</w:t>
        <w:tab/>
        <w:t>A 0599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30 EB VIANEN ZH POSTBUS 65</w:t>
        <w:tab/>
        <w:t>A 0899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130 EB VIANEN ZH POSTBUS 65</w:t>
        <w:tab/>
        <w:t>A 0103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tra Mari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AL RIDDERKERK POSTBUS 473</w:t>
        <w:tab/>
        <w:t>A 11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TRA MARIS SHIPPING &amp; FORWARDING AGENCIES B.V. KASTANJELAAN 2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982 CM RIDDERKERK</w:t>
      </w:r>
      <w:r>
        <w:rPr>
          <w:rFonts w:cs="Times New Roman" w:ascii="Times New Roman" w:hAnsi="Times New Roman"/>
          <w:bCs/>
        </w:rPr>
        <w:tab/>
        <w:t>A 0999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980 AL RIDDERKERK POSTBUS 473</w:t>
        <w:tab/>
        <w:t>A 06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TRA MARIS SHIPPING &amp; FORWARDING AGENCIES B.V. KASTANJELAAN 2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2982 CM RIDDERKERK</w:t>
      </w:r>
      <w:r>
        <w:rPr>
          <w:rFonts w:cs="Times New Roman" w:ascii="Times New Roman" w:hAnsi="Times New Roman"/>
          <w:bCs/>
        </w:rPr>
        <w:tab/>
        <w:t>A 07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B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1 AH ZOETERMEER POSTBUS 7308</w:t>
        <w:tab/>
        <w:t>A 0400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701 AH ZOETERMEER POSTBUS 7308</w:t>
        <w:tab/>
        <w:t xml:space="preserve">A 0702-11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nst Koninklijke en Diplomatieke Beveiliging [DKDB], onderdeel van de KLP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GK ’s-GRAVENHAGE POSTBUS 30414</w:t>
        <w:tab/>
        <w:t>A 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2500 GK ’s-GRAVENHAGE POSTBUS 30414</w:t>
        <w:tab/>
        <w:t>A 0906 j</w:t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8 ZK LUCHTH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SCHIPHOL P.O. BOX 7659</w:t>
        <w:tab/>
        <w:t>A 0899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118 ZK LUCHTH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SCHIPHOL P.O. BOX 7659</w:t>
        <w:tab/>
        <w:t>A 0602-1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17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66000 - 66499</w:t>
      <w:tab/>
      <w:t xml:space="preserve">     bijgewerkt t/m 18 april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66000 - 664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18:00Z</dcterms:created>
  <dc:creator>Straathof</dc:creator>
  <dc:description/>
  <cp:keywords/>
  <dc:language>en-US</dc:language>
  <cp:lastModifiedBy>Peter Janssen</cp:lastModifiedBy>
  <dcterms:modified xsi:type="dcterms:W3CDTF">2024-04-18T09:50:00Z</dcterms:modified>
  <cp:revision>25</cp:revision>
  <dc:subject/>
  <dc:title>Catalogus gestart op 26-9-2004</dc:title>
</cp:coreProperties>
</file>