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400 AE ASSEN POSTBUS 232</w:t>
        <w:tab/>
        <w:t>A 1299-090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9400 AE ASSEN POSTBUS 232</w:t>
        <w:tab/>
        <w:t>A 01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indl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4 AC ROTTERDAM POSTBUS 10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nitair elektro-techniek centrale verwarming</w:t>
      </w:r>
      <w:r>
        <w:rPr>
          <w:rFonts w:cs="Times New Roman" w:ascii="Times New Roman" w:hAnsi="Times New Roman"/>
          <w:bCs/>
        </w:rPr>
        <w:tab/>
        <w:t>A 0500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4 AC ROTTERDAM POSTBUS 10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nitair elektro-techniek centrale verwarming</w:t>
      </w:r>
      <w:r>
        <w:rPr>
          <w:rFonts w:cs="Times New Roman" w:ascii="Times New Roman" w:hAnsi="Times New Roman"/>
          <w:bCs/>
        </w:rPr>
        <w:tab/>
        <w:t>A 0203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Ruijter, de Wildt &amp; de Vroom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01 EE LEIDEN POSTBUS 112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DE RUIJTER DE WILDT &amp; DE VROOM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advocaten</w:t>
      </w:r>
      <w:r>
        <w:rPr>
          <w:rFonts w:cs="Times New Roman" w:ascii="Times New Roman" w:hAnsi="Times New Roman"/>
          <w:bCs/>
        </w:rPr>
        <w:t xml:space="preserve"> (lijn)</w:t>
        <w:tab/>
        <w:t>A 0699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301 EE LEIDEN POSTBUS 11231</w:t>
        <w:tab/>
        <w:t>A 0706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DE RUIJTER DE WILDT &amp; DE VROOM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advocaten</w:t>
      </w:r>
      <w:r>
        <w:rPr>
          <w:rFonts w:cs="Times New Roman" w:ascii="Times New Roman" w:hAnsi="Times New Roman"/>
          <w:bCs/>
        </w:rPr>
        <w:t xml:space="preserve"> (lijn)</w:t>
        <w:tab/>
        <w:t>A 0402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lianz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00 AC ZWOLLE POSTBUS 142</w:t>
        <w:tab/>
        <w:t>A 10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8000 AC ZWOLLE POSTBUS 142</w:t>
        <w:tab/>
        <w:t>A 0403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IQ Reïntegr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0 AK GRONINGEN POSTBUS 416</w:t>
        <w:tab/>
        <w:t>A 08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20 AD KRIMPEN a/d IJSSEL POSTBUS 198</w:t>
        <w:tab/>
        <w:t>A 0600 g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1 BS GRONINGEN POSTBUS 1730</w:t>
        <w:tab/>
        <w:t>A 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550 AN VALKENSWAARD POSTBUS 585</w:t>
        <w:tab/>
        <w:t>A 06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550 AN VALKENSWAARD POSTBUS 585</w:t>
        <w:tab/>
        <w:t>A 050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G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10 KB ALKMAAR POSTBUS 1050</w:t>
        <w:tab/>
        <w:t>A 1099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</w:t>
        <w:tab/>
        <w:t>A 07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810 KB ALKMAAR POSTBUS 1050</w:t>
        <w:tab/>
        <w:t>A 0602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5 AD AMSTERDAM POSTBUS 8189</w:t>
        <w:tab/>
        <w:t>A 06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1005 AD AMSTERDAM POSTBUS 8189</w:t>
        <w:tab/>
        <w:t>A 08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MB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051 BD OVERVEEN KORTE ZIJLWEG 9</w:t>
        <w:tab/>
        <w:t>A 0505-090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lianz Dresdn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71 PK BADHOEVEDORP SCHIPHOLWEG 293-A</w:t>
        <w:tab/>
        <w:t>A 02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171 PK BADHOEVEDORP SCHIPHOLWEG 293-A</w:t>
        <w:tab/>
        <w:t>A 0303-05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I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00 BA VEENENDAAL POSTBUS 1020</w:t>
        <w:tab/>
        <w:t>A 03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900 BA VEENENDAAL POSTBUS 1020</w:t>
        <w:tab/>
        <w:t>A 0303-09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cretariaats Bureau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01 AX NOORDWIJK GOOWEG 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bn Secretariaats Bureau Nederland</w:t>
      </w:r>
      <w:r>
        <w:rPr>
          <w:rFonts w:cs="Times New Roman" w:ascii="Times New Roman" w:hAnsi="Times New Roman"/>
          <w:bCs/>
        </w:rPr>
        <w:tab/>
        <w:t>A 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17 ES BREDA EEKHOORNSTRAAT 4</w:t>
        <w:tab/>
        <w:t>A 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817 ES BREDA EEKHOORNSTRAAT 4</w:t>
        <w:tab/>
        <w:t>A 060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ouwer &amp; van Ve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AN AMERSFOORT POSTBUS 5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Veen Verf B.V. Uraniumweg 44 - 46 3812 RK Amersfoort</w:t>
      </w:r>
      <w:r>
        <w:rPr>
          <w:rFonts w:cs="Times New Roman" w:ascii="Times New Roman" w:hAnsi="Times New Roman"/>
          <w:bCs/>
        </w:rPr>
        <w:tab/>
        <w:t>A 04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ROUWER &amp; VAN VEE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mersfoort - Ede - Apeldoorn - Deventer</w:t>
      </w:r>
      <w:r>
        <w:rPr>
          <w:rFonts w:cs="Times New Roman" w:ascii="Times New Roman" w:hAnsi="Times New Roman"/>
          <w:bCs/>
        </w:rPr>
        <w:tab/>
        <w:t>A 1001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800 AN AMERSFOORT POSTBUS 562</w:t>
        <w:tab/>
        <w:t>A 0602-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ROUWER &amp; VAN VEE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mersfoort - Ede - Apeldoorn – Deventer</w:t>
      </w:r>
      <w:r>
        <w:rPr>
          <w:rFonts w:cs="Times New Roman" w:ascii="Times New Roman" w:hAnsi="Times New Roman"/>
          <w:bCs/>
        </w:rPr>
        <w:tab/>
        <w:t>A 0702-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verwijkse Baza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940 AE BEVERWIJK POSTBUS 215</w:t>
        <w:tab/>
        <w:t>A 0601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940 AE BEVERWIJK POSTBUS 215</w:t>
        <w:tab/>
        <w:t>A 0203-09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testants Dienstencentrum Ut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83 EJ UTRECHT PR. HENDRIKLAAN 97</w:t>
        <w:tab/>
        <w:t>A 0999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980 CB BUNNIK POSTBUS 79</w:t>
        <w:tab/>
        <w:t>A 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3980 CB BUNNIK POSTBUS 79</w:t>
        <w:tab/>
        <w:t>A 0303-07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C Schoonmaak Bred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DE BREDA POSTBUS 3226</w:t>
        <w:tab/>
        <w:t>A 06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4800 DE BREDA POSTBUS 32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ABC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BREDA</w:t>
      </w:r>
      <w:r>
        <w:rPr>
          <w:rFonts w:cs="Times New Roman" w:ascii="Times New Roman" w:hAnsi="Times New Roman"/>
          <w:bCs/>
        </w:rPr>
        <w:tab/>
        <w:t>A 0802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2920 AD KRIMPEN A/D IJSSEL POSTBUS 198</w:t>
        <w:tab/>
        <w:t>A 11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nergie Service Noord-W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17 BC ALKMAAR JAMES WATTSTRAAT 29</w:t>
        <w:tab/>
        <w:t>A 0100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525 RA WEST-KNOLLENDAM LABORATORIUMWEG 6</w:t>
        <w:tab/>
        <w:t>A 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TPG) 1525 RA WEST-KNOLLENDAM LABORATORIUMWEG 6</w:t>
        <w:tab/>
        <w:t>A 0403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6 DV AMSTERDAM KEIZERSGRACHT 221</w:t>
        <w:tab/>
        <w:t>A 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1013 AE AMSTERDAM WESTERDOKSDIJK 40</w:t>
        <w:tab/>
        <w:t>A 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chinefabriek Duyv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40 AA KOOG A/D ZAAN POSTBUS 10</w:t>
        <w:tab/>
        <w:t>A 0799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540 AA KOOG A/D ZAAN POSTBUS 10</w:t>
        <w:tab/>
        <w:t>A 0403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 Schaap Damesconfec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1060 CB AMSTERDAM POSTBUS 69059</w:t>
        <w:tab/>
        <w:t>A 0105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J. SCHAAP DAMESCONFECTIE</w:t>
      </w:r>
      <w:r>
        <w:rPr>
          <w:rFonts w:cs="Times New Roman" w:ascii="Times New Roman" w:hAnsi="Times New Roman"/>
          <w:bCs/>
        </w:rPr>
        <w:t>)</w:t>
        <w:tab/>
        <w:t>A 0704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 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9700 AN GRONINGEN POSTBUS 5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Arbo Unie Ervaring werkt.</w:t>
      </w:r>
      <w:r>
        <w:rPr>
          <w:rFonts w:cs="Times New Roman" w:ascii="Times New Roman" w:hAnsi="Times New Roman"/>
          <w:bCs/>
        </w:rPr>
        <w:t>)(vignet)</w:t>
        <w:tab/>
        <w:t>A 0802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ldwel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0 AM APELDOORN POSTBUS 5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GOLDWELL </w:t>
      </w:r>
      <w:r>
        <w:rPr>
          <w:rFonts w:cs="Times New Roman" w:ascii="Times New Roman" w:hAnsi="Times New Roman"/>
          <w:bCs/>
        </w:rPr>
        <w:t>(vierkant)</w:t>
        <w:tab/>
        <w:t>A 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300 AM APELDOORN POSTBUS 5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GOLDWELL </w:t>
      </w:r>
      <w:r>
        <w:rPr>
          <w:rFonts w:cs="Times New Roman" w:ascii="Times New Roman" w:hAnsi="Times New Roman"/>
          <w:bCs/>
        </w:rPr>
        <w:t>(vierkant)</w:t>
        <w:tab/>
        <w:t>A 03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nnik 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3400 AA IJSSELSTEIN POSTBUS 24</w:t>
        <w:tab/>
        <w:t>A 0604-04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rnst &amp; Young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00 BA MAARSSEN POSTBUS 10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RNST &amp; YOUNG INTERIMMANAGEMANT</w:t>
      </w:r>
      <w:r>
        <w:rPr>
          <w:rFonts w:cs="Times New Roman" w:ascii="Times New Roman" w:hAnsi="Times New Roman"/>
          <w:bCs/>
        </w:rPr>
        <w:tab/>
        <w:t>A 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9930 AA DELFZIJL POSTBUS 48</w:t>
        <w:tab/>
        <w:t>A 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1 LH BREDA POSTBUS 9343</w:t>
        <w:tab/>
        <w:t>A 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M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9 AN ROTTERDAM POSTBUS 85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MG</w:t>
      </w:r>
      <w:r>
        <w:rPr>
          <w:rFonts w:cs="Times New Roman" w:ascii="Times New Roman" w:hAnsi="Times New Roman"/>
          <w:bCs/>
        </w:rPr>
        <w:tab/>
        <w:tab/>
        <w:t>A 02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9 AR ROTTERDAM P.O. BOX 86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 vierkant: boom) </w:t>
      </w:r>
      <w:r>
        <w:rPr>
          <w:rFonts w:cs="Times New Roman" w:ascii="Times New Roman" w:hAnsi="Times New Roman"/>
          <w:b/>
        </w:rPr>
        <w:t>CIGNA</w:t>
      </w:r>
      <w:r>
        <w:rPr>
          <w:rFonts w:cs="Times New Roman" w:ascii="Times New Roman" w:hAnsi="Times New Roman"/>
          <w:bCs/>
        </w:rPr>
        <w:tab/>
        <w:t>A 06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</w:t>
        <w:tab/>
        <w:t>A 1199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ax advocaten notarissen belastingkundi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160 AA NEEDE POSTBUS 43</w:t>
        <w:tab/>
        <w:t>A 1201-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TPG) 7160 AA NEEDE POSTBUS 43</w:t>
        <w:tab/>
        <w:t>A 0902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Vogellan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01 BB ZWOLLE POSTBUS 10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wee handen) </w:t>
      </w:r>
      <w:r>
        <w:rPr>
          <w:rFonts w:cs="Times New Roman" w:ascii="Times New Roman" w:hAnsi="Times New Roman"/>
          <w:b/>
        </w:rPr>
        <w:t>DE VOGELLANDEN CENTRUM VOOR REVALIDATIE</w:t>
      </w:r>
      <w:r>
        <w:rPr>
          <w:rFonts w:cs="Times New Roman" w:ascii="Times New Roman" w:hAnsi="Times New Roman"/>
          <w:bCs/>
        </w:rPr>
        <w:tab/>
        <w:t>A 0899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8001 BB ZWOLLE POSTBUS 1057</w:t>
        <w:tab/>
        <w:t>A 10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wee handen) </w:t>
      </w:r>
      <w:r>
        <w:rPr>
          <w:rFonts w:cs="Times New Roman" w:ascii="Times New Roman" w:hAnsi="Times New Roman"/>
          <w:b/>
        </w:rPr>
        <w:t>DE VOGELLANDEN CENTRUM VOOR REVALIDATIE</w:t>
      </w:r>
      <w:r>
        <w:rPr>
          <w:rFonts w:cs="Times New Roman" w:ascii="Times New Roman" w:hAnsi="Times New Roman"/>
          <w:bCs/>
        </w:rPr>
        <w:tab/>
        <w:t>A 0103-120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XX architec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00 AN DELFT POSTBUS 596</w:t>
        <w:tab/>
        <w:t>A 06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600 AN DELFT POSTBUS 596</w:t>
        <w:tab/>
        <w:t>A 11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othuis woning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600 AM ALMELO POSTBUS 508</w:t>
        <w:tab/>
        <w:t>A 0701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een soort datumstempel: </w:t>
      </w:r>
      <w:r>
        <w:rPr>
          <w:rFonts w:cs="Times New Roman" w:ascii="Times New Roman" w:hAnsi="Times New Roman"/>
          <w:b/>
        </w:rPr>
        <w:t>GROOTHUIS WONINGBOUW 10.000 WON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DA’S PAS BOUWEN OP VERTROUWEN</w:t>
      </w:r>
      <w:r>
        <w:rPr>
          <w:rFonts w:cs="Times New Roman" w:ascii="Times New Roman" w:hAnsi="Times New Roman"/>
          <w:bCs/>
        </w:rPr>
        <w:t>)</w:t>
        <w:tab/>
        <w:t>A 11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600 AM ALMELO POSTBUS 508</w:t>
        <w:tab/>
        <w:t>A 0503-04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ijn Ret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0 AS TILBURG POSTBUS 737</w:t>
        <w:tab/>
        <w:t>A 1100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letter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Cs/>
        </w:rPr>
        <w:t xml:space="preserve"> tussen 2 balken)</w:t>
        <w:tab/>
        <w:t>A 1099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000 AS TILBURG POSTBUS 737</w:t>
        <w:tab/>
        <w:t>A 1002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letter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Cs/>
        </w:rPr>
        <w:t xml:space="preserve"> tussen 2 balken)</w:t>
        <w:tab/>
        <w:t>A 10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tels van Oranj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02 GV NOORDWIJK ZH KON.WILHELMINABLVRD 20-31</w:t>
        <w:tab/>
        <w:t>A 1100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202 GV NOORDWIJK ZH KON.WILHELMINABLVRD 20-31</w:t>
        <w:tab/>
        <w:t>A 0304-08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le Handels Academ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980 AA PANNINGEN POSTBUS 7006</w:t>
        <w:tab/>
        <w:t>A 04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Papier Recycling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32 NE HOOFDDORP KRUISWEG 761</w:t>
        <w:tab/>
        <w:t>A 0699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132 NE HOOFDDORP KRUISWEG 761</w:t>
        <w:tab/>
        <w:t>A 1002-03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gionaal Dienstencentrum Noord-Holland/Provinciale Synode Noord-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15 GH ALKMAAR NASSAULAAN 19</w:t>
        <w:tab/>
        <w:t xml:space="preserve"> A 1099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500 AH ZAANDAM POSTBUS 13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ruis) </w:t>
      </w:r>
      <w:r>
        <w:rPr>
          <w:rFonts w:cs="Times New Roman" w:ascii="Times New Roman" w:hAnsi="Times New Roman"/>
          <w:b/>
        </w:rPr>
        <w:t>Regionaal Dienstencentrum Noord-Holland Samen op Weg-kerken</w:t>
      </w:r>
      <w:r>
        <w:rPr>
          <w:rFonts w:cs="Times New Roman" w:ascii="Times New Roman" w:hAnsi="Times New Roman"/>
          <w:bCs/>
        </w:rPr>
        <w:tab/>
        <w:t>A 10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1500 AH ZAANDAM POSTBUS 13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ruis) </w:t>
      </w:r>
      <w:r>
        <w:rPr>
          <w:rFonts w:cs="Times New Roman" w:ascii="Times New Roman" w:hAnsi="Times New Roman"/>
          <w:b/>
        </w:rPr>
        <w:t>Regionaal Dienstencentrum Noord-Holland Samen op Weg-kerken</w:t>
      </w:r>
      <w:r>
        <w:rPr>
          <w:rFonts w:cs="Times New Roman" w:ascii="Times New Roman" w:hAnsi="Times New Roman"/>
          <w:bCs/>
        </w:rPr>
        <w:tab/>
        <w:t>A 0204-03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00 AW SPIJKENISSE POSTBUS 908</w:t>
        <w:tab/>
        <w:t>A 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200 AW SPIJKENISSE POSTBUS 908</w:t>
        <w:tab/>
        <w:t>A 0702-03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00 BJ BUSSUM POSTBUS 1367</w:t>
        <w:tab/>
        <w:t>A 03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NVA Nederlandse Vereniging voor Autism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723 MB BILTHOVEN PROF.BRONKHORSTLN 10</w:t>
        <w:tab/>
        <w:t>A 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3723 MB BILTHOVEN PROF.BRONKHORSTLN 10</w:t>
        <w:tab/>
        <w:t>A 01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thos Bouw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70 AL BARNEVELD POSTBUS 4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alk) </w:t>
      </w:r>
      <w:r>
        <w:rPr>
          <w:rFonts w:cs="Times New Roman" w:ascii="Times New Roman" w:hAnsi="Times New Roman"/>
          <w:b/>
        </w:rPr>
        <w:t>lithos</w:t>
      </w:r>
      <w:r>
        <w:rPr>
          <w:rFonts w:cs="Times New Roman" w:ascii="Times New Roman" w:hAnsi="Times New Roman"/>
          <w:bCs/>
        </w:rPr>
        <w:tab/>
        <w:t>A 05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800 GD AMERSFOORT POSTBUS 2634</w:t>
        <w:tab/>
        <w:t>A 0501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3800 GD AMERSFOORT POSTBUS 2634</w:t>
        <w:tab/>
        <w:t>A 0602-02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ater en Congrescentrum ‘t Sp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02 SB BUSSUM Dr. A.KUYPERLAAN 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heater en Congrescentrum ’T Spant</w:t>
      </w:r>
      <w:r>
        <w:rPr>
          <w:rFonts w:cs="Times New Roman" w:ascii="Times New Roman" w:hAnsi="Times New Roman"/>
          <w:bCs/>
        </w:rPr>
        <w:t xml:space="preserve"> </w:t>
        <w:tab/>
        <w:t>A 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 Bruijn en Co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071 NK AMSTERDAM JOH.VERHULSTSTRAAT 88-90</w:t>
        <w:tab/>
        <w:t>A 0103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BS Consi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0 AM NIEUWEGEIN POSTBUS 500</w:t>
        <w:tab/>
        <w:t>A 0999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GO Shawls/Jan van Goo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06 BC AMSTERDAM POSTBUS 9609</w:t>
        <w:tab/>
        <w:t>A 0204-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mball System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060 AB TERBORG POSTBUS 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TO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KIMBALL SYSTEMS Voor al uw product identificatie</w:t>
      </w:r>
      <w:r>
        <w:rPr>
          <w:rFonts w:cs="Times New Roman" w:ascii="Times New Roman" w:hAnsi="Times New Roman"/>
          <w:bCs/>
        </w:rPr>
        <w:tab/>
        <w:t>A 1199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Checkpoint ®</w:t>
      </w:r>
      <w:r>
        <w:rPr>
          <w:rFonts w:cs="Times New Roman" w:ascii="Times New Roman" w:hAnsi="Times New Roman"/>
          <w:bCs/>
        </w:rPr>
        <w:t xml:space="preserve"> (lijn en vignet) </w:t>
      </w:r>
      <w:r>
        <w:rPr>
          <w:rFonts w:cs="Times New Roman" w:ascii="Times New Roman" w:hAnsi="Times New Roman"/>
          <w:b/>
        </w:rPr>
        <w:t>METO-KIMBALL Product-identificatie en beveiliging</w:t>
      </w:r>
      <w:r>
        <w:rPr>
          <w:rFonts w:cs="Times New Roman" w:ascii="Times New Roman" w:hAnsi="Times New Roman"/>
          <w:bCs/>
        </w:rPr>
        <w:tab/>
        <w:t>A 0900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060 AB TERBORG POSTBUS 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heckpoint ®</w:t>
      </w:r>
      <w:r>
        <w:rPr>
          <w:rFonts w:cs="Times New Roman" w:ascii="Times New Roman" w:hAnsi="Times New Roman"/>
          <w:bCs/>
        </w:rPr>
        <w:t xml:space="preserve"> (lijn en vignet) </w:t>
      </w:r>
      <w:r>
        <w:rPr>
          <w:rFonts w:cs="Times New Roman" w:ascii="Times New Roman" w:hAnsi="Times New Roman"/>
          <w:b/>
        </w:rPr>
        <w:t>METO-KIMBALL Product-identificatie en beveiliging</w:t>
      </w:r>
      <w:r>
        <w:rPr>
          <w:rFonts w:cs="Times New Roman" w:ascii="Times New Roman" w:hAnsi="Times New Roman"/>
          <w:bCs/>
        </w:rPr>
        <w:tab/>
        <w:t>A 0802-1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Donorvoorlich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AT HILVERSUM POSTBUS 764</w:t>
        <w:tab/>
        <w:t>A 10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onor worden, dat doe je voor elkaar.</w:t>
      </w:r>
      <w:r>
        <w:rPr>
          <w:rFonts w:cs="Times New Roman" w:ascii="Times New Roman" w:hAnsi="Times New Roman"/>
          <w:bCs/>
        </w:rPr>
        <w:t xml:space="preserve">      </w:t>
        <w:tab/>
        <w:t>A 10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voorzi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00 GJ ALKMAAR POSTBUS 9396</w:t>
        <w:tab/>
        <w:t>A 1199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annemingsbedrijf Lokhors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940 AB BEVERWIJK POSTBUS 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INDS 1934 DE BOUW MEESTER</w:t>
      </w:r>
      <w:r>
        <w:rPr>
          <w:rFonts w:cs="Times New Roman" w:ascii="Times New Roman" w:hAnsi="Times New Roman"/>
          <w:bCs/>
        </w:rPr>
        <w:tab/>
        <w:t>A 0999-08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940 AB BEVERWIJK POSTBUS 79</w:t>
        <w:tab/>
        <w:t>A 0103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1 RH AMSTERDAM NIC. MAESSTRAAT 134</w:t>
        <w:tab/>
        <w:t>A 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6 AC AMSTERDAM POSTBUS 9144</w:t>
        <w:tab/>
        <w:t>A 0500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1006 AC AMSTERDAM POSTBUS 9144</w:t>
        <w:tab/>
        <w:t>A 0504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Actua Assurantië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V ROTTERDAM POSTBUS 849</w:t>
        <w:tab/>
        <w:t>A 0899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0 AV ROTTERDAM POSTBUS 849</w:t>
        <w:tab/>
        <w:t>A 0702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unck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9 LD NIEUWEGEIN RAVENSWADE 1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Junckers deens parket 22 mm massief</w:t>
      </w:r>
      <w:r>
        <w:rPr>
          <w:rFonts w:cs="Times New Roman" w:ascii="Times New Roman" w:hAnsi="Times New Roman"/>
          <w:bCs/>
        </w:rPr>
        <w:t xml:space="preserve"> (boomblad)</w:t>
        <w:tab/>
        <w:t>A 1099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870 AE ETTEN-LEUR POSTBUS 2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JUNCKERS A NATURAL FEELING</w:t>
      </w:r>
      <w:r>
        <w:rPr>
          <w:rFonts w:cs="Times New Roman" w:ascii="Times New Roman" w:hAnsi="Times New Roman"/>
          <w:bCs/>
        </w:rPr>
        <w:tab/>
        <w:t>A 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5900 AZ VENLO POSTBUS 983</w:t>
        <w:tab/>
        <w:t>A 0403-05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mron Electronic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30 AA HOOFDDORP POSTBUS 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MRON</w:t>
      </w:r>
      <w:r>
        <w:rPr>
          <w:rFonts w:cs="Times New Roman" w:ascii="Times New Roman" w:hAnsi="Times New Roman"/>
          <w:bCs/>
        </w:rPr>
        <w:tab/>
        <w:tab/>
        <w:t>A 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2130 AA HOOFDDORP POSTBUS 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MRON</w:t>
        <w:tab/>
      </w:r>
      <w:r>
        <w:rPr>
          <w:rFonts w:cs="Times New Roman" w:ascii="Times New Roman" w:hAnsi="Times New Roman"/>
          <w:bCs/>
        </w:rPr>
        <w:tab/>
        <w:t>A 09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jans Vastgoe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390 AD TWELLO POSTBUS 193</w:t>
        <w:tab/>
        <w:t>A 0603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tho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70 AL BARNEVELD POSTBUS 4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alk) </w:t>
      </w:r>
      <w:r>
        <w:rPr>
          <w:rFonts w:cs="Times New Roman" w:ascii="Times New Roman" w:hAnsi="Times New Roman"/>
          <w:b/>
        </w:rPr>
        <w:t>lithos</w:t>
      </w:r>
      <w:r>
        <w:rPr>
          <w:rFonts w:cs="Times New Roman" w:ascii="Times New Roman" w:hAnsi="Times New Roman"/>
          <w:bCs/>
        </w:rPr>
        <w:tab/>
        <w:t>A 0899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ratizit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00 AB ROOSENDAAL POSTBUS 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riehoek) </w:t>
      </w:r>
      <w:r>
        <w:rPr>
          <w:rFonts w:cs="Times New Roman" w:ascii="Times New Roman" w:hAnsi="Times New Roman"/>
          <w:b/>
        </w:rPr>
        <w:t xml:space="preserve">gereedschap voor spaanloos vervormen verspanende gereedschapp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/>
        </w:rPr>
        <w:tab/>
        <w:tab/>
        <w:t>hardmetaal voor industriële toepassingen</w:t>
      </w:r>
      <w:r>
        <w:rPr>
          <w:rFonts w:cs="Times New Roman" w:ascii="Times New Roman" w:hAnsi="Times New Roman"/>
          <w:bCs/>
        </w:rPr>
        <w:tab/>
        <w:t>A 0100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700 AB ROOSENDAAL POSTBUS 56</w:t>
        <w:tab/>
        <w:t>A 0803-09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riehoek) </w:t>
      </w:r>
      <w:r>
        <w:rPr>
          <w:rFonts w:cs="Times New Roman" w:ascii="Times New Roman" w:hAnsi="Times New Roman"/>
          <w:b/>
        </w:rPr>
        <w:t xml:space="preserve">gereedschap voor spaanloos vervormen verspanende gereedschapp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/>
        </w:rPr>
        <w:tab/>
        <w:tab/>
        <w:t>hardmetaal voor industriële toepassingen</w:t>
      </w:r>
      <w:r>
        <w:rPr>
          <w:rFonts w:cs="Times New Roman" w:ascii="Times New Roman" w:hAnsi="Times New Roman"/>
          <w:bCs/>
        </w:rPr>
        <w:tab/>
        <w:t>A 0802-03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driehoek) (vert.: </w:t>
      </w:r>
      <w:r>
        <w:rPr>
          <w:rFonts w:cs="Times New Roman" w:ascii="Times New Roman" w:hAnsi="Times New Roman"/>
          <w:b/>
        </w:rPr>
        <w:t>hard material matters</w:t>
      </w:r>
      <w:r>
        <w:rPr>
          <w:rFonts w:cs="Times New Roman" w:ascii="Times New Roman" w:hAnsi="Times New Roman"/>
          <w:bCs/>
        </w:rPr>
        <w:t xml:space="preserve">) (uitgespaard in rechthoek: </w:t>
      </w:r>
      <w:r>
        <w:rPr>
          <w:rFonts w:cs="Times New Roman" w:ascii="Times New Roman" w:hAnsi="Times New Roman"/>
          <w:b/>
        </w:rPr>
        <w:t>CERATIZIT</w:t>
      </w:r>
      <w:r>
        <w:rPr>
          <w:rFonts w:cs="Times New Roman" w:ascii="Times New Roman" w:hAnsi="Times New Roman"/>
          <w:bCs/>
        </w:rPr>
        <w:t>)</w:t>
        <w:tab/>
        <w:t>A 0103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orts &amp; Coppens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40 AL ROERMOND POSTBUS 4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oorts &amp; Coppen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DVOCATEN</w:t>
      </w:r>
      <w:r>
        <w:rPr>
          <w:rFonts w:cs="Times New Roman" w:ascii="Times New Roman" w:hAnsi="Times New Roman"/>
          <w:bCs/>
        </w:rPr>
        <w:tab/>
        <w:t>A 1099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6040 AL ROERMOND POSTBUS 4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oorts &amp; Coppen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DVOCATEN</w:t>
      </w:r>
      <w:r>
        <w:rPr>
          <w:rFonts w:cs="Times New Roman" w:ascii="Times New Roman" w:hAnsi="Times New Roman"/>
          <w:bCs/>
        </w:rPr>
        <w:tab/>
        <w:t>A 0602-09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stuur Regio Ut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8 SE UTRECHT POSTBUS 14107</w:t>
        <w:tab/>
        <w:t>A 04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stuur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regio utrecht kruispunt van nederland</w:t>
      </w:r>
      <w:r>
        <w:rPr>
          <w:rFonts w:cs="Times New Roman" w:ascii="Times New Roman" w:hAnsi="Times New Roman"/>
          <w:bCs/>
        </w:rPr>
        <w:tab/>
        <w:t>A 0799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508 SE UTRECHT POSTBUS 14107</w:t>
        <w:tab/>
        <w:t>A 10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73 DH VOORBURG PRINSES IRENELAAN 77</w:t>
        <w:tab/>
        <w:t>A 10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wado Bunkerstatio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30 AJ ZWIJNDRECHT POSTBUS 398</w:t>
        <w:tab/>
        <w:t>A 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330 AJ ZWIJNDRECHT POSTBUS 398</w:t>
        <w:tab/>
        <w:t>A 01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evers opleid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2 GH ROTTERDAM KAREL DOORMANSTR. 331</w:t>
        <w:tab/>
        <w:t>A 01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a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4145 ZG SCHOONREWOERD POSTBUS 1307 </w:t>
        <w:tab/>
        <w:t>A 0300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eerdammer Compan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145 ZG SCHOONREWOERD POSTBUS 1306</w:t>
        <w:tab/>
        <w:t>A 03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PTT) 4145 ZG SCHOONREWOERD POSTBUS 1306</w:t>
        <w:tab/>
        <w:t>A 12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ta Kunststoff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10 AB NOORDWIJKERHOUT POSTBUS 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2 diagonale balken waartussen: </w:t>
      </w:r>
      <w:r>
        <w:rPr>
          <w:rFonts w:cs="Times New Roman" w:ascii="Times New Roman" w:hAnsi="Times New Roman"/>
          <w:b/>
        </w:rPr>
        <w:t>Mat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unststoffen</w:t>
      </w:r>
      <w:r>
        <w:rPr>
          <w:rFonts w:cs="Times New Roman" w:ascii="Times New Roman" w:hAnsi="Times New Roman"/>
          <w:bCs/>
        </w:rPr>
        <w:tab/>
        <w:t>A 07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210 AB NOORDWIJKERHOUT POSTBUS 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diagonale balken waartussen: </w:t>
      </w:r>
      <w:r>
        <w:rPr>
          <w:rFonts w:cs="Times New Roman" w:ascii="Times New Roman" w:hAnsi="Times New Roman"/>
          <w:b/>
        </w:rPr>
        <w:t>Mat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unststoffen</w:t>
      </w:r>
      <w:r>
        <w:rPr>
          <w:rFonts w:cs="Times New Roman" w:ascii="Times New Roman" w:hAnsi="Times New Roman"/>
          <w:bCs/>
        </w:rPr>
        <w:tab/>
        <w:t>A 0804-05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te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9 MC ROTTERDAM POSTBUS 85103</w:t>
        <w:tab/>
        <w:t>A 05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9 MC ROTTERDAM POSTBUS 85103</w:t>
        <w:tab/>
        <w:t>A 0304-06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3 EE HAARLEM POSTBUS 4244</w:t>
        <w:tab/>
        <w:t>A 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hipmate vlag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30 AB VLAARDINGEN POSTBUS 92</w:t>
        <w:tab/>
        <w:t>A 1199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vert. lijnen: </w:t>
      </w:r>
      <w:r>
        <w:rPr>
          <w:rFonts w:cs="Times New Roman" w:ascii="Times New Roman" w:hAnsi="Times New Roman"/>
          <w:b/>
        </w:rPr>
        <w:t>shipmate flags Flying quality</w:t>
      </w:r>
      <w:r>
        <w:rPr>
          <w:rFonts w:cs="Times New Roman" w:ascii="Times New Roman" w:hAnsi="Times New Roman"/>
          <w:bCs/>
        </w:rPr>
        <w:t>)</w:t>
        <w:tab/>
        <w:t>A 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130 AB VLAARDINGEN POSTBUS 92</w:t>
        <w:tab/>
        <w:t>A 0402-09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vert. lijnen: </w:t>
      </w:r>
      <w:r>
        <w:rPr>
          <w:rFonts w:cs="Times New Roman" w:ascii="Times New Roman" w:hAnsi="Times New Roman"/>
          <w:b/>
        </w:rPr>
        <w:t>shipmate flags Flying quality</w:t>
      </w:r>
      <w:r>
        <w:rPr>
          <w:rFonts w:cs="Times New Roman" w:ascii="Times New Roman" w:hAnsi="Times New Roman"/>
          <w:bCs/>
        </w:rPr>
        <w:t>)</w:t>
        <w:tab/>
        <w:t>A 02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Vonde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570 AA BERGEIJK POSTBUS 22</w:t>
        <w:tab/>
        <w:t>A 0400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5570 AA BERGEIJK POSTBUS 22</w:t>
        <w:tab/>
        <w:t>A 0502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41 AH ZWOLLE BLALOWEG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idiTEM</w:t>
      </w:r>
      <w:r>
        <w:rPr>
          <w:rFonts w:cs="Times New Roman" w:ascii="Times New Roman" w:hAnsi="Times New Roman"/>
          <w:bCs/>
        </w:rPr>
        <w:tab/>
        <w:tab/>
        <w:t>A 05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6 AB ROTTERDAM POSTBUS 4098</w:t>
        <w:tab/>
        <w:t>A 12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inop Centrum voor innovatie van opleid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0 BP ’s-HERTOGENBOSCH POSTBUS 1585</w:t>
        <w:tab/>
        <w:t>A 1099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200 BP ’s-HERTOGENBOSCH POSTBUS 1585</w:t>
        <w:tab/>
        <w:t>A 0702-05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3 EP BREDA POSTBUS 4623</w:t>
        <w:tab/>
        <w:t>A 0999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803 EP BREDA POSTBUS 4623</w:t>
        <w:tab/>
        <w:t>A 0602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Simpelvel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369 ZG SIMPELVELD POSTBUS 21000</w:t>
        <w:tab/>
        <w:t>A 0899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6369 ZG SIMPELVELD POSTBUS 21000</w:t>
        <w:tab/>
        <w:t>A 0602-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ery Dennis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6 GA UTRECHT POSTBUS 9013</w:t>
        <w:tab/>
        <w:t>A 1099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VERY DENNISON</w:t>
      </w:r>
      <w:r>
        <w:rPr>
          <w:rFonts w:cs="Times New Roman" w:ascii="Times New Roman" w:hAnsi="Times New Roman"/>
          <w:bCs/>
        </w:rPr>
        <w:tab/>
        <w:t>A 1099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506 GA UTRECHT POSTBUS 9013</w:t>
        <w:tab/>
        <w:t>A 0802-09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VERY DENNISON</w:t>
      </w:r>
      <w:r>
        <w:rPr>
          <w:rFonts w:cs="Times New Roman" w:ascii="Times New Roman" w:hAnsi="Times New Roman"/>
          <w:bCs/>
        </w:rPr>
        <w:tab/>
        <w:t>A 0602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3641 SG MIJDRECHT COMMUNICATIEWEG 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KYJACK TM MOBILE ELEVATING WORK PLATFORMS EUROPE</w:t>
      </w:r>
      <w:r>
        <w:rPr>
          <w:rFonts w:cs="Times New Roman" w:ascii="Times New Roman" w:hAnsi="Times New Roman"/>
          <w:bCs/>
        </w:rPr>
        <w:tab/>
        <w:t>A 1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ederatie Blindenbibliothek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360 AA GRAVE POSTBUS 24</w:t>
        <w:tab/>
        <w:t>A 0701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360 AA GRAVE POSTBUS 24</w:t>
        <w:tab/>
        <w:t>A 0203-120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ugmans keuke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08 LC CAPELLE A/D IJSSEL HOOFDWEG 46</w:t>
        <w:tab/>
        <w:t>A 0302-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2908 LC CAPELLE A/D IJSSEL HOOFDWEG 46</w:t>
        <w:tab/>
        <w:t>A 0603-08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TPG) 5145 PZ WAALWIJK BIESBOSWEG 4</w:t>
        <w:tab/>
        <w:t>A 0804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, Dienst Maatschappelijke Zo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00 AC DELFT POSTBUS 111</w:t>
        <w:tab/>
        <w:t>A 0899-0100 sf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rnkamp Zorgvervo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6 AL ROTTERDAM POSTBUS 4475</w:t>
        <w:tab/>
        <w:t>A 1099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6 AL ROTTERDAM POSTBUS 4475</w:t>
        <w:tab/>
        <w:t>A 1102-10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zekeringsadviesburo G.C.J. Peet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02 RJ VENLO POSTBUS 3360</w:t>
        <w:tab/>
        <w:t>A 0999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Ford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AT AMSTERDAM POSTBUS 795</w:t>
        <w:tab/>
        <w:t>A 0500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1000 AT AMSTERDAM POSTBUS 795</w:t>
        <w:tab/>
        <w:t>A 0702-110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ritz &amp; Partners/Van Bruggen Advies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01 GH APELDOORN POSTBUS 10331</w:t>
        <w:tab/>
        <w:t>A 0200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7301 GH APELDOORN POSTBUS 10331</w:t>
        <w:tab/>
        <w:t>A 1002-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Westvoor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35 ZH ROCKANJE POSTBUS 5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dubbellijnig open rechthoek: (boom) </w:t>
      </w:r>
      <w:r>
        <w:rPr>
          <w:rFonts w:cs="Times New Roman" w:ascii="Times New Roman" w:hAnsi="Times New Roman"/>
          <w:b/>
        </w:rPr>
        <w:t>RECREATIE-GEMEENTE WESTVOORNE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2 strandstoelen)</w:t>
        <w:tab/>
        <w:t>A 0899-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235 ZH ROCKANJE POSTBUS 5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dubbellijnig open rechthoek: (boom) </w:t>
      </w:r>
      <w:r>
        <w:rPr>
          <w:rFonts w:cs="Times New Roman" w:ascii="Times New Roman" w:hAnsi="Times New Roman"/>
          <w:b/>
        </w:rPr>
        <w:t>RECREATIE-GEMEENTE WESTVOORNE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(2 strandstoelen)</w:t>
        <w:tab/>
        <w:t>A 0602-10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DL/Van der Leegte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5 LV EINDHOVEN POSTBUS 8811</w:t>
        <w:tab/>
        <w:t>A 0300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605 LV EINDHOVEN POSTBUS 8811</w:t>
        <w:tab/>
        <w:t>A 1202-0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rnst &amp; Young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00 AT HILVERSUM POSTBUS 766</w:t>
        <w:tab/>
        <w:t>A 0700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200 AT HILVERSUM POSTBUS 766</w:t>
        <w:tab/>
        <w:t>A 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rthen Present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0 AV AMSTERDAM POSTBUS 75803</w:t>
        <w:tab/>
        <w:t>A 04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070 AV AMSTERDAM POSTBUS 75803</w:t>
        <w:tab/>
        <w:t>A 0502-05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68 KL ROTTERDAM ALKMAARDERMEER 33</w:t>
        <w:tab/>
        <w:t>A 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68 KL ROTTERDAM ALKMAARDERMEER 33</w:t>
        <w:tab/>
        <w:t>A 0302-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Hypotheek Opt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700 AV HELMOND POSTBUS 800</w:t>
        <w:tab/>
        <w:t>A 0100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700 AV HELMOND POSTBUS 800</w:t>
        <w:tab/>
        <w:t>A 0302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5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iki Plusfoo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430 AA OOSTERWOLDE POSTBUS 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haan in cirkel met opgestoken duim)</w:t>
        <w:tab/>
        <w:t>A 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8430 AA OOSTERWOLDE POSTBUS 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haan in cirkel met opgestoken duim)</w:t>
        <w:tab/>
        <w:t>A 0203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isia makelaars o.g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 xml:space="preserve">- </w:t>
        <w:tab/>
        <w:t>B/a 2585 AA ’s-GRAVENHAGE JAVASTRAAT 1 A</w:t>
        <w:tab/>
        <w:t>A 0101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585 AA ’s-GRAVENHAGE JAVASTRAAT 1 A</w:t>
        <w:tab/>
        <w:t>A 06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Nederlandse Agro Technische Industrie/Metaal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0 GA NIEUWEGEIN POSTBUS 2600</w:t>
        <w:tab/>
        <w:t>A 1199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430 GA NIEUWEGEIN POSTBUS 2600</w:t>
        <w:tab/>
        <w:t>A 0702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0 EA AMSTELVEEN POSTBUS 202</w:t>
        <w:tab/>
        <w:t>A 11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acom Outdoo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90 GJ AMSTERDAM POSTBUS 94308</w:t>
        <w:tab/>
        <w:t>A 0502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PTT) 1090 GJ AMSTERDAM POSTBUS 94308</w:t>
        <w:tab/>
        <w:t>A 1002-09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BJ AMSTERDAM POSTBUS 1396</w:t>
        <w:tab/>
        <w:t>A 09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l Smeermidde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800 GD ALKMAAR POSTBUS 9183</w:t>
        <w:tab/>
        <w:t>A 1102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Z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80 AC VLISSINGEN POSTBUS 140</w:t>
        <w:tab/>
        <w:t>A 1199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380 AC VLISSINGEN POSTBUS 140</w:t>
        <w:tab/>
        <w:t>A 1002-10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40 HK AMSTERDAM POSTBUS 58409</w:t>
        <w:tab/>
        <w:t>A 1200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1040 HK AMSTERDAM POSTBUS 58409</w:t>
        <w:tab/>
        <w:t>A 0602-1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R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9 CL AMSTERDAM VLIEGTUIGSTR.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SRM</w:t>
      </w:r>
      <w:r>
        <w:rPr>
          <w:rFonts w:cs="Times New Roman" w:ascii="Times New Roman" w:hAnsi="Times New Roman"/>
          <w:bCs/>
        </w:rPr>
        <w:t>)</w:t>
        <w:tab/>
        <w:t>A 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6 TB AMSTERDAM MARNIXSTRAAT 3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SRM</w:t>
      </w:r>
      <w:r>
        <w:rPr>
          <w:rFonts w:cs="Times New Roman" w:ascii="Times New Roman" w:hAnsi="Times New Roman"/>
          <w:bCs/>
        </w:rPr>
        <w:t>)</w:t>
        <w:tab/>
        <w:t>A 1200-04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cirkel: </w:t>
      </w:r>
      <w:r>
        <w:rPr>
          <w:rFonts w:cs="Times New Roman" w:ascii="Times New Roman" w:hAnsi="Times New Roman"/>
          <w:b/>
        </w:rPr>
        <w:t>srm</w:t>
      </w:r>
      <w:r>
        <w:rPr>
          <w:rFonts w:cs="Times New Roman" w:ascii="Times New Roman" w:hAnsi="Times New Roman"/>
          <w:bCs/>
        </w:rPr>
        <w:t>)</w:t>
        <w:tab/>
        <w:t>A 1101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D/a (TPG) 1016 TB AMSTERDAM MARNIXSTRAAT 3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cirkel: </w:t>
      </w:r>
      <w:r>
        <w:rPr>
          <w:rFonts w:cs="Times New Roman" w:ascii="Times New Roman" w:hAnsi="Times New Roman"/>
          <w:b/>
        </w:rPr>
        <w:t>srm</w:t>
      </w:r>
      <w:r>
        <w:rPr>
          <w:rFonts w:cs="Times New Roman" w:ascii="Times New Roman" w:hAnsi="Times New Roman"/>
          <w:bCs/>
        </w:rPr>
        <w:t>)</w:t>
        <w:tab/>
        <w:t>A 0104-07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991 JE VELSERBROEK ZADELMAKERSSTR. 20</w:t>
        <w:tab/>
        <w:t>A 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Maatschappelijke Ondernemers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2 GH UTRECHT POSTBUS 3332</w:t>
        <w:tab/>
        <w:t>A 0100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502 GH UTRECHT POSTBUS 3332</w:t>
        <w:tab/>
        <w:t>A 0602-03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thay Pacific Airway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8 CL LUCHTHAVEN SCHIPHOL EVERT vd BEEKSTR.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ATHAY PACIFIC The Heart of Asia Reservations: 020-6532010</w:t>
      </w:r>
      <w:r>
        <w:rPr>
          <w:rFonts w:cs="Times New Roman" w:ascii="Times New Roman" w:hAnsi="Times New Roman"/>
          <w:bCs/>
        </w:rPr>
        <w:tab/>
        <w:t>A 0600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1118 CL LUCHTHAVEN SCHIPHOL EVERT vd BEEKSTR.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ATHAY PACIFIC The Heart of Asia Reservations: 020-6532010</w:t>
      </w:r>
      <w:r>
        <w:rPr>
          <w:rFonts w:cs="Times New Roman" w:ascii="Times New Roman" w:hAnsi="Times New Roman"/>
          <w:bCs/>
        </w:rPr>
        <w:tab/>
        <w:t>A 0602-07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ut &amp; Groshei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0 AG AMSTERDAM POSTBUS 75258</w:t>
        <w:tab/>
        <w:t>A 1199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070 AG AMSTERDAM POSTBUS 75258</w:t>
        <w:tab/>
        <w:t>A 04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umela Dienstencentru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00 BD MAARSSEN POSTBUS 1156</w:t>
        <w:tab/>
        <w:t>A 1099-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861 RJ NIJKERK POSTBUS 1156</w:t>
        <w:tab/>
        <w:t>A 07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Woer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0 AA WOERDEN POSTBUS 45</w:t>
        <w:tab/>
        <w:t>A 0999-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440 AA WOERDEN POSTBUS 45</w:t>
        <w:tab/>
        <w:t>A 0702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GEMEENTE WOERDEN</w:t>
      </w:r>
      <w:r>
        <w:rPr>
          <w:rFonts w:cs="Times New Roman" w:ascii="Times New Roman" w:hAnsi="Times New Roman"/>
          <w:bCs/>
        </w:rPr>
        <w:tab/>
        <w:t>A 0902-1102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0 AN TILBURG POSTBUS 566</w:t>
        <w:tab/>
        <w:t>A 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.R.P. Document Solut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00 AR DELFT POSTBUS 6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.R.P. DOCUMENT SOLUTION Printing * Archiving * Fa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-mail * EDI * Barcode</w:t>
      </w:r>
      <w:r>
        <w:rPr>
          <w:rFonts w:cs="Times New Roman" w:ascii="Times New Roman" w:hAnsi="Times New Roman"/>
          <w:bCs/>
        </w:rPr>
        <w:tab/>
        <w:t>A 11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graafplaats Westgaar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67 SP AMSTERDAM OOKMEERWEG 275</w:t>
        <w:tab/>
        <w:t>A 02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ssen-De Jong Produc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40 AB ROERMOND POSTBUS 87</w:t>
        <w:tab/>
        <w:t>A 1199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6040 AB ROERMOND POSTBUS 87</w:t>
        <w:tab/>
        <w:t>A 1002-060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MS Electron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30 AP SITTARD POSTBUS 6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BMS ®</w:t>
      </w:r>
      <w:r>
        <w:rPr>
          <w:rFonts w:cs="Times New Roman" w:ascii="Times New Roman" w:hAnsi="Times New Roman"/>
          <w:bCs/>
        </w:rPr>
        <w:t xml:space="preserve"> (gebogen lijn) </w:t>
      </w:r>
      <w:r>
        <w:rPr>
          <w:rFonts w:cs="Times New Roman" w:ascii="Times New Roman" w:hAnsi="Times New Roman"/>
          <w:b/>
        </w:rPr>
        <w:t>ELECTRONICS</w:t>
      </w:r>
      <w:r>
        <w:rPr>
          <w:rFonts w:cs="Times New Roman" w:ascii="Times New Roman" w:hAnsi="Times New Roman"/>
          <w:bCs/>
        </w:rPr>
        <w:t>)</w:t>
        <w:tab/>
        <w:t>A 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ic Public Sector Solutio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0 AA GOUDA POSTBUS 35</w:t>
        <w:tab/>
        <w:t>A 0200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2800 AA GOUDA POSTBUS 35</w:t>
        <w:tab/>
        <w:t>A 0802-01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271 CE HUIZEN NAARDERSTRAAT 1A</w:t>
        <w:tab/>
        <w:t>A 0502-07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Trombosedienst Lei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333 AA LEIDEN RIJNSBURGERWEG 10</w:t>
        <w:tab/>
        <w:t>A 1000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kruis) </w:t>
      </w:r>
      <w:r>
        <w:rPr>
          <w:rFonts w:cs="Times New Roman" w:ascii="Times New Roman" w:hAnsi="Times New Roman"/>
          <w:b/>
        </w:rPr>
        <w:t xml:space="preserve">TROMBOSEDIENST AFD. LEIDEN EN OMSTR.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NED. RODE KRUIS</w:t>
      </w:r>
      <w:r>
        <w:rPr>
          <w:rFonts w:cs="Times New Roman" w:ascii="Times New Roman" w:hAnsi="Times New Roman"/>
          <w:bCs/>
        </w:rPr>
        <w:t>)</w:t>
        <w:tab/>
        <w:t>A 0100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2333 AA LEIDEN RIJNSBURGERWEG 10</w:t>
        <w:tab/>
        <w:t>A 0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ppe Food Grou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541 EP REUSEL MIERDSEWEG 53</w:t>
        <w:tab/>
        <w:t>A 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541 EP REUSEL MIERDSEWEG 53</w:t>
        <w:tab/>
        <w:t>A 0403-04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rré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01 EZ AMSTERDAM POSTBUS 10982</w:t>
        <w:tab/>
        <w:t>A 10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Nijgh &amp; van Ditm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16 AC AMSTERDAM SINGEL 262</w:t>
        <w:tab/>
        <w:t>A 01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windvoering WSNP Zee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30 AL MIDDELBURG POSTBUS 451</w:t>
        <w:tab/>
        <w:t>A 0500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4330 AL MIDDELBURG POSTBUS 451</w:t>
        <w:tab/>
        <w:t>A 0603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utschil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2280 CB RIJSWIJK POSTBUS 10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figuur: doolhof) </w:t>
      </w:r>
      <w:r>
        <w:rPr>
          <w:rFonts w:cs="Times New Roman" w:ascii="Times New Roman" w:hAnsi="Times New Roman"/>
          <w:b/>
        </w:rPr>
        <w:t>houtschild</w:t>
      </w:r>
      <w:r>
        <w:rPr>
          <w:rFonts w:cs="Times New Roman" w:ascii="Times New Roman" w:hAnsi="Times New Roman"/>
          <w:bCs/>
        </w:rPr>
        <w:tab/>
        <w:t>A 0603-020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IQ Reïntegr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43 DV AMSTERDAM ORLYPLEIN 141</w:t>
        <w:tab/>
        <w:t>A 06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1043 DV AMSTERDAM ORLYPLEIN 141</w:t>
        <w:tab/>
        <w:t>A 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ater ‘t Spa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02 SB BUSSUM Dr. A. KUYPERLAAN 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heater en Congrescentrum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’t Spant</w:t>
      </w:r>
      <w:r>
        <w:rPr>
          <w:rFonts w:cs="Times New Roman" w:ascii="Times New Roman" w:hAnsi="Times New Roman"/>
          <w:bCs/>
        </w:rPr>
        <w:t xml:space="preserve"> (3 lijntjes)</w:t>
        <w:tab/>
        <w:t>A 0600-03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402 SB BUSSUM Dr. A. KUYPERLAAN 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heater en Congrescentrum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’t Spant</w:t>
      </w:r>
      <w:r>
        <w:rPr>
          <w:rFonts w:cs="Times New Roman" w:ascii="Times New Roman" w:hAnsi="Times New Roman"/>
          <w:bCs/>
        </w:rPr>
        <w:t xml:space="preserve"> (3 lijntjes)</w:t>
        <w:tab/>
        <w:t>A 09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ihatsu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4130 EC VIANEN POSTBUS 1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KEUZE: DAIHATSU</w:t>
      </w:r>
      <w:r>
        <w:rPr>
          <w:rFonts w:cs="Times New Roman" w:ascii="Times New Roman" w:hAnsi="Times New Roman"/>
          <w:bCs/>
        </w:rPr>
        <w:tab/>
        <w:t>A 1002-09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90 AD ’s-GRAVENZANDE POSTBUS 1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echthoek waarin: </w:t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PRIORITAIRE </w:t>
      </w:r>
      <w:r>
        <w:rPr>
          <w:rFonts w:cs="Times New Roman" w:ascii="Times New Roman" w:hAnsi="Times New Roman"/>
          <w:bCs/>
        </w:rPr>
        <w:t>(figuur)</w:t>
        <w:tab/>
        <w:t>A 03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rnst &amp; Young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00 BA MAARSSEN POSTBUS 1010</w:t>
        <w:tab/>
        <w:t>A 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RNST &amp; YOUNG INTERIMMANAGEMENT</w:t>
      </w:r>
      <w:r>
        <w:rPr>
          <w:rFonts w:cs="Times New Roman" w:ascii="Times New Roman" w:hAnsi="Times New Roman"/>
          <w:bCs/>
        </w:rPr>
        <w:tab/>
        <w:t>A 0800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ERNST &amp; YOUNG EXECUTIVE TEMPORARY MANAGEMENT BV</w:t>
      </w:r>
      <w:r>
        <w:rPr>
          <w:rFonts w:cs="Times New Roman" w:ascii="Times New Roman" w:hAnsi="Times New Roman"/>
          <w:bCs/>
        </w:rPr>
        <w:tab/>
        <w:t>A 0401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ERNST &amp; YOUNG</w:t>
      </w:r>
      <w:r>
        <w:rPr>
          <w:rFonts w:cs="Times New Roman" w:ascii="Times New Roman" w:hAnsi="Times New Roman"/>
          <w:bCs/>
        </w:rPr>
        <w:tab/>
        <w:t>A 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606 AK MAARSSEN PLANETENBAAN 60-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RNST &amp; YOUNG</w:t>
      </w:r>
      <w:r>
        <w:rPr>
          <w:rFonts w:cs="Times New Roman" w:ascii="Times New Roman" w:hAnsi="Times New Roman"/>
          <w:bCs/>
        </w:rPr>
        <w:tab/>
        <w:t>A 0302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TPG) 3606 AK MAARSSEN PLANETENBAAN 60-63</w:t>
        <w:tab/>
        <w:t>A 0603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RNST &amp; YOUNG</w:t>
      </w:r>
      <w:r>
        <w:rPr>
          <w:rFonts w:cs="Times New Roman" w:ascii="Times New Roman" w:hAnsi="Times New Roman"/>
          <w:bCs/>
        </w:rPr>
        <w:tab/>
        <w:t>A 1202-0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270 HB BORCULO POSTBUS 201</w:t>
        <w:tab/>
        <w:t>A 10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 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00 AP ASSEN POSTBUS 6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Arbo Unie Ervaring werkt.</w:t>
      </w:r>
      <w:r>
        <w:rPr>
          <w:rFonts w:cs="Times New Roman" w:ascii="Times New Roman" w:hAnsi="Times New Roman"/>
          <w:bCs/>
        </w:rPr>
        <w:t>)</w:t>
        <w:tab/>
        <w:t>A 09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9400 AP ASSEN POSTBUS 6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Arbo Unie Ervaring werkt.</w:t>
      </w:r>
      <w:r>
        <w:rPr>
          <w:rFonts w:cs="Times New Roman" w:ascii="Times New Roman" w:hAnsi="Times New Roman"/>
          <w:bCs/>
        </w:rPr>
        <w:t>)</w:t>
        <w:tab/>
        <w:t>A 050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1090 GE AMSTERDAM POSTBUS 94215</w:t>
        <w:tab/>
        <w:t>A 110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Politie Regio Utrecht, district Heuvelru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00  AJ VEENENDAAL POSTBUS 395</w:t>
        <w:tab/>
        <w:t>A 0500-02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900  AJ VEENENDAAL POSTBUS 395</w:t>
        <w:tab/>
        <w:t>A 0103-02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OC Terra MBO Opleid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0 AA GRONINGEN POSTBUS 17</w:t>
        <w:tab/>
        <w:t>A 0500-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9700 AA GRONINGEN POSTBUS 17</w:t>
        <w:tab/>
        <w:t>A 05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ore Office Pap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GC ROTTERDAM POSTBUS 291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OGIC HET BESTE KOPIEERPAPIER</w:t>
      </w:r>
      <w:r>
        <w:rPr>
          <w:rFonts w:cs="Times New Roman" w:ascii="Times New Roman" w:hAnsi="Times New Roman"/>
          <w:bCs/>
        </w:rPr>
        <w:tab/>
        <w:t>A 0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400 RA ASSEN POSTBUS 30009</w:t>
        <w:tab/>
        <w:t>A 0800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9400 RA ASSEN POSTBUS 30009</w:t>
        <w:tab/>
        <w:t>A 0802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Besselink import/ex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27 BW ARNHEM BLANKENWEG 41</w:t>
        <w:tab/>
        <w:t>A 0201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6827 BW ARNHEM BLANKENWEG 41</w:t>
        <w:tab/>
        <w:t>A 1002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206 AL GORINCHEM DE VRIES ROBBEWEG 2-D</w:t>
        <w:tab/>
        <w:t>A 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 Un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191 PL GELDERMALSEN BURG. R v.d. VENLAAN 3 A</w:t>
        <w:tab/>
        <w:t>A 0303-06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 xml:space="preserve">- </w:t>
        <w:tab/>
        <w:t>B/a 3000 AD ROTTERDAM POSTBUS 1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lag) </w:t>
      </w:r>
      <w:r>
        <w:rPr>
          <w:rFonts w:cs="Times New Roman" w:ascii="Times New Roman" w:hAnsi="Times New Roman"/>
          <w:b/>
        </w:rPr>
        <w:t>CANADA MARITIME</w:t>
      </w:r>
      <w:r>
        <w:rPr>
          <w:rFonts w:cs="Times New Roman" w:ascii="Times New Roman" w:hAnsi="Times New Roman"/>
          <w:bCs/>
        </w:rPr>
        <w:t xml:space="preserve"> (figuur?) (uitgespaard in rechthoek tussen 2 balken: </w:t>
      </w:r>
      <w:r>
        <w:rPr>
          <w:rFonts w:cs="Times New Roman" w:ascii="Times New Roman" w:hAnsi="Times New Roman"/>
          <w:b/>
        </w:rPr>
        <w:t>C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ntship CONTAINERLINE</w:t>
      </w:r>
      <w:r>
        <w:rPr>
          <w:rFonts w:cs="Times New Roman" w:ascii="Times New Roman" w:hAnsi="Times New Roman"/>
          <w:bCs/>
        </w:rPr>
        <w:tab/>
        <w:t>A 05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0 AD ROTTERDAM POSTBUS 178</w:t>
        <w:tab/>
        <w:t>A 0303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Mr. E.B. Blankha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60 AA BEEKBERGEN POSTBUS 26</w:t>
        <w:tab/>
        <w:t>A 0701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7360 AA BEEKBERGEN POSTBUS 26</w:t>
        <w:tab/>
        <w:t>A 0902-06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x advocaten en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270 AB BORCULO POSTBUS 88</w:t>
        <w:tab/>
        <w:t>A 1101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TPG) 7270 AB BORCULO POSTBUS 88</w:t>
        <w:tab/>
        <w:t>A 1002-06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KB Liftservi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AV AMERSFOORT POSTBUS 805</w:t>
        <w:tab/>
        <w:t>A 0202-03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800 AV AMERSFOORT POSTBUS 805</w:t>
        <w:tab/>
        <w:t>A 0603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Vliet &amp; Van Donsela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301 GK APELDOORN POSTBUS 10438</w:t>
        <w:tab/>
        <w:t>A 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7301 GK APELDOORN POSTBUS 10438</w:t>
        <w:tab/>
        <w:t>A 0803-0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BS Consi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30 AM NIEUWEGEIN POSTBUS 500</w:t>
        <w:tab/>
        <w:t>A 0901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.R.P. Document Solut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00 AR DELFT POSTBUS 6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.R.P. DOCUMENT SOLUTION Printing*Archiving*Fax  E-mail*EDI*Barcode</w:t>
      </w:r>
      <w:r>
        <w:rPr>
          <w:rFonts w:cs="Times New Roman" w:ascii="Times New Roman" w:hAnsi="Times New Roman"/>
          <w:bCs/>
        </w:rPr>
        <w:tab/>
        <w:t>A 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* </w:t>
        <w:tab/>
      </w:r>
      <w:r>
        <w:rPr>
          <w:rFonts w:cs="Times New Roman" w:ascii="Times New Roman" w:hAnsi="Times New Roman"/>
          <w:b/>
        </w:rPr>
        <w:t>StreamServ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9 AT ROTTERDAM POSTBUS 8780</w:t>
        <w:tab/>
        <w:t>A 03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uppe van der Vo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00 AJ ALPHEN A/D RIJN POSTBUS 374</w:t>
        <w:tab/>
        <w:t>A 05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400 AJ ALPHEN A/D RIJN POSTBUS 374</w:t>
        <w:tab/>
        <w:t>A 0602-07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nes Lang LaSal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AD ROTTERDAM POSTBUS 211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JONES LANG LASALLE </w:t>
      </w:r>
      <w:r>
        <w:rPr>
          <w:rFonts w:cs="Times New Roman" w:ascii="Times New Roman" w:hAnsi="Times New Roman"/>
          <w:b/>
          <w:sz w:val="12"/>
          <w:szCs w:val="12"/>
        </w:rPr>
        <w:t>SM</w:t>
      </w:r>
      <w:r>
        <w:rPr>
          <w:rFonts w:cs="Times New Roman" w:ascii="Times New Roman" w:hAnsi="Times New Roman"/>
          <w:bCs/>
        </w:rPr>
        <w:t xml:space="preserve">  </w:t>
        <w:tab/>
        <w:t>A 05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001 AD ROTTERDAM POSTBUS 211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JONES LANG LASALLE </w:t>
      </w:r>
      <w:r>
        <w:rPr>
          <w:rFonts w:cs="Times New Roman" w:ascii="Times New Roman" w:hAnsi="Times New Roman"/>
          <w:b/>
          <w:sz w:val="12"/>
          <w:szCs w:val="12"/>
        </w:rPr>
        <w:t>SM</w:t>
      </w:r>
      <w:r>
        <w:rPr>
          <w:rFonts w:cs="Times New Roman" w:ascii="Times New Roman" w:hAnsi="Times New Roman"/>
          <w:bCs/>
        </w:rPr>
        <w:t xml:space="preserve">  </w:t>
        <w:tab/>
        <w:t>A 0902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M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9200 AP DRACHTEN POSTBUS 623</w:t>
        <w:tab/>
        <w:t>A 1102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M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8440 AE HEERENVEEN POSTBUS 238</w:t>
        <w:tab/>
        <w:t>A 11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M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8600 AH SNEEK POSTBUS 349</w:t>
        <w:tab/>
        <w:t>A 1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4 vierkanten resp: vignet, de letters </w:t>
      </w:r>
      <w:r>
        <w:rPr>
          <w:rFonts w:cs="Times New Roman" w:ascii="Times New Roman" w:hAnsi="Times New Roman"/>
          <w:b/>
        </w:rPr>
        <w:t>A V M</w:t>
      </w:r>
      <w:r>
        <w:rPr>
          <w:rFonts w:cs="Times New Roman" w:ascii="Times New Roman" w:hAnsi="Times New Roman"/>
          <w:bCs/>
        </w:rPr>
        <w:t>)</w:t>
        <w:tab/>
        <w:t>A 01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ks &amp; Oolbekkin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7450 AB HOLTEN POSTBUS 69</w:t>
        <w:tab/>
        <w:t>A 0503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GB ROTTERDAM POSTBUS 29085</w:t>
        <w:tab/>
        <w:t>A 080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cope boardcomputers &amp; blackboxsystem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68 ZJ ENTER POSTBUS 108</w:t>
        <w:tab/>
        <w:t>A 0501-02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7468 ZJ ENTER POSTBUS 108</w:t>
        <w:tab/>
        <w:t>A 1202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yco Softwar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68 BA RIJSWIJK ZH HANDELSKADE 49</w:t>
        <w:tab/>
        <w:t>A 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2268 BA RIJSWIJK ZH HANDELSKADE 49</w:t>
        <w:tab/>
        <w:t>A 0203-03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M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8802 PP FRANEKER HERTOG VAN SAXENLAAN 80</w:t>
        <w:tab/>
        <w:t>A 1102-1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eenstra Wes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00 AB HEERHUGOWAARD POSTBUS 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etter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Cs/>
        </w:rPr>
        <w:t xml:space="preserve"> over huis en bloem) </w:t>
      </w:r>
      <w:r>
        <w:rPr>
          <w:rFonts w:cs="Times New Roman" w:ascii="Times New Roman" w:hAnsi="Times New Roman"/>
          <w:b/>
        </w:rPr>
        <w:t>feenstra West b.v.</w:t>
      </w:r>
      <w:r>
        <w:rPr>
          <w:rFonts w:cs="Times New Roman" w:ascii="Times New Roman" w:hAnsi="Times New Roman"/>
          <w:bCs/>
        </w:rPr>
        <w:t xml:space="preserve">    </w:t>
        <w:tab/>
        <w:t>A 0600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1700 AB HEERHUGOWAARD POSTBUS 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etter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Cs/>
        </w:rPr>
        <w:t xml:space="preserve"> over huis en bloem) </w:t>
      </w:r>
      <w:r>
        <w:rPr>
          <w:rFonts w:cs="Times New Roman" w:ascii="Times New Roman" w:hAnsi="Times New Roman"/>
          <w:b/>
        </w:rPr>
        <w:t>feenstra West b.v.</w:t>
      </w:r>
      <w:r>
        <w:rPr>
          <w:rFonts w:cs="Times New Roman" w:ascii="Times New Roman" w:hAnsi="Times New Roman"/>
          <w:bCs/>
        </w:rPr>
        <w:t xml:space="preserve">    </w:t>
        <w:tab/>
        <w:t>A 0103-06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uysdael Advies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70 AB DRIEBERGEN-RIJSENBURG POSTBUS 80</w:t>
        <w:tab/>
        <w:t>A 03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3970 AB DRIEBERGEN-RIJSENBURG POSTBUS 80</w:t>
        <w:tab/>
        <w:t>A 11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cyr Assurantië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0 AD TILBURG POSTBUS 167</w:t>
        <w:tab/>
        <w:t>A 04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000 AD TILBURG POSTBUS 167</w:t>
        <w:tab/>
        <w:t>A 1202-08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dycot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00 AE VENLO POSTBUS 2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dycote Groethofstraat 27 NL-5916 PA</w:t>
      </w:r>
      <w:r>
        <w:rPr>
          <w:rFonts w:cs="Times New Roman" w:ascii="Times New Roman" w:hAnsi="Times New Roman"/>
          <w:bCs/>
        </w:rPr>
        <w:tab/>
        <w:t>A 02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D/a (PTT) 5900 AE VENLO POSTBUS 2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dycote Groethofstraat 27 NL-5916 PA</w:t>
      </w:r>
      <w:r>
        <w:rPr>
          <w:rFonts w:cs="Times New Roman" w:ascii="Times New Roman" w:hAnsi="Times New Roman"/>
          <w:bCs/>
        </w:rPr>
        <w:tab/>
        <w:t>A 1103-12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8440 AN HEERENVEEN POSTBUS 563</w:t>
        <w:tab/>
        <w:t>A 030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D Logist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40 AM OSS POSTBUS 503</w:t>
        <w:tab/>
        <w:t>A 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TPG) 5340 AM OSS POSTBUS 503</w:t>
        <w:tab/>
        <w:t>A 0702-05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31 PK VOLENDAM MORSEWEG 18</w:t>
        <w:tab/>
        <w:t>A 100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2509 AH ’s-GRAVENHAGE POSTBUS 933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… uitgebreid persoonlijk advies …</w:t>
      </w:r>
      <w:r>
        <w:rPr>
          <w:rFonts w:cs="Times New Roman" w:ascii="Times New Roman" w:hAnsi="Times New Roman"/>
          <w:bCs/>
        </w:rPr>
        <w:t xml:space="preserve">      </w:t>
        <w:tab/>
        <w:t>A 09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a (PTT) 4824 EH BREDA PAARDEWEIDE 2-4</w:t>
        <w:tab/>
        <w:t>A 07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pean Space Agenc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00 AG NOORDWIJK ZH POSTBUS 2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vaal: satelliet en grondstations) </w:t>
      </w:r>
      <w:r>
        <w:rPr>
          <w:rFonts w:cs="Times New Roman" w:ascii="Times New Roman" w:hAnsi="Times New Roman"/>
          <w:b/>
        </w:rPr>
        <w:t>ARTEMIS</w:t>
      </w:r>
      <w:r>
        <w:rPr>
          <w:rFonts w:cs="Times New Roman" w:ascii="Times New Roman" w:hAnsi="Times New Roman"/>
          <w:bCs/>
        </w:rPr>
        <w:t xml:space="preserve"> (uitgespaard in cirkeltje: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>esa</w:t>
      </w:r>
      <w:r>
        <w:rPr>
          <w:rFonts w:cs="Times New Roman" w:ascii="Times New Roman" w:hAnsi="Times New Roman"/>
          <w:bCs/>
        </w:rPr>
        <w:t>)</w:t>
        <w:tab/>
        <w:t>A 05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PTT) 2200 AG NOORDWIJK ZH POSTBUS 2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vaal: satelliet en grondstations) </w:t>
      </w:r>
      <w:r>
        <w:rPr>
          <w:rFonts w:cs="Times New Roman" w:ascii="Times New Roman" w:hAnsi="Times New Roman"/>
          <w:b/>
        </w:rPr>
        <w:t>ARTEMIS</w:t>
      </w:r>
      <w:r>
        <w:rPr>
          <w:rFonts w:cs="Times New Roman" w:ascii="Times New Roman" w:hAnsi="Times New Roman"/>
          <w:bCs/>
        </w:rPr>
        <w:t xml:space="preserve"> (uitgespaard in cirkeltje: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>esa</w:t>
      </w:r>
      <w:r>
        <w:rPr>
          <w:rFonts w:cs="Times New Roman" w:ascii="Times New Roman" w:hAnsi="Times New Roman"/>
          <w:bCs/>
        </w:rPr>
        <w:t>)</w:t>
        <w:tab/>
        <w:t>A 0802-0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deels over ovaal: </w:t>
      </w:r>
      <w:r>
        <w:rPr>
          <w:rFonts w:cs="Times New Roman" w:ascii="Times New Roman" w:hAnsi="Times New Roman"/>
          <w:b/>
        </w:rPr>
        <w:t>www.esa.int/science</w:t>
      </w:r>
      <w:r>
        <w:rPr>
          <w:rFonts w:cs="Times New Roman" w:ascii="Times New Roman" w:hAnsi="Times New Roman"/>
          <w:bCs/>
        </w:rPr>
        <w:t xml:space="preserve"> (satelliet) (uitgespaard in cirkeltje: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>esa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ROSETTA Comet chaser</w:t>
      </w:r>
      <w:r>
        <w:rPr>
          <w:rFonts w:cs="Times New Roman" w:ascii="Times New Roman" w:hAnsi="Times New Roman"/>
          <w:bCs/>
        </w:rPr>
        <w:t>)</w:t>
        <w:tab/>
        <w:t>A 04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uitgespaard in cirkeltje: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>esa</w:t>
      </w:r>
      <w:r>
        <w:rPr>
          <w:rFonts w:cs="Times New Roman" w:ascii="Times New Roman" w:hAnsi="Times New Roman"/>
          <w:bCs/>
        </w:rPr>
        <w:t>)(o.a. ruimtecapcule aan parachute, grondstation en 3 sterren)</w:t>
        <w:tab/>
        <w:t>A 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CM AMSTERDAM POSTBU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2508</w:t>
        <w:tab/>
        <w:t>A 1101-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66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eg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10 AA EDE GLD POSTBUS 8029</w:t>
        <w:tab/>
        <w:t>A 050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D/a (TPG) 6710 AA EDE GLD POSTBUS 8029</w:t>
        <w:tab/>
        <w:t>A 1102-01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D/a (TPG) 6740 AA LUNTEREN POSTBUS 42</w:t>
        <w:tab/>
        <w:t>A 04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D/a (TPG) 6710 BA EDE POSTBUS 31</w:t>
        <w:tab/>
        <w:t>A 06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  <w:bCs/>
        </w:rPr>
        <w:t>PB 666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sydon Noord-West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1017 EM AMSTERDAM KEIZERSGRACHT 572</w:t>
        <w:tab/>
        <w:t>A 12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666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Keuzestempel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a (PTT) 1430 BB AALSMEER POSTBUS 1095</w:t>
        <w:tab/>
        <w:t>A 0202 c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+++++++++++++++++++++++++++++++++++++++++++++++++++++++++++++++++++++++++++++++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Yarden uitvaartverzekering &amp; -verzorg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1110 AD DIEMEN POSTBUS 184</w:t>
        <w:tab/>
        <w:t>A 0903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TNT) 1740 AB SCHAGEN POSTBUS 78</w:t>
        <w:tab/>
        <w:t>A 1207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PS IT Diens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E/a (PTT) 3508 AL UTRECHT POSTBUS 85475</w:t>
        <w:tab/>
        <w:t>A 1003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P en Loyal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E/a (TPG) 6401 CZ HEERLEN POSTBUS 4476</w:t>
        <w:tab/>
        <w:t>A 0903-06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Haarlemmerme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TPG) 2130 AG HOOFDDORP POSTBUS 250</w:t>
        <w:tab/>
        <w:t>A 0703-0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TPG) 3502 LB UTRECHT POSTBUS 20051</w:t>
        <w:tab/>
        <w:t>A 0703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nm</w:t>
      </w:r>
      <w:r>
        <w:rPr>
          <w:rFonts w:cs="Times New Roman" w:ascii="Times New Roman" w:hAnsi="Times New Roman"/>
          <w:bCs/>
        </w:rPr>
        <w:t xml:space="preserve">(letter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Cs/>
        </w:rPr>
        <w:t xml:space="preserve"> als aesculaap)</w:t>
        <w:tab/>
        <w:t>A 0803-02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Midden-West Brabant, district Oosterhou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TPG) 4900 AE OOSTERHOUT POSTBUS 213</w:t>
        <w:tab/>
        <w:t>A 1003-1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mmons &amp; Simmo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E/a (TPG) 3000AD ROTTERDAM POSTBUS 190</w:t>
        <w:tab/>
        <w:t>A 0204-04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Q3 Travel Solutions/BCD Trav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TPG) 3439 LM NIEUWEGEIN RINGWADE 1</w:t>
        <w:tab/>
        <w:t>A 0704-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vinciehuis Drenth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TPG) 9400 AC ASSEN POSTBUS 1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wapen)</w:t>
        <w:tab/>
        <w:tab/>
        <w:t>A 0803-09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E/a (TPG) 7800 RA EMMEN POSTBUS 30005</w:t>
        <w:tab/>
        <w:t>A 0405-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Vel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TPG) 1970 AL IJMUIDEN POSTBUS 465</w:t>
        <w:tab/>
        <w:t>A 0204-05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E/a (TPG) 5140 BA WAALWIJK POSTBUS 10</w:t>
        <w:tab/>
        <w:t>A 060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vincie Zuid-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TPG) 2509 LP ’s-GRAVENHAGE POSTBUS 90602</w:t>
        <w:tab/>
        <w:t>A 0604-08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NZ op leeuw met bord waarop: </w:t>
      </w:r>
      <w:r>
        <w:rPr>
          <w:rFonts w:cs="Times New Roman" w:ascii="Times New Roman" w:hAnsi="Times New Roman"/>
          <w:b/>
        </w:rPr>
        <w:t>HollandMaan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ww.HollandMaand.nl</w:t>
      </w:r>
      <w:r>
        <w:rPr>
          <w:rFonts w:cs="Times New Roman" w:ascii="Times New Roman" w:hAnsi="Times New Roman"/>
          <w:bCs/>
        </w:rPr>
        <w:tab/>
        <w:t>A 1005-11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ectraFacilit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3506 GR UTRECHT POSTBUS 9696</w:t>
        <w:tab/>
        <w:t>A 0605-1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neral Electric Plast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4600 AC BERGEN OP ZOOM POSTBUS 117</w:t>
        <w:tab/>
        <w:t>A 0905-10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 PRIORITY/AANGETEKE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al Justitieel Incasso 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TPG) 8901 CB LEEUWARDEN POSTBUS 1794</w:t>
        <w:tab/>
        <w:t>A 1104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Dord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TPG) 3300 AA DORDRECHT POSTBUS 8</w:t>
        <w:tab/>
        <w:t>A 1204-09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etter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 met schaduw) </w:t>
      </w:r>
      <w:r>
        <w:rPr>
          <w:rFonts w:cs="Times New Roman" w:ascii="Times New Roman" w:hAnsi="Times New Roman"/>
          <w:b/>
        </w:rPr>
        <w:t>HISTORISCHE HERFST Wij maken geschiedenis</w:t>
      </w:r>
      <w:r>
        <w:rPr>
          <w:rFonts w:cs="Times New Roman" w:ascii="Times New Roman" w:hAnsi="Times New Roman"/>
          <w:bCs/>
        </w:rPr>
        <w:tab/>
        <w:t>A 0905-1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vinciehuis Drenth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TPG) 9400 AC A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wapen)</w:t>
        <w:tab/>
        <w:tab/>
        <w:t>A 1204-0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E/a (TPG) 4800 RA BREDA POSTBUS 90110</w:t>
        <w:tab/>
        <w:t>A 1204-01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TPG) 4800 RA BREDA POSTBUS 90110</w:t>
        <w:tab/>
        <w:t>A 0405-06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Zorg in en om schoo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E/a (PTT) 3508 AL UTRECHT POSTBUS 85475</w:t>
        <w:tab/>
        <w:t>A 0506-07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vans Hogeschoo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4800 RA BREDA POSTBUS 90116</w:t>
        <w:tab/>
        <w:t>A 1005-12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BV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3702 AA ZEIST UTRECHTSEWEG 75</w:t>
        <w:tab/>
        <w:t>A 1205-07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phol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1118 ZG LUCHTHAVEN SCHIPHOL POSTBUS 7501</w:t>
        <w:tab/>
        <w:t>A 1205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Dordr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3300 AA DORDRECHT POSTBUS 8</w:t>
        <w:tab/>
        <w:t>A 0206-05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CRV/KRO/AVRO/RK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1200 AD HILVERSUM POSTBUS 179</w:t>
        <w:tab/>
        <w:t>A 0406-08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uidelijke Land- en Tuinbouworganis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5000 MA TILBURG POSTBUS 91</w:t>
        <w:tab/>
        <w:t>A 0906-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CR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1200 AD HILVERSUM POSTBUS 179</w:t>
        <w:tab/>
        <w:t>A 02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Vel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E/a (TPG) 1970 AL IJMUIDEN POSTBUS 465</w:t>
        <w:tab/>
        <w:t>A 1106 sf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680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Maastri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E/a (PTT) 6201 BZ MAASTRICHT POSTBUS 1992</w:t>
        <w:tab/>
        <w:t>A 0207-0307 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66500 - 68045</w:t>
      <w:tab/>
      <w:t xml:space="preserve">     bijgewerkt t/m 18 april 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66500 - 68045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13:00Z</dcterms:created>
  <dc:creator>Straathof</dc:creator>
  <dc:description/>
  <cp:keywords/>
  <dc:language>en-US</dc:language>
  <cp:lastModifiedBy>Peter Janssen</cp:lastModifiedBy>
  <dcterms:modified xsi:type="dcterms:W3CDTF">2024-04-18T12:21:00Z</dcterms:modified>
  <cp:revision>14</cp:revision>
  <dc:subject/>
  <dc:title>Catalogus gestart op 26-9-2004</dc:title>
</cp:coreProperties>
</file>