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ederlands Comité Uni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00 GP ’s-GRAVENHAGE POSTBUS 3060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unicef </w:t>
      </w:r>
      <w:r>
        <w:rPr>
          <w:rFonts w:cs="Times New Roman" w:ascii="Times New Roman" w:hAnsi="Times New Roman"/>
          <w:bCs/>
        </w:rPr>
        <w:t xml:space="preserve">(globe met daarin 2 figuren en 2 korenaren) </w:t>
      </w:r>
      <w:r>
        <w:rPr>
          <w:rFonts w:cs="Times New Roman" w:ascii="Times New Roman" w:hAnsi="Times New Roman"/>
          <w:b/>
        </w:rPr>
        <w:t>kinderen eerst!</w:t>
      </w:r>
      <w:r>
        <w:rPr>
          <w:rFonts w:cs="Times New Roman" w:ascii="Times New Roman" w:hAnsi="Times New Roman"/>
          <w:bCs/>
        </w:rPr>
        <w:t>)</w:t>
        <w:tab/>
        <w:t>A 069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tney Bow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65 DC ROTTERDAM JAN LEENTVAARLAAN 48</w:t>
        <w:tab/>
        <w:t>A 03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itneyBowes</w:t>
      </w:r>
      <w:r>
        <w:rPr>
          <w:rFonts w:cs="Times New Roman" w:ascii="Times New Roman" w:hAnsi="Times New Roman"/>
          <w:bCs/>
        </w:rPr>
        <w:tab/>
        <w:t>A 06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andelijk Bureau Vluchtelingen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W AMSTERDAM POSTBUS 2894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C ZWOLLE POSTBUS 148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0 AC ZWOLLE POSTBUS 148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GC MAASTRICHT STOKSTRAAT 41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1 BS HEERLEN KRUISSTR 103-117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G TILBURG POSTBUS 290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G TILBURG POSTBUS 290</w:t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ssen &amp; Pal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30 AA MEERSSEN POSTBUS 2</w:t>
        <w:tab/>
        <w:t>A 12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30 AA MEERSSEN POSTBUS 2</w:t>
        <w:tab/>
        <w:t>A 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A ASSEN POSTBUS 20</w:t>
        <w:tab/>
        <w:t>A 08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0 AM EINDHOVEN POSTBUS 543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1 LB CAPELLE A/D IJSSEL RHIJNSPOOR 243</w:t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DA AMSTERDAM POSTBUS 7474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indiaan en lijn)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ab/>
        <w:t>A 06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 1070 DA AMSTERDAM POSTBUS 7474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indiaan en lijn)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ab/>
        <w:t>A 10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t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88 ZG KOOTSTERTILLE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balk boven </w:t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Cs/>
        </w:rPr>
        <w:t>)</w:t>
        <w:tab/>
        <w:t>A 03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E BERGEN OP ZOOM POSTBUS 229</w:t>
        <w:tab/>
        <w:t>A 1198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E BERGEN OP ZOOM POSTBUS 229</w:t>
        <w:tab/>
        <w:t>A 06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 O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B HOOGVLIET RT POSTBUS 95</w:t>
        <w:tab/>
        <w:t>A 07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mmers Print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0 AA ECHT POSTBUS 3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Mommers PRINT SERVICE BV WORLDCLASS MULTILAY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ox 34 – NL-6100 AA Echt The Netherlands Tel. +31 475 479 333</w:t>
      </w:r>
      <w:r>
        <w:rPr>
          <w:rFonts w:cs="Times New Roman" w:ascii="Times New Roman" w:hAnsi="Times New Roman"/>
          <w:bCs/>
        </w:rPr>
        <w:t>)</w:t>
        <w:tab/>
        <w:t>A 0698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VIASYSTEMS. Mommers BV Postbox 34 – NL-6100 AA Echt The Netherlands Tel. +31 475 479 333</w:t>
      </w:r>
      <w:r>
        <w:rPr>
          <w:rFonts w:cs="Times New Roman" w:ascii="Times New Roman" w:hAnsi="Times New Roman"/>
          <w:bCs/>
        </w:rPr>
        <w:t>)</w:t>
        <w:tab/>
        <w:t>A 12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B/a 6100 AA ECHT POSTBUS 3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IASYSTEMS. Mommers BV Postbox 34 – NL-6100 AA Echt The Netherlands Tel. +31 475 479 333</w:t>
      </w:r>
      <w:r>
        <w:rPr>
          <w:rFonts w:cs="Times New Roman" w:ascii="Times New Roman" w:hAnsi="Times New Roman"/>
          <w:bCs/>
        </w:rPr>
        <w:t>)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ultatieve Verzekering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32</w:t>
        <w:tab/>
        <w:t>A 11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GM ’s-GRAVENHAGE POSTBUS 80532</w:t>
        <w:tab/>
        <w:t>A 12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nri Wintermans Cig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0 AA EERSEL POSTBUS 2</w:t>
        <w:tab/>
        <w:t>A 05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520 AA EERSEL POSTBUS 2</w:t>
        <w:tab/>
        <w:t>A 10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ink Norba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8300 AB EMMELOORD POSTBUS 5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uilniswagen en uitgespaard in rechthoek: </w:t>
      </w:r>
      <w:r>
        <w:rPr>
          <w:rFonts w:cs="Times New Roman" w:ascii="Times New Roman" w:hAnsi="Times New Roman"/>
          <w:b/>
        </w:rPr>
        <w:t>pd GEESINK</w:t>
      </w:r>
      <w:r>
        <w:rPr>
          <w:rFonts w:cs="Times New Roman" w:ascii="Times New Roman" w:hAnsi="Times New Roman"/>
          <w:bCs/>
        </w:rPr>
        <w:t>)</w:t>
        <w:tab/>
        <w:t>A 05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ESINK NORBA GROU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N OSHKOSH COMPANY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RBA KIGGEN</w:t>
      </w:r>
      <w:r>
        <w:rPr>
          <w:rFonts w:cs="Times New Roman" w:ascii="Times New Roman" w:hAnsi="Times New Roman"/>
          <w:bCs/>
        </w:rPr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8300 AB EMMELOORD POSTBUS 5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ESINK NORBA GROU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N OSHKOSH COMPANY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RBA KIGGEN</w:t>
      </w:r>
      <w:r>
        <w:rPr>
          <w:rFonts w:cs="Times New Roman" w:ascii="Times New Roman" w:hAnsi="Times New Roman"/>
          <w:bCs/>
        </w:rPr>
        <w:tab/>
        <w:t>A 10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Milieu en Infrastruc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76</w:t>
        <w:tab/>
        <w:t>A 039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os Kerst- en Relatiegeschen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33 ZG RIEL POSTBUS 9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z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07</w:t>
        <w:tab/>
        <w:t>A 10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Z SPIJKENISSE POSTBUS 601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erwaarden Kröll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D ROTTERDAM POSTBUS 23160</w:t>
        <w:tab/>
        <w:t>A 09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VAN HEERWAARDEN KRÖLLER&amp;Co</w:t>
      </w:r>
      <w:r>
        <w:rPr>
          <w:rFonts w:cs="Times New Roman" w:ascii="Times New Roman" w:hAnsi="Times New Roman"/>
          <w:bCs/>
        </w:rPr>
        <w:t>)</w:t>
        <w:tab/>
        <w:t>A 11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D ROTTERDAM POSTBUS 23160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our B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HA ROTTERDAM POSTBUS 53049</w:t>
        <w:tab/>
        <w:t>A 07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rlouw Metaal Recycling/S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25</w:t>
        <w:tab/>
        <w:t>A 01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8 PA ROTTERDAM POSTBUS 59025</w:t>
        <w:tab/>
        <w:t>A 03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11 BH ROTTERDAM SCHIEDAMSE VEST 154</w:t>
        <w:tab/>
        <w:t>A 04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33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 /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H ’s-GRAVENHAGE POSTBUS 30305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 </w:t>
        <w:tab/>
        <w:t>A 0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GH ’s-GRAVENHAGE POSTBUS 30305</w:t>
        <w:tab/>
        <w:t>A 04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 </w:t>
        <w:tab/>
        <w:t>A 09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J HILVERSUM POSTBUS 378</w:t>
        <w:tab/>
        <w:t>A 10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J HILVERSUM POSTBUS 378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center 2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N AMSTERDAM ZO POSTBUS 12560</w:t>
        <w:tab/>
        <w:t>A 10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0 AN AMSTERDAM ZO POSTBUS 12560</w:t>
        <w:tab/>
        <w:t>A 04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dri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2 HM DE BILT DE HOLLE BILT 2</w:t>
        <w:tab/>
        <w:t>A 09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vinciale Kerkvergadering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3 KN VLAARDINGEN GALGKADE 3</w:t>
        <w:tab/>
        <w:t>A 020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3133 KN VLAARDINGEN GALGKADE 3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gionaal Dienstencentrum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TPG) 2900 EC CAPELLE AAN DEN IJSSEL POSTBUS 5103</w:t>
        <w:tab/>
        <w:t>A 1103-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e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7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lokjes) </w:t>
      </w:r>
      <w:r>
        <w:rPr>
          <w:rFonts w:cs="Times New Roman" w:ascii="Times New Roman" w:hAnsi="Times New Roman"/>
          <w:b/>
        </w:rPr>
        <w:t>VITESSE</w:t>
      </w:r>
      <w:r>
        <w:rPr>
          <w:rFonts w:cs="Times New Roman" w:ascii="Times New Roman" w:hAnsi="Times New Roman"/>
          <w:bCs/>
        </w:rPr>
        <w:t xml:space="preserve"> (vignet waarin o.a. </w:t>
      </w:r>
      <w:r>
        <w:rPr>
          <w:rFonts w:cs="Times New Roman" w:ascii="Times New Roman" w:hAnsi="Times New Roman"/>
          <w:b/>
        </w:rPr>
        <w:t>VITESSE 50 Years of SERVICE</w:t>
      </w:r>
      <w:r>
        <w:rPr>
          <w:rFonts w:cs="Times New Roman" w:ascii="Times New Roman" w:hAnsi="Times New Roman"/>
          <w:bCs/>
        </w:rPr>
        <w:t>)</w:t>
        <w:tab/>
        <w:t>A 04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 Lapin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6040 KD ROERMOND POSTBUS 116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® FIRESAFE INSULATION</w:t>
      </w:r>
      <w:r>
        <w:rPr>
          <w:rFonts w:cs="Times New Roman" w:ascii="Times New Roman" w:hAnsi="Times New Roman"/>
          <w:bCs/>
        </w:rPr>
        <w:tab/>
        <w:t>A 09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KD ROERMOND POSTBUS 116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® FIRESAFE INSULATION</w:t>
      </w:r>
      <w:r>
        <w:rPr>
          <w:rFonts w:cs="Times New Roman" w:ascii="Times New Roman" w:hAnsi="Times New Roman"/>
          <w:bCs/>
        </w:rPr>
        <w:tab/>
        <w:t>A 03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7469 ZG ENTER POSTBUS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erkantje met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ALFEN Halfen b.v. – Postbus 3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L 7468 ZG Enter</w:t>
      </w:r>
      <w:r>
        <w:rPr>
          <w:rFonts w:cs="Times New Roman" w:ascii="Times New Roman" w:hAnsi="Times New Roman"/>
          <w:bCs/>
        </w:rPr>
        <w:t>)</w:t>
        <w:tab/>
        <w:t>A 10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69 ZG ENTER POSTBUS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erkantje met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ALFEN Halfen b.v. – Postbus 3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L 7468 ZG Enter</w:t>
      </w:r>
      <w:r>
        <w:rPr>
          <w:rFonts w:cs="Times New Roman" w:ascii="Times New Roman" w:hAnsi="Times New Roman"/>
          <w:bCs/>
        </w:rPr>
        <w:t>)</w:t>
        <w:tab/>
        <w:t>A 05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rbeidsplaat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BA HELMOND POSTBUS 1000</w:t>
        <w:tab/>
        <w:t>A 04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00 CE HILVERSUM POSTBUS 2202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  <w:bCs/>
        </w:rPr>
        <w:t>B/a 8300 AB EMMELOORD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(vuilniswagen en uitgespaard in rechthoek: </w:t>
      </w:r>
      <w:r>
        <w:rPr>
          <w:rFonts w:cs="Times New Roman" w:ascii="Times New Roman" w:hAnsi="Times New Roman"/>
          <w:b/>
        </w:rPr>
        <w:t>pd GEESINK</w:t>
      </w:r>
      <w:r>
        <w:rPr>
          <w:rFonts w:cs="Times New Roman" w:ascii="Times New Roman" w:hAnsi="Times New Roman"/>
          <w:bCs/>
        </w:rPr>
        <w:t>)</w:t>
        <w:tab/>
        <w:t>A 10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GM ’s-GRAVENHAGE POSTBUS 80510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08 GM ’s-GRAVENHAGE POSTBUS 80510</w:t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B ROTTERDAM POSTBUS 10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Carr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ICOLD</w:t>
      </w:r>
      <w:r>
        <w:rPr>
          <w:rFonts w:cs="Times New Roman" w:ascii="Times New Roman" w:hAnsi="Times New Roman"/>
          <w:bCs/>
        </w:rPr>
        <w:t xml:space="preserve"> (balkje)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WB Zuid/VIA NE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0 AC VOORBURG POSTBUS 125</w:t>
        <w:tab/>
        <w:t>A 03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70 AC VOORBURG POSTBUS 125</w:t>
        <w:tab/>
        <w:t>A 0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rge Voss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31 NW TEGELEN GASTHUISSTRAAT 7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s) </w:t>
      </w:r>
      <w:r>
        <w:rPr>
          <w:rFonts w:cs="Times New Roman" w:ascii="Times New Roman" w:hAnsi="Times New Roman"/>
          <w:b/>
        </w:rPr>
        <w:t>George Vossen Groep</w:t>
      </w:r>
      <w:r>
        <w:rPr>
          <w:rFonts w:cs="Times New Roman" w:ascii="Times New Roman" w:hAnsi="Times New Roman"/>
          <w:bCs/>
        </w:rPr>
        <w:tab/>
        <w:t>A 03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 /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P Group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DA AMSTERDAM POSTBUS 74747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  <w:bCs/>
        </w:rPr>
        <w:tab/>
        <w:t>1</w:t>
        <w:tab/>
        <w:t xml:space="preserve">(gestileerde indiaan en lijn)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ab/>
        <w:t>A 02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ert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88 ZG KOOTSTERTILLE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-</w:t>
        <w:tab/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Cs/>
        </w:rPr>
        <w:tab/>
        <w:tab/>
        <w:t>A 06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9288 ZG KOOTSTERTILLE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</w:t>
        <w:tab/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Cs/>
        </w:rPr>
        <w:tab/>
        <w:tab/>
        <w:t>A 04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CL HILVERSUM POSTBUS 2467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CL HILVERSUM POSTBUS 2467</w:t>
        <w:tab/>
        <w:t>A 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Jeugdzorg Zaa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G ZAANDAM POSTBUS 1254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AG ZAANDAM POSTBUS 1254</w:t>
        <w:tab/>
        <w:t>A 05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ardolie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33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tam Totaal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29</w:t>
        <w:tab/>
        <w:t>A 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A ROTTERDAM POSTBUS 4029</w:t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u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L BLEISWIJK POSTBUS 20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tussen de benen va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Qualitätsware aus dem Garten Europas Quality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oduce from the garden of Europe</w:t>
      </w:r>
      <w:r>
        <w:rPr>
          <w:rFonts w:cs="Times New Roman" w:ascii="Times New Roman" w:hAnsi="Times New Roman"/>
          <w:bCs/>
        </w:rPr>
        <w:t>)</w:t>
        <w:tab/>
        <w:t>A 1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65 ZL BLEISWIJK POSTBUS 20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tussen de benen va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Qualitätsware aus dem Garten Europas Quality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produce from the garden of Europe</w:t>
      </w:r>
      <w:r>
        <w:rPr>
          <w:rFonts w:cs="Times New Roman" w:ascii="Times New Roman" w:hAnsi="Times New Roman"/>
          <w:bCs/>
        </w:rPr>
        <w:t>)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’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GZ ’s-HERTOGENBOSCH POSTBUS 12345</w:t>
        <w:tab/>
        <w:t>A 03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GZ ’s-HERTOGENBOSCH POSTBUS 12345</w:t>
        <w:tab/>
        <w:t>A 03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tern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70 AA GOOR POSTBUS 17</w:t>
        <w:tab/>
        <w:t>A 07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470 AA GOOR POSTBUS 17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0 AC MONSTER POSTBUS 106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80 AC MONSTER POSTBUS 106</w:t>
        <w:tab/>
        <w:t>A 06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tiv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D AMSTERDAM VONDELSTRAAT 26</w:t>
        <w:tab/>
        <w:t>A 05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yer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197 ZH BOTLEK RT POSTBUS 516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</w:t>
      </w:r>
      <w:r>
        <w:rPr>
          <w:rFonts w:cs="Times New Roman" w:ascii="Times New Roman" w:hAnsi="Times New Roman"/>
          <w:b/>
        </w:rPr>
        <w:t>INTERNATIONALE LOGISTIEK</w:t>
      </w:r>
      <w:r>
        <w:rPr>
          <w:rFonts w:cs="Times New Roman" w:ascii="Times New Roman" w:hAnsi="Times New Roman"/>
          <w:bCs/>
        </w:rPr>
        <w:t xml:space="preserve"> tussen 2 lijnen: </w:t>
      </w:r>
      <w:r>
        <w:rPr>
          <w:rFonts w:cs="Times New Roman" w:ascii="Times New Roman" w:hAnsi="Times New Roman"/>
          <w:b/>
        </w:rPr>
        <w:t>HOYER NEDERLAN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hen it matters…</w:t>
      </w:r>
      <w:r>
        <w:rPr>
          <w:rFonts w:cs="Times New Roman" w:ascii="Times New Roman" w:hAnsi="Times New Roman"/>
          <w:bCs/>
        </w:rPr>
        <w:t xml:space="preserve">   </w:t>
        <w:tab/>
        <w:t>A 11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7 ZH BOTLEK RT POSTBUS 516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0205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</w:t>
      </w:r>
      <w:r>
        <w:rPr>
          <w:rFonts w:cs="Times New Roman" w:ascii="Times New Roman" w:hAnsi="Times New Roman"/>
          <w:b/>
        </w:rPr>
        <w:t>INTERNATIONALE LOGISTIEK</w:t>
      </w:r>
      <w:r>
        <w:rPr>
          <w:rFonts w:cs="Times New Roman" w:ascii="Times New Roman" w:hAnsi="Times New Roman"/>
          <w:bCs/>
        </w:rPr>
        <w:t xml:space="preserve"> tussen 2 lijnen: </w:t>
      </w:r>
      <w:r>
        <w:rPr>
          <w:rFonts w:cs="Times New Roman" w:ascii="Times New Roman" w:hAnsi="Times New Roman"/>
          <w:b/>
        </w:rPr>
        <w:t>HOYER NEDERLAN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hen it matters…</w:t>
      </w:r>
      <w:r>
        <w:rPr>
          <w:rFonts w:cs="Times New Roman" w:ascii="Times New Roman" w:hAnsi="Times New Roman"/>
          <w:bCs/>
        </w:rPr>
        <w:t xml:space="preserve">   </w:t>
        <w:tab/>
        <w:t>A 08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puter Managemen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6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01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sadvoc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AT ’s-GRAVENHAGE POSTBUS 11756</w:t>
        <w:tab/>
        <w:t>A 11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H GRONINGEN POSTBUS 328</w:t>
        <w:tab/>
        <w:t>A 11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60AP KERKRADE POSTBUS 625</w:t>
        <w:tab/>
        <w:t>A 06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L Afvalverwijder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C MAASTRICHT POSTBUS 1139.</w:t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VL antwoord op afval</w:t>
      </w:r>
      <w:r>
        <w:rPr>
          <w:rFonts w:cs="Times New Roman" w:ascii="Times New Roman" w:hAnsi="Times New Roman"/>
          <w:bCs/>
        </w:rPr>
        <w:tab/>
        <w:t>A 06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sent Mili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essent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>A 01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t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0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int voor gestippelde cirkel: </w:t>
      </w:r>
      <w:r>
        <w:rPr>
          <w:rFonts w:cs="Times New Roman" w:ascii="Times New Roman" w:hAnsi="Times New Roman"/>
          <w:b/>
        </w:rPr>
        <w:t>Syntens</w:t>
      </w:r>
      <w:r>
        <w:rPr>
          <w:rFonts w:cs="Times New Roman" w:ascii="Times New Roman" w:hAnsi="Times New Roman"/>
          <w:bCs/>
        </w:rPr>
        <w:t>)</w:t>
        <w:tab/>
        <w:t>A 04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GK AMSTERDAM POSTBUS 19408</w:t>
        <w:tab/>
        <w:t>A 05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t voor gestippelde cirkel: </w:t>
      </w:r>
      <w:r>
        <w:rPr>
          <w:rFonts w:cs="Times New Roman" w:ascii="Times New Roman" w:hAnsi="Times New Roman"/>
          <w:b/>
        </w:rPr>
        <w:t>Syntens</w:t>
      </w:r>
      <w:r>
        <w:rPr>
          <w:rFonts w:cs="Times New Roman" w:ascii="Times New Roman" w:hAnsi="Times New Roman"/>
          <w:bCs/>
        </w:rPr>
        <w:t>)</w:t>
        <w:tab/>
        <w:t>A 12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sadvoc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AT ’s-GRAVENHAGE POSTBUS 11756</w:t>
        <w:tab/>
        <w:t>A 02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0400 bekend met smal machinenummer, hierna weer breed machinenum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AT ’s-GRAVENHAGE POSTBUS 11756</w:t>
        <w:tab/>
        <w:t>A 03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SAW Nederlandse Stichting voor Andere Woonvor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S ’S HERTOGENBOSCH POSTBUS 741</w:t>
        <w:tab/>
        <w:t>A 10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1 AS ’S HERTOGENBOSCH POSTBUS 741</w:t>
        <w:tab/>
        <w:t>A 05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AN ’s-GRAVENHAGE POSTBUS 11599</w:t>
        <w:tab/>
        <w:t>A 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AN ’s-GRAVENHAGE POSTBUS 11599</w:t>
        <w:tab/>
        <w:t>A 01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ard Elektrotechnische Groot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D IJSSEL POSTBUS 15</w:t>
        <w:tab/>
        <w:t>A 12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A CAPELLE AD IJSSEL POSTBUS 15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1 AH ALMERE POSTBUS 10330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ter en Z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0 BB BERGSCHENHOEK POSTBUS 1050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60 BB BERGSCHENHOEK POSTBUS 1050</w:t>
        <w:tab/>
        <w:t>A 12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B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50 AH GELEEN POSTBUS 3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hypotheek … bij ons maatwerk!</w:t>
      </w:r>
      <w:r>
        <w:rPr>
          <w:rFonts w:cs="Times New Roman" w:ascii="Times New Roman" w:hAnsi="Times New Roman"/>
          <w:bCs/>
        </w:rPr>
        <w:tab/>
        <w:t>A 08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6150 AH GELEEN POSTBUS 32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hypotheek … bij ons maatwerk!</w:t>
      </w:r>
      <w:r>
        <w:rPr>
          <w:rFonts w:cs="Times New Roman" w:ascii="Times New Roman" w:hAnsi="Times New Roman"/>
          <w:bCs/>
        </w:rPr>
        <w:tab/>
        <w:t>A 01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I Ep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MI</w:t>
      </w:r>
      <w:r>
        <w:rPr>
          <w:rFonts w:cs="Times New Roman" w:ascii="Times New Roman" w:hAnsi="Times New Roman"/>
          <w:bCs/>
        </w:rPr>
        <w:t xml:space="preserve">) ( in afgeronde rechthoek: </w:t>
      </w:r>
      <w:r>
        <w:rPr>
          <w:rFonts w:cs="Times New Roman" w:ascii="Times New Roman" w:hAnsi="Times New Roman"/>
          <w:b/>
        </w:rPr>
        <w:t>VMI EPE HOLLAND BV</w:t>
      </w:r>
      <w:r>
        <w:rPr>
          <w:rFonts w:cs="Times New Roman" w:ascii="Times New Roman" w:hAnsi="Times New Roman"/>
          <w:bCs/>
        </w:rPr>
        <w:t>)</w:t>
        <w:tab/>
        <w:t>A 01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160 AD EPE POSTBUS 1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MI</w:t>
      </w:r>
      <w:r>
        <w:rPr>
          <w:rFonts w:cs="Times New Roman" w:ascii="Times New Roman" w:hAnsi="Times New Roman"/>
          <w:bCs/>
        </w:rPr>
        <w:t xml:space="preserve">) ( in afgeronde rechthoek: </w:t>
      </w:r>
      <w:r>
        <w:rPr>
          <w:rFonts w:cs="Times New Roman" w:ascii="Times New Roman" w:hAnsi="Times New Roman"/>
          <w:b/>
        </w:rPr>
        <w:t>VMI EPE HOLLAND BV</w:t>
      </w:r>
      <w:r>
        <w:rPr>
          <w:rFonts w:cs="Times New Roman" w:ascii="Times New Roman" w:hAnsi="Times New Roman"/>
          <w:bCs/>
        </w:rPr>
        <w:t>)</w:t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’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B BODEGRAVEN POSTBUS 53</w:t>
        <w:tab/>
        <w:t>A 11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 2410 AB BODEGRAVEN POSTBUS 53</w:t>
        <w:tab/>
        <w:t>A 01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T Securit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R CAPELLE A/D YSSEL VLIERBAAN 6-12</w:t>
        <w:tab/>
        <w:t xml:space="preserve"> A 128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8 LR CAPELLE A/D YSSEL VLIERBAAN 6-12</w:t>
        <w:tab/>
        <w:t>A 04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l Compu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KE AMSTERDAM POSTBUS 592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L</w:t>
      </w:r>
      <w:r>
        <w:rPr>
          <w:rFonts w:cs="Times New Roman" w:ascii="Times New Roman" w:hAnsi="Times New Roman"/>
          <w:bCs/>
        </w:rPr>
        <w:t xml:space="preserve"> [letter E diagonaal]</w:t>
        <w:tab/>
        <w:t>A 11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CC HAARLEM OUDEWEG 8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031 CC HAARLEM OUDEWEG 8</w:t>
        <w:tab/>
        <w:t>A 04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ier Transicold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D ROTTERDAM POSTBUS 10066</w:t>
        <w:tab/>
        <w:t>A 01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D ROTTERDAM POSTBUS 10066</w:t>
        <w:tab/>
        <w:t>A 01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F The Chemical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MC ARNHEM POSTBUS 101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SF</w:t>
      </w:r>
      <w:r>
        <w:rPr>
          <w:rFonts w:cs="Times New Roman" w:ascii="Times New Roman" w:hAnsi="Times New Roman"/>
          <w:bCs/>
        </w:rPr>
        <w:tab/>
        <w:tab/>
        <w:t>A 04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1 MC ARNHEM POSTBUS 1019</w:t>
        <w:tab/>
        <w:t>A 01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BASF</w:t>
      </w:r>
      <w:r>
        <w:rPr>
          <w:rFonts w:cs="Times New Roman" w:ascii="Times New Roman" w:hAnsi="Times New Roman"/>
          <w:bCs/>
        </w:rPr>
        <w:tab/>
        <w:tab/>
        <w:t>A 10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  <w:tab/>
        <w:t xml:space="preserve">(vierkant) ■ </w:t>
      </w:r>
      <w:r>
        <w:rPr>
          <w:rFonts w:cs="Times New Roman" w:ascii="Times New Roman" w:hAnsi="Times New Roman"/>
          <w:b/>
        </w:rPr>
        <w:t>BASF The Chemical Company</w:t>
      </w:r>
      <w:r>
        <w:rPr>
          <w:rFonts w:cs="Times New Roman" w:ascii="Times New Roman" w:hAnsi="Times New Roman"/>
          <w:bCs/>
        </w:rPr>
        <w:tab/>
        <w:t>A 0904-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 en Lek toeleverings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L CAPELLE A/D IJSSEL POSTBUS 492</w:t>
        <w:tab/>
        <w:t>A 08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JSSEL EN L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-toeleveringsindustrie -drukkerij -cultuur-en civieltechn.dienst</w:t>
      </w:r>
      <w:r>
        <w:rPr>
          <w:rFonts w:cs="Times New Roman" w:ascii="Times New Roman" w:hAnsi="Times New Roman"/>
          <w:bCs/>
        </w:rPr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NF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AW AMSTERDAM POSTBUS 855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De Stichtse Rijn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990 GJ HOUTEN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stileerde zwaan)</w:t>
      </w:r>
      <w:r>
        <w:rPr>
          <w:rFonts w:cs="Times New Roman" w:ascii="Times New Roman" w:hAnsi="Times New Roman"/>
          <w:b/>
        </w:rPr>
        <w:t xml:space="preserve"> HOOGHEEMRAADSCHAP DE STICHTSE RIJNLANDEN</w:t>
      </w:r>
      <w:r>
        <w:rPr>
          <w:rFonts w:cs="Times New Roman" w:ascii="Times New Roman" w:hAnsi="Times New Roman"/>
          <w:bCs/>
        </w:rPr>
        <w:tab/>
        <w:t>A 08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J HOUTEN 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zwaan)</w:t>
      </w:r>
      <w:r>
        <w:rPr>
          <w:rFonts w:cs="Times New Roman" w:ascii="Times New Roman" w:hAnsi="Times New Roman"/>
          <w:b/>
        </w:rPr>
        <w:t xml:space="preserve"> HOOGHEEMRAADSCHAP DE STICHTSE RIJNLANDEN</w:t>
      </w:r>
      <w:r>
        <w:rPr>
          <w:rFonts w:cs="Times New Roman" w:ascii="Times New Roman" w:hAnsi="Times New Roman"/>
          <w:bCs/>
        </w:rPr>
        <w:tab/>
        <w:t>A 0202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B vestiging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3 KP ALKMAAR JAN LUIKENSTR.2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13 KP ALKMAAR JAN LUIKENSTR.2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 Nielsen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G DIEMEN POSTBUS 276</w:t>
        <w:tab/>
        <w:t>A 059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0 AG DIEMEN POSTBUS 276</w:t>
        <w:tab/>
        <w:t>A 04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5</w:t>
        <w:tab/>
        <w:t>A 0199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rmo Electr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G AALSMEER POSTBUS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rechthoek: </w:t>
      </w:r>
      <w:r>
        <w:rPr>
          <w:rFonts w:cs="Times New Roman" w:ascii="Times New Roman" w:hAnsi="Times New Roman"/>
          <w:b/>
        </w:rPr>
        <w:t>THERMO ELECTRIC</w:t>
      </w:r>
      <w:r>
        <w:rPr>
          <w:rFonts w:cs="Times New Roman" w:ascii="Times New Roman" w:hAnsi="Times New Roman"/>
          <w:bCs/>
        </w:rPr>
        <w:t xml:space="preserve"> (vignet))</w:t>
        <w:tab/>
        <w:t>A 120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H AMSTERDAM POSTBUS 3543</w:t>
        <w:tab/>
        <w:t>A 10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1 AH AMSTERDAM POSTBUS 3543</w:t>
        <w:tab/>
        <w:t>A 1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16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op de L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20 AA BUDEL POSTBUS 2005</w:t>
        <w:tab/>
        <w:t>A 03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020 AA BUDEL POSTBUS 2005</w:t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16</w:t>
        <w:tab/>
        <w:t>A 07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JH ’s-GRAVENHAGE PARKSTR.107</w:t>
        <w:tab/>
        <w:t>A 03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514 JH ’s-GRAVENHAGE PARKSTR.107</w:t>
        <w:tab/>
        <w:t>A 04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88 ZG KOOTSTERTILLE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balk) </w:t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Cs/>
        </w:rPr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K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6 JR SNEEK EINSTEINSTRAAT 5</w:t>
        <w:tab/>
        <w:t>A 069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606 JR SNEEK EINSTEINSTRAAT 5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D ROTTERDAM POSTBUS 2917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0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GD ROTTERDAM POSTBUS 2917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 de B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6370 KE LANDGRAAF POSTBUS 3020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 DE BIES</w:t>
      </w:r>
      <w:r>
        <w:rPr>
          <w:rFonts w:cs="Times New Roman" w:ascii="Times New Roman" w:hAnsi="Times New Roman"/>
          <w:bCs/>
        </w:rPr>
        <w:tab/>
        <w:t>A 04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370 KE LANDGRAAF POSTBUS 3020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 DE BIES</w:t>
      </w:r>
      <w:r>
        <w:rPr>
          <w:rFonts w:cs="Times New Roman" w:ascii="Times New Roman" w:hAnsi="Times New Roman"/>
          <w:bCs/>
        </w:rPr>
        <w:tab/>
        <w:t>A 03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letter O en S groter dan de over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S ARNHEM POSTBUS 9034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0 ES ARNHEM POSTBUS 9034</w:t>
        <w:tab/>
        <w:t>A 04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ellevoet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AA HELLEVOETSLUIS POSTBUS 13</w:t>
        <w:tab/>
        <w:t>A 02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20 AA HELLEVOETSLUIS POSTBUS 13</w:t>
        <w:tab/>
        <w:t>A 0102-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bory Cent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T TILBURG POSTBUS 785</w:t>
        <w:tab/>
        <w:t>A 04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EFT ALTIJD HEEL DE SORTERING IN HUIS</w:t>
      </w:r>
      <w:r>
        <w:rPr>
          <w:rFonts w:cs="Times New Roman" w:ascii="Times New Roman" w:hAnsi="Times New Roman"/>
          <w:bCs/>
        </w:rPr>
        <w:t>)</w:t>
        <w:tab/>
        <w:t>A 10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T TILBURG POSTBUS 785</w:t>
        <w:tab/>
        <w:t>A 06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EFT ALTIJD HEEL DE SORTERING IN HUIS</w:t>
      </w:r>
      <w:r>
        <w:rPr>
          <w:rFonts w:cs="Times New Roman" w:ascii="Times New Roman" w:hAnsi="Times New Roman"/>
          <w:bCs/>
        </w:rPr>
        <w:t>)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sham Bioscien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J ROOSENDAAL POSTBUS 1386</w:t>
        <w:tab/>
        <w:t>A 01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BJ ROOSENDAAL POSTBUS 1386</w:t>
        <w:tab/>
        <w:t>A 0402-04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fa Geva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H POSTBUS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LEURENFILMS VAN AGFA. MOOIER KAN ’T NIET.</w:t>
      </w:r>
      <w:r>
        <w:rPr>
          <w:rFonts w:cs="Times New Roman" w:ascii="Times New Roman" w:hAnsi="Times New Roman"/>
          <w:bCs/>
        </w:rPr>
        <w:t xml:space="preserve">   </w:t>
        <w:tab/>
        <w:t>A 04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AA RIJSWIJK ZH POSTBUS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LEURENFILMS VAN AGFA. MOOIER KAN ’T NIET.</w:t>
      </w:r>
      <w:r>
        <w:rPr>
          <w:rFonts w:cs="Times New Roman" w:ascii="Times New Roman" w:hAnsi="Times New Roman"/>
          <w:bCs/>
        </w:rPr>
        <w:t xml:space="preserve">   </w:t>
        <w:tab/>
        <w:t>A 04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 see more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do more</w:t>
      </w:r>
      <w:r>
        <w:rPr>
          <w:rFonts w:cs="Times New Roman" w:ascii="Times New Roman" w:hAnsi="Times New Roman"/>
          <w:bCs/>
        </w:rPr>
        <w:t xml:space="preserve"> (vert. lijntje)</w:t>
        <w:tab/>
        <w:t>A 01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iet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15</w:t>
        <w:tab/>
        <w:t>A 05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M LEEUWARDEN POSTBUS 747</w:t>
        <w:tab/>
        <w:t>A 05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901 BM LEEUWARDEN POSTBUS 747</w:t>
        <w:tab/>
        <w:t>A 11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yer Odfjel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7 XG BOTLEK RT POSTBUS 5025</w:t>
        <w:tab/>
        <w:t>A 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 van 4 vierhoeken) </w:t>
      </w:r>
      <w:r>
        <w:rPr>
          <w:rFonts w:cs="Times New Roman" w:ascii="Times New Roman" w:hAnsi="Times New Roman"/>
          <w:b/>
        </w:rPr>
        <w:t>HOYER ODFJELL</w:t>
      </w:r>
      <w:r>
        <w:rPr>
          <w:rFonts w:cs="Times New Roman" w:ascii="Times New Roman" w:hAnsi="Times New Roman"/>
          <w:bCs/>
        </w:rPr>
        <w:t>)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7 XG BOTLEK RT POSTBUS 5025</w:t>
        <w:tab/>
        <w:t>A 08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 van 4 vierhoeken) </w:t>
      </w:r>
      <w:r>
        <w:rPr>
          <w:rFonts w:cs="Times New Roman" w:ascii="Times New Roman" w:hAnsi="Times New Roman"/>
          <w:b/>
        </w:rPr>
        <w:t>HOYER ODFJELL</w:t>
      </w:r>
      <w:r>
        <w:rPr>
          <w:rFonts w:cs="Times New Roman" w:ascii="Times New Roman" w:hAnsi="Times New Roman"/>
          <w:bCs/>
        </w:rPr>
        <w:t>)</w:t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AM Automoti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28 PZ VENLO TJALKKADE 25</w:t>
        <w:tab/>
        <w:t>A 07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Wide Pass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 GB ROTTERDAM ALBERT PLESMANWEG 63</w:t>
        <w:tab/>
        <w:t>A 11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88 GB ROTTERDAM ALBERT PLESMANWEG 63</w:t>
        <w:tab/>
        <w:t>A 03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telijke GezondheidsZorg Westelijk Noord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J BERGEN OP ZOOM POSTBUS 371</w:t>
        <w:tab/>
        <w:t>A 06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J BERGEN OP ZOOM POSTBUS 371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 Morri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D AMSTELVEEN POSTBUS 1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met lint, waarin: </w:t>
      </w:r>
      <w:r>
        <w:rPr>
          <w:rFonts w:cs="Times New Roman" w:ascii="Times New Roman" w:hAnsi="Times New Roman"/>
          <w:b/>
        </w:rPr>
        <w:t>PHILIP MORRIS</w:t>
      </w:r>
      <w:r>
        <w:rPr>
          <w:rFonts w:cs="Times New Roman" w:ascii="Times New Roman" w:hAnsi="Times New Roman"/>
          <w:bCs/>
        </w:rPr>
        <w:t>)</w:t>
        <w:tab/>
        <w:t>A 11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D AMSTELVEEN POSTBUS 1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met lint, waarin: </w:t>
      </w:r>
      <w:r>
        <w:rPr>
          <w:rFonts w:cs="Times New Roman" w:ascii="Times New Roman" w:hAnsi="Times New Roman"/>
          <w:b/>
        </w:rPr>
        <w:t>PHILIP MORRIS</w:t>
      </w:r>
      <w:r>
        <w:rPr>
          <w:rFonts w:cs="Times New Roman" w:ascii="Times New Roman" w:hAnsi="Times New Roman"/>
          <w:bCs/>
        </w:rPr>
        <w:t>)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180 AD AMSTELVEEN POSTBUS 1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met lint, waarin: </w:t>
      </w:r>
      <w:r>
        <w:rPr>
          <w:rFonts w:cs="Times New Roman" w:ascii="Times New Roman" w:hAnsi="Times New Roman"/>
          <w:b/>
        </w:rPr>
        <w:t>PHILIP MORRIS INTERNATIONAL</w:t>
      </w:r>
      <w:r>
        <w:rPr>
          <w:rFonts w:cs="Times New Roman" w:ascii="Times New Roman" w:hAnsi="Times New Roman"/>
          <w:bCs/>
        </w:rPr>
        <w:t>)</w:t>
        <w:tab/>
        <w:t>A 0103-12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7 MJ CAPELLE A/D IJSSEL STATIONSPLEIN 14</w:t>
        <w:tab/>
        <w:t>A 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7 MJ CAPELLE A/D IJSSEL STATIONSPLEIN 14</w:t>
        <w:tab/>
        <w:t>A 12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5</w:t>
        <w:tab/>
        <w:t>A 03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00 GP ’s-GRAVENHAGE POSTBUS 2060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unicef </w:t>
      </w:r>
      <w:r>
        <w:rPr>
          <w:rFonts w:cs="Times New Roman" w:ascii="Times New Roman" w:hAnsi="Times New Roman"/>
          <w:bCs/>
        </w:rPr>
        <w:t xml:space="preserve">(globe met daarin 2 figuren en 2 korenaren) </w:t>
      </w:r>
      <w:r>
        <w:rPr>
          <w:rFonts w:cs="Times New Roman" w:ascii="Times New Roman" w:hAnsi="Times New Roman"/>
          <w:b/>
        </w:rPr>
        <w:t>kinderen eerst!</w:t>
      </w:r>
      <w:r>
        <w:rPr>
          <w:rFonts w:cs="Times New Roman" w:ascii="Times New Roman" w:hAnsi="Times New Roman"/>
          <w:bCs/>
        </w:rPr>
        <w:tab/>
        <w:t>A 049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Zwijndrecht</w:t>
      </w:r>
      <w:r>
        <w:rPr>
          <w:rFonts w:cs="Times New Roman" w:ascii="Times New Roman" w:hAnsi="Times New Roman"/>
          <w:bCs/>
        </w:rPr>
        <w:t>; vanaf 0102 euro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0499-0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kompasroos met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ijndrecht, daar kun je niet omheen!</w:t>
      </w:r>
      <w:r>
        <w:rPr>
          <w:rFonts w:cs="Times New Roman" w:ascii="Times New Roman" w:hAnsi="Times New Roman"/>
          <w:bCs/>
        </w:rPr>
        <w:tab/>
        <w:t>A 04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A ZWIJNDRECHT POSTBUS 15</w:t>
        <w:tab/>
        <w:t>A 08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ompasroos met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ijndrecht, daar kun je niet omheen!</w:t>
      </w:r>
      <w:r>
        <w:rPr>
          <w:rFonts w:cs="Times New Roman" w:ascii="Times New Roman" w:hAnsi="Times New Roman"/>
          <w:bCs/>
        </w:rPr>
        <w:tab/>
        <w:t>A 0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ww.zwijndrecht.nl</w:t>
      </w:r>
      <w:r>
        <w:rPr>
          <w:rFonts w:cs="Times New Roman" w:ascii="Times New Roman" w:hAnsi="Times New Roman"/>
          <w:bCs/>
        </w:rPr>
        <w:t xml:space="preserve"> (gebogen lijn)</w:t>
        <w:tab/>
        <w:t>A 04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jouke Dijks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800 AC ZUIDHORN POSTBUS 117</w:t>
        <w:tab/>
        <w:t>A 07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800 AC ZUIDHORN POSTBUS 117</w:t>
        <w:tab/>
        <w:t>A 04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W AMSTERDAM POSTBUS 855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M ALPHEN A/D RIJN POSTBUS 528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FDS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07</w:t>
        <w:tab/>
        <w:t>A 04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hoek waarin uitgespaard een kruis in cirkel) </w:t>
      </w:r>
      <w:r>
        <w:rPr>
          <w:rFonts w:cs="Times New Roman" w:ascii="Times New Roman" w:hAnsi="Times New Roman"/>
          <w:b/>
        </w:rPr>
        <w:t>DFDS TRANSPORT</w:t>
      </w:r>
      <w:r>
        <w:rPr>
          <w:rFonts w:cs="Times New Roman" w:ascii="Times New Roman" w:hAnsi="Times New Roman"/>
          <w:bCs/>
        </w:rPr>
        <w:tab/>
        <w:t>A 05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0 LA MOERDIJK POSTBUS 6013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centrum Talen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643 BP EINDHOVEN HEGGERANKLAAN 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3 TALEN OP MAAT voor het bedrijfsleven</w:t>
      </w:r>
      <w:r>
        <w:rPr>
          <w:rFonts w:cs="Times New Roman" w:ascii="Times New Roman" w:hAnsi="Times New Roman"/>
          <w:bCs/>
        </w:rPr>
        <w:tab/>
        <w:t>A 0399 en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1 DD EINDHOVEN OUDE STADSGRACHT 1</w:t>
        <w:tab/>
        <w:t>A 0699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D/a (PTT) 5643 BP EINDHOVEN HEGGERANKLAAN 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3 TALEN OP MAAT voor het bedrijfsleven</w:t>
      </w:r>
      <w:r>
        <w:rPr>
          <w:rFonts w:cs="Times New Roman" w:ascii="Times New Roman" w:hAnsi="Times New Roman"/>
          <w:bCs/>
        </w:rPr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 Tan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E SPIJKENISSE POSTBUS 214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JO</w:t>
      </w:r>
      <w:r>
        <w:rPr>
          <w:rFonts w:cs="Times New Roman" w:ascii="Times New Roman" w:hAnsi="Times New Roman"/>
          <w:bCs/>
        </w:rPr>
        <w:t>)</w:t>
        <w:tab/>
        <w:t>A 12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 AE SPIJKENISSE POSTBUS 214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JO</w:t>
      </w:r>
      <w:r>
        <w:rPr>
          <w:rFonts w:cs="Times New Roman" w:ascii="Times New Roman" w:hAnsi="Times New Roman"/>
          <w:bCs/>
        </w:rPr>
        <w:t>)</w:t>
        <w:tab/>
        <w:t>A 1102-09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3 DA DEN BOSCH POSTBUS 3024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lland Medi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TV HILVERSUM POSTBUS 15016</w:t>
        <w:tab/>
        <w:t>A 09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TV HILVERSUM POSTBUS 15016</w:t>
        <w:tab/>
        <w:t>A 12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isabeth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C TILBURG POSTBUS 90151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LC TILBURG POSTBUS 90151</w:t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r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430 AM AALSMEER POSTBUS 51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rechthoek : letter</w:t>
      </w:r>
      <w:r>
        <w:rPr>
          <w:rFonts w:cs="Times New Roman" w:ascii="Times New Roman" w:hAnsi="Times New Roman"/>
          <w:b/>
        </w:rPr>
        <w:t xml:space="preserve"> P </w:t>
      </w:r>
      <w:r>
        <w:rPr>
          <w:rFonts w:cs="Times New Roman" w:ascii="Times New Roman" w:hAnsi="Times New Roman"/>
          <w:bCs/>
        </w:rPr>
        <w:t>en</w:t>
      </w:r>
      <w:r>
        <w:rPr>
          <w:rFonts w:cs="Times New Roman" w:ascii="Times New Roman" w:hAnsi="Times New Roman"/>
          <w:b/>
        </w:rPr>
        <w:t xml:space="preserve"> PERRY</w:t>
      </w:r>
      <w:r>
        <w:rPr>
          <w:rFonts w:cs="Times New Roman" w:ascii="Times New Roman" w:hAnsi="Times New Roman"/>
          <w:bCs/>
        </w:rPr>
        <w:t>)</w:t>
        <w:tab/>
        <w:t>A 04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30 AM AALSMEER POSTBUS 5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uitgespaard in rechthoek : letter</w:t>
      </w:r>
      <w:r>
        <w:rPr>
          <w:rFonts w:cs="Times New Roman" w:ascii="Times New Roman" w:hAnsi="Times New Roman"/>
          <w:b/>
        </w:rPr>
        <w:t xml:space="preserve"> P </w:t>
      </w:r>
      <w:r>
        <w:rPr>
          <w:rFonts w:cs="Times New Roman" w:ascii="Times New Roman" w:hAnsi="Times New Roman"/>
          <w:bCs/>
        </w:rPr>
        <w:t>en</w:t>
      </w:r>
      <w:r>
        <w:rPr>
          <w:rFonts w:cs="Times New Roman" w:ascii="Times New Roman" w:hAnsi="Times New Roman"/>
          <w:b/>
        </w:rPr>
        <w:t xml:space="preserve"> PERRY</w:t>
      </w:r>
      <w:r>
        <w:rPr>
          <w:rFonts w:cs="Times New Roman" w:ascii="Times New Roman" w:hAnsi="Times New Roman"/>
          <w:bCs/>
        </w:rPr>
        <w:t>)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C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N HELMOND POSTBUS 590</w:t>
        <w:tab/>
        <w:t>A 08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N HELMOND POSTBUS 590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klijke Douwe Egbe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12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CA UTRECHT POSTBUS 2</w:t>
        <w:tab/>
        <w:t>A 02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l en vignet: </w:t>
      </w:r>
      <w:r>
        <w:rPr>
          <w:rFonts w:cs="Times New Roman" w:ascii="Times New Roman" w:hAnsi="Times New Roman"/>
          <w:b/>
        </w:rPr>
        <w:t>D‧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50 JAAR</w:t>
      </w:r>
      <w:r>
        <w:rPr>
          <w:rFonts w:cs="Times New Roman" w:ascii="Times New Roman" w:hAnsi="Times New Roman"/>
          <w:bCs/>
        </w:rPr>
        <w:tab/>
        <w:t>A 0102-09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fa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Chefa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014 3002 AA Rotterdam</w:t>
      </w:r>
      <w:r>
        <w:rPr>
          <w:rFonts w:cs="Times New Roman" w:ascii="Times New Roman" w:hAnsi="Times New Roman"/>
          <w:bCs/>
        </w:rPr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2 AA ROTTERDAM POSTBUS 6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Chefa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014 3002 AA Rotterdam</w:t>
      </w:r>
      <w:r>
        <w:rPr>
          <w:rFonts w:cs="Times New Roman" w:ascii="Times New Roman" w:hAnsi="Times New Roman"/>
          <w:bCs/>
        </w:rPr>
        <w:tab/>
        <w:t>A 02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@Hom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N AMSTERDAM POSTBUS 1559</w:t>
        <w:tab/>
        <w:t>A 06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BN AMSTERDAM POSTBUS 1559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7 MZ ZWOLLE HANZEALLEE 2-14</w:t>
        <w:tab/>
        <w:t>A 12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17 MZ ZWOLLE HANZEALLEE 2-14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olex International bv / OD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D VELDHOVEN POSTBUS 16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OLEX</w:t>
      </w:r>
      <w:r>
        <w:rPr>
          <w:rFonts w:cs="Times New Roman" w:ascii="Times New Roman" w:hAnsi="Times New Roman"/>
          <w:bCs/>
        </w:rPr>
        <w:t xml:space="preserve"> (lijn onder LEX)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JA EINDHOVEN POSTBUS 7005</w:t>
        <w:tab/>
        <w:t>A 0600-10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OLEX</w:t>
      </w:r>
      <w:r>
        <w:rPr>
          <w:rFonts w:cs="Times New Roman" w:ascii="Times New Roman" w:hAnsi="Times New Roman"/>
          <w:bCs/>
        </w:rPr>
        <w:t xml:space="preserve"> (lijn onder LEX)</w:t>
        <w:tab/>
        <w:t>A 04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5605 JA EINDHOVEN POSTBUS 7005</w:t>
        <w:tab/>
        <w:t>A 02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ner Beauty Accessoi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A NIEUW-VENNEP POSTBUS 42</w:t>
        <w:tab/>
        <w:t>A 06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150 AA NIEUW-VENNEP POSTBUS 42</w:t>
        <w:tab/>
        <w:t>A 04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r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10 AA BRESKENS POSTBUS 2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en 3 golven) </w:t>
      </w:r>
      <w:r>
        <w:rPr>
          <w:rFonts w:cs="Times New Roman" w:ascii="Times New Roman" w:hAnsi="Times New Roman"/>
          <w:b/>
        </w:rPr>
        <w:t>shipowners, shipbrokers &amp; shipagents Vroon b.v. Breskens-Holland</w:t>
      </w:r>
      <w:r>
        <w:rPr>
          <w:rFonts w:cs="Times New Roman" w:ascii="Times New Roman" w:hAnsi="Times New Roman"/>
          <w:bCs/>
        </w:rPr>
        <w:tab/>
        <w:tab/>
        <w:t>A 05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510 AA BRESKENS POSTBUS 2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en 3 golven) </w:t>
      </w:r>
      <w:r>
        <w:rPr>
          <w:rFonts w:cs="Times New Roman" w:ascii="Times New Roman" w:hAnsi="Times New Roman"/>
          <w:b/>
        </w:rPr>
        <w:t>shipowners, shipbrokers &amp; shipagents Vroon b.v. Breskens-Holland</w:t>
      </w:r>
      <w:r>
        <w:rPr>
          <w:rFonts w:cs="Times New Roman" w:ascii="Times New Roman" w:hAnsi="Times New Roman"/>
          <w:bCs/>
        </w:rPr>
        <w:tab/>
        <w:tab/>
        <w:t>A 11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Midden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C UTRECHT POSTBUS 8104</w:t>
        <w:tab/>
        <w:t>A 08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fK Marketing Services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EG AMSTELVEEN POSTBUS 2273</w:t>
        <w:tab/>
        <w:t>A 06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EG AMSTELVEEN POSTBUS 2273</w:t>
        <w:tab/>
        <w:t>A 12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OSTBUS 8</w:t>
        <w:tab/>
        <w:t>A 0699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1 BS HEERLEN KRUISSTR . 103-117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KW ROTTERDAM POSTBUS 84128</w:t>
        <w:tab/>
        <w:t>A 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BH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0 AG NIEUWERKERK A/D IJSSEL POSTBUS 280</w:t>
        <w:tab/>
        <w:t>A 02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waar doorheen een gebogen lijn: </w:t>
      </w:r>
      <w:r>
        <w:rPr>
          <w:rFonts w:cs="Times New Roman" w:ascii="Times New Roman" w:hAnsi="Times New Roman"/>
          <w:b/>
        </w:rPr>
        <w:t>NIBHV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ederlands Instituut voor Bedrijfshulpverlening</w:t>
      </w:r>
      <w:r>
        <w:rPr>
          <w:rFonts w:cs="Times New Roman" w:ascii="Times New Roman" w:hAnsi="Times New Roman"/>
          <w:bCs/>
        </w:rPr>
        <w:tab/>
        <w:t>A 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AS ROTTERDAM POSTBUS 8714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9 AS ROTTERDAM POSTBUS 8714</w:t>
        <w:tab/>
        <w:t>A 11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Mark en Ma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CE OOSTERHOUT POSTBUS 4216</w:t>
        <w:tab/>
        <w:t>A 0201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CE OOSTERHOUT POSTBUS 4216</w:t>
        <w:tab/>
        <w:t>A 06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91 DB ZEEWOLDE MUIDERWEG 42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NV Leden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OSTBUS 8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Cs/>
        </w:rPr>
        <w:t xml:space="preserve">) (hoek van 2 lijnen) </w:t>
      </w:r>
      <w:r>
        <w:rPr>
          <w:rFonts w:cs="Times New Roman" w:ascii="Times New Roman" w:hAnsi="Times New Roman"/>
          <w:b/>
        </w:rPr>
        <w:t>Leden Service</w:t>
      </w:r>
      <w:r>
        <w:rPr>
          <w:rFonts w:cs="Times New Roman" w:ascii="Times New Roman" w:hAnsi="Times New Roman"/>
          <w:bCs/>
        </w:rPr>
        <w:tab/>
        <w:t>A 07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3009 AR ROTTERDAM POSTBUS 869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Cs/>
        </w:rPr>
        <w:t xml:space="preserve">) (hoek van 2 lijnen) </w:t>
      </w:r>
      <w:r>
        <w:rPr>
          <w:rFonts w:cs="Times New Roman" w:ascii="Times New Roman" w:hAnsi="Times New Roman"/>
          <w:b/>
        </w:rPr>
        <w:t>Leden Service</w:t>
      </w:r>
      <w:r>
        <w:rPr>
          <w:rFonts w:cs="Times New Roman" w:ascii="Times New Roman" w:hAnsi="Times New Roman"/>
          <w:bCs/>
        </w:rPr>
        <w:tab/>
        <w:t>A 0102-03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09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C OOSTERHOUT NB POSTBUS 109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va 50 jaar</w:t>
      </w:r>
      <w:r>
        <w:rPr>
          <w:rFonts w:cs="Times New Roman" w:ascii="Times New Roman" w:hAnsi="Times New Roman"/>
          <w:bCs/>
        </w:rPr>
        <w:t xml:space="preserve"> (uitgespaard in driehoek en waaromheen een ovaal: driehoek)</w:t>
        <w:tab/>
        <w:t>A 02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a Lee/D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10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700 AN HELMOND POSTBUS 590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P ’s-GRAVENHAGE POSTBUS 30603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1 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unicef </w:t>
      </w:r>
      <w:r>
        <w:rPr>
          <w:rFonts w:cs="Times New Roman" w:ascii="Times New Roman" w:hAnsi="Times New Roman"/>
          <w:bCs/>
        </w:rPr>
        <w:t xml:space="preserve">(globe met daarin 2 figuren en 2 korenaren) </w:t>
      </w:r>
      <w:r>
        <w:rPr>
          <w:rFonts w:cs="Times New Roman" w:ascii="Times New Roman" w:hAnsi="Times New Roman"/>
          <w:b/>
        </w:rPr>
        <w:t>kinderen eerst!</w:t>
      </w:r>
      <w:r>
        <w:rPr>
          <w:rFonts w:cs="Times New Roman" w:ascii="Times New Roman" w:hAnsi="Times New Roman"/>
          <w:bCs/>
        </w:rPr>
        <w:tab/>
        <w:t>A 07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GP ’s-GRAVENHAGE POSTBUS 30603</w:t>
        <w:tab/>
        <w:t>A 01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de Mol 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2 KA HILVERSUM POSTBUS 27000</w:t>
        <w:tab/>
        <w:t>A 08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HN DE MOL PRODUKTIES</w:t>
      </w:r>
      <w:r>
        <w:rPr>
          <w:rFonts w:cs="Times New Roman" w:ascii="Times New Roman" w:hAnsi="Times New Roman"/>
          <w:bCs/>
        </w:rPr>
        <w:t>)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GZ ’s-HERTOGENBOSCH POSTBUS 12345</w:t>
        <w:tab/>
        <w:t>A 08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éw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C GORINCHEM POSTBUS 114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200 AC GORINCHEM POSTBUS 114</w:t>
        <w:tab/>
        <w:t>A 01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ffermans Joost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32</w:t>
        <w:tab/>
        <w:t>A 09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160 AA GELEEN POSTBUS 32</w:t>
        <w:tab/>
        <w:t>A 03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B Capital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KJ ’s-GRAVENHAGE CARNEGIEPLEIN 4</w:t>
        <w:tab/>
        <w:t>A 10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17 KJ ’s-GRAVENHAGE CARNEGIEPLEIN 4</w:t>
        <w:tab/>
        <w:t>A 03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dbank Midd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AB UTRECHT POSTBUS 85070</w:t>
        <w:tab/>
        <w:t>A 03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AA ’s-GRAVENHAGE POSTBUS 8404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3 in elkaar gevlochten ovalen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01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3 RA UTRECHT POSTBUS 804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3 in elkaar gevlochten ovalen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E AMSTERDAM POSTBUS 75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vignet: 3 in elkaar gevlochten ovalen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03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AE AMSTERDAM POSTBUS 75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vignet: 3 in elkaar gevlochten ovalen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1003-1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Nederlandse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93 ZG FIJNAART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 staalbouw b.v.</w:t>
      </w:r>
      <w:r>
        <w:rPr>
          <w:rFonts w:cs="Times New Roman" w:ascii="Times New Roman" w:hAnsi="Times New Roman"/>
          <w:bCs/>
        </w:rPr>
        <w:t xml:space="preserve"> (vignet)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da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C LELYSTAD POSTBUS 120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00 AC LELYSTAD POSTBUS 120</w:t>
        <w:tab/>
        <w:t>A 01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C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1</w:t>
        <w:tab/>
        <w:t>A 06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0 AA MAASTRICHT POSTBUS 1</w:t>
        <w:tab/>
        <w:t>A 06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amma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HB UTRECHT POSTBUS 407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MMA SGD</w:t>
      </w:r>
      <w:r>
        <w:rPr>
          <w:rFonts w:cs="Times New Roman" w:ascii="Times New Roman" w:hAnsi="Times New Roman"/>
          <w:bCs/>
        </w:rPr>
        <w:tab/>
        <w:t>A 04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2 HB UTRECHT POSTBUS 4079</w:t>
        <w:tab/>
        <w:t>A 03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MMA SGD</w:t>
      </w:r>
      <w:r>
        <w:rPr>
          <w:rFonts w:cs="Times New Roman" w:ascii="Times New Roman" w:hAnsi="Times New Roman"/>
          <w:bCs/>
        </w:rPr>
        <w:tab/>
        <w:t>A 0502-09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man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33</w:t>
        <w:tab/>
        <w:t>A 01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BE TILBURG POSTBUS 1243</w:t>
        <w:tab/>
        <w:t>A 0802-</w:t>
      </w:r>
      <w:r>
        <w:rPr>
          <w:rFonts w:cs="Times New Roman" w:ascii="Times New Roman" w:hAnsi="Times New Roman"/>
          <w:bCs/>
          <w:color w:val="FF0000"/>
        </w:rPr>
        <w:t>0104</w:t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004 EA TILBURG POSTBUS 503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 xml:space="preserve">DIAMANT </w:t>
      </w:r>
      <w:r>
        <w:rPr>
          <w:rFonts w:cs="Times New Roman" w:ascii="Times New Roman" w:hAnsi="Times New Roman"/>
          <w:bCs/>
        </w:rPr>
        <w:t xml:space="preserve">(diamant) </w:t>
      </w:r>
      <w:r>
        <w:rPr>
          <w:rFonts w:cs="Times New Roman" w:ascii="Times New Roman" w:hAnsi="Times New Roman"/>
          <w:b/>
        </w:rPr>
        <w:t>Adres onjuist? S.v.p. 013-4641638 GROEP</w:t>
      </w:r>
      <w:r>
        <w:rPr>
          <w:rFonts w:cs="Times New Roman" w:ascii="Times New Roman" w:hAnsi="Times New Roman"/>
          <w:bCs/>
        </w:rPr>
        <w:tab/>
        <w:t xml:space="preserve">A </w:t>
      </w:r>
      <w:r>
        <w:rPr>
          <w:rFonts w:cs="Times New Roman" w:ascii="Times New Roman" w:hAnsi="Times New Roman"/>
          <w:bCs/>
          <w:color w:val="FF0000"/>
        </w:rPr>
        <w:t>1203</w:t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rbor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BB GOUDA POSTBUS 107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borgHolland. Uw Nederlandse partner van Europees formaat.</w:t>
      </w:r>
      <w:r>
        <w:rPr>
          <w:rFonts w:cs="Times New Roman" w:ascii="Times New Roman" w:hAnsi="Times New Roman"/>
          <w:bCs/>
        </w:rPr>
        <w:t xml:space="preserve">   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800 BB GOUDA POSTBUS 107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borgHolland. Uw Nederlandse partner van Europees formaat.</w:t>
      </w:r>
      <w:r>
        <w:rPr>
          <w:rFonts w:cs="Times New Roman" w:ascii="Times New Roman" w:hAnsi="Times New Roman"/>
          <w:bCs/>
        </w:rPr>
        <w:t xml:space="preserve">   </w:t>
        <w:tab/>
        <w:t>A 0105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n H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B DEN HELDER POSTBUS 87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Werk en Inko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BD HAARLEM POSTBUS 1165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Zorgverzekering voor ambten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18</w:t>
        <w:tab/>
        <w:t>A 05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MA ’s-HERTOGENBOSCH POSTBUS 90118</w:t>
        <w:tab/>
        <w:t>A 03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Associa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N NIEUWEGEIN POSTBUS 577</w:t>
        <w:tab/>
        <w:t>A 05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AN NIEUWEGEIN POSTBUS 577</w:t>
        <w:tab/>
        <w:t>A 10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5 HJ ROTTERDAM JACQUES DUTILHWG 333</w:t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G UTRECHT POSTBUS 8285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3 RG UTRECHT POSTBUS 8285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Milieu en Infrastruc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76</w:t>
        <w:tab/>
        <w:t>A 12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AR ’s-GRAVENHAGE POSTBUS 11695</w:t>
        <w:tab/>
        <w:t>A 030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pectie Verkeer en Waterstaat Divisie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L GRONINGEN POSTBUS 450</w:t>
        <w:tab/>
        <w:t>A 01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 9700 AL GRONINGEN POSTBUS 450</w:t>
        <w:tab/>
        <w:t>A 04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HG GRONINGEN GEDEMPTE ZUIDERDIEP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>A 10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11 HG GRONINGEN GEDEMPTE ZUIDERDIEP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>A 04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15</w:t>
        <w:tab/>
        <w:t>A 01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C EINDHOVEN POSTBUS 115</w:t>
        <w:tab/>
        <w:t>A 07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AK ROTTERDAM MARCONISTR.16</w:t>
        <w:tab/>
        <w:t>A 1100-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29 AK ROTTERDAM MARCONISTR.16</w:t>
        <w:tab/>
        <w:t>A 050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63 ED ROTTERDAM ADMIRALITEITSKADE 62</w:t>
        <w:tab/>
        <w:t>A 0904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sticht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250 AE VOORSCHOTEN POSTBUS 200 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als vignet) </w:t>
      </w:r>
      <w:r>
        <w:rPr>
          <w:rFonts w:cs="Times New Roman" w:ascii="Times New Roman" w:hAnsi="Times New Roman"/>
          <w:b/>
        </w:rPr>
        <w:t xml:space="preserve">MBOSESTICHTING (lijn) NEDERLAND STEU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T ONDERZOEK GIRO 302030</w:t>
      </w:r>
      <w:r>
        <w:rPr>
          <w:rFonts w:cs="Times New Roman" w:ascii="Times New Roman" w:hAnsi="Times New Roman"/>
          <w:bCs/>
        </w:rPr>
        <w:tab/>
        <w:t>A 12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50 AE VOORSCHOTEN POSTBUS 200</w:t>
        <w:tab/>
        <w:t>A 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als vignet) </w:t>
      </w:r>
      <w:r>
        <w:rPr>
          <w:rFonts w:cs="Times New Roman" w:ascii="Times New Roman" w:hAnsi="Times New Roman"/>
          <w:b/>
        </w:rPr>
        <w:t xml:space="preserve">MBOSESTICHTING (lijn) NEDERLAND STEU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T ONDERZOEK GIRO 302030</w:t>
      </w:r>
      <w:r>
        <w:rPr>
          <w:rFonts w:cs="Times New Roman" w:ascii="Times New Roman" w:hAnsi="Times New Roman"/>
          <w:bCs/>
        </w:rPr>
        <w:tab/>
        <w:t>A 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s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V AMERSFOORT POSTBUS 806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rechthoek waarin deels een vignet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waardoorheen een lijn: </w:t>
      </w:r>
      <w:r>
        <w:rPr>
          <w:rFonts w:cs="Times New Roman" w:ascii="Times New Roman" w:hAnsi="Times New Roman"/>
          <w:b/>
        </w:rPr>
        <w:t>BOSVELD</w:t>
      </w:r>
      <w:r>
        <w:rPr>
          <w:rFonts w:cs="Times New Roman" w:ascii="Times New Roman" w:hAnsi="Times New Roman"/>
          <w:bCs/>
        </w:rPr>
        <w:tab/>
        <w:t>A 02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V AMERSFOORT POSTBUS 806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rechthoek waarin deels een vignet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waardoorheen een lijn: </w:t>
      </w:r>
      <w:r>
        <w:rPr>
          <w:rFonts w:cs="Times New Roman" w:ascii="Times New Roman" w:hAnsi="Times New Roman"/>
          <w:b/>
        </w:rPr>
        <w:t>BOSVELD</w:t>
      </w:r>
      <w:r>
        <w:rPr>
          <w:rFonts w:cs="Times New Roman" w:ascii="Times New Roman" w:hAnsi="Times New Roman"/>
          <w:bCs/>
        </w:rPr>
        <w:tab/>
        <w:t>A 04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seman Waterbehan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4600 AD BERGEN OP ZOOM POSTBUS 190</w:t>
        <w:tab/>
        <w:t>A 09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D BERGEN OP ZOOM POSTBUS 190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GB AMERSFOORT POSTBUS 2526</w:t>
        <w:tab/>
        <w:t>A 07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DB Worldwide Communications Group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M AMSTELVEEN POSTBUS 546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M AMSTELVEEN POSTBUS 546</w:t>
        <w:tab/>
        <w:t>A 11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t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OOGEVEEN POSTBUS 115</w:t>
        <w:tab/>
        <w:t>A 10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HOOGEVEEN POSTBUS 115</w:t>
        <w:tab/>
        <w:t>A 08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84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B MIJDRECHT POSTBUS 84</w:t>
        <w:tab/>
        <w:t>A 12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1 AC ALMERE POSTBUS 10125</w:t>
        <w:tab/>
        <w:t>A 1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&amp;W Accountants /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M HOOFDDORP POSTBUS 504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&amp;W Accountants /Belastingadviseurs</w:t>
      </w:r>
      <w:r>
        <w:rPr>
          <w:rFonts w:cs="Times New Roman" w:ascii="Times New Roman" w:hAnsi="Times New Roman"/>
          <w:bCs/>
        </w:rPr>
        <w:t xml:space="preserve"> (lijn van punten)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“Papendrecht” / Westwaard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B PAPENDRECHT POSTBUS 74</w:t>
        <w:tab/>
        <w:t>A 04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50 AB PAPENDRECHT POSTBUS 74</w:t>
        <w:tab/>
        <w:t>A 08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K MAARSSEN POSTBUS 1449</w:t>
        <w:tab/>
        <w:t>A 09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4 AB UTRECHT POSTBUS 40291</w:t>
        <w:tab/>
        <w:t>A 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4 AB UTRECHT POSTBUS 40291</w:t>
        <w:tab/>
        <w:t>A 09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aat van de Heilige Ge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20 AA GEMERT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op een lijn) </w:t>
      </w:r>
      <w:r>
        <w:rPr>
          <w:rFonts w:cs="Times New Roman" w:ascii="Times New Roman" w:hAnsi="Times New Roman"/>
          <w:b/>
        </w:rPr>
        <w:t>MISSIE informatie documentatie dienst-verlening postbus 17</w:t>
      </w:r>
      <w:r>
        <w:rPr>
          <w:rFonts w:cs="Times New Roman" w:ascii="Times New Roman" w:hAnsi="Times New Roman"/>
          <w:bCs/>
        </w:rPr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20 AA GEMERT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op een lijn) </w:t>
      </w:r>
      <w:r>
        <w:rPr>
          <w:rFonts w:cs="Times New Roman" w:ascii="Times New Roman" w:hAnsi="Times New Roman"/>
          <w:b/>
        </w:rPr>
        <w:t>MISSIE informatie documentatie dienst-verlening postbus 17</w:t>
      </w:r>
      <w:r>
        <w:rPr>
          <w:rFonts w:cs="Times New Roman" w:ascii="Times New Roman" w:hAnsi="Times New Roman"/>
          <w:bCs/>
        </w:rPr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sha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8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esha Support ®</w:t>
      </w:r>
      <w:r>
        <w:rPr>
          <w:rFonts w:cs="Times New Roman" w:ascii="Times New Roman" w:hAnsi="Times New Roman"/>
          <w:bCs/>
        </w:rPr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70 AB HUIZEN POSTBUS 8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esha Support ®</w:t>
      </w:r>
      <w:r>
        <w:rPr>
          <w:rFonts w:cs="Times New Roman" w:ascii="Times New Roman" w:hAnsi="Times New Roman"/>
          <w:bCs/>
        </w:rPr>
        <w:tab/>
        <w:t>A 1102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890 BB ZEEWOLDE POSTBUS 1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esha Support ®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mond &amp; Van 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E AALSMEER LAKENBLEKERSTR.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 mercedes) </w:t>
      </w:r>
      <w:r>
        <w:rPr>
          <w:rFonts w:cs="Times New Roman" w:ascii="Times New Roman" w:hAnsi="Times New Roman"/>
          <w:b/>
        </w:rPr>
        <w:t>Mercedes-Benz BIEMOND&amp;VAN WIJK</w:t>
      </w:r>
      <w:r>
        <w:rPr>
          <w:rFonts w:cs="Times New Roman" w:ascii="Times New Roman" w:hAnsi="Times New Roman"/>
          <w:bCs/>
        </w:rPr>
        <w:t xml:space="preserve"> (lijn))</w:t>
        <w:tab/>
        <w:t>A 0500-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31 GE AALSMEER LAKENBLEKERSTR.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 mercedes) </w:t>
      </w:r>
      <w:r>
        <w:rPr>
          <w:rFonts w:cs="Times New Roman" w:ascii="Times New Roman" w:hAnsi="Times New Roman"/>
          <w:b/>
        </w:rPr>
        <w:t>Mercedes-Benz BIEMOND&amp;VAN WIJK</w:t>
      </w:r>
      <w:r>
        <w:rPr>
          <w:rFonts w:cs="Times New Roman" w:ascii="Times New Roman" w:hAnsi="Times New Roman"/>
          <w:bCs/>
        </w:rPr>
        <w:t xml:space="preserve"> (lijn))</w:t>
        <w:tab/>
        <w:t>A 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Dakota Associ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SCHIPHOL POSTBUS 7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egtuig) </w:t>
      </w:r>
      <w:r>
        <w:rPr>
          <w:rFonts w:cs="Times New Roman" w:ascii="Times New Roman" w:hAnsi="Times New Roman"/>
          <w:b/>
        </w:rPr>
        <w:t>STEUN DE DUTCH DAKOTA ASSOCIATION</w:t>
      </w:r>
      <w:r>
        <w:rPr>
          <w:rFonts w:cs="Times New Roman" w:ascii="Times New Roman" w:hAnsi="Times New Roman"/>
          <w:bCs/>
        </w:rPr>
        <w:tab/>
        <w:t>A 04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K. Smit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6 AH AMSTERDAM PORTSMUIDEN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perMateriamIgnisTriumphans</w:t>
      </w:r>
      <w:r>
        <w:rPr>
          <w:rFonts w:cs="Times New Roman" w:ascii="Times New Roman" w:hAnsi="Times New Roman"/>
          <w:bCs/>
        </w:rPr>
        <w:t xml:space="preserve"> (onder boog een smid met aambeeld en uitgespaard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een rechthoek: </w:t>
      </w:r>
      <w:r>
        <w:rPr>
          <w:rFonts w:cs="Times New Roman" w:ascii="Times New Roman" w:hAnsi="Times New Roman"/>
          <w:b/>
        </w:rPr>
        <w:t>Est 1888</w:t>
      </w:r>
      <w:r>
        <w:rPr>
          <w:rFonts w:cs="Times New Roman" w:ascii="Times New Roman" w:hAnsi="Times New Roman"/>
          <w:bCs/>
        </w:rPr>
        <w:t>)</w:t>
        <w:tab/>
        <w:t>A 1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6 AH AMSTERDAM PORTSMUIDEN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perMateriamIgnisTriumphans</w:t>
      </w:r>
      <w:r>
        <w:rPr>
          <w:rFonts w:cs="Times New Roman" w:ascii="Times New Roman" w:hAnsi="Times New Roman"/>
          <w:bCs/>
        </w:rPr>
        <w:t xml:space="preserve"> (onder boog een smid met aambeeld en uitgespaard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een rechthoek: </w:t>
      </w:r>
      <w:r>
        <w:rPr>
          <w:rFonts w:cs="Times New Roman" w:ascii="Times New Roman" w:hAnsi="Times New Roman"/>
          <w:b/>
        </w:rPr>
        <w:t>Est 1888</w:t>
      </w:r>
      <w:r>
        <w:rPr>
          <w:rFonts w:cs="Times New Roman" w:ascii="Times New Roman" w:hAnsi="Times New Roman"/>
          <w:bCs/>
        </w:rPr>
        <w:t>)</w:t>
        <w:tab/>
        <w:t>A 0404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0 AB ’s-GRAVENHAGE POSTBUS 16299</w:t>
        <w:tab/>
        <w:t>A 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akker D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0 AA AMSTERDAM POSTBUS 92044</w:t>
        <w:tab/>
        <w:t>A 07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P DE PELSDIERENFOKKERIJ!</w:t>
      </w:r>
      <w:r>
        <w:rPr>
          <w:rFonts w:cs="Times New Roman" w:ascii="Times New Roman" w:hAnsi="Times New Roman"/>
          <w:bCs/>
        </w:rPr>
        <w:tab/>
        <w:t>A 01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90 AA AMSTERDAM POSTBUS 92044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P DE PELSDIERENFOKKERIJ!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Noor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A ZAANDAM POSTBUS 30</w:t>
        <w:tab/>
        <w:t>A 09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A SOEST POSTBUS 2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Polychrome Graph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50 GB BUNSCHOTEN POSTBUS 56</w:t>
        <w:tab/>
        <w:t>A 09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130 AC VLAARDINGEN POSTBUS 11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</w:t>
      </w:r>
      <w:r>
        <w:rPr>
          <w:rFonts w:cs="Times New Roman" w:ascii="Times New Roman" w:hAnsi="Times New Roman"/>
          <w:bCs/>
        </w:rPr>
        <w:tab/>
        <w:t>A 12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C VLAARDINGEN POSTBUS 1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</w:t>
      </w:r>
      <w:r>
        <w:rPr>
          <w:rFonts w:cs="Times New Roman" w:ascii="Times New Roman" w:hAnsi="Times New Roman"/>
          <w:bCs/>
        </w:rPr>
        <w:tab/>
        <w:t>A 05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dema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6 CE ’s-GRAVENHAGE POSTBUS 85511</w:t>
        <w:tab/>
        <w:t>A 09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6 CE ’s-GRAVENHAGE POSTBUS 85511</w:t>
        <w:tab/>
        <w:t>A 06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oogheemraadschap van Schi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59</w:t>
        <w:tab/>
        <w:t>A 1099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dink Voortgezet Onderwij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A EDE POSTBUS 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ddink </w:t>
      </w:r>
      <w:r>
        <w:rPr>
          <w:rFonts w:cs="Times New Roman" w:ascii="Times New Roman" w:hAnsi="Times New Roman"/>
          <w:bCs/>
        </w:rPr>
        <w:t>(gestileerd hert)</w:t>
        <w:tab/>
        <w:t>A 06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710 BA EDE POSTBUS 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ddink </w:t>
      </w:r>
      <w:r>
        <w:rPr>
          <w:rFonts w:cs="Times New Roman" w:ascii="Times New Roman" w:hAnsi="Times New Roman"/>
          <w:bCs/>
        </w:rPr>
        <w:t>(gestileerd hert)</w:t>
        <w:tab/>
        <w:t>A 0902-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gilvy Stream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59 CH AMSTERDAM PILOTENSTRAAT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gilvy</w:t>
      </w:r>
      <w:r>
        <w:rPr>
          <w:rFonts w:cs="Times New Roman" w:ascii="Times New Roman" w:hAnsi="Times New Roman"/>
          <w:bCs/>
        </w:rPr>
        <w:t xml:space="preserve"> (geschreven als handtekening)</w:t>
        <w:tab/>
        <w:t>A 09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T SITTARD POSTBUS 775</w:t>
        <w:tab/>
        <w:t>A 11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130 AT SITTARD POSTBUS 775</w:t>
        <w:tab/>
        <w:t>A 03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170 AD STEIN LB POSTBUS 194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industrie Jac, Ey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10 KD ROERMOND POSTBUS 1167</w:t>
        <w:tab/>
        <w:t>A 12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135 GM SITTARD DR. NOLENSLAAN 113A</w:t>
        <w:tab/>
        <w:t>A 09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6101 XJ ECHT EDISONWEG 10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us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30 AC AMSTERDAM POSTBUS 37124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6 BC DORDRECHT KILKADE 14</w:t>
        <w:tab/>
        <w:t>A 05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16 BC DORDRECHT KILKADE 14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3 AX HILVERSUM KONINGSSTR. 8</w:t>
        <w:tab/>
        <w:t>A 03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a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2 NZ MAASTRICHT FREGATWEG 5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waarin een cirkel: </w:t>
      </w:r>
      <w:r>
        <w:rPr>
          <w:rFonts w:cs="Times New Roman" w:ascii="Times New Roman" w:hAnsi="Times New Roman"/>
          <w:b/>
        </w:rPr>
        <w:t>mmm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mora</w:t>
      </w:r>
      <w:r>
        <w:rPr>
          <w:rFonts w:cs="Times New Roman" w:ascii="Times New Roman" w:hAnsi="Times New Roman"/>
          <w:bCs/>
        </w:rPr>
        <w:t>)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22 NZ MAASTRICHT FREGATWEG 5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waarin een cirkel: </w:t>
      </w:r>
      <w:r>
        <w:rPr>
          <w:rFonts w:cs="Times New Roman" w:ascii="Times New Roman" w:hAnsi="Times New Roman"/>
          <w:b/>
        </w:rPr>
        <w:t>mmm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mora</w:t>
      </w:r>
      <w:r>
        <w:rPr>
          <w:rFonts w:cs="Times New Roman" w:ascii="Times New Roman" w:hAnsi="Times New Roman"/>
          <w:bCs/>
        </w:rPr>
        <w:t>)</w:t>
        <w:tab/>
        <w:t>A 1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36 AZ APELDOORN LAAN V. WESTENENK 64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N. Schmi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GD AMSTERDAM POSTBUS 969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lf in een cirkel en waarover: </w:t>
      </w:r>
      <w:r>
        <w:rPr>
          <w:rFonts w:cs="Times New Roman" w:ascii="Times New Roman" w:hAnsi="Times New Roman"/>
          <w:b/>
        </w:rPr>
        <w:t>CNS</w:t>
      </w:r>
      <w:r>
        <w:rPr>
          <w:rFonts w:cs="Times New Roman" w:ascii="Times New Roman" w:hAnsi="Times New Roman"/>
          <w:bCs/>
        </w:rPr>
        <w:t>)</w:t>
        <w:tab/>
        <w:t>A 11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GD AMSTERDAM POSTBUS 9696</w:t>
        <w:tab/>
        <w:t>A 01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lf in een cirkel en waarover: </w:t>
      </w:r>
      <w:r>
        <w:rPr>
          <w:rFonts w:cs="Times New Roman" w:ascii="Times New Roman" w:hAnsi="Times New Roman"/>
          <w:b/>
        </w:rPr>
        <w:t>CNS</w:t>
      </w:r>
      <w:r>
        <w:rPr>
          <w:rFonts w:cs="Times New Roman" w:ascii="Times New Roman" w:hAnsi="Times New Roman"/>
          <w:bCs/>
        </w:rPr>
        <w:t>)</w:t>
        <w:tab/>
        <w:t>A 01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V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J ROTTERDAM POSTBUS 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WERKEN AAN KWALITEIT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opleidingen voor kwaliteit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onmaakdienstverlening</w:t>
      </w:r>
      <w:r>
        <w:rPr>
          <w:rFonts w:cs="Times New Roman" w:ascii="Times New Roman" w:hAnsi="Times New Roman"/>
          <w:bCs/>
        </w:rPr>
        <w:tab/>
        <w:t>A 0600-07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G CAPELLE A/D IJSSEL POSTBUS 28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WERKEN AAN KWALITEIT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opleidingen voor kwaliteit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oonmaakdienstverlening</w:t>
      </w:r>
      <w:r>
        <w:rPr>
          <w:rFonts w:cs="Times New Roman" w:ascii="Times New Roman" w:hAnsi="Times New Roman"/>
          <w:bCs/>
        </w:rPr>
        <w:tab/>
        <w:t>A 010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900 AG CAPELLE A/D IJSSEL POSTBUS 28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WERKEN AAN KWALITEIT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opleidingen voor kwaliteit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onmaakdienstverlening</w:t>
      </w:r>
      <w:r>
        <w:rPr>
          <w:rFonts w:cs="Times New Roman" w:ascii="Times New Roman" w:hAnsi="Times New Roman"/>
          <w:bCs/>
        </w:rPr>
        <w:tab/>
        <w:t>A 02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K DEVENTER POSTBUS 424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EN BREDA PAARDEWEIDE 7</w:t>
        <w:tab/>
        <w:t>A 11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24 EN BREDA PAARDEWEIDE 7</w:t>
        <w:tab/>
        <w:t>A 02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 NIEUWEGEIN FULTONBAAN 80</w:t>
        <w:tab/>
        <w:t>A 12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 NIEUWEGEIN FULTONBAAN 80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vi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KA ROTTERDAM GOUDSESINGEL 2</w:t>
        <w:tab/>
        <w:t>A 11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11 KA ROTTERDAM GOUDSESINGEL 2</w:t>
        <w:tab/>
        <w:t>A 06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st Travel Management / T3Q Travel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  <w:tab/>
        <w:t>A 0400-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79 LH AMSTERDAM AMSTELDIJK 166</w:t>
        <w:tab/>
        <w:t>A 07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JN HOOFDDORP REGULUSPLEIN 1</w:t>
        <w:tab/>
        <w:t>A 11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132 JN HOOFDDORP REGULUSPLEIN 1</w:t>
        <w:tab/>
        <w:t>A 01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t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29</w:t>
        <w:tab/>
        <w:t>A 02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el Freight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GA ROTTERDAM POSTBUS 12008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GA ROTTERDAM POSTBUS 12008</w:t>
        <w:tab/>
        <w:t>A 02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70AA DRIEBERGEN-RYSENBURG POSTBUS 18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B SLIEDRECHT POSTBUS 51</w:t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50 AB SLIEDRECHT POSTBUS 51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p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900 BE VENLO POSTBUS 1240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Polychrome Graph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W BREDA POSTBUS 9770</w:t>
        <w:tab/>
        <w:t>A 08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1 LW BREDA POSTBUS 9770</w:t>
        <w:tab/>
        <w:t>A 06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Delta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A SPIJKENISSE POSTBUS 34</w:t>
        <w:tab/>
        <w:t>A 12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 AA SPIJKENISSE POSTBUS 34</w:t>
        <w:tab/>
        <w:t>A 09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lag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5 NR WAALWIJK ZIJLWEG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lag Holland bv</w:t>
      </w:r>
      <w:r>
        <w:rPr>
          <w:rFonts w:cs="Times New Roman" w:ascii="Times New Roman" w:hAnsi="Times New Roman"/>
          <w:bCs/>
        </w:rPr>
        <w:tab/>
        <w:t>A 10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45 NR WAALWIJK ZIJLWEG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lag Holland bv</w:t>
      </w:r>
      <w:r>
        <w:rPr>
          <w:rFonts w:cs="Times New Roman" w:ascii="Times New Roman" w:hAnsi="Times New Roman"/>
          <w:bCs/>
        </w:rPr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140 CA WAALWIJK POSTBUS 1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LAG HAMAR DE ZEKERHEID VAN KWALITEIT</w:t>
      </w:r>
      <w:r>
        <w:rPr>
          <w:rFonts w:cs="Times New Roman" w:ascii="Times New Roman" w:hAnsi="Times New Roman"/>
          <w:bCs/>
        </w:rPr>
        <w:tab/>
        <w:t>A 0703-07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m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SSEN POSTBUS 71</w:t>
        <w:tab/>
        <w:t>A 11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b (PTT) ASSEN POSTBUS 71</w:t>
        <w:tab/>
        <w:t>A 0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gemeente Feije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07 AN ROTTERDAM POSTBUS 955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uitgespaard in cirkel: </w:t>
      </w:r>
      <w:r>
        <w:rPr>
          <w:rFonts w:cs="Times New Roman" w:ascii="Times New Roman" w:hAnsi="Times New Roman"/>
          <w:b/>
        </w:rPr>
        <w:t xml:space="preserve">2001 </w:t>
      </w:r>
      <w:r>
        <w:rPr>
          <w:rFonts w:cs="Times New Roman" w:ascii="Times New Roman" w:hAnsi="Times New Roman"/>
        </w:rPr>
        <w:t xml:space="preserve">(halve R) (vertikale lijn) </w:t>
      </w:r>
      <w:r>
        <w:rPr>
          <w:rFonts w:cs="Times New Roman" w:ascii="Times New Roman" w:hAnsi="Times New Roman"/>
          <w:b/>
        </w:rPr>
        <w:t xml:space="preserve">Rotterdam 2001 Culturel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Hoofdstad van Europa Cultural Capital of Euro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ww.rotterdam01.nl</w:t>
      </w:r>
      <w:r>
        <w:rPr>
          <w:rFonts w:cs="Times New Roman" w:ascii="Times New Roman" w:hAnsi="Times New Roman"/>
          <w:bCs/>
        </w:rPr>
        <w:tab/>
        <w:t>A 0300-06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  -     D/a (PTT) 3007 AN ROTTERDAM POSTBUS 9555</w:t>
        <w:tab/>
        <w:t>A 0502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</w:rPr>
        <w:t xml:space="preserve">1     (uitgespaard in cirkel: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 xml:space="preserve"> (halve R) (vertikale lijn) </w:t>
      </w:r>
      <w:r>
        <w:rPr>
          <w:rFonts w:cs="Times New Roman" w:ascii="Times New Roman" w:hAnsi="Times New Roman"/>
          <w:b/>
        </w:rPr>
        <w:t xml:space="preserve">Rotterdam 2001 Culturel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Hoofdstad van Europa Cultural Capital of Europe www.rotterdam01.nl</w:t>
      </w:r>
      <w:r>
        <w:rPr>
          <w:rFonts w:cs="Times New Roman" w:ascii="Times New Roman" w:hAnsi="Times New Roman"/>
        </w:rPr>
        <w:t xml:space="preserve"> 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Internationaal Export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A HILLEGOM POSTBUS 45</w:t>
        <w:tab/>
        <w:t>A 10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schart Grafische Machine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BB APELDOORN POSTBUS 827</w:t>
        <w:tab/>
        <w:t>A 03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1 BB APELDOORN POSTBUS 827</w:t>
        <w:tab/>
        <w:t>A 12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fo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5</w:t>
        <w:tab/>
        <w:t>A 03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mol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00 AR HILVERSUM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(vignet) </w:t>
      </w:r>
      <w:r>
        <w:rPr>
          <w:rFonts w:cs="Times New Roman" w:ascii="Times New Roman" w:hAnsi="Times New Roman"/>
          <w:b/>
        </w:rPr>
        <w:t>endemol</w:t>
      </w:r>
      <w:r>
        <w:rPr>
          <w:rFonts w:cs="Times New Roman" w:ascii="Times New Roman" w:hAnsi="Times New Roman"/>
          <w:bCs/>
        </w:rPr>
        <w:t>)</w:t>
        <w:tab/>
        <w:t>A 1202 c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es Pers. Adv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1 EZ DOETINCHEM PLANTENSTR.8-10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0 AN DOETINCHEM POSTBUS 553</w:t>
        <w:tab/>
        <w:t>A 06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7000 AN DOETINCHEM POSTBUS 553</w:t>
        <w:tab/>
        <w:t>A 1102-12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ureau Bouwtoez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76</w:t>
        <w:tab/>
        <w:t>A 12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1 BD ARNHEM POSTBUS 1176</w:t>
        <w:tab/>
        <w:t>A 05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 van der H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E ZWIJNDRECHT MANDENMAKERSSTR.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BAS VAN DER HEIJDEN</w:t>
      </w:r>
      <w:r>
        <w:rPr>
          <w:rFonts w:cs="Times New Roman" w:ascii="Times New Roman" w:hAnsi="Times New Roman"/>
          <w:bCs/>
        </w:rPr>
        <w:t xml:space="preserve">)(in rechthoek: </w:t>
      </w:r>
      <w:r>
        <w:rPr>
          <w:rFonts w:cs="Times New Roman" w:ascii="Times New Roman" w:hAnsi="Times New Roman"/>
          <w:b/>
        </w:rPr>
        <w:t>Het wordt steed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uker bij Bas</w:t>
      </w:r>
      <w:r>
        <w:rPr>
          <w:rFonts w:cs="Times New Roman" w:ascii="Times New Roman" w:hAnsi="Times New Roman"/>
          <w:bCs/>
        </w:rPr>
        <w:t xml:space="preserve"> (lijn)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mink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R VENLO POSTBUS 693</w:t>
        <w:tab/>
        <w:t>A 12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R VENLO POSTBUS 693</w:t>
        <w:tab/>
        <w:t>A 0302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O. van der Schatte Olivi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AC ’s-GRAVENHAGE POSTBUS 84105</w:t>
        <w:tab/>
        <w:t>A 11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AC ’s-GRAVENHAGE POSTBUS 84105</w:t>
        <w:tab/>
        <w:t>A 02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ne’s G.L.P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34 ZG ST PANCRAS POSTBUS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tijdschrift) (in open rechthoek: </w:t>
      </w:r>
      <w:r>
        <w:rPr>
          <w:rFonts w:cs="Times New Roman" w:ascii="Times New Roman" w:hAnsi="Times New Roman"/>
          <w:b/>
        </w:rPr>
        <w:t>VOOR UW LEESPLEZIER REIJNE’S G.L.P.</w:t>
      </w:r>
      <w:r>
        <w:rPr>
          <w:rFonts w:cs="Times New Roman" w:ascii="Times New Roman" w:hAnsi="Times New Roman"/>
          <w:bCs/>
        </w:rPr>
        <w:t xml:space="preserve">)  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TPG) 1834 ZG ST PANCRAS POSTBUS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tijdschrift) (in open rechthoek: </w:t>
      </w:r>
      <w:r>
        <w:rPr>
          <w:rFonts w:cs="Times New Roman" w:ascii="Times New Roman" w:hAnsi="Times New Roman"/>
          <w:b/>
        </w:rPr>
        <w:t>VOOR UW LEESPLEZIER REIJNE’S G.L.P.</w:t>
      </w:r>
      <w:r>
        <w:rPr>
          <w:rFonts w:cs="Times New Roman" w:ascii="Times New Roman" w:hAnsi="Times New Roman"/>
          <w:bCs/>
        </w:rPr>
        <w:t xml:space="preserve">)  </w:t>
        <w:tab/>
        <w:t>A 07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2 WR AMSTERDAM MUNTPLEIN 2-4</w:t>
        <w:tab/>
        <w:t>A 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D Noordwest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7 DC ALKMAAR JAMES WATTSTR 4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17 DC ALKMAAR JAMES WATTSTR 4</w:t>
        <w:tab/>
        <w:t>A 12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Borculo Domo Ingredi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270 AA BORCULO POSTBUS 4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FRIES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RCULO DOMO Ingredients</w:t>
      </w:r>
      <w:r>
        <w:rPr>
          <w:rFonts w:cs="Times New Roman" w:ascii="Times New Roman" w:hAnsi="Times New Roman"/>
          <w:bCs/>
        </w:rPr>
        <w:tab/>
        <w:t>A 02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7270 AA BORCULO POSTBUS 46</w:t>
        <w:tab/>
        <w:t>A 0605-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ander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3316 EA DORDRECHT CALANDSTR 1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 (vignet) </w:t>
      </w:r>
      <w:r>
        <w:rPr>
          <w:rFonts w:cs="Times New Roman" w:ascii="Times New Roman" w:hAnsi="Times New Roman"/>
          <w:b/>
        </w:rPr>
        <w:t>Vlaanderen Groep</w:t>
      </w:r>
      <w:r>
        <w:rPr>
          <w:rFonts w:cs="Times New Roman" w:ascii="Times New Roman" w:hAnsi="Times New Roman"/>
          <w:bCs/>
        </w:rPr>
        <w:tab/>
        <w:t>A 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B RIJSWIJK ZH POSTBUS 107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CB RIJSWIJK ZH POSTBUS 107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gr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9</w:t>
        <w:tab/>
        <w:t>A 09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50 AA PAPENDRECHT POSTBUS 9</w:t>
        <w:tab/>
        <w:t>A 03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074 ZL HALLUM POSTBUS 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ekker </w:t>
      </w:r>
      <w:r>
        <w:rPr>
          <w:rFonts w:cs="Times New Roman" w:ascii="Times New Roman" w:hAnsi="Times New Roman"/>
          <w:bCs/>
        </w:rPr>
        <w:t xml:space="preserve">(vignet waarin uitgespaard: </w:t>
      </w:r>
      <w:r>
        <w:rPr>
          <w:rFonts w:cs="Times New Roman" w:ascii="Times New Roman" w:hAnsi="Times New Roman"/>
          <w:b/>
        </w:rPr>
        <w:t>van der Meul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</w:t>
      </w:r>
      <w:r>
        <w:rPr>
          <w:rFonts w:cs="Times New Roman" w:ascii="Times New Roman" w:hAnsi="Times New Roman"/>
          <w:bCs/>
        </w:rPr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hoekig vignet o.a. (uitgespaard: </w:t>
      </w:r>
      <w:r>
        <w:rPr>
          <w:rFonts w:cs="Times New Roman" w:ascii="Times New Roman" w:hAnsi="Times New Roman"/>
          <w:b/>
        </w:rPr>
        <w:t>van der Meul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MEESTERBAKKERS</w:t>
      </w:r>
      <w:r>
        <w:rPr>
          <w:rFonts w:cs="Times New Roman" w:ascii="Times New Roman" w:hAnsi="Times New Roman"/>
          <w:bCs/>
        </w:rPr>
        <w:t>)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S Integrated Financial Sup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1 CB TILBURG POSTBUS 2050</w:t>
        <w:tab/>
        <w:t>A 01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5001 CB TILBURG POSTBUS 2050</w:t>
        <w:tab/>
        <w:t>A 08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he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’s-GRAVENHAGE LN.v.MEERDERVOORT 25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HELO B.V. Tel. 070-3653467</w:t>
      </w:r>
      <w:r>
        <w:rPr>
          <w:rFonts w:cs="Times New Roman" w:ascii="Times New Roman" w:hAnsi="Times New Roman"/>
          <w:bCs/>
        </w:rPr>
        <w:t xml:space="preserve">(lijn) (uitgespaard in gearceerd figuur: </w:t>
      </w:r>
      <w:r>
        <w:rPr>
          <w:rFonts w:cs="Times New Roman" w:ascii="Times New Roman" w:hAnsi="Times New Roman"/>
          <w:b/>
        </w:rPr>
        <w:t>SIHELO</w:t>
      </w:r>
      <w:r>
        <w:rPr>
          <w:rFonts w:cs="Times New Roman" w:ascii="Times New Roman" w:hAnsi="Times New Roman"/>
          <w:bCs/>
        </w:rPr>
        <w:t>)</w:t>
        <w:tab/>
        <w:t>A 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: datum moet zijn 010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van de Sta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ZAANDAM POSTBUS 3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van houtblokjes) </w:t>
      </w:r>
      <w:r>
        <w:rPr>
          <w:rFonts w:cs="Times New Roman" w:ascii="Times New Roman" w:hAnsi="Times New Roman"/>
          <w:b/>
        </w:rPr>
        <w:t>INTRADUR HOUTHANDEL VAN DE STADT B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lijn van houtblokjes)</w:t>
        <w:tab/>
        <w:t>A 11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ZAANDAM POSTBUS 3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van houtblokjes) </w:t>
      </w:r>
      <w:r>
        <w:rPr>
          <w:rFonts w:cs="Times New Roman" w:ascii="Times New Roman" w:hAnsi="Times New Roman"/>
          <w:b/>
        </w:rPr>
        <w:t>INTRADUR HOUTHANDEL VAN DE STA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 (lijn van houtblokjes)</w:t>
        <w:tab/>
        <w:t>A 07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K Verwarmings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6 HP EINDHOVEN SCHERPAKKERWEG 6</w:t>
        <w:tab/>
        <w:t>A 100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SH EINDHOVEN POSTBUS 7910</w:t>
        <w:tab/>
        <w:t>A 0101-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P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C AMSTERDAM JARMUIDEN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PF</w:t>
      </w:r>
      <w:r>
        <w:rPr>
          <w:rFonts w:cs="Times New Roman" w:ascii="Times New Roman" w:hAnsi="Times New Roman"/>
          <w:bCs/>
        </w:rPr>
        <w:tab/>
        <w:tab/>
        <w:t>A 01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mbek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LE CAPELLE a/d IJSSEL SCHINKELSEBAAN8</w:t>
        <w:tab/>
        <w:t>A 01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8LE CAPELLE a/d IJSSEL SCHINKELSEBAAN8</w:t>
        <w:tab/>
        <w:t>A 0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9 MD ROTTERDAM POSTBUS 85176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8 AS DELFT ROTTERDAMSEWEG 222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ust Foo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27 BG DELFT AMPÈREWEG 5</w:t>
        <w:tab/>
        <w:t>A 0906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e-Hulsebosch e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E ZOETERMEER POSTBUS 7230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60 AA HORST POSTBUS 8034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60 AA HORST POSTBUS 8034</w:t>
        <w:tab/>
        <w:t>A 100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itrage voor de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G UTRECHT POSTBUS 19290</w:t>
        <w:tab/>
        <w:t>A 0800-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1 DG UTRECHT POSTBUS 19290</w:t>
        <w:tab/>
        <w:t>A 02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A/Tha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H ROTTERDAM POSTBUS 10333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H ROTTERDAM POSTBUS 10333</w:t>
        <w:tab/>
        <w:t>A 0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ND BREDA BASTIONSTRAAT 13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land Materieel Service/BAM NB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AA AMSTERDAM POSTBUS 56032</w:t>
        <w:tab/>
        <w:t>A 11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0 AA AMSTERDAM POSTBUS 56032</w:t>
        <w:tab/>
        <w:t>A 0802-09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4 AJ AMSTERDAM TRANSFORMATORWG 35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BD HAARLEM POSTBUS 1175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tomed bv/Biome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B ZWIJNDRECHT POSTBUS 1081</w:t>
        <w:tab/>
        <w:t>A 08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CB ZWIJNDRECHT POSTBUS 1081</w:t>
        <w:tab/>
        <w:t>A 09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301 DB DORDRECHT POSTBUS 3060</w:t>
        <w:tab/>
        <w:t>A 04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D ZWOLLE POSTBUS 166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D ZWOLLE POSTBUS 166</w:t>
        <w:tab/>
        <w:t>A 04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land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B AMSTERDAM POSTBUS 71876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8 EB AMSTERDAM POSTBUS 71876</w:t>
        <w:tab/>
        <w:t>A 12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N ROOSENDAAL POSTBUS 1575</w:t>
        <w:tab/>
        <w:t>A 11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BN ROOSENDAAL POSTBUS 1575</w:t>
        <w:tab/>
        <w:t>A 03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EUWARDEN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neg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380 AK WEESP POSTBUS 4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en deels uitgespaard in rechthoek: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KNEGT</w:t>
      </w:r>
      <w:r>
        <w:rPr>
          <w:rFonts w:cs="Times New Roman" w:ascii="Times New Roman" w:hAnsi="Times New Roman"/>
          <w:bCs/>
        </w:rPr>
        <w:t>)</w:t>
        <w:tab/>
        <w:t>A 12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1380 AK WEESP POSTBUS 41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en deels uitgespaard in rechthoek: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KNEGT</w:t>
      </w:r>
      <w:r>
        <w:rPr>
          <w:rFonts w:cs="Times New Roman" w:ascii="Times New Roman" w:hAnsi="Times New Roman"/>
          <w:bCs/>
        </w:rPr>
        <w:t>)</w:t>
        <w:tab/>
        <w:t>A 06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niorpress Magazi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2 GD NAARDEN ZWARTEWEG 6C</w:t>
        <w:tab/>
        <w:t>A 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ncer-Stu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DZ AMSTERDAM GABRIEL METSUSTR.9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1 DZ AMSTERDAM GABRIEL METSUSTR.9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 IJssel College vakschool Wag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6</w:t>
        <w:tab/>
        <w:t>A 06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AA WAGENINGEN POSTBUS 6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AAMSDONKSVEER POSTBUS 43 4940 AA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ar hou je ’n leuk huis aan over !</w:t>
      </w:r>
      <w:r>
        <w:rPr>
          <w:rFonts w:cs="Times New Roman" w:ascii="Times New Roman" w:hAnsi="Times New Roman"/>
          <w:bCs/>
        </w:rPr>
        <w:t xml:space="preserve">   </w:t>
        <w:tab/>
        <w:t>A 12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17 ZN SCHIPHOL POSTBUS 75014</w:t>
        <w:tab/>
        <w:t>A 0204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eugels waartussen </w:t>
      </w:r>
      <w:r>
        <w:rPr>
          <w:rFonts w:cs="Times New Roman" w:ascii="Times New Roman" w:hAnsi="Times New Roman"/>
          <w:b/>
        </w:rPr>
        <w:t>P L 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litie Luchtvaartdienst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780 AA DEN HELDER POSTBUS 32</w:t>
        <w:tab/>
        <w:t>A 05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99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(Legrand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BOXTEL POSTBUS 54 5280 AB</w:t>
        <w:tab/>
        <w:t>A 04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on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0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tussen 2 lijnen: </w:t>
      </w:r>
      <w:r>
        <w:rPr>
          <w:rFonts w:cs="Times New Roman" w:ascii="Times New Roman" w:hAnsi="Times New Roman"/>
          <w:b/>
        </w:rPr>
        <w:t>FRONIK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nd- water- en wegenbouw</w:t>
      </w:r>
      <w:r>
        <w:rPr>
          <w:rFonts w:cs="Times New Roman" w:ascii="Times New Roman" w:hAnsi="Times New Roman"/>
          <w:bCs/>
        </w:rPr>
        <w:tab/>
        <w:t>A 0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C MIJDRECHT POSTBUS 10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tussen 2 lijnen: </w:t>
      </w:r>
      <w:r>
        <w:rPr>
          <w:rFonts w:cs="Times New Roman" w:ascii="Times New Roman" w:hAnsi="Times New Roman"/>
          <w:b/>
        </w:rPr>
        <w:t>FRONIK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nd- water- en wegenbouw</w:t>
      </w:r>
      <w:r>
        <w:rPr>
          <w:rFonts w:cs="Times New Roman" w:ascii="Times New Roman" w:hAnsi="Times New Roman"/>
          <w:bCs/>
        </w:rPr>
        <w:tab/>
        <w:t>A 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4803 ES BREDA POSTBUS 4737</w:t>
        <w:tab/>
        <w:t>A 01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3 ES BREDA POSTBUS 4737</w:t>
        <w:tab/>
        <w:t>A 06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N ’s-HERTOGENBOSCH POSTBUS 90160</w:t>
        <w:tab/>
        <w:t>A 06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0 AC BOXMEER POSTBUS 142</w:t>
        <w:tab/>
        <w:t>A 0200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Schi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59</w:t>
        <w:tab/>
        <w:t>A 1299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6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  <w:bCs/>
        </w:rPr>
        <w:t xml:space="preserve">Hoogheemraadschap van Schieland Maasboulevard 123 3063 GK Rotterd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6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ik ben tegen zinloos</w:t>
      </w:r>
      <w:r>
        <w:rPr>
          <w:rFonts w:cs="Times New Roman" w:ascii="Times New Roman" w:hAnsi="Times New Roman"/>
        </w:rPr>
        <w:t xml:space="preserve"> (uitgespaard in balk over lieveheersbeestje: </w:t>
      </w:r>
      <w:r>
        <w:rPr>
          <w:rFonts w:cs="Times New Roman" w:ascii="Times New Roman" w:hAnsi="Times New Roman"/>
          <w:b/>
          <w:bCs/>
        </w:rPr>
        <w:t>geweld</w:t>
      </w:r>
      <w:r>
        <w:rPr>
          <w:rFonts w:cs="Times New Roman" w:ascii="Times New Roman" w:hAnsi="Times New Roman"/>
        </w:rPr>
        <w:t>)</w:t>
        <w:tab/>
        <w:t>A 09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Cs/>
        </w:rPr>
        <w:t>3006 AB ROTTERDAM POSTBUS 4059</w:t>
        <w:tab/>
        <w:t>A 07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6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  <w:bCs/>
        </w:rPr>
        <w:t xml:space="preserve">Hoogheemraadschap van Schieland Maasboulevard 123 3063 GK Rotterd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ik ben tegen zinloos</w:t>
      </w:r>
      <w:r>
        <w:rPr>
          <w:rFonts w:cs="Times New Roman" w:ascii="Times New Roman" w:hAnsi="Times New Roman"/>
        </w:rPr>
        <w:t xml:space="preserve"> (uitgespaard in balk over lieveheersbeestje: </w:t>
      </w:r>
      <w:r>
        <w:rPr>
          <w:rFonts w:cs="Times New Roman" w:ascii="Times New Roman" w:hAnsi="Times New Roman"/>
          <w:b/>
          <w:bCs/>
        </w:rPr>
        <w:t>geweld</w:t>
      </w:r>
      <w:r>
        <w:rPr>
          <w:rFonts w:cs="Times New Roman" w:ascii="Times New Roman" w:hAnsi="Times New Roman"/>
        </w:rPr>
        <w:t>)</w:t>
        <w:tab/>
        <w:t>A 10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ijn Caspa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N CAPELLE A/D IJSSEL POSTBUS 550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N CAPELLE A/D IJSSEL POSTBUS 550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 Ingenieurs- &amp;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D ROTTERDAM POSTBUS 416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ACE</w:t>
      </w:r>
      <w:r>
        <w:rPr>
          <w:rFonts w:cs="Times New Roman" w:ascii="Times New Roman" w:hAnsi="Times New Roman"/>
          <w:bCs/>
        </w:rPr>
        <w:t>)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D ROTTERDAM POSTBUS 4163</w:t>
        <w:tab/>
        <w:t>A 05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ACE</w:t>
      </w:r>
      <w:r>
        <w:rPr>
          <w:rFonts w:cs="Times New Roman" w:ascii="Times New Roman" w:hAnsi="Times New Roman"/>
          <w:bCs/>
        </w:rPr>
        <w:t>)</w:t>
        <w:tab/>
        <w:t>A 08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kel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87 EM GIESBEEK POSTBUS 4</w:t>
        <w:tab/>
        <w:t>A 03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987 EM GIESBEEK POSTBUS 4</w:t>
        <w:tab/>
        <w:t>A 07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centrum De IJsbr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EC AMSTERDAM WEESPERZIJDE 23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91 EC AMSTERDAM WEESPERZIJDE 23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K DEVENTER POSTBUS 424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Van So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28 ZV LEXMOND POSTBUS 11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LLESTEIJNSTRAAT 3 4128 CW LEXMOND</w:t>
      </w:r>
      <w:r>
        <w:rPr>
          <w:rFonts w:cs="Times New Roman" w:ascii="Times New Roman" w:hAnsi="Times New Roman"/>
          <w:bCs/>
        </w:rPr>
        <w:tab/>
        <w:t>A 0102-0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-Poin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100 AW AMSTERDAM ZO POSTBUS 1288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arceerde cirkel) </w:t>
      </w:r>
      <w:r>
        <w:rPr>
          <w:rFonts w:cs="Times New Roman" w:ascii="Times New Roman" w:hAnsi="Times New Roman"/>
          <w:b/>
        </w:rPr>
        <w:t>A-Poin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-POINT GROEP</w:t>
      </w:r>
      <w:r>
        <w:rPr>
          <w:rFonts w:cs="Times New Roman" w:ascii="Times New Roman" w:hAnsi="Times New Roman"/>
          <w:bCs/>
        </w:rPr>
        <w:tab/>
        <w:t>A 04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0 AW AMSTERDAM ZO POSTBUS 1288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arceerde cirkel) </w:t>
      </w:r>
      <w:r>
        <w:rPr>
          <w:rFonts w:cs="Times New Roman" w:ascii="Times New Roman" w:hAnsi="Times New Roman"/>
          <w:b/>
        </w:rPr>
        <w:t>A-Poin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-POINT GROEP</w:t>
      </w:r>
      <w:r>
        <w:rPr>
          <w:rFonts w:cs="Times New Roman" w:ascii="Times New Roman" w:hAnsi="Times New Roman"/>
          <w:bCs/>
        </w:rPr>
        <w:tab/>
        <w:t>A 09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 S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10 AA UITGEEST POSTBUS 17</w:t>
        <w:tab/>
        <w:t>A 03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910 AA UITGEEST POSTBUS 17</w:t>
        <w:tab/>
        <w:t>A 03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LTB Adviseurs en Accounta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60 AA LISSE POSTBUS 19</w:t>
        <w:tab/>
        <w:t>A 01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Roelevel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AC MAARSSEN POSTBUS 133</w:t>
        <w:tab/>
        <w:t>A 07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1 CZ DELFT POSTBUS 2950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1 CZ DELFT POSTBUS 2950</w:t>
        <w:tab/>
        <w:t>A 0504-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rit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AE AMSTERDAM POSTBUS 12220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AM bedrijfswagen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20</w:t>
        <w:tab/>
        <w:t>A 03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OI –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50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rbo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dviesbureau voor ruimtelijk beleid, ontwikkel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inrichting rotterdam b.v.</w:t>
      </w:r>
      <w:r>
        <w:rPr>
          <w:rFonts w:cs="Times New Roman" w:ascii="Times New Roman" w:hAnsi="Times New Roman"/>
          <w:bCs/>
        </w:rPr>
        <w:t xml:space="preserve">  </w:t>
        <w:tab/>
        <w:t>A 01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D ROTTERDAM POSTBUS 15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rbo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dviesbureau voor ruimtelijk beleid, ontwikkel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inrichting rotterdam b.v.</w:t>
      </w:r>
      <w:r>
        <w:rPr>
          <w:rFonts w:cs="Times New Roman" w:ascii="Times New Roman" w:hAnsi="Times New Roman"/>
          <w:bCs/>
        </w:rPr>
        <w:t xml:space="preserve">  </w:t>
        <w:tab/>
        <w:t>A 06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80 AK RIDDERKERK POSTBUS 415</w:t>
        <w:tab/>
        <w:t>A 040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33 EJ VLAARDINGEN 3</w:t>
      </w:r>
      <w:r>
        <w:rPr>
          <w:rFonts w:cs="Times New Roman" w:ascii="Times New Roman" w:hAnsi="Times New Roman"/>
          <w:bCs/>
          <w:vertAlign w:val="superscript"/>
        </w:rPr>
        <w:t xml:space="preserve">e </w:t>
      </w:r>
      <w:r>
        <w:rPr>
          <w:rFonts w:cs="Times New Roman" w:ascii="Times New Roman" w:hAnsi="Times New Roman"/>
          <w:bCs/>
        </w:rPr>
        <w:t xml:space="preserve">INDUSTRIESTR.5-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an metalen platen met daarin gaatjes) </w:t>
      </w:r>
      <w:r>
        <w:rPr>
          <w:rFonts w:cs="Times New Roman" w:ascii="Times New Roman" w:hAnsi="Times New Roman"/>
          <w:b/>
        </w:rPr>
        <w:t>DAMCO</w:t>
      </w:r>
      <w:r>
        <w:rPr>
          <w:rFonts w:cs="Times New Roman" w:ascii="Times New Roman" w:hAnsi="Times New Roman"/>
          <w:bCs/>
        </w:rPr>
        <w:t xml:space="preserve"> (in rechthoek</w:t>
      </w:r>
      <w:r>
        <w:rPr>
          <w:rFonts w:cs="Times New Roman" w:ascii="Times New Roman" w:hAnsi="Times New Roman"/>
          <w:b/>
        </w:rPr>
        <w:t>: METAALWERKEN INDUSTRIEDEUREN COATING SYSTEMS</w:t>
      </w:r>
      <w:r>
        <w:rPr>
          <w:rFonts w:cs="Times New Roman" w:ascii="Times New Roman" w:hAnsi="Times New Roman"/>
          <w:bCs/>
        </w:rPr>
        <w:t>)</w:t>
        <w:tab/>
        <w:t>A 04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MC Mensen met een missie/Memi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CB ’s-GRAVENHAGE LUTHERSE BURGWAL 10</w:t>
        <w:tab/>
        <w:t>A 07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12 CB ’s-GRAVENHAGE LUTHERSE BURGWAL 10</w:t>
        <w:tab/>
        <w:t>A 04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RK ROTTERDAM GOUDSEWAGENSTR.22-24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11 RK ROTTERDAM GOUDSEWAGENSTR.22-24</w:t>
        <w:tab/>
        <w:t>A 11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N Hypotheekcentrum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400 AC ALPHEN A/D RIJN POSTBUS 1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WN Hypotheekcentrum West Nederland kijkt anders naar uw hypotheek</w:t>
      </w:r>
      <w:r>
        <w:rPr>
          <w:rFonts w:cs="Times New Roman" w:ascii="Times New Roman" w:hAnsi="Times New Roman"/>
          <w:bCs/>
        </w:rPr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400 AC ALPHEN A/D RIJN POSTBUS 1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WN Hypotheekcentrum West Nederland kijkt anders naar uw hypotheek</w:t>
      </w:r>
      <w:r>
        <w:rPr>
          <w:rFonts w:cs="Times New Roman" w:ascii="Times New Roman" w:hAnsi="Times New Roman"/>
          <w:bCs/>
        </w:rPr>
        <w:tab/>
        <w:t>A 02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ad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E ROTTERDAM POSTBUS 4205</w:t>
        <w:tab/>
        <w:t>A 12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dinosaurus)</w:t>
        <w:tab/>
        <w:t>A 05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E ROTTERDAM POSTBUS 4205</w:t>
        <w:tab/>
        <w:t>A 10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J. Daniëls tanda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b (PTT) DEN HELDER POSTBUS 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J. DANIËLS TANDARTS HARPOENIERSTR.34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S Cleaning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7 AH AMSTERDAM RINGDIJK 60</w:t>
        <w:tab/>
        <w:t>A 08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Nederlandse Bewakingsdien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CALANDWEG 4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handen en tussen 3 lijnen: </w:t>
      </w:r>
      <w:r>
        <w:rPr>
          <w:rFonts w:cs="Times New Roman" w:ascii="Times New Roman" w:hAnsi="Times New Roman"/>
          <w:b/>
        </w:rPr>
        <w:t>BEWAKING ANBD ARNHEM</w:t>
      </w:r>
      <w:r>
        <w:rPr>
          <w:rFonts w:cs="Times New Roman" w:ascii="Times New Roman" w:hAnsi="Times New Roman"/>
          <w:bCs/>
        </w:rPr>
        <w:t>)</w:t>
        <w:tab/>
        <w:t>A 01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827 BJ ARNHEM P.CALANDWEG 41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827 DC ARNHEM MERCATORWEG 28</w:t>
        <w:tab/>
        <w:t>A 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pu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C MAASTRICHT POSTBUS 1112</w:t>
        <w:tab/>
        <w:t>A 04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6201 BC MAASTRICHT POSTBUS 1112</w:t>
        <w:tab/>
        <w:t>A 09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gar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5 ZT AMSTELVEEN GRUTTERIJ 7-9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eka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D STADSKANAAL POSTBUS 194</w:t>
        <w:tab/>
        <w:t>A 12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9500 AD STADSKANAAL POSTBUS 194</w:t>
        <w:tab/>
        <w:t>A 05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1 XJ AMSTELVEEN Mr. P.J.M. AALBERSELAAN 4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ott Logi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6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gestileerd figuur)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J ZWOLLE POSTBUS 365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gestileerd figuur)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S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K AMSTERDAM POSTBUS 90411</w:t>
        <w:tab/>
        <w:t>A 01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BK AMSTERDAM POSTBUS 90411</w:t>
        <w:tab/>
        <w:t>A 05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Salve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R ’s-HERTOGENBOSCH POSTBUS 1618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BR ’s-HERTOGENBOSCH POSTBUS 1618</w:t>
        <w:tab/>
        <w:t>A 0104-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280 AA BOXTEL POSTBUS 45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2 ZM ZOETERMEER DU MEELAAN 578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ast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14 XS LEIDEN ZAALBERGWEG 15</w:t>
        <w:tab/>
        <w:t>A 05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00 AA GORREDIJK POSTBUS 16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tsch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68</w:t>
        <w:tab/>
        <w:t>A 01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AG AMSTERDAM POSTBUS 268</w:t>
        <w:tab/>
        <w:t>A 0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BC LELYSTAD POSTBUS 1011</w:t>
        <w:tab/>
        <w:t>A 10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03 AA LELYSTAD POSTBUS 2003</w:t>
        <w:tab/>
        <w:t>A 0901-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203 AA LELYSTAD POSTBUS 2003</w:t>
        <w:tab/>
        <w:t>A 07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7 LC UTRECHT POSTBUS 13140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vierhoek waaroverheen een soort wimpel met tekst: </w:t>
      </w:r>
      <w:r>
        <w:rPr>
          <w:rFonts w:cs="Times New Roman" w:ascii="Times New Roman" w:hAnsi="Times New Roman"/>
          <w:b/>
        </w:rPr>
        <w:t>DE OPBOUW</w:t>
      </w:r>
      <w:r>
        <w:rPr>
          <w:rFonts w:cs="Times New Roman" w:ascii="Times New Roman" w:hAnsi="Times New Roman"/>
          <w:bCs/>
        </w:rPr>
        <w:t>)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7 LC UTRECHT POSTBUS 13140</w:t>
        <w:tab/>
        <w:t>A 05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vierhoek waaroverheen een soort wimpel met tekst: </w:t>
      </w:r>
      <w:r>
        <w:rPr>
          <w:rFonts w:cs="Times New Roman" w:ascii="Times New Roman" w:hAnsi="Times New Roman"/>
          <w:b/>
        </w:rPr>
        <w:t>DE OPBOUW</w:t>
      </w:r>
      <w:r>
        <w:rPr>
          <w:rFonts w:cs="Times New Roman" w:ascii="Times New Roman" w:hAnsi="Times New Roman"/>
          <w:bCs/>
        </w:rPr>
        <w:t>)</w:t>
        <w:tab/>
        <w:t>A 07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 Opleidingscentrum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60 AE HORST POSTBUS 6214</w:t>
        <w:tab/>
        <w:t>A 0900-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60 AE HORST POSTBUS 6214</w:t>
        <w:tab/>
        <w:t>A 06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xicon Mould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S EINDHOVEN POSTBUS 1717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(uitgespaard 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>)</w:t>
        <w:tab/>
        <w:t>A 02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2 BS EINDHOVEN POSTBUS 1717</w:t>
        <w:tab/>
        <w:t>A 02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o Bock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0 AC SON POSTBUS 13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tto Boc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NELUX B.V.</w:t>
      </w:r>
      <w:r>
        <w:rPr>
          <w:rFonts w:cs="Times New Roman" w:ascii="Times New Roman" w:hAnsi="Times New Roman"/>
          <w:bCs/>
        </w:rPr>
        <w:t xml:space="preserve">    </w:t>
        <w:tab/>
        <w:t>A 01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90 AC SON POSTBUS 13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tto Boc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NELUX B.V.</w:t>
      </w:r>
      <w:r>
        <w:rPr>
          <w:rFonts w:cs="Times New Roman" w:ascii="Times New Roman" w:hAnsi="Times New Roman"/>
          <w:bCs/>
        </w:rPr>
        <w:t xml:space="preserve">   </w:t>
        <w:tab/>
        <w:t>A 12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ske Skog Pare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A RENKUM POSTBUS 1</w:t>
        <w:tab/>
        <w:t>A 02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870 AA RENKUM POSTBUS 1</w:t>
        <w:tab/>
        <w:t>A 05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lie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OSTBUS 16</w:t>
        <w:tab/>
        <w:t>A 0100-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60 AA SLIEDRECHT POSTBUS 16</w:t>
        <w:tab/>
        <w:t>A 0102-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ps Repro Meu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KC MEPPEL POSTBUS 1106</w:t>
        <w:tab/>
        <w:t>A 02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940 KC MEPPEL POSTBUS 1106</w:t>
        <w:tab/>
        <w:t>A 09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pmiddelen Centrum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31 AH GRONINGEN RIJKSWEG 130-B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B GRONINGEN POSTBUS 62</w:t>
        <w:tab/>
        <w:t>A 06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9700 AB GRONINGEN POSTBUS 62</w:t>
        <w:tab/>
        <w:t>A 08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aal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D NAALDWIJK POSTBUS 150</w:t>
        <w:tab/>
        <w:t>A 02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0 AD NAALDWIJK POSTBUS 150</w:t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p advocaten &amp;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C DRACHTEN POSTBUS 122</w:t>
        <w:tab/>
        <w:t>A 02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200 AC DRACHTEN POSTBUS 122</w:t>
        <w:tab/>
        <w:t>A 04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V Vict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3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V INVERTOMATIC VICTRON ENERGY SYSTEMS</w:t>
      </w:r>
      <w:r>
        <w:rPr>
          <w:rFonts w:cs="Times New Roman" w:ascii="Times New Roman" w:hAnsi="Times New Roman"/>
          <w:bCs/>
        </w:rPr>
        <w:tab/>
        <w:t>A 010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D LELYSTAD POSTBUS 163</w:t>
        <w:tab/>
        <w:t>A 10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00 AD LELYSTAD POSTBUS 163</w:t>
        <w:tab/>
        <w:t>A 05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pfabriek De Klo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80 AA HEERDE POSTBUS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figuur waarover een wimpel en waarin: </w:t>
      </w:r>
      <w:r>
        <w:rPr>
          <w:rFonts w:cs="Times New Roman" w:ascii="Times New Roman" w:hAnsi="Times New Roman"/>
          <w:b/>
        </w:rPr>
        <w:t>KLO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EEPFABRIEK DE KLOK B.V. HEERDE</w:t>
      </w:r>
      <w:r>
        <w:rPr>
          <w:rFonts w:cs="Times New Roman" w:ascii="Times New Roman" w:hAnsi="Times New Roman"/>
          <w:bCs/>
        </w:rPr>
        <w:t>)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180 AA HEERDE POSTBUS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figuur waarover een wimpel en waarin: </w:t>
      </w:r>
      <w:r>
        <w:rPr>
          <w:rFonts w:cs="Times New Roman" w:ascii="Times New Roman" w:hAnsi="Times New Roman"/>
          <w:b/>
        </w:rPr>
        <w:t>KLO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EEPFABRIEK DE KLOK B.V. HEERDE</w:t>
      </w:r>
      <w:r>
        <w:rPr>
          <w:rFonts w:cs="Times New Roman" w:ascii="Times New Roman" w:hAnsi="Times New Roman"/>
          <w:bCs/>
        </w:rPr>
        <w:t>)</w:t>
        <w:tab/>
        <w:t>A 11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KD VLISSINGEN POSTBUS 5170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80 KD VLISSINGEN POSTBUS 5170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ordten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54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B DORDRECHT POSTBUS 54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Penitentiaire Inrichtingen "Noord", locatie "De Wieling" en "De Marwei"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B LEEUWARDEN POSTBUS 1091</w:t>
        <w:tab/>
        <w:t>A 03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0 CB LEEUWARDEN POSTBUS 1091</w:t>
        <w:tab/>
        <w:t>A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A Samenwerkende Assurantie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20 AA LANDSMEER POSTBUS 5</w:t>
        <w:tab/>
        <w:t>A 1202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ymans Auto Divi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</w:t>
        <w:tab/>
        <w:t>(PTT) 3990 DA HOUTEN POSTBUS 42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ymans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E HILVERSUM POSTBUS 209</w:t>
        <w:tab/>
        <w:t>A 0500 c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r Handels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2 AE SON EKKERSRIJT 12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ak) </w:t>
      </w:r>
      <w:r>
        <w:rPr>
          <w:rFonts w:cs="Times New Roman" w:ascii="Times New Roman" w:hAnsi="Times New Roman"/>
          <w:b/>
        </w:rPr>
        <w:t>decor so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PRODUCTION-LOGISTICS-TRADE</w:t>
      </w:r>
      <w:r>
        <w:rPr>
          <w:rFonts w:cs="Times New Roman" w:ascii="Times New Roman" w:hAnsi="Times New Roman"/>
          <w:bCs/>
        </w:rPr>
        <w:t>)</w:t>
        <w:tab/>
        <w:t>A 09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-Mil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8</w:t>
        <w:tab/>
        <w:t>A 02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A ZWIJNDRECHT POSTBUS 18</w:t>
        <w:tab/>
        <w:t>A 05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rma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001 BH ZWOLLE POSTBUS 13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ERMAN GREV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DIJ ONR.GOED-ASSURANTIË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YPOTHEKEN</w:t>
      </w:r>
      <w:r>
        <w:rPr>
          <w:rFonts w:cs="Times New Roman" w:ascii="Times New Roman" w:hAnsi="Times New Roman"/>
          <w:bCs/>
        </w:rPr>
        <w:tab/>
        <w:t>A 06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M ROTTERDAM POSTBUS 8549</w:t>
        <w:tab/>
        <w:t>A 09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9 AM ROTTERDAM POSTBUS 8549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grammabladen AK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N HILVERSUM POSTBUS 5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en cirkel met 3 gebogen lijnen in een vierkant) </w:t>
      </w:r>
      <w:r>
        <w:rPr>
          <w:rFonts w:cs="Times New Roman" w:ascii="Times New Roman" w:hAnsi="Times New Roman"/>
          <w:b/>
        </w:rPr>
        <w:t xml:space="preserve">PROGRAMMABLADEN AK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580 1200 AN Hilversum</w:t>
      </w:r>
      <w:r>
        <w:rPr>
          <w:rFonts w:cs="Times New Roman" w:ascii="Times New Roman" w:hAnsi="Times New Roman"/>
          <w:bCs/>
        </w:rPr>
        <w:tab/>
        <w:t>A 04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N HILVERSUM POSTBUS 5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en cirkel met 3 gebogen lijnen in een vierkant) </w:t>
      </w:r>
      <w:r>
        <w:rPr>
          <w:rFonts w:cs="Times New Roman" w:ascii="Times New Roman" w:hAnsi="Times New Roman"/>
          <w:b/>
        </w:rPr>
        <w:t xml:space="preserve">PROGRAMMABLADEN AK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580 1200 AN Hilversum</w:t>
      </w:r>
      <w:r>
        <w:rPr>
          <w:rFonts w:cs="Times New Roman" w:ascii="Times New Roman" w:hAnsi="Times New Roman"/>
          <w:bCs/>
        </w:rPr>
        <w:tab/>
        <w:t>A 06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 Insuranc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P ROTTERDAM P.O.BOX 8664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0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3009 AP ROTTERDAM P.O.BOX 8664</w:t>
        <w:tab/>
        <w:t>A 09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4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vin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/ RIJN POSTBUS 429</w:t>
        <w:tab/>
        <w:t>A 10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K ALPHEN a/d/ RIJN POSTBUS 429</w:t>
        <w:tab/>
        <w:t>A 05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00</w:t>
        <w:tab/>
        <w:t>A 07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1 KR DRUTEN INDUSTRIEWEG 2</w:t>
        <w:tab/>
        <w:t>A 07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651 KR DRUTEN INDUSTRIEWEG 2</w:t>
        <w:tab/>
        <w:t>A 07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a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60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Zuid-Hollan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AA BERKELenRODENRIJS POSTBUS 3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verzekerin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OSTBUS 30</w:t>
      </w:r>
      <w:r>
        <w:rPr>
          <w:rFonts w:cs="Times New Roman" w:ascii="Times New Roman" w:hAnsi="Times New Roman"/>
          <w:bCs/>
        </w:rPr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50AA BERKELenRODENRIJS POSTBUS 30</w:t>
        <w:tab/>
        <w:t>A 01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370 AB ROELOFARENDSVEEN POSTBUS 72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lek Tank Termi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XC BOTLEK RT POSTBUS 5010</w:t>
        <w:tab/>
        <w:t>A 07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7 XC BOTLEK RT POSTBUS 5010</w:t>
        <w:tab/>
        <w:t>A 01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S.H. Teeuw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E CUYK POSTBUS 247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430 AE CUYK POSTBUS 247</w:t>
        <w:tab/>
        <w:t>A 11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Hogeschool voor de Kunsten Constantijn Huyg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A ZWOLLE POSTBUS 1020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fiz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37</w:t>
        <w:tab/>
        <w:t>A 04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 Bureau Vluchtelingen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W AMSTERDAM POSTBUS 2894</w:t>
        <w:tab/>
        <w:t>A 03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CW AMSTERDAM POSTBUS 2894</w:t>
        <w:tab/>
        <w:t>A 07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S Auto Electric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43 ZG ’s-GRAVELAND POSTBUS 19</w:t>
        <w:tab/>
        <w:t>A 03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43 ZG ’s-GRAVELAND POSTBUS 19</w:t>
        <w:tab/>
        <w:t>A 12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5 MV ’s-HERTOGENBOSCH HET ZUIDERKRUIS 13</w:t>
        <w:tab/>
        <w:t>A 08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row Crea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J HELMOND POSTBUS 389</w:t>
        <w:tab/>
        <w:t>A 11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J HELMOND POSTBUS 389</w:t>
        <w:tab/>
        <w:t>A 0602-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.C. Berkel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L SPIJKENISSE POSTBUS 48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s </w:t>
      </w:r>
      <w:r>
        <w:rPr>
          <w:rFonts w:cs="Times New Roman" w:ascii="Times New Roman" w:hAnsi="Times New Roman"/>
          <w:b/>
        </w:rPr>
        <w:t>dcb</w:t>
      </w:r>
      <w:r>
        <w:rPr>
          <w:rFonts w:cs="Times New Roman" w:ascii="Times New Roman" w:hAnsi="Times New Roman"/>
          <w:bCs/>
        </w:rPr>
        <w:t xml:space="preserve"> en rondje in cirkel) </w:t>
      </w:r>
      <w:r>
        <w:rPr>
          <w:rFonts w:cs="Times New Roman" w:ascii="Times New Roman" w:hAnsi="Times New Roman"/>
          <w:b/>
        </w:rPr>
        <w:t>D.C. Berkel Groep</w:t>
      </w:r>
      <w:r>
        <w:rPr>
          <w:rFonts w:cs="Times New Roman" w:ascii="Times New Roman" w:hAnsi="Times New Roman"/>
          <w:bCs/>
        </w:rPr>
        <w:tab/>
        <w:t>A 0200 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 AL SPIJKENISSE POSTBUS 48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0207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tters </w:t>
      </w:r>
      <w:r>
        <w:rPr>
          <w:rFonts w:cs="Times New Roman" w:ascii="Times New Roman" w:hAnsi="Times New Roman"/>
          <w:b/>
        </w:rPr>
        <w:t>dcb</w:t>
      </w:r>
      <w:r>
        <w:rPr>
          <w:rFonts w:cs="Times New Roman" w:ascii="Times New Roman" w:hAnsi="Times New Roman"/>
          <w:bCs/>
        </w:rPr>
        <w:t xml:space="preserve"> en rondje in cirkel) </w:t>
      </w:r>
      <w:r>
        <w:rPr>
          <w:rFonts w:cs="Times New Roman" w:ascii="Times New Roman" w:hAnsi="Times New Roman"/>
          <w:b/>
        </w:rPr>
        <w:t>D.C. Berkel Groep</w:t>
      </w:r>
      <w:r>
        <w:rPr>
          <w:rFonts w:cs="Times New Roman" w:ascii="Times New Roman" w:hAnsi="Times New Roman"/>
          <w:bCs/>
        </w:rPr>
        <w:tab/>
        <w:t>A 05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vens-Thunnissen-V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T ’s-GRAVENHAGE POSTBUS 11760</w:t>
        <w:tab/>
        <w:t>A 12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green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J HOOGVLIET RT POSTBUS 418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0 AJ HOOGVLIET RT POSTBUS 418</w:t>
        <w:tab/>
        <w:t>A 12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ieuwkoop</w:t>
      </w:r>
      <w:r>
        <w:rPr>
          <w:rFonts w:cs="Times New Roman" w:ascii="Times New Roman" w:hAnsi="Times New Roman"/>
          <w:bCs/>
        </w:rPr>
        <w:t>; vanaf 0702 euro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420 AA NIEUWKOOP POSTBUS 1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Natuur Recreatie Cultuur</w:t>
      </w:r>
      <w:r>
        <w:rPr>
          <w:rFonts w:cs="Times New Roman" w:ascii="Times New Roman" w:hAnsi="Times New Roman"/>
        </w:rPr>
        <w:t xml:space="preserve"> (toren en omgeving aan water) </w:t>
      </w:r>
      <w:r>
        <w:rPr>
          <w:rFonts w:cs="Times New Roman" w:ascii="Times New Roman" w:hAnsi="Times New Roman"/>
          <w:b/>
        </w:rPr>
        <w:t>NIEUWKOOP</w:t>
      </w:r>
      <w:r>
        <w:rPr>
          <w:rFonts w:cs="Times New Roman" w:ascii="Times New Roman" w:hAnsi="Times New Roman"/>
          <w:bCs/>
        </w:rPr>
        <w:tab/>
        <w:t>A 0200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420 AA NIEUWKOOP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Natuur Recreatie Cultuur</w:t>
      </w:r>
      <w:r>
        <w:rPr>
          <w:rFonts w:cs="Times New Roman" w:ascii="Times New Roman" w:hAnsi="Times New Roman"/>
        </w:rPr>
        <w:t xml:space="preserve"> (toren en omgeving aan water) </w:t>
      </w:r>
      <w:r>
        <w:rPr>
          <w:rFonts w:cs="Times New Roman" w:ascii="Times New Roman" w:hAnsi="Times New Roman"/>
          <w:b/>
        </w:rPr>
        <w:t>NIEUWKOOP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A 0702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BA ’s-GRAVENHAGE POSTBUS 160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8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BA ’s-GRAVENHAGE POSTBUS 160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10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180 AB ROZENBURG ZH POSTBUS 107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3180 AB ROZENBURG ZH POSTBUS 107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9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9 CB ROTTERDAM POSTBUS 84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280 CB RIJSWIJK POSTBUS 10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100-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280 CB RIJSWIJK POSTBUS 10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10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J DELFT POSTBUS 37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2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J DELFT POSTBUS 37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4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G ROTTERDAM POSTBUS 2326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11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G ROTTERDAM POSTBUS 2326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1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190 AB HOOGVLIET RT POSTBUS 6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0 AB HOOGVLIET RT POSTBUS 6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4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aal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C RAALTE POSTBUS 14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lies je hart in Overijssel</w:t>
      </w:r>
      <w:r>
        <w:rPr>
          <w:rFonts w:cs="Times New Roman" w:ascii="Times New Roman" w:hAnsi="Times New Roman"/>
          <w:bCs/>
        </w:rPr>
        <w:t xml:space="preserve"> (lijn onder hart)</w:t>
        <w:tab/>
        <w:t>A 0200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TICHTING stöppelhaene </w:t>
      </w:r>
      <w:r>
        <w:rPr>
          <w:rFonts w:cs="Times New Roman" w:ascii="Times New Roman" w:hAnsi="Times New Roman"/>
          <w:bCs/>
        </w:rPr>
        <w:t xml:space="preserve">(haan en aar) </w:t>
      </w:r>
      <w:r>
        <w:rPr>
          <w:rFonts w:cs="Times New Roman" w:ascii="Times New Roman" w:hAnsi="Times New Roman"/>
          <w:b/>
        </w:rPr>
        <w:t>sallands oogstfeest raalte augustus</w:t>
      </w:r>
      <w:r>
        <w:rPr>
          <w:rFonts w:cs="Times New Roman" w:ascii="Times New Roman" w:hAnsi="Times New Roman"/>
          <w:bCs/>
        </w:rPr>
        <w:tab/>
        <w:t>A 06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100 AC RAALTE POSTBUS 14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lies je hart in Overijssel</w:t>
      </w:r>
      <w:r>
        <w:rPr>
          <w:rFonts w:cs="Times New Roman" w:ascii="Times New Roman" w:hAnsi="Times New Roman"/>
          <w:bCs/>
        </w:rPr>
        <w:t xml:space="preserve"> (lijn onder hart)</w:t>
        <w:tab/>
        <w:t>A 0702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Bloembollen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180 AD HILLEGOM POSTBUS 172</w:t>
        <w:tab/>
        <w:t>A 01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-In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DA LEIDSCHENDAM POSTBUS 3000</w:t>
        <w:tab/>
        <w:t>A 02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260 DA LEIDSCHENDAM POSTBUS 3000</w:t>
        <w:tab/>
        <w:t>A 10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jorn B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T AMSTERDAM KEIENBERGWEG 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jorn Borg </w:t>
      </w:r>
      <w:r>
        <w:rPr>
          <w:rFonts w:cs="Times New Roman" w:ascii="Times New Roman" w:hAnsi="Times New Roman"/>
          <w:bCs/>
        </w:rPr>
        <w:t>(uitgevoerd als handtekening)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zim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B RIJSWIJK ZH POSTBUS 1069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CB RIJSWIJK ZH POSTBUS 1069</w:t>
        <w:tab/>
        <w:t>A 08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4 AB UTRECHT POSTBUS 40279</w:t>
        <w:tab/>
        <w:t>A 02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) </w:t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4 AB UTRECHT POSTBUS 40279</w:t>
        <w:tab/>
        <w:t>A 07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439 NW NIEUWEGEIN BIEZENWADE 14</w:t>
        <w:tab/>
        <w:t>A 10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C ROSMALEN POSTBUS 141</w:t>
        <w:tab/>
        <w:t>A 01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40 AC ROSMALEN POSTBUS 141</w:t>
        <w:tab/>
        <w:t>A 07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e Mar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65 ZG LEENS POSTBUS 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in dubbele cirkel, waartussen: </w:t>
      </w:r>
      <w:r>
        <w:rPr>
          <w:rFonts w:cs="Times New Roman" w:ascii="Times New Roman" w:hAnsi="Times New Roman"/>
          <w:b/>
        </w:rPr>
        <w:t>GEMEENTE DE MARNE</w:t>
      </w:r>
      <w:r>
        <w:rPr>
          <w:rFonts w:cs="Times New Roman" w:ascii="Times New Roman" w:hAnsi="Times New Roman"/>
          <w:bCs/>
        </w:rPr>
        <w:t>)</w:t>
        <w:tab/>
        <w:t>A 09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965 ZG LEENS POSTBUS 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in dubbele cirkel, waartussen: </w:t>
      </w:r>
      <w:r>
        <w:rPr>
          <w:rFonts w:cs="Times New Roman" w:ascii="Times New Roman" w:hAnsi="Times New Roman"/>
          <w:b/>
        </w:rPr>
        <w:t>GEMEENTE DE MARNE</w:t>
      </w:r>
      <w:r>
        <w:rPr>
          <w:rFonts w:cs="Times New Roman" w:ascii="Times New Roman" w:hAnsi="Times New Roman"/>
          <w:bCs/>
        </w:rPr>
        <w:t>)</w:t>
        <w:tab/>
        <w:t>A 0402-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FI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02 AR ROTTERDAM P.O.BOX 665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vierkant waarin een gestileerde zon en waarover in een uitgespaarde vierhoek: </w:t>
      </w:r>
      <w:r>
        <w:rPr>
          <w:rFonts w:cs="Times New Roman" w:ascii="Times New Roman" w:hAnsi="Times New Roman"/>
          <w:b/>
          <w:bCs/>
        </w:rPr>
        <w:t xml:space="preserve">SFI Rotterdam B.V.  </w:t>
      </w:r>
      <w:r>
        <w:rPr>
          <w:rFonts w:cs="Times New Roman" w:ascii="Times New Roman" w:hAnsi="Times New Roman"/>
        </w:rPr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Cs/>
        </w:rPr>
        <w:t xml:space="preserve">3002 AR ROTTERDAM P.O.BOX 665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vierkant waarin een gestileerde zon en waarover in een uitgespaarde vierhoek: </w:t>
      </w:r>
      <w:r>
        <w:rPr>
          <w:rFonts w:cs="Times New Roman" w:ascii="Times New Roman" w:hAnsi="Times New Roman"/>
          <w:b/>
          <w:bCs/>
        </w:rPr>
        <w:t xml:space="preserve">SFI Rotterdam B.V.  </w:t>
      </w:r>
      <w:r>
        <w:rPr>
          <w:rFonts w:cs="Times New Roman" w:ascii="Times New Roman" w:hAnsi="Times New Roman"/>
        </w:rPr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khorst Touwfabr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BA DORDRECHT POSTBUS 1039</w:t>
        <w:tab/>
        <w:t>A 09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BA DORDRECHT POSTBUS 1039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X ROTTERDAM POSTBUS 1935</w:t>
        <w:tab/>
        <w:t>A 0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sman Speciaal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D ALPHEN a/d RIJN POSTBUS 172</w:t>
        <w:tab/>
        <w:t>A 09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Electr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A AMSTERDAM POSTBUS 94041</w:t>
        <w:tab/>
        <w:t>A 09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90 GA AMSTERDAM POSTBUS 94041</w:t>
        <w:tab/>
        <w:t>A 12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1 ED SCHIEDAM POSTBUS 315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>)</w:t>
        <w:tab/>
        <w:t>A 07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1 ED SCHIEDAM POSTBUS 315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>)</w:t>
        <w:tab/>
        <w:t>A 01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O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B RAALTE POSTBUS 9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ichting </w:t>
      </w:r>
      <w:r>
        <w:rPr>
          <w:rFonts w:cs="Times New Roman" w:ascii="Times New Roman" w:hAnsi="Times New Roman"/>
          <w:bCs/>
        </w:rPr>
        <w:t xml:space="preserve">(lijn) ver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(lijntje) A</w:t>
        <w:tab/>
        <w:t>A 01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T SAALIEN WONEN / BOUWEN)</w:t>
      </w:r>
      <w:r>
        <w:rPr>
          <w:rFonts w:cs="Times New Roman" w:ascii="Times New Roman" w:hAnsi="Times New Roman"/>
          <w:bCs/>
        </w:rPr>
        <w:tab/>
        <w:t>A 05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100 AB RAALTE POSTBUS 9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SAALIEN WONEN / BOUWEN</w:t>
      </w:r>
      <w:r>
        <w:rPr>
          <w:rFonts w:cs="Times New Roman" w:ascii="Times New Roman" w:hAnsi="Times New Roman"/>
          <w:bCs/>
        </w:rPr>
        <w:t>)</w:t>
        <w:tab/>
        <w:t>A 02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M Schoonmaak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ED CAPELLE A/D IJSSEL POSTBUS 516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BM</w:t>
      </w:r>
      <w:r>
        <w:rPr>
          <w:rFonts w:cs="Times New Roman" w:ascii="Times New Roman" w:hAnsi="Times New Roman"/>
          <w:bCs/>
        </w:rPr>
        <w:t xml:space="preserve"> (vijfhoek) </w:t>
      </w:r>
      <w:r>
        <w:rPr>
          <w:rFonts w:cs="Times New Roman" w:ascii="Times New Roman" w:hAnsi="Times New Roman"/>
          <w:b/>
        </w:rPr>
        <w:t>SCHOONMAAKDIENSTEN</w:t>
      </w:r>
      <w:r>
        <w:rPr>
          <w:rFonts w:cs="Times New Roman" w:ascii="Times New Roman" w:hAnsi="Times New Roman"/>
          <w:bCs/>
        </w:rPr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900 ED CAPELLE A/D IJSSEL POSTBUS 516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BM</w:t>
      </w:r>
      <w:r>
        <w:rPr>
          <w:rFonts w:cs="Times New Roman" w:ascii="Times New Roman" w:hAnsi="Times New Roman"/>
          <w:bCs/>
        </w:rPr>
        <w:t xml:space="preserve"> (vijfhoek) </w:t>
      </w:r>
      <w:r>
        <w:rPr>
          <w:rFonts w:cs="Times New Roman" w:ascii="Times New Roman" w:hAnsi="Times New Roman"/>
          <w:b/>
        </w:rPr>
        <w:t>SCHOONMAAKDIENSTEN</w:t>
      </w:r>
      <w:r>
        <w:rPr>
          <w:rFonts w:cs="Times New Roman" w:ascii="Times New Roman" w:hAnsi="Times New Roman"/>
          <w:bCs/>
        </w:rPr>
        <w:tab/>
        <w:t>A 09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H BREDA POSTBUS 3347</w:t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ene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J DE LIER POSTBUS 100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8 ZJ DE LIER POSTBUS 100</w:t>
        <w:tab/>
        <w:t>A 09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Heeren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P HEERENVEEN POSTBUS 621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440 AP HEERENVEEN POSTBUS 621</w:t>
        <w:tab/>
        <w:t>A 10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noe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RIMPEN a/d IJSSEL POSTBUS 191 2920-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schuur) </w:t>
      </w:r>
      <w:r>
        <w:rPr>
          <w:rFonts w:cs="Times New Roman" w:ascii="Times New Roman" w:hAnsi="Times New Roman"/>
          <w:b/>
        </w:rPr>
        <w:t>J. SNOEI ‧ BV</w:t>
      </w:r>
      <w:r>
        <w:rPr>
          <w:rFonts w:cs="Times New Roman" w:ascii="Times New Roman" w:hAnsi="Times New Roman"/>
          <w:bCs/>
        </w:rPr>
        <w:tab/>
        <w:t>A 03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KRIMPEN a/d IJSSEL POSTBUS 191 2920-AD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uur) </w:t>
      </w:r>
      <w:r>
        <w:rPr>
          <w:rFonts w:cs="Times New Roman" w:ascii="Times New Roman" w:hAnsi="Times New Roman"/>
          <w:b/>
        </w:rPr>
        <w:t>J. SNOEI ‧ BV</w:t>
      </w:r>
      <w:r>
        <w:rPr>
          <w:rFonts w:cs="Times New Roman" w:ascii="Times New Roman" w:hAnsi="Times New Roman"/>
          <w:bCs/>
        </w:rPr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GB RIJSWIJK ZH POSTBUS 3051</w:t>
        <w:tab/>
        <w:t>A 07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GB RIJSWIJK ZH POSTBUS 3051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man Verwarm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ndeman verwarming b.v.</w:t>
      </w:r>
      <w:r>
        <w:rPr>
          <w:rFonts w:cs="Times New Roman" w:ascii="Times New Roman" w:hAnsi="Times New Roman"/>
          <w:bCs/>
        </w:rPr>
        <w:t xml:space="preserve">    </w:t>
        <w:tab/>
        <w:t>A 05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60 AA BLOEMENDAAL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ndeman verwarming b.v.</w:t>
      </w:r>
      <w:r>
        <w:rPr>
          <w:rFonts w:cs="Times New Roman" w:ascii="Times New Roman" w:hAnsi="Times New Roman"/>
          <w:bCs/>
        </w:rPr>
        <w:t xml:space="preserve">    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S incasso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C EINDHOVEN POSTBUS 712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S incassodiensten</w:t>
      </w:r>
      <w:r>
        <w:rPr>
          <w:rFonts w:cs="Times New Roman" w:ascii="Times New Roman" w:hAnsi="Times New Roman"/>
          <w:bCs/>
        </w:rPr>
        <w:tab/>
        <w:t>A 0101-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5 JC EINDHOVEN POSTBUS 712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S incassodiensten</w:t>
      </w:r>
      <w:r>
        <w:rPr>
          <w:rFonts w:cs="Times New Roman" w:ascii="Times New Roman" w:hAnsi="Times New Roman"/>
          <w:bCs/>
        </w:rPr>
        <w:tab/>
        <w:t>A 02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eerste C is uitgevoerd als euro-geldt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perus Zakelijke 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45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AA BUSSUM POSTBUS 45</w:t>
        <w:tab/>
        <w:t>A 0402-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moil Troo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A MEPPEL POSTBUS 19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940 AA MEPPEL POSTBUS 19</w:t>
        <w:tab/>
        <w:t>A 05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7950 AD STAPHORST POSTBUS 150</w:t>
        <w:tab/>
        <w:t>A 02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aar Sel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013 RK ZWOLLE POPOVSTRAAT 5</w:t>
        <w:tab/>
        <w:t>A 06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 Sel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417 ZA DEVENTER VERLENGDE KAZERNESTR.9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n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33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60 AA LISSE POSTBUS 33</w:t>
        <w:tab/>
        <w:t>A 0105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bedrijfschap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03</w:t>
        <w:tab/>
        <w:t>A 10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9 LS ’s-GRAVENHAGE POSTBUS 90703</w:t>
        <w:tab/>
        <w:t>A 0502-1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 Kin Installatie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2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br kin Installatiebedrijven BV</w:t>
      </w:r>
      <w:r>
        <w:rPr>
          <w:rFonts w:cs="Times New Roman" w:ascii="Times New Roman" w:hAnsi="Times New Roman"/>
          <w:bCs/>
        </w:rPr>
        <w:t>)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120 AA RIJEN POSTBUS 26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br kin Installatiebedrijven BV</w:t>
      </w:r>
      <w:r>
        <w:rPr>
          <w:rFonts w:cs="Times New Roman" w:ascii="Times New Roman" w:hAnsi="Times New Roman"/>
          <w:bCs/>
        </w:rPr>
        <w:t>)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uit boven letter I) </w:t>
      </w:r>
      <w:r>
        <w:rPr>
          <w:rFonts w:cs="Times New Roman" w:ascii="Times New Roman" w:hAnsi="Times New Roman"/>
          <w:b/>
        </w:rPr>
        <w:t>KI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 xml:space="preserve">) </w:t>
        <w:tab/>
        <w:t>A 07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A GENEMUIDEN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C op een lijn) </w:t>
      </w:r>
      <w:r>
        <w:rPr>
          <w:rFonts w:cs="Times New Roman" w:ascii="Times New Roman" w:hAnsi="Times New Roman"/>
          <w:b/>
        </w:rPr>
        <w:t>® cotap bv Ambiant</w:t>
      </w:r>
      <w:r>
        <w:rPr>
          <w:rFonts w:cs="Times New Roman" w:ascii="Times New Roman" w:hAnsi="Times New Roman"/>
          <w:bCs/>
        </w:rPr>
        <w:tab/>
        <w:t>A 04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280 AA GENEMUIDEN POSTBUS 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C op een lijn) </w:t>
      </w:r>
      <w:r>
        <w:rPr>
          <w:rFonts w:cs="Times New Roman" w:ascii="Times New Roman" w:hAnsi="Times New Roman"/>
          <w:b/>
        </w:rPr>
        <w:t>® cotap bv Ambiant</w:t>
      </w:r>
      <w:r>
        <w:rPr>
          <w:rFonts w:cs="Times New Roman" w:ascii="Times New Roman" w:hAnsi="Times New Roman"/>
          <w:bCs/>
        </w:rPr>
        <w:tab/>
        <w:t>A 07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a Verpa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61 KX WARMOND VEERPOLDER 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2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5 PW VOORHOUT TORENLAAN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9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15 PW VOORHOUT TORENLAAN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402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n-Etsu PV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90 AN HOOGVLIET RT P.O. BOX 641</w:t>
        <w:tab/>
        <w:t>A 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inEtsu</w:t>
      </w:r>
      <w:r>
        <w:rPr>
          <w:rFonts w:cs="Times New Roman" w:ascii="Times New Roman" w:hAnsi="Times New Roman"/>
          <w:bCs/>
        </w:rPr>
        <w:tab/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us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5 NT HOORN NH BLAUWE BERG 3</w:t>
        <w:tab/>
        <w:t>A 0100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5 NT HOORN NH BLAUWE BERG 3</w:t>
        <w:tab/>
        <w:t>A 0103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RN DORDRECHT NOORDENDIJK 207</w:t>
        <w:tab/>
        <w:t>A 03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311 RN DORDRECHT NOORDENDIJK 207</w:t>
        <w:tab/>
        <w:t>A 07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non Europ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G AMSTERDAM POSTBUS 2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EG AMSTERDAM POSTBUS 2262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4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Center E &amp; 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CG UTRECHT RUTHERFORDWEG 1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xel </w:t>
      </w:r>
      <w:r>
        <w:rPr>
          <w:rFonts w:cs="Times New Roman" w:ascii="Times New Roman" w:hAnsi="Times New Roman"/>
          <w:bCs/>
        </w:rPr>
        <w:t>(2 gestileerde rennende roofdieren)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G ALKMAAR POSTBUS 250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AG ALKMAAR POSTBUS 250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Moe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in rechthoek: </w:t>
      </w:r>
      <w:r>
        <w:rPr>
          <w:rFonts w:cs="Times New Roman" w:ascii="Times New Roman" w:hAnsi="Times New Roman"/>
          <w:b/>
        </w:rPr>
        <w:t>TETRA PAK Verpakkingssystemen</w:t>
      </w:r>
      <w:r>
        <w:rPr>
          <w:rFonts w:cs="Times New Roman" w:ascii="Times New Roman" w:hAnsi="Times New Roman"/>
          <w:bCs/>
        </w:rPr>
        <w:t>) (3 vierkanten met verpakkingsmateriaal)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80 AA MOERDIJK POSTBUS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in rechthoek: </w:t>
      </w:r>
      <w:r>
        <w:rPr>
          <w:rFonts w:cs="Times New Roman" w:ascii="Times New Roman" w:hAnsi="Times New Roman"/>
          <w:b/>
        </w:rPr>
        <w:t>TETRA PAK Verpakkingssystemen</w:t>
      </w:r>
      <w:r>
        <w:rPr>
          <w:rFonts w:cs="Times New Roman" w:ascii="Times New Roman" w:hAnsi="Times New Roman"/>
          <w:bCs/>
        </w:rPr>
        <w:t>) (3 vierkanten met verpakkingsmateriaal)</w:t>
        <w:tab/>
        <w:t>A 0405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 Wegtransportmidd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A PIJNACKER POSTBUS 2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HANGWAGENS</w:t>
      </w:r>
      <w:r>
        <w:rPr>
          <w:rFonts w:cs="Times New Roman" w:ascii="Times New Roman" w:hAnsi="Times New Roman"/>
          <w:bCs/>
        </w:rPr>
        <w:t xml:space="preserve"> (achterzijde aanhangwagen) </w:t>
      </w:r>
      <w:r>
        <w:rPr>
          <w:rFonts w:cs="Times New Roman" w:ascii="Times New Roman" w:hAnsi="Times New Roman"/>
          <w:b/>
        </w:rPr>
        <w:t>OPLEGGERS</w:t>
      </w:r>
      <w:r>
        <w:rPr>
          <w:rFonts w:cs="Times New Roman" w:ascii="Times New Roman" w:hAnsi="Times New Roman"/>
          <w:bCs/>
        </w:rPr>
        <w:tab/>
        <w:t>A 03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40 AA PIJNACKER POSTBUS 2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HANGWAGENS</w:t>
      </w:r>
      <w:r>
        <w:rPr>
          <w:rFonts w:cs="Times New Roman" w:ascii="Times New Roman" w:hAnsi="Times New Roman"/>
          <w:bCs/>
        </w:rPr>
        <w:t xml:space="preserve"> (achterzijde aanhangwagen) </w:t>
      </w:r>
      <w:r>
        <w:rPr>
          <w:rFonts w:cs="Times New Roman" w:ascii="Times New Roman" w:hAnsi="Times New Roman"/>
          <w:b/>
        </w:rPr>
        <w:t>OPLEGGERS</w:t>
      </w:r>
      <w:r>
        <w:rPr>
          <w:rFonts w:cs="Times New Roman" w:ascii="Times New Roman" w:hAnsi="Times New Roman"/>
          <w:bCs/>
        </w:rPr>
        <w:tab/>
        <w:t>A 0302-05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Face ICT Dienstverle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L HOOFDDORP POSTBUS 49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ace, een ICT dienstverlener van formaat.</w:t>
      </w:r>
      <w:r>
        <w:rPr>
          <w:rFonts w:cs="Times New Roman" w:ascii="Times New Roman" w:hAnsi="Times New Roman"/>
          <w:bCs/>
        </w:rPr>
        <w:t xml:space="preserve">    </w:t>
        <w:tab/>
        <w:t>A 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QFase ICT Dienstverleners BV</w:t>
      </w:r>
      <w:r>
        <w:rPr>
          <w:rFonts w:cs="Times New Roman" w:ascii="Times New Roman" w:hAnsi="Times New Roman"/>
          <w:bCs/>
        </w:rPr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cerna – Ragazz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L BADHOEVEDORP SLOTERWEG 22 1171 C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cerna – Ragazzo ® DESIGN FOR MEN AND WOMEN B.V. </w:t>
      </w:r>
      <w:r>
        <w:rPr>
          <w:rFonts w:cs="Times New Roman" w:ascii="Times New Roman" w:hAnsi="Times New Roman"/>
          <w:bCs/>
        </w:rPr>
        <w:t xml:space="preserve">   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N AMSTERDAM Z.O. POSTBUS 23079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Pap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3 DH EINDHOVEN KANAALDIJK NOORD 25-A</w:t>
        <w:tab/>
        <w:t>A 04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O Noord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D DRACHTEN POSTBUS 186</w:t>
        <w:tab/>
        <w:t>A 05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200 AD DRACHTEN POSTBUS 186</w:t>
        <w:tab/>
        <w:t>A 05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H ’s-GRAVENHAGE POSTBUS 30305</w:t>
        <w:tab/>
        <w:t>A 0300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huis Medical-Audi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800 AC GOUDA POSTBUS 10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enso by Widex</w:t>
      </w:r>
      <w:r>
        <w:rPr>
          <w:rFonts w:cs="Times New Roman" w:ascii="Times New Roman" w:hAnsi="Times New Roman"/>
          <w:bCs/>
        </w:rPr>
        <w:t>)</w:t>
        <w:tab/>
        <w:t>A 05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C GOUDA POSTBUS 108</w:t>
        <w:tab/>
        <w:t>A 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enso by Widex</w:t>
      </w:r>
      <w:r>
        <w:rPr>
          <w:rFonts w:cs="Times New Roman" w:ascii="Times New Roman" w:hAnsi="Times New Roman"/>
          <w:bCs/>
        </w:rPr>
        <w:t>)</w:t>
        <w:tab/>
        <w:t>A 0502-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Advanced Travel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BC MAARSSEN POSTBUS 1126</w:t>
        <w:tab/>
        <w:t>A 10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P ’s-GRAVENHAGE POSTBUS 29611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huteru en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EV ’s-GRAVENHAGE BANKAPLEIN 3</w:t>
        <w:tab/>
        <w:t>A 01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85 EV ’s-GRAVENHAGE BANKAPLEIN 3</w:t>
        <w:tab/>
        <w:t>A 01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80 AA MUSSELKANAAL POSTBUS 19</w:t>
        <w:tab/>
        <w:t>A 05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Rotterdam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AW ROTTERDAM BOTERDIEP 28-32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77 AW ROTTERDAM BOTERDIEP 28-32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cade Industrio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35</w:t>
        <w:tab/>
        <w:t>A 05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werff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B CAPELLE A/D IJSSEL POSTBUS 53</w:t>
        <w:tab/>
        <w:t>A 02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J AALSMEER POSTBUS 38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BB warmtekrachtinstallaties De beste investering om uw energiekost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 verlagen</w:t>
      </w:r>
      <w:r>
        <w:rPr>
          <w:rFonts w:cs="Times New Roman" w:ascii="Times New Roman" w:hAnsi="Times New Roman"/>
          <w:bCs/>
        </w:rPr>
        <w:t>)</w:t>
        <w:tab/>
        <w:t>A 08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430 AJ AALSMEER POSTBUS 38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BB warmtekrachtinstallaties De beste investering om uw energiekost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 verlagen</w:t>
      </w:r>
      <w:r>
        <w:rPr>
          <w:rFonts w:cs="Times New Roman" w:ascii="Times New Roman" w:hAnsi="Times New Roman"/>
          <w:bCs/>
        </w:rPr>
        <w:t>)</w:t>
        <w:tab/>
        <w:t>A 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wec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M CAPELLE A/D IJSSEL POSTBUS 527</w:t>
        <w:tab/>
        <w:t>A 01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M CAPELLE A/D IJSSEL POSTBUS 527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co Recycling Helmond/S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4 RG HELMOND GERSTDIJK 1</w:t>
        <w:tab/>
        <w:t>A 01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4 RG HELMOND GERSTDIJK 1</w:t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Landbouw en Visserij/Plantenziektenkundig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C WAGENINGEN POSTBUS 9102</w:t>
        <w:tab/>
        <w:t>A 05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HC WAGENINGEN POSTBUS 9102</w:t>
        <w:tab/>
        <w:t>A 06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D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D ROTTERDAM POSTBUS 8198</w:t>
        <w:tab/>
        <w:t>A 06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D ROTTERDAM POSTBUS 8198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N AMSTERDAM Z.O POSTBUS 23055</w:t>
        <w:tab/>
        <w:t>A 01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d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Maak je eigen wereld</w:t>
      </w:r>
      <w:r>
        <w:rPr>
          <w:rFonts w:cs="Times New Roman" w:ascii="Times New Roman" w:hAnsi="Times New Roman"/>
          <w:bCs/>
        </w:rPr>
        <w:tab/>
        <w:t>A 020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100 DN AMSTERDAM Z.O POSTBUS 23055 (tussenstreepjes 1mm)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d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Maak je eigen wereld</w:t>
      </w:r>
      <w:r>
        <w:rPr>
          <w:rFonts w:cs="Times New Roman" w:ascii="Times New Roman" w:hAnsi="Times New Roman"/>
          <w:bCs/>
        </w:rPr>
        <w:tab/>
        <w:t>A 06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aal uitgespaard in rechthoek en d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® Leef je uit! </w:t>
      </w:r>
      <w:r>
        <w:rPr>
          <w:rFonts w:cs="Times New Roman" w:ascii="Times New Roman" w:hAnsi="Times New Roman"/>
          <w:bCs/>
        </w:rPr>
        <w:tab/>
        <w:t>A 09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1100 DN AMSTERDAM Z.O POSTBUS 23055 (tussenstreepjes3 mm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d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Onwaarschijnlijk lage prijzen</w:t>
      </w:r>
      <w:r>
        <w:rPr>
          <w:rFonts w:cs="Times New Roman" w:ascii="Times New Roman" w:hAnsi="Times New Roman"/>
          <w:bCs/>
        </w:rPr>
        <w:tab/>
        <w:t>A 01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er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M AMSTERDAM POSTBUS 15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blokjes) </w:t>
      </w:r>
      <w:r>
        <w:rPr>
          <w:rFonts w:cs="Times New Roman" w:ascii="Times New Roman" w:hAnsi="Times New Roman"/>
          <w:b/>
        </w:rPr>
        <w:t>BouwCenter</w:t>
      </w:r>
      <w:r>
        <w:rPr>
          <w:rFonts w:cs="Times New Roman" w:ascii="Times New Roman" w:hAnsi="Times New Roman"/>
          <w:bCs/>
        </w:rPr>
        <w:t xml:space="preserve"> (2 blokjes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B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Fritz en Klein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de Boo</w:t>
      </w:r>
      <w:r>
        <w:rPr>
          <w:rFonts w:cs="Times New Roman" w:ascii="Times New Roman" w:hAnsi="Times New Roman"/>
          <w:bCs/>
        </w:rPr>
        <w:t>)</w:t>
        <w:tab/>
        <w:t>A 05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0 BM AMSTERDAM POSTBUS 15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blokjes) </w:t>
      </w:r>
      <w:r>
        <w:rPr>
          <w:rFonts w:cs="Times New Roman" w:ascii="Times New Roman" w:hAnsi="Times New Roman"/>
          <w:b/>
        </w:rPr>
        <w:t>BouwCenter</w:t>
      </w:r>
      <w:r>
        <w:rPr>
          <w:rFonts w:cs="Times New Roman" w:ascii="Times New Roman" w:hAnsi="Times New Roman"/>
          <w:bCs/>
        </w:rPr>
        <w:t xml:space="preserve"> (2 blokjes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B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Fritz en Klein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de Boo</w:t>
      </w:r>
      <w:r>
        <w:rPr>
          <w:rFonts w:cs="Times New Roman" w:ascii="Times New Roman" w:hAnsi="Times New Roman"/>
          <w:bCs/>
        </w:rPr>
        <w:t>)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n Reloca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C ZWIJNDRECHT GILDENWEG 1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OWN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WORLDWIDE MOVERS</w:t>
      </w:r>
      <w:r>
        <w:rPr>
          <w:rFonts w:cs="Times New Roman" w:ascii="Times New Roman" w:hAnsi="Times New Roman"/>
          <w:bCs/>
        </w:rPr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4 KC ZWIJNDRECHT GILDENWEG 1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OWN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WORLDWIDE MOVERS</w:t>
      </w:r>
      <w:r>
        <w:rPr>
          <w:rFonts w:cs="Times New Roman" w:ascii="Times New Roman" w:hAnsi="Times New Roman"/>
          <w:bCs/>
        </w:rPr>
        <w:tab/>
        <w:t>A 0303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Fire &amp; Secu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8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y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ire &amp; Security</w:t>
      </w:r>
      <w:r>
        <w:rPr>
          <w:rFonts w:cs="Times New Roman" w:ascii="Times New Roman" w:hAnsi="Times New Roman"/>
          <w:bCs/>
        </w:rPr>
        <w:tab/>
        <w:t>A 07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G WOERDEN POSTBUS 28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y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ire &amp; Security</w:t>
      </w:r>
      <w:r>
        <w:rPr>
          <w:rFonts w:cs="Times New Roman" w:ascii="Times New Roman" w:hAnsi="Times New Roman"/>
          <w:bCs/>
        </w:rPr>
        <w:tab/>
        <w:t>A 01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2 HW BREDA POSTBUS 6853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2 HW BREDA POSTBUS 6853</w:t>
        <w:tab/>
        <w:t>A 06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ua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C BAARN POSTBUS 104</w:t>
        <w:tab/>
        <w:t>A 03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40 AC BAARN POSTBUS 104</w:t>
        <w:tab/>
        <w:t>A 0802-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45</w:t>
        <w:tab/>
        <w:t>A 09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AA ROERMOND POSTBUS 45</w:t>
        <w:tab/>
        <w:t>A 01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, waarin gegolfde lijnen: </w:t>
      </w:r>
      <w:r>
        <w:rPr>
          <w:rFonts w:cs="Times New Roman" w:ascii="Times New Roman" w:hAnsi="Times New Roman"/>
          <w:b/>
        </w:rPr>
        <w:t>STANDAARDZAND ® VAN SMALS</w:t>
      </w:r>
      <w:r>
        <w:rPr>
          <w:rFonts w:cs="Times New Roman" w:ascii="Times New Roman" w:hAnsi="Times New Roman"/>
          <w:bCs/>
        </w:rPr>
        <w:tab/>
        <w:t>A 07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uvé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5 ZC EDAM POSTBUS 46</w:t>
        <w:tab/>
        <w:t>A 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35 ZC EDAM POSTBUS 46</w:t>
        <w:tab/>
        <w:t>A 02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Instituut voor La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51 KA VOORSCHOTEN KRIMKADE 20</w:t>
        <w:tab/>
        <w:t>A 06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51 KA VOORSCHOTEN KRIMKADE 20</w:t>
        <w:tab/>
        <w:t>A 05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6 VX ZAANDAM TUINSTRAAT 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raam die het best bevalt</w:t>
      </w:r>
      <w:r>
        <w:rPr>
          <w:rFonts w:cs="Times New Roman" w:ascii="Times New Roman" w:hAnsi="Times New Roman"/>
          <w:bCs/>
        </w:rPr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AZ ROERMOND POSTBUS 977</w:t>
        <w:tab/>
        <w:t>A 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raph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H HOOFDDORP POSTBUS 333</w:t>
        <w:tab/>
        <w:t>A 07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RAPH</w:t>
      </w:r>
      <w:r>
        <w:rPr>
          <w:rFonts w:cs="Times New Roman" w:ascii="Times New Roman" w:hAnsi="Times New Roman"/>
          <w:bCs/>
        </w:rPr>
        <w:t xml:space="preserve"> (lijn)</w:t>
        <w:tab/>
        <w:t>A 06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30 AH HOOFDDORP POSTBUS 333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RAPH</w:t>
      </w:r>
      <w:r>
        <w:rPr>
          <w:rFonts w:cs="Times New Roman" w:ascii="Times New Roman" w:hAnsi="Times New Roman"/>
          <w:bCs/>
        </w:rPr>
        <w:t xml:space="preserve"> (lijn)</w:t>
        <w:tab/>
        <w:t>A 08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leij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8 GB DE LIER M A DE RUYTERSTR.22</w:t>
        <w:tab/>
        <w:t>A 09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V: </w:t>
      </w:r>
      <w:r>
        <w:rPr>
          <w:rFonts w:cs="Times New Roman" w:ascii="Times New Roman" w:hAnsi="Times New Roman"/>
          <w:b/>
        </w:rPr>
        <w:t>Van der Klei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kantoor Postbus 164 2678 ZK De Lier</w:t>
      </w:r>
      <w:r>
        <w:rPr>
          <w:rFonts w:cs="Times New Roman" w:ascii="Times New Roman" w:hAnsi="Times New Roman"/>
          <w:bCs/>
        </w:rPr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Overijssel/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570 AJ OLDENZAAL POSTBUS 35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) </w:t>
      </w:r>
      <w:r>
        <w:rPr>
          <w:rFonts w:cs="Times New Roman" w:ascii="Times New Roman" w:hAnsi="Times New Roman"/>
          <w:b/>
        </w:rPr>
        <w:t>IZA OVERIJSSEL/FLEVOLAND</w:t>
      </w:r>
      <w:r>
        <w:rPr>
          <w:rFonts w:cs="Times New Roman" w:ascii="Times New Roman" w:hAnsi="Times New Roman"/>
          <w:bCs/>
        </w:rPr>
        <w:tab/>
        <w:t>A 06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70 AJ OLDENZAAL POSTBUS 35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) </w:t>
      </w:r>
      <w:r>
        <w:rPr>
          <w:rFonts w:cs="Times New Roman" w:ascii="Times New Roman" w:hAnsi="Times New Roman"/>
          <w:b/>
        </w:rPr>
        <w:t>IZA OVERIJSSEL/FLEVOLAND</w:t>
      </w:r>
      <w:r>
        <w:rPr>
          <w:rFonts w:cs="Times New Roman" w:ascii="Times New Roman" w:hAnsi="Times New Roman"/>
          <w:bCs/>
        </w:rPr>
        <w:tab/>
        <w:t>A 0402-10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6 ZG ALMKERK POSTBUS 40</w:t>
        <w:tab/>
        <w:t>A 1200 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Machi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AD AMSTERDAM POSTBUS 3716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</w:t>
        <w:tab/>
      </w:r>
      <w:r>
        <w:rPr>
          <w:rFonts w:cs="Times New Roman" w:ascii="Times New Roman" w:hAnsi="Times New Roman"/>
          <w:bCs/>
        </w:rPr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30 AD AMSTERDAM POSTBUS 3716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</w:t>
      </w:r>
      <w:r>
        <w:rPr>
          <w:rFonts w:cs="Times New Roman" w:ascii="Times New Roman" w:hAnsi="Times New Roman"/>
          <w:bCs/>
        </w:rPr>
        <w:tab/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ael Pag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057</w:t>
        <w:tab/>
        <w:t>A 07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7 XX AMSTERDAM STRAWINSKYLN 1057</w:t>
        <w:tab/>
        <w:t>A 04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077 XX AMSTERDAM STRAWINSKYLAAN 421</w:t>
        <w:tab/>
        <w:t>A 01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. van der 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0 AE WATERINGEN POSTBUS 20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R. VAN DER VOORT B.V. KWINTSHEUL sterk in stalen buizen</w:t>
      </w:r>
      <w:r>
        <w:rPr>
          <w:rFonts w:cs="Times New Roman" w:ascii="Times New Roman" w:hAnsi="Times New Roman"/>
          <w:bCs/>
        </w:rPr>
        <w:tab/>
        <w:t>A 030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90 AE WATERINGEN POSTBUS 20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R. VAN DER VOORT B.V. KWINTSHEUL sterk in stalen buizen</w:t>
      </w:r>
      <w:r>
        <w:rPr>
          <w:rFonts w:cs="Times New Roman" w:ascii="Times New Roman" w:hAnsi="Times New Roman"/>
          <w:bCs/>
        </w:rPr>
        <w:tab/>
        <w:t>A 10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Noor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A ZAANDAM POSTBUS 30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EA ZAANDAM POSTBUS 30</w:t>
        <w:tab/>
        <w:t>A 02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C Mobile Communication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E BUSSUM POSTBUS 200</w:t>
        <w:tab/>
        <w:t>A 01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AE BUSSUM POSTBUS 200</w:t>
        <w:tab/>
        <w:t>A 01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’s Tegel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4 KB HAAFRLEM STEPHENSONSTR.31</w:t>
        <w:tab/>
        <w:t>A 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anjewoud District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A OOSTERHOUT NB POSTBUS 40</w:t>
        <w:tab/>
        <w:t>A 01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A OOSTERHOUT NB POSTBUS 40</w:t>
        <w:tab/>
        <w:t>A 07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’s Tegelzet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71 EL WIERINGERWERF TJALK 3</w:t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771 EL WIERINGERWERF TJALK 3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er Walt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33 JB UTRECHT STRAWINSKYLAAN 20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33 JB UTRECHT STRAWINSKYLAAN 20</w:t>
        <w:tab/>
        <w:t>A 08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netti Pendy Garment Han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H HELMOND POSTBUS 313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H HELMOND POSTBUS 313</w:t>
        <w:tab/>
        <w:t>A 07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zijns Organisatie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KD ’s-GRAVENHAGE WESTEINDE 4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ZIJNS ORGANISATIE CENTRUM</w:t>
      </w:r>
      <w:r>
        <w:rPr>
          <w:rFonts w:cs="Times New Roman" w:ascii="Times New Roman" w:hAnsi="Times New Roman"/>
          <w:bCs/>
        </w:rPr>
        <w:t xml:space="preserve"> (gestileerde plattegrond)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512 KD ’s-GRAVENHAGE WESTEINDE 42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ZIJNS ORGANISATIE CENTRUM</w:t>
      </w:r>
      <w:r>
        <w:rPr>
          <w:rFonts w:cs="Times New Roman" w:ascii="Times New Roman" w:hAnsi="Times New Roman"/>
          <w:bCs/>
        </w:rPr>
        <w:t xml:space="preserve"> (gestileerde plattegrond)</w:t>
        <w:tab/>
        <w:t>A 04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ukkerij Rom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D SCHIEDAM BOKELWEG 64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25 AD SCHIEDAM BOKELWEG 64</w:t>
        <w:tab/>
        <w:t>A 11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-Tel / Incass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65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D EINDHOVEN POSTBUS 165</w:t>
        <w:tab/>
        <w:t>A 1205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dri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M DE BILT DE HOLLE BILT 2</w:t>
        <w:tab/>
        <w:t>A 06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&amp;B invordering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950 AC ALBLASSERDAM POSTBUS 126</w:t>
        <w:tab/>
        <w:t>A 09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P ROTTERDAM POSTBUS 8645</w:t>
        <w:tab/>
        <w:t>A 0102-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P ROTTERDAM POSTBUS 8645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yssen De Reus bv/ThyssenKrupp Lif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A KRIMPEN A/D IJSSEL POSTBUS 4</w:t>
        <w:tab/>
        <w:t>A 05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20 AA KRIMPEN A/D IJSSEL POSTBUS 4</w:t>
        <w:tab/>
        <w:t>A 06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920 CB KRIMPEN A/D IJSSEL POSTBUS 753</w:t>
        <w:tab/>
        <w:t>A 03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M SITTARD POSTBUS 532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130 AM SITTARD POSTBUS 532</w:t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H DORDRECHT POSTBUS 312</w:t>
        <w:tab/>
        <w:t>A 05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H DORDRECHT POSTBUS 312</w:t>
        <w:tab/>
        <w:t>A 0402-12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Nederlandse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3 ZG FIJNAART POSTBUS 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aalbouw b.v.</w:t>
      </w:r>
      <w:r>
        <w:rPr>
          <w:rFonts w:cs="Times New Roman" w:ascii="Times New Roman" w:hAnsi="Times New Roman"/>
          <w:bCs/>
        </w:rPr>
        <w:t xml:space="preserve">   </w:t>
        <w:tab/>
        <w:t>A 04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93 ZG FIJNAART POSTBUS 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aalbouw b.v.</w:t>
      </w:r>
      <w:r>
        <w:rPr>
          <w:rFonts w:cs="Times New Roman" w:ascii="Times New Roman" w:hAnsi="Times New Roman"/>
          <w:bCs/>
        </w:rPr>
        <w:t xml:space="preserve">   </w:t>
        <w:tab/>
        <w:t>A 01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411 BS HEERLEN KRUISSTR.103-117</w:t>
        <w:tab/>
        <w:t>A 0902-07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B industri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6014 ZG ITTERVOORT POSTBUS 37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</w:rPr>
        <w:t>meer › cox LUCHTKANALEN</w:t>
      </w:r>
      <w:r>
        <w:rPr>
          <w:rFonts w:cs="Times New Roman" w:ascii="Times New Roman" w:hAnsi="Times New Roman"/>
        </w:rPr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Cs/>
        </w:rPr>
        <w:t>6014 ZG ITTERVOORT POSTBUS 37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</w:rPr>
        <w:t>meer › cox LUCHTKANALEN</w:t>
      </w:r>
      <w:r>
        <w:rPr>
          <w:rFonts w:cs="Times New Roman" w:ascii="Times New Roman" w:hAnsi="Times New Roman"/>
        </w:rPr>
        <w:tab/>
        <w:t>A 0403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Road Carg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A HILLEGOM POSTBUS 45</w:t>
        <w:tab/>
        <w:t>A 08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80 AA HILLEGOM POSTBUS 45</w:t>
        <w:tab/>
        <w:t>A 03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3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V INVERTOMATIC VICTRON ENERGY SYSTEMS</w:t>
      </w:r>
      <w:r>
        <w:rPr>
          <w:rFonts w:cs="Times New Roman" w:ascii="Times New Roman" w:hAnsi="Times New Roman"/>
          <w:bCs/>
        </w:rPr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46 ZG WANROIJ POSTBUS 40</w:t>
        <w:tab/>
        <w:t>A 1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Kerkvergadering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N VLAARDINGEN GALGKADE 3</w:t>
        <w:tab/>
        <w:t>A 08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VC Technisch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710 BC EDE GLD POSTBUS 117</w:t>
        <w:tab/>
        <w:t>A 11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Alex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 VJ ROTTERDAM ELIOTPLAATS 2</w:t>
        <w:tab/>
        <w:t>A 0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68 VJ ROTTERDAM ELIOTPLAATS 2</w:t>
        <w:tab/>
        <w:t>A 05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o Via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K VIANEN POSTBUS 4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ANDLE WITH CARE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HANDLE WITH WILO</w:t>
      </w:r>
      <w:r>
        <w:rPr>
          <w:rFonts w:cs="Times New Roman" w:ascii="Times New Roman" w:hAnsi="Times New Roman"/>
          <w:bCs/>
        </w:rPr>
        <w:t>)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8 ZT LUCHTHAVEN SCHIPHOL POSTBUS 75724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urage- en potgrondhandel ‘Ommeren’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b (TPG) OMMEREN OMMERENVELDSEW 29 </w:t>
        <w:tab/>
        <w:t>A 01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BC ’s-GRAVENHAGE POSTBUS 16100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BC ’s-GRAVENHAGE POSTBUS 16100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öller-Chemie Benelux Gm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5 WB HEEMSTEDE LINGE 4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öller-Chemie Benelux GmbH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05 WB HEEMSTEDE LINGE 4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öller-Chemie Benelux GmbH</w:t>
      </w:r>
      <w:r>
        <w:rPr>
          <w:rFonts w:cs="Times New Roman" w:ascii="Times New Roman" w:hAnsi="Times New Roman"/>
          <w:bCs/>
        </w:rPr>
        <w:tab/>
        <w:t>A 0602-04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ailt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GB HOUTEN POSTBUS 297</w:t>
        <w:tab/>
        <w:t>A 11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B HOUTEN POSTBUS 297</w:t>
        <w:tab/>
        <w:t>A 07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kwekerij Deni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1 BJ ZUNDERT KAPELLEKESTRAAT 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</w:t>
      </w:r>
      <w:r>
        <w:rPr>
          <w:rFonts w:cs="Times New Roman" w:ascii="Times New Roman" w:hAnsi="Times New Roman"/>
          <w:bCs/>
        </w:rPr>
        <w:t xml:space="preserve"> (figuur met schop onder boom, waarin letters </w:t>
      </w:r>
      <w:r>
        <w:rPr>
          <w:rFonts w:cs="Times New Roman" w:ascii="Times New Roman" w:hAnsi="Times New Roman"/>
          <w:b/>
        </w:rPr>
        <w:t>j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KER DOEN</w:t>
      </w:r>
      <w:r>
        <w:rPr>
          <w:rFonts w:cs="Times New Roman" w:ascii="Times New Roman" w:hAnsi="Times New Roman"/>
          <w:bCs/>
        </w:rPr>
        <w:tab/>
        <w:t>A 04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81 BJ ZUNDERT KAPELLEKESTRAAT 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</w:t>
      </w:r>
      <w:r>
        <w:rPr>
          <w:rFonts w:cs="Times New Roman" w:ascii="Times New Roman" w:hAnsi="Times New Roman"/>
          <w:bCs/>
        </w:rPr>
        <w:t xml:space="preserve"> (figuur met schop onder boom, waarin letters </w:t>
      </w:r>
      <w:r>
        <w:rPr>
          <w:rFonts w:cs="Times New Roman" w:ascii="Times New Roman" w:hAnsi="Times New Roman"/>
          <w:b/>
        </w:rPr>
        <w:t>j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KER DOEN</w:t>
      </w:r>
      <w:r>
        <w:rPr>
          <w:rFonts w:cs="Times New Roman" w:ascii="Times New Roman" w:hAnsi="Times New Roman"/>
          <w:bCs/>
        </w:rPr>
        <w:tab/>
        <w:t>A 02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arlemmer Lyc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OOFDDORP POSTBUS 16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30 A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OOFDDORP POSTBUS 16</w:t>
        <w:tab/>
        <w:t>A 06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1 NC AMSTERDAM POSTBUS 15642</w:t>
        <w:tab/>
        <w:t>A 1202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2316 ZL LEIDEN SCHIPHOLWEG 8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gebogen lijn: </w:t>
      </w:r>
      <w:r>
        <w:rPr>
          <w:rFonts w:cs="Times New Roman" w:ascii="Times New Roman" w:hAnsi="Times New Roman"/>
          <w:b/>
        </w:rPr>
        <w:t>gensym</w:t>
      </w:r>
      <w:r>
        <w:rPr>
          <w:rFonts w:cs="Times New Roman" w:ascii="Times New Roman" w:hAnsi="Times New Roman"/>
          <w:bCs/>
        </w:rPr>
        <w:t>)</w:t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ping &amp; Bree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7 KX ROTTERDAM PEGASUSWEG 10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67 KX ROTTERDAM PEGASUSWEG 10</w:t>
        <w:tab/>
        <w:t>A 08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OS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BG AMSTERDAM NIEUWE HEMWEG 16 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OS Press</w:t>
      </w:r>
      <w:r>
        <w:rPr>
          <w:rFonts w:cs="Times New Roman" w:ascii="Times New Roman" w:hAnsi="Times New Roman"/>
          <w:bCs/>
        </w:rPr>
        <w:tab/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3 BG AMSTERDAM NIEUWE HEMWEG 16 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OS Press</w:t>
      </w:r>
      <w:r>
        <w:rPr>
          <w:rFonts w:cs="Times New Roman" w:ascii="Times New Roman" w:hAnsi="Times New Roman"/>
          <w:bCs/>
        </w:rPr>
        <w:tab/>
        <w:tab/>
        <w:t>A 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mmel Hores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72</w:t>
        <w:tab/>
        <w:t>A 12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0 AG ZEIST POSTBUS 272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nehuis Veldheim Sten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99</w:t>
        <w:tab/>
        <w:t>A 010?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0 AB ZEIST POSTBUS 99</w:t>
        <w:tab/>
        <w:t>A 07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40 AA MOORDRECHT POSTBUS 43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WI Data Netwo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1 EE DIEMEN KONINGINNEPAD 2</w:t>
        <w:tab/>
        <w:t>A 01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1 EE DIEMEN KONINGINNEPAD 2</w:t>
        <w:tab/>
        <w:t>A 12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stia Midd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0 AB NIEUWERKERK A/D IJSSEL POSTBUS 54</w:t>
        <w:tab/>
        <w:t>A 0101-0701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10 AB NIEUWERKERK A/D IJSSEL POSTBUS 54</w:t>
        <w:tab/>
        <w:t>A 0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C LEIDEN POSTBUS 117</w:t>
        <w:tab/>
        <w:t>A 0601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0 AC LEIDEN POSTBUS 117</w:t>
        <w:tab/>
        <w:t>A 09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r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DA BUSSUM POSTBUS 2020</w:t>
        <w:tab/>
        <w:t>A 09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ier) </w:t>
      </w:r>
      <w:r>
        <w:rPr>
          <w:rFonts w:cs="Times New Roman" w:ascii="Times New Roman" w:hAnsi="Times New Roman"/>
          <w:b/>
        </w:rPr>
        <w:t>NIERSTICHTING ALS HET JE OVERKOMT, ZIJN WE ER.</w:t>
      </w:r>
      <w:r>
        <w:rPr>
          <w:rFonts w:cs="Times New Roman" w:ascii="Times New Roman" w:hAnsi="Times New Roman"/>
          <w:bCs/>
        </w:rPr>
        <w:t xml:space="preserve">   </w:t>
        <w:tab/>
        <w:t>A 10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DA BUSSUM POSTBUS 2020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ier) </w:t>
      </w:r>
      <w:r>
        <w:rPr>
          <w:rFonts w:cs="Times New Roman" w:ascii="Times New Roman" w:hAnsi="Times New Roman"/>
          <w:b/>
        </w:rPr>
        <w:t>NIERSTICHTING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35 JAAR</w:t>
      </w:r>
      <w:r>
        <w:rPr>
          <w:rFonts w:cs="Times New Roman" w:ascii="Times New Roman" w:hAnsi="Times New Roman"/>
          <w:bCs/>
        </w:rPr>
        <w:tab/>
        <w:t>A 01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NIERDONOR JA/NEE WEETUHETALVANELKAAR.NL</w:t>
      </w:r>
      <w:r>
        <w:rPr>
          <w:rFonts w:cs="Times New Roman" w:ascii="Times New Roman" w:hAnsi="Times New Roman"/>
          <w:bCs/>
        </w:rPr>
        <w:t>)</w:t>
        <w:tab/>
        <w:t>A 03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Bezoek onze geheel vernieuwde website: nierstichting.nl</w:t>
      </w:r>
      <w:r>
        <w:rPr>
          <w:rFonts w:cs="Times New Roman" w:ascii="Times New Roman" w:hAnsi="Times New Roman"/>
          <w:bCs/>
        </w:rPr>
        <w:t>)</w:t>
        <w:tab/>
        <w:t>A 03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ck &amp; Decker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9 AH ETTEN-LEUR FLORIJNSTR 10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79 AH ETTEN-LEUR FLORIJNSTR 10</w:t>
        <w:tab/>
        <w:t>A 05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600 AB BERGEN OP ZOOM POSTBUS 90</w:t>
        <w:tab/>
        <w:t>A 03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ransforward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0 AB RHOON POSTBUS 861</w:t>
        <w:tab/>
        <w:t>A 10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60 AB RHOON POSTBUS 861</w:t>
        <w:tab/>
        <w:t>A 04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Bedrijfs 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KX ROTTERDAM PEGASUSWEG 26</w:t>
        <w:tab/>
        <w:t>A 12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26 KR UTRECHT EUROPALAAN 101</w:t>
        <w:tab/>
        <w:t>A 03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HC AMSTERDAM POSTBUS 58130</w:t>
        <w:tab/>
        <w:t>A 02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0 HC AMSTERDAM POSTBUS 58130</w:t>
        <w:tab/>
        <w:t>A 1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M. Noordam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690 AA ’s-GRAVENZANDE POSTBUS 1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met o.a. 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waarin bladeren) </w:t>
      </w:r>
      <w:r>
        <w:rPr>
          <w:rFonts w:cs="Times New Roman" w:ascii="Times New Roman" w:hAnsi="Times New Roman"/>
          <w:b/>
        </w:rPr>
        <w:t>Combiplant verrassend goed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tch Meubel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EEUWARDEN POSTBUS 1111 8900-CC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LEEUWARDEN POSTBUS 1111 8900-CC</w:t>
        <w:tab/>
        <w:t>A 11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WB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C VOORBURG POSTBUS 125</w:t>
        <w:tab/>
        <w:t>A 10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R HOOFDDORP POSTBUS 672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D HOENSBROEK POSTBUS 177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RTON B.V. SLIJP-SCHUURMATERIALEN</w:t>
      </w:r>
      <w:r>
        <w:rPr>
          <w:rFonts w:cs="Times New Roman" w:ascii="Times New Roman" w:hAnsi="Times New Roman"/>
          <w:bCs/>
        </w:rPr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int Gobain Abrasiv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30 AD HOENSBROEK POSTBUS 177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120 AB BORN POSTBUS 5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rug) </w:t>
      </w:r>
      <w:r>
        <w:rPr>
          <w:rFonts w:cs="Times New Roman" w:ascii="Times New Roman" w:hAnsi="Times New Roman"/>
          <w:b/>
        </w:rPr>
        <w:t>SAINT-GOBAI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BRASIVES</w:t>
      </w:r>
      <w:r>
        <w:rPr>
          <w:rFonts w:cs="Times New Roman" w:ascii="Times New Roman" w:hAnsi="Times New Roman"/>
          <w:bCs/>
        </w:rPr>
        <w:tab/>
        <w:t>A 0103-03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ervice Willem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67 TG ROTTERDAM KONINGSLAAN 90-92</w:t>
        <w:tab/>
        <w:t>A 05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esaTuin (vennootschap van samenwerkende tuincentra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91 PX HAZERSWOUDE DORP FRANKRIJKLAAN 7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91 PX HAZERSWOUDE DORP FRANKRIJKLAAN 7</w:t>
        <w:tab/>
        <w:t>A 03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LTO Zuidelijke Land- en Tuinbouw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20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460 BA GOES POSTBUS 46</w:t>
        <w:tab/>
        <w:t>A 1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ypotheek Ga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700 AH ZOETERMEER POSTBUS 309</w:t>
        <w:tab/>
        <w:t>A 09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H ZOETERMEER POSTBUS 309</w:t>
        <w:tab/>
        <w:t>A 12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ntjens Handelsondernem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80 AA HAELEN POSTBUS 4010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LAFONDS -div.uitvoeringen -eigen montageploeg -showroom brentjens’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delsonderneming b.v.</w:t>
      </w:r>
      <w:r>
        <w:rPr>
          <w:rFonts w:cs="Times New Roman" w:ascii="Times New Roman" w:hAnsi="Times New Roman"/>
          <w:bCs/>
        </w:rPr>
        <w:t xml:space="preserve">  </w:t>
        <w:tab/>
        <w:t>A 10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N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B UTRECHT POSTBUS 85091</w:t>
        <w:tab/>
        <w:t>A 10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AB UTRECHT POSTBUS 85091</w:t>
        <w:tab/>
        <w:t>A 08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P SITTARD POSTBUS 63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MS ®</w:t>
      </w:r>
      <w:r>
        <w:rPr>
          <w:rFonts w:cs="Times New Roman" w:ascii="Times New Roman" w:hAnsi="Times New Roman"/>
          <w:bCs/>
        </w:rPr>
        <w:tab/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130 AP SITTARD POSTBUS 63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MS ®</w:t>
      </w:r>
      <w:r>
        <w:rPr>
          <w:rFonts w:cs="Times New Roman" w:ascii="Times New Roman" w:hAnsi="Times New Roman"/>
          <w:bCs/>
        </w:rPr>
        <w:tab/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&amp; Sunalli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9 LK CAPELLE A/D IJSSEL RIVIUM BOULEVARD 211</w:t>
        <w:tab/>
        <w:t>A 07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9 LK CAPELLE A/D IJSSEL RIVIUM BOULEVARD 211</w:t>
        <w:tab/>
        <w:t>A 01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Maa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5 ZG MAASLAND POSTBUS 6</w:t>
        <w:tab/>
        <w:t>A 0900-10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55 ZG MAASLAND POSTBUS 6</w:t>
        <w:tab/>
        <w:t>A 0302-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MAASLAND GROENE OASE</w:t>
      </w:r>
      <w:r>
        <w:rPr>
          <w:rFonts w:cs="Times New Roman" w:ascii="Times New Roman" w:hAnsi="Times New Roman"/>
          <w:bCs/>
        </w:rPr>
        <w:tab/>
        <w:t>A  0402-12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ebosch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1 GW NAALDWIJK STOKDIJKKADE 13</w:t>
        <w:tab/>
        <w:t>A 10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1 GW NAALDWIJK STOKDIJKKADE 13</w:t>
        <w:tab/>
        <w:t>A 11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3 HJ ROTTERDAM STATIONSSINGEL 80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33 HJ ROTTERDAM STATIONSSINGEL 80</w:t>
        <w:tab/>
        <w:t>A 0306-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X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CA ZWIJNDRECHT POSTBUS 1037</w:t>
        <w:tab/>
        <w:t>A 01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CA ZWIJNDRECHT POSTBUS 1037</w:t>
        <w:tab/>
        <w:t>A 05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storisch 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A ROTTERDAM POSTBUS 25019</w:t>
        <w:tab/>
        <w:t>A 0800-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1 HA ROTTERDAM POSTBUS 25019</w:t>
        <w:tab/>
        <w:t>A 0702-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3000 BB ROTTERDAM POSTBUS 106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deels in vierkant: een man met een zak op de schouders) </w:t>
      </w:r>
      <w:r>
        <w:rPr>
          <w:rFonts w:cs="Times New Roman" w:ascii="Times New Roman" w:hAnsi="Times New Roman"/>
          <w:b/>
        </w:rPr>
        <w:t xml:space="preserve">C. STEINWE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HANDELSVEEM BV A˚ 1847</w:t>
      </w:r>
      <w:r>
        <w:rPr>
          <w:rFonts w:cs="Times New Roman" w:ascii="Times New Roman" w:hAnsi="Times New Roman"/>
          <w:bCs/>
        </w:rPr>
        <w:t xml:space="preserve"> (lijn)</w:t>
        <w:tab/>
        <w:t>A 08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B ROTTERDAM POSTBUS 1068</w:t>
        <w:tab/>
        <w:t>A 12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deels in vierkant: een man met een zak op de schouders) </w:t>
      </w:r>
      <w:r>
        <w:rPr>
          <w:rFonts w:cs="Times New Roman" w:ascii="Times New Roman" w:hAnsi="Times New Roman"/>
          <w:b/>
        </w:rPr>
        <w:t xml:space="preserve">C. STEINWE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HANDELSVEEM BV A˚ 1847</w:t>
      </w:r>
      <w:r>
        <w:rPr>
          <w:rFonts w:cs="Times New Roman" w:ascii="Times New Roman" w:hAnsi="Times New Roman"/>
          <w:bCs/>
        </w:rPr>
        <w:t xml:space="preserve"> (lijn)</w:t>
        <w:tab/>
        <w:t>A 10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 Eda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5 ZG EDAM POSTBUS 40</w:t>
        <w:tab/>
        <w:t>A 08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35 ZG EDAM POSTBUS 40</w:t>
        <w:tab/>
        <w:t>A 05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 Certif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8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1</w:t>
        <w:tab/>
        <w:t>Skal een organisatie die werkt!</w:t>
      </w:r>
      <w:r>
        <w:rPr>
          <w:rFonts w:cs="Times New Roman" w:ascii="Times New Roman" w:hAnsi="Times New Roman"/>
          <w:bCs/>
        </w:rPr>
        <w:tab/>
        <w:t>A 03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J ZWOLLE POSTBUS 38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1</w:t>
        <w:tab/>
        <w:t>Skal een organisatie die werkt!</w:t>
      </w:r>
      <w:r>
        <w:rPr>
          <w:rFonts w:cs="Times New Roman" w:ascii="Times New Roman" w:hAnsi="Times New Roman"/>
          <w:bCs/>
        </w:rPr>
        <w:tab/>
        <w:t>A 06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bra Graph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1 SK RAAMSDONKSVEER MEERVAL 28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41 SK RAAMSDONKSVEER MEERVAL 28</w:t>
        <w:tab/>
        <w:t>A 06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Zinifex Budel Z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0 AA BUDEL POSTBUS 2001</w:t>
        <w:tab/>
        <w:t>A 0900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020 AA BUDEL POSTBUS 2001</w:t>
        <w:tab/>
        <w:t>A 1202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00 AA OOSTBURG POSTBUS 44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learinghouse Apothe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LP ’s-GRAVENHAGE POSTBUS 29611</w:t>
        <w:tab/>
        <w:t>A 08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LP ’s-GRAVENHAGE POSTBUS 29611</w:t>
        <w:tab/>
        <w:t>A 05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rp Installa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K DEVENTER POSTBUS 424</w:t>
        <w:tab/>
        <w:t>A 10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00 AK DEVENTER POSTBUS 424</w:t>
        <w:tab/>
        <w:t>A 05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31 RE WARNSVELD GEESINKWEG 8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231 RE WARNSVELD GEESINKWEG 8</w:t>
        <w:tab/>
        <w:t>A 06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7245 BJ LAREN GLD HUENDERSTRAAT 1</w:t>
        <w:tab/>
        <w:t>A 04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A ENSCHEDE POSTBUS 29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AA ENSCHEDE POSTBUS 29</w:t>
        <w:tab/>
        <w:t>A 03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velda GROEP</w:t>
      </w:r>
      <w:r>
        <w:rPr>
          <w:rFonts w:cs="Times New Roman" w:ascii="Times New Roman" w:hAnsi="Times New Roman"/>
          <w:bCs/>
        </w:rPr>
        <w:tab/>
        <w:t>A 1204-07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S. de Jo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01 HD ROTTERDAM POSTBUS 2517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s de jong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010-4115‧116 SCHIEDAMSE VEST 54</w:t>
      </w:r>
      <w:r>
        <w:rPr>
          <w:rFonts w:cs="Times New Roman" w:ascii="Times New Roman" w:hAnsi="Times New Roman"/>
          <w:bCs/>
        </w:rPr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HD ROTTERDAM POSTBUS 2517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s de jong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010-4115‧116 SCHIEDAMSE VEST 54</w:t>
      </w:r>
      <w:r>
        <w:rPr>
          <w:rFonts w:cs="Times New Roman" w:ascii="Times New Roman" w:hAnsi="Times New Roman"/>
          <w:bCs/>
        </w:rPr>
        <w:tab/>
        <w:t>A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mlerChrysl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88</w:t>
        <w:tab/>
        <w:t>A 04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GB UTRECHT POSTBUS 2088</w:t>
        <w:tab/>
        <w:t>A 06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JA EINDHOVEN POSTBUS 28005</w:t>
        <w:tab/>
        <w:t>A 03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oi your best move</w:t>
      </w:r>
      <w:r>
        <w:rPr>
          <w:rFonts w:cs="Times New Roman" w:ascii="Times New Roman" w:hAnsi="Times New Roman"/>
          <w:bCs/>
        </w:rPr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2 JA EINDHOVEN POSTBUS 28005</w:t>
        <w:tab/>
        <w:t>A 08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oi your best move</w:t>
      </w:r>
      <w:r>
        <w:rPr>
          <w:rFonts w:cs="Times New Roman" w:ascii="Times New Roman" w:hAnsi="Times New Roman"/>
          <w:bCs/>
        </w:rPr>
        <w:tab/>
        <w:t>A 02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E HILVERSUM POSTBUS 219</w:t>
        <w:tab/>
        <w:t>A 10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0 AK ZEIST POSTBUS 442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Loe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OSTBUS 17</w:t>
        <w:tab/>
        <w:t>A 0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A EINDHOVEN POSTBUS 17</w:t>
        <w:tab/>
        <w:t>A 04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C RHENEN POSTBUS 12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erkant: </w:t>
      </w:r>
      <w:r>
        <w:rPr>
          <w:rFonts w:cs="Times New Roman" w:ascii="Times New Roman" w:hAnsi="Times New Roman"/>
          <w:b/>
        </w:rPr>
        <w:t xml:space="preserve">INTERNATIONAL </w:t>
      </w:r>
      <w:r>
        <w:rPr>
          <w:rFonts w:cs="Times New Roman" w:ascii="Times New Roman" w:hAnsi="Times New Roman"/>
          <w:bCs/>
        </w:rPr>
        <w:t xml:space="preserve">en in rechthoek: </w:t>
      </w:r>
      <w:r>
        <w:rPr>
          <w:rFonts w:cs="Times New Roman" w:ascii="Times New Roman" w:hAnsi="Times New Roman"/>
          <w:b/>
        </w:rPr>
        <w:t xml:space="preserve">VAN </w:t>
      </w:r>
      <w:r>
        <w:rPr>
          <w:rFonts w:cs="Times New Roman" w:ascii="Times New Roman" w:hAnsi="Times New Roman"/>
          <w:bCs/>
        </w:rPr>
        <w:t xml:space="preserve">en in rechthoek: </w:t>
      </w:r>
      <w:r>
        <w:rPr>
          <w:rFonts w:cs="Times New Roman" w:ascii="Times New Roman" w:hAnsi="Times New Roman"/>
          <w:b/>
        </w:rPr>
        <w:t>LEEUW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ert. lijn)</w:t>
        <w:tab/>
        <w:tab/>
        <w:t>A 12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3910 AC RHENEN POSTBUS 12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INTERSTEEL</w:t>
      </w:r>
      <w:r>
        <w:rPr>
          <w:rFonts w:cs="Times New Roman" w:ascii="Times New Roman" w:hAnsi="Times New Roman"/>
          <w:bCs/>
        </w:rPr>
        <w:tab/>
        <w:t>A 07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ucky Le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AA LEIDSCHENDAM POSTBUS 32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90 AA ’s-GRAVENHAGE POSTBUS 24007</w:t>
        <w:tab/>
        <w:t>A 07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plus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25</w:t>
        <w:tab/>
        <w:t>A 04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100 AA SCHIEDAM POSTBUS 25</w:t>
        <w:tab/>
        <w:t>A 0702-04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2 AR ARNHEM UTRECHTSEWEG 310</w:t>
        <w:tab/>
        <w:t>A 11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12 AR ARNHEM UTRECHTSEWEG 310</w:t>
        <w:tab/>
        <w:t>A 02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-Rietveld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OSTBUS 11005</w:t>
        <w:tab/>
        <w:t>A 10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EA ROTTERDAM POSTBUS 11005</w:t>
        <w:tab/>
        <w:t>A 02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oco Crell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9 AB ROTTERDAM POSTBUS 807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® </w:t>
      </w:r>
      <w:r>
        <w:rPr>
          <w:rFonts w:cs="Times New Roman" w:ascii="Times New Roman" w:hAnsi="Times New Roman"/>
          <w:b/>
        </w:rPr>
        <w:t>SONO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RELLIN</w:t>
      </w:r>
      <w:r>
        <w:rPr>
          <w:rFonts w:cs="Times New Roman" w:ascii="Times New Roman" w:hAnsi="Times New Roman"/>
          <w:bCs/>
        </w:rPr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50 AC BERKEL EN RODENRIJS POSTBUS 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® </w:t>
      </w:r>
      <w:r>
        <w:rPr>
          <w:rFonts w:cs="Times New Roman" w:ascii="Times New Roman" w:hAnsi="Times New Roman"/>
          <w:b/>
        </w:rPr>
        <w:t>SONO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RELLIN</w:t>
      </w:r>
      <w:r>
        <w:rPr>
          <w:rFonts w:cs="Times New Roman" w:ascii="Times New Roman" w:hAnsi="Times New Roman"/>
          <w:bCs/>
        </w:rPr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5 JC ARNHEM KERMISLAND 110</w:t>
        <w:tab/>
        <w:t>A 09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825 JC ARNHEM KERMISLAND 110</w:t>
        <w:tab/>
        <w:t>A 02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datums bij A verkeerd, 0910-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Noord-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1</w:t>
        <w:tab/>
        <w:t>A 09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AA ALKMAAR POSTBUS 21</w:t>
        <w:tab/>
        <w:t>A 0102-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25 ZG SCHERPENZEEL POSTBUS 47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natura/Boas Gourmet Foo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H ZOETERMEER POSTBUS 340</w:t>
        <w:tab/>
        <w:t>A 03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200 AM DRACHTEN POSTBUS 512</w:t>
        <w:tab/>
        <w:t>A 07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b Karcher Regio Zui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700 AC ROOSENDAAL POSTBUS 120</w:t>
        <w:tab/>
        <w:t>A 01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700 AC ROOSENDAAL POSTBUS 120</w:t>
        <w:tab/>
        <w:t>A 07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AL AMSTERDAM Z.O. POSTBUS 12450</w:t>
        <w:tab/>
        <w:t>A 12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kon Poult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90 AA WEZEP POSTBUS 10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90 AA WEZEP POSTBUS 10</w:t>
        <w:tab/>
        <w:t>A 07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Koz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5 ZG SPANBROEK POSTBUS 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waarin kubus) </w:t>
      </w:r>
      <w:r>
        <w:rPr>
          <w:rFonts w:cs="Times New Roman" w:ascii="Times New Roman" w:hAnsi="Times New Roman"/>
          <w:b/>
        </w:rPr>
        <w:t>SCHIPPER KOZIJNEN ALUMINIUM ˚ KUNSTSTOF</w:t>
      </w:r>
      <w:r>
        <w:rPr>
          <w:rFonts w:cs="Times New Roman" w:ascii="Times New Roman" w:hAnsi="Times New Roman"/>
          <w:bCs/>
        </w:rPr>
        <w:tab/>
        <w:t>A 12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Unie van Optiek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003 RR HAARLEM POSTBUS 67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100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2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L (Netherland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 GH RHOON STATIONSSTRAAT 57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) </w:t>
      </w:r>
      <w:r>
        <w:rPr>
          <w:rFonts w:cs="Times New Roman" w:ascii="Times New Roman" w:hAnsi="Times New Roman"/>
          <w:b/>
        </w:rPr>
        <w:t>APL www.apl.com</w:t>
      </w:r>
      <w:r>
        <w:rPr>
          <w:rFonts w:cs="Times New Roman" w:ascii="Times New Roman" w:hAnsi="Times New Roman"/>
          <w:bCs/>
        </w:rPr>
        <w:tab/>
        <w:t>A 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61 GH RHOON STATIONSSTRAAT 57</w:t>
        <w:tab/>
        <w:t>A 10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Gros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45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K ROTTERDAM POSTBUS 445</w:t>
        <w:tab/>
        <w:t>A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Att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65 ZG OUDE PEKELA POSTBUS 8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665 ZG OUDE PEKELA POSTBUS 8</w:t>
        <w:tab/>
        <w:t>A 03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lco Chem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31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LCO CHEMICAL B.V.</w:t>
      </w:r>
      <w:r>
        <w:rPr>
          <w:rFonts w:cs="Times New Roman" w:ascii="Times New Roman" w:hAnsi="Times New Roman"/>
          <w:bCs/>
        </w:rPr>
        <w:t xml:space="preserve">     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O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HB UTRECHT POSTBUS 4053</w:t>
        <w:tab/>
        <w:t>A 030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502 HB UTRECHT POSTBUS 4053</w:t>
        <w:tab/>
        <w:t>A 08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7900 AD HOOGEVEEN POSTBUS 163</w:t>
        <w:tab/>
        <w:t>A 09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l Compu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 KE AMSTERDAM POSTBUS 59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L</w:t>
      </w:r>
      <w:r>
        <w:rPr>
          <w:rFonts w:cs="Times New Roman" w:ascii="Times New Roman" w:hAnsi="Times New Roman"/>
          <w:bCs/>
        </w:rPr>
        <w:tab/>
        <w:tab/>
        <w:t>A 0201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LS EINDHOVEN POSTBUS 87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020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5 LS EINDHOVEN POSTBUS 87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</w:t>
        <w:tab/>
        <w:t>A 01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ag Events/Stichting Promotie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D ’s-GRAVENHAGE POSTBUS 85456</w:t>
        <w:tab/>
        <w:t>A 07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CD ’s-GRAVENHAGE POSTBUS 85456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B UTRECHT POSTBUS 85064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508 AB UTRECHT POSTBUS 85064</w:t>
        <w:tab/>
        <w:t>A 0505-06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 &amp; Merte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500 AA OOSTBURG POSTBUS 44</w:t>
        <w:tab/>
        <w:t>A 11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nsen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30 AA WINKEL POSTBUS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NSEN</w:t>
      </w:r>
      <w:r>
        <w:rPr>
          <w:rFonts w:cs="Times New Roman" w:ascii="Times New Roman" w:hAnsi="Times New Roman"/>
          <w:bCs/>
        </w:rPr>
        <w:tab/>
        <w:t>A 05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30 AA WINKEL POSTBUS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NSEN</w:t>
      </w:r>
      <w:r>
        <w:rPr>
          <w:rFonts w:cs="Times New Roman" w:ascii="Times New Roman" w:hAnsi="Times New Roman"/>
          <w:bCs/>
        </w:rPr>
        <w:tab/>
        <w:t>A 05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lterijst &amp; Van E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09</w:t>
        <w:tab/>
        <w:t>A 12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460 AC GOES POSTBUS 109</w:t>
        <w:tab/>
        <w:t>A 07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co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AA ETTEN-LEUR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coB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Varco Company</w:t>
      </w:r>
      <w:r>
        <w:rPr>
          <w:rFonts w:cs="Times New Roman" w:ascii="Times New Roman" w:hAnsi="Times New Roman"/>
          <w:bCs/>
        </w:rPr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4870AA ETTEN-LEUR POSTBUS 1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coB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Varco Company</w:t>
      </w:r>
      <w:r>
        <w:rPr>
          <w:rFonts w:cs="Times New Roman" w:ascii="Times New Roman" w:hAnsi="Times New Roman"/>
          <w:bCs/>
        </w:rPr>
        <w:tab/>
        <w:t>A 07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erh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A LELYSTAD POSTBUS 22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200 AA LELYSTAD POSTBUS 22</w:t>
        <w:tab/>
        <w:t>A 02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t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A DEURNE POSTBUS 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letter </w:t>
      </w:r>
      <w:r>
        <w:rPr>
          <w:rFonts w:cs="Times New Roman" w:ascii="Times New Roman" w:hAnsi="Times New Roman"/>
          <w:b/>
        </w:rPr>
        <w:t>K KETTL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50 AA DEURNE POSTBUS 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letter </w:t>
      </w:r>
      <w:r>
        <w:rPr>
          <w:rFonts w:cs="Times New Roman" w:ascii="Times New Roman" w:hAnsi="Times New Roman"/>
          <w:b/>
        </w:rPr>
        <w:t>K KETTL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102-0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De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5 EB ROTTERDAM POSTBUS 33064</w:t>
        <w:tab/>
        <w:t>A 0301-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5 EB ROTTERDAM POSTBUS 33064</w:t>
        <w:tab/>
        <w:t>A 10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cheppende Kunsten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SB AMSTERDAM NW. HERENGRACHT 119</w:t>
        <w:tab/>
        <w:t>A 03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11 SB AMSTERDAM NW. HERENGRACHT 119</w:t>
        <w:tab/>
        <w:t>A 05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B</w:t>
      </w:r>
      <w:r>
        <w:rPr>
          <w:rFonts w:cs="Times New Roman" w:ascii="Times New Roman" w:hAnsi="Times New Roman"/>
          <w:b/>
          <w:bCs/>
        </w:rPr>
        <w:t xml:space="preserve"> 71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 Bosch Verpakkingsmachi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6000 AA WEERT POSTBUS 1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CH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Robert Bosch Verpakkingsmachines BV Postbus 16 NL 6000 AA Wee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ab/>
        <w:tab/>
        <w:t>A 01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000 AA WEERT POSTBUS 1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CH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Robert Bosch Verpakkingsmachines BV Postbus 16 NL 6000 A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ert Nederland</w:t>
      </w:r>
      <w:r>
        <w:rPr>
          <w:rFonts w:cs="Times New Roman" w:ascii="Times New Roman" w:hAnsi="Times New Roman"/>
          <w:bCs/>
        </w:rPr>
        <w:tab/>
        <w:t>A 06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olland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1 RK BARENDRECHT KRUIDENTUIN 2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91 RK BARENDRECHT KRUIDENTUIN 2</w:t>
        <w:tab/>
        <w:t>A 04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dic &amp; Kent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D BREDA POSTBUS 2166</w:t>
        <w:tab/>
        <w:t>A 020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CD BREDA POSTBUS 2166</w:t>
        <w:tab/>
        <w:t>A 1103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debo / Agco &amp; van der Slu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19</w:t>
        <w:tab/>
        <w:t>A 06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1 AH ’s-HERTOGENBOSCH POSTBUS 319</w:t>
        <w:tab/>
        <w:t>A 05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ranjewoud district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90</w:t>
        <w:tab/>
        <w:t>A 020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N ROTTERDAM POSTBUS 8590</w:t>
        <w:tab/>
        <w:t>A 0502-04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bliotheek Le Sage ten Br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 xml:space="preserve">6503 HP NIJMEGEN POSTBUS 3001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ibliotheek Le Sage ten Broek</w:t>
      </w:r>
      <w:r>
        <w:rPr>
          <w:rFonts w:cs="Times New Roman" w:ascii="Times New Roman" w:hAnsi="Times New Roman"/>
          <w:bCs/>
        </w:rPr>
        <w:t xml:space="preserve"> (vignet)</w:t>
        <w:tab/>
        <w:t>A 03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a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40 AA WIERDEN POSTBUS 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astra ®</w:t>
      </w:r>
      <w:r>
        <w:rPr>
          <w:rFonts w:cs="Times New Roman" w:ascii="Times New Roman" w:hAnsi="Times New Roman"/>
          <w:bCs/>
        </w:rPr>
        <w:tab/>
        <w:tab/>
        <w:t>A 04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640 AA WIERDEN POSTBUS 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astra ®</w:t>
      </w:r>
      <w:r>
        <w:rPr>
          <w:rFonts w:cs="Times New Roman" w:ascii="Times New Roman" w:hAnsi="Times New Roman"/>
          <w:bCs/>
        </w:rPr>
        <w:tab/>
        <w:tab/>
        <w:t>A 07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VA Uitvaartzorg/Yarden Uitvaartverzor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KD MEPPEL POSTBUS 1159</w:t>
        <w:tab/>
        <w:t>A 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VA, met begrip voor elkaar.</w:t>
      </w:r>
      <w:r>
        <w:rPr>
          <w:rFonts w:cs="Times New Roman" w:ascii="Times New Roman" w:hAnsi="Times New Roman"/>
          <w:bCs/>
        </w:rPr>
        <w:t xml:space="preserve">     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940 KD MEPPEL POSTBUS 1159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37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2 AA ROTTERDAM POSTBUS 6037</w:t>
        <w:tab/>
        <w:t>A 10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lla Centraal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0 GC BENNEKOM POSTBUS 9503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720 GC BENNEKOM POSTBUS 9503</w:t>
        <w:tab/>
        <w:t>A 0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ou Moder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665 ZH BLEISWIJK POSTBUS 99</w:t>
        <w:tab/>
        <w:t>A 05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ijer en Overtoo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AB BERKEL en RODENRIJS POSTBUS 50</w:t>
        <w:tab/>
        <w:t>A 1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50AB BERKEL en RODENRIJS POSTBUS 50</w:t>
        <w:tab/>
        <w:t>A 04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ly Nevada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641 KM PIJNACKER WETERINGWEG 1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en ovaal) </w:t>
      </w:r>
      <w:r>
        <w:rPr>
          <w:rFonts w:cs="Times New Roman" w:ascii="Times New Roman" w:hAnsi="Times New Roman"/>
          <w:b/>
        </w:rPr>
        <w:t>® BENTLY Nevada</w:t>
      </w:r>
      <w:r>
        <w:rPr>
          <w:rFonts w:cs="Times New Roman" w:ascii="Times New Roman" w:hAnsi="Times New Roman"/>
          <w:bCs/>
        </w:rPr>
        <w:tab/>
        <w:t>A 0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41 KM PIJNACKER WETERINGWEG 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 ovaal) </w:t>
      </w:r>
      <w:r>
        <w:rPr>
          <w:rFonts w:cs="Times New Roman" w:ascii="Times New Roman" w:hAnsi="Times New Roman"/>
          <w:b/>
        </w:rPr>
        <w:t>® BENTLY Nevada</w:t>
      </w:r>
      <w:r>
        <w:rPr>
          <w:rFonts w:cs="Times New Roman" w:ascii="Times New Roman" w:hAnsi="Times New Roman"/>
          <w:bCs/>
        </w:rPr>
        <w:tab/>
        <w:t>A 04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 Service Utrecht bv/Cosmo Truc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4 AB UTRECHT POSTBUS 40289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4 AB UTRECHT POSTBUS 40289</w:t>
        <w:tab/>
        <w:t>A 09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llman Slaap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ULLMAN slaapcomfort</w:t>
      </w:r>
      <w:r>
        <w:rPr>
          <w:rFonts w:cs="Times New Roman" w:ascii="Times New Roman" w:hAnsi="Times New Roman"/>
          <w:bCs/>
        </w:rPr>
        <w:t>)</w:t>
        <w:tab/>
        <w:t>A 04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330 AA ZWIJNDRECHT POSTBUS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ULLMAN slaapcomfort</w:t>
      </w:r>
      <w:r>
        <w:rPr>
          <w:rFonts w:cs="Times New Roman" w:ascii="Times New Roman" w:hAnsi="Times New Roman"/>
          <w:bCs/>
        </w:rPr>
        <w:t>)</w:t>
        <w:tab/>
        <w:t>A 12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PULLM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geslapen!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nt Graphic 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60 AA EERBEEK POSTBUS 9</w:t>
        <w:tab/>
        <w:t>A 05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960 AA EERBEEK POSTBUS 9</w:t>
        <w:tab/>
        <w:t>A 05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-Elec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B PIJNACKER POSTBUS 7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apparaten: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>)</w:t>
        <w:tab/>
        <w:t>A 020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40 AB PIJNACKER POSTBUS 7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apparaten: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>)</w:t>
        <w:tab/>
        <w:t>A 05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Z GRONINGEN POSTBUS 980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9700 AZ GRONINGEN POSTBUS 980</w:t>
        <w:tab/>
        <w:t>A 11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r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20 AA ALMERE POSTBUS 60027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20 AA ALMERE POSTBUS 60027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ven Pouw Zaanst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D ZAANDAM POSTBUS 156</w:t>
        <w:tab/>
        <w:t>A 06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ED ZAANDAM POSTBUS 156</w:t>
        <w:tab/>
        <w:t>A 03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350 AB LEIDERDORP POSTBUS 7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OUYGUES TRAVAUX PUBLICS</w:t>
      </w:r>
      <w:r>
        <w:rPr>
          <w:rFonts w:cs="Times New Roman" w:ascii="Times New Roman" w:hAnsi="Times New Roman"/>
          <w:bCs/>
        </w:rPr>
        <w:t>)</w:t>
        <w:tab/>
        <w:t>A 03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50 AB LEIDERDORP POSTBUS 7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OUYGUES TRAVAUX PUBLICS</w:t>
      </w:r>
      <w:r>
        <w:rPr>
          <w:rFonts w:cs="Times New Roman" w:ascii="Times New Roman" w:hAnsi="Times New Roman"/>
          <w:bCs/>
        </w:rPr>
        <w:t>)</w:t>
        <w:tab/>
        <w:t>A 08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jselaar &amp; Ver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0 AA NUMANSDORP POSTBUS 7208</w:t>
        <w:tab/>
        <w:t>A 020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broo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52 CA ALBLASSERDAM v.HENNAERTWEG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Lie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2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90 AA BARENDRECHT POSTBUS 2</w:t>
        <w:tab/>
        <w:t>A 0903-03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nburg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D ROTTERDAM POSTBUS 4197</w:t>
        <w:tab/>
        <w:t>A 03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NDENBURG ELEKTROTECHNIEK B.V.    </w:t>
      </w:r>
      <w:r>
        <w:rPr>
          <w:rFonts w:cs="Times New Roman" w:ascii="Times New Roman" w:hAnsi="Times New Roman"/>
          <w:bCs/>
        </w:rPr>
        <w:tab/>
        <w:t>A 06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D ROTTERDAM POSTBUS 4197</w:t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NDENBURG ELEKTROTECHNIEK B.V.    </w:t>
      </w:r>
      <w:r>
        <w:rPr>
          <w:rFonts w:cs="Times New Roman" w:ascii="Times New Roman" w:hAnsi="Times New Roman"/>
          <w:bCs/>
        </w:rPr>
        <w:tab/>
        <w:t>A 04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3000 BA ROTTERDAM POSTBUS 100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(vignet) </w:t>
      </w:r>
      <w:r>
        <w:rPr>
          <w:rFonts w:cs="Times New Roman" w:ascii="Times New Roman" w:hAnsi="Times New Roman"/>
          <w:b/>
        </w:rPr>
        <w:t>SSM</w:t>
      </w:r>
      <w:r>
        <w:rPr>
          <w:rFonts w:cs="Times New Roman" w:ascii="Times New Roman" w:hAnsi="Times New Roman"/>
          <w:bCs/>
        </w:rPr>
        <w:t xml:space="preserve"> (lijn)</w:t>
        <w:tab/>
        <w:t>A 02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Tap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B ALBLASSERDAM POSTBUS 76</w:t>
        <w:tab/>
        <w:t>A 06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50 AB ALBLASSERDAM POSTBUS 76</w:t>
        <w:tab/>
        <w:t>A 01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ergellandcorpo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43 AB KLIMMEN KLIMMENDERSTR.71A</w:t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343 AB KLIMMEN KLIMMENDERSTR.71A</w:t>
        <w:tab/>
        <w:t>A 06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71000 - 71655</w:t>
      <w:tab/>
      <w:t xml:space="preserve">     bijgewerkt t/m 8 juli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71000 - 7165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6:00Z</dcterms:created>
  <dc:creator>Straathof</dc:creator>
  <dc:description/>
  <cp:keywords/>
  <dc:language>en-US</dc:language>
  <cp:lastModifiedBy>Peter Janssen</cp:lastModifiedBy>
  <dcterms:modified xsi:type="dcterms:W3CDTF">2024-07-07T11:29:00Z</dcterms:modified>
  <cp:revision>21</cp:revision>
  <dc:subject/>
  <dc:title>Catalogus gestart op 26-9-2004</dc:title>
</cp:coreProperties>
</file>