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132 LP HOOFDDORP SCORPIUS 140</w:t>
        <w:tab/>
        <w:t xml:space="preserve">A 0502-12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phyra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K AMSTERDAM POSTBUS 414</w:t>
        <w:tab/>
        <w:t>A 01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0 AK AMSTERDAM POSTBUS 414</w:t>
        <w:tab/>
        <w:t>A 06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60 AC ZEVENBERGEN POSTBUS 101</w:t>
        <w:tab/>
        <w:t>A 08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760 AC ZEVENBERGEN POSTBUS 101</w:t>
        <w:tab/>
        <w:t xml:space="preserve">A 0202-08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0 HK ROTTERDAM POSTBUS 7400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bank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1 KM ROTTERDAM POSTBUS 23512</w:t>
        <w:tab/>
        <w:t xml:space="preserve">A 0303-12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ntmij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30 AE DE BILT POSTBUS 203</w:t>
        <w:tab/>
        <w:t>A 0301-03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730 AE DE BILT POSTBUS 203</w:t>
        <w:tab/>
        <w:t xml:space="preserve">A 0503-04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pa Packa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5 LS EINDHOVEN POSTBUS 87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appa Packaging</w:t>
      </w:r>
      <w:r>
        <w:rPr>
          <w:rFonts w:cs="Times New Roman" w:ascii="Times New Roman" w:hAnsi="Times New Roman"/>
          <w:bCs/>
        </w:rPr>
        <w:tab/>
        <w:t xml:space="preserve">A 08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msterboer-De Vr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E HOORN NH POSTBUS 232</w:t>
        <w:tab/>
        <w:t>A 0801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620 AE HOORN NH POSTBUS 232</w:t>
        <w:tab/>
        <w:t xml:space="preserve">A 1002-08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dera Handelscompagn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R ROTTERDAM POSTBUS 676</w:t>
        <w:tab/>
        <w:t>A 0401-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AR ROTTERDAM POSTBUS 676</w:t>
        <w:tab/>
        <w:t>A 0102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k Verpakk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301 BA APELDOORN POSTBUS 797</w:t>
        <w:tab/>
        <w:t xml:space="preserve">A 0602-07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440 AA PURMEREND POSTBUS 32</w:t>
        <w:tab/>
        <w:t>A 0603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p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97 ZG BOTLEK-ROTTERDAM POSTBUS 5105</w:t>
        <w:tab/>
        <w:t xml:space="preserve">A 09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197 ZG BOTLEK-ROTTERDAM POSTBUS 5105</w:t>
        <w:tab/>
        <w:t>A 1003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isdom van Haarl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1 BB HAARLEM POSTBUS 1053</w:t>
        <w:tab/>
        <w:t xml:space="preserve">A 0701-03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001 BB HAARLEM POSTBUS 1053</w:t>
        <w:tab/>
        <w:t>A 0103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X-Te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40 AA WIERDEN POSTBUS 4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XTEND</w:t>
      </w:r>
      <w:r>
        <w:rPr>
          <w:rFonts w:cs="Times New Roman" w:ascii="Times New Roman" w:hAnsi="Times New Roman"/>
          <w:bCs/>
        </w:rPr>
        <w:tab/>
        <w:tab/>
        <w:t>A 06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640 AA WIERDEN POSTBUS 4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XTEND</w:t>
      </w:r>
      <w:r>
        <w:rPr>
          <w:rFonts w:cs="Times New Roman" w:ascii="Times New Roman" w:hAnsi="Times New Roman"/>
          <w:bCs/>
        </w:rPr>
        <w:tab/>
        <w:tab/>
        <w:t xml:space="preserve">A 0702-01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17 CP SCHIEDAM SINT LIDUINASTR.35</w:t>
        <w:tab/>
        <w:t xml:space="preserve">A 0402 j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17 CP SCHIEDAM SINT LIDUINASTR.35</w:t>
        <w:tab/>
        <w:t>A 0505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ad Air Business Trav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C ROTTERDAM POSTBUS 128</w:t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AC ROTTERDAM POSTBUS 128</w:t>
        <w:tab/>
        <w:t xml:space="preserve">A 0502-07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Zijderla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820 AA STOLWIJK POSTBUS 2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zijderlaan bv</w:t>
      </w:r>
      <w:r>
        <w:rPr>
          <w:rFonts w:cs="Times New Roman" w:ascii="Times New Roman" w:hAnsi="Times New Roman"/>
          <w:bCs/>
        </w:rPr>
        <w:t>)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2820 AA STOLWIJK POSTBUS 2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zijderlaan bv</w:t>
      </w:r>
      <w:r>
        <w:rPr>
          <w:rFonts w:cs="Times New Roman" w:ascii="Times New Roman" w:hAnsi="Times New Roman"/>
          <w:bCs/>
        </w:rPr>
        <w:t>)</w:t>
        <w:tab/>
        <w:t xml:space="preserve">A 1202-11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n Dorado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9700 AJ GRONINGEN POSTBUS 352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RAN DORADO GROUP</w:t>
      </w:r>
      <w:r>
        <w:rPr>
          <w:rFonts w:cs="Times New Roman" w:ascii="Times New Roman" w:hAnsi="Times New Roman"/>
          <w:bCs/>
        </w:rPr>
        <w:tab/>
        <w:t>A 0501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andal Green Par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9700 AJ GRONINGEN POSTBUS 352</w:t>
        <w:tab/>
        <w:t>A 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RAN DORADO GROUP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uit Centre Baren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90 AB BARENDRECHT POSTBUS 56</w:t>
        <w:tab/>
        <w:t>A 1202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040 AK ZANDVOORT POSTBUS 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een rechthoek: </w:t>
      </w:r>
      <w:r>
        <w:rPr>
          <w:rFonts w:cs="Times New Roman" w:ascii="Times New Roman" w:hAnsi="Times New Roman"/>
          <w:b/>
        </w:rPr>
        <w:t>Amusement op Niveau</w:t>
      </w:r>
      <w:r>
        <w:rPr>
          <w:rFonts w:cs="Times New Roman" w:ascii="Times New Roman" w:hAnsi="Times New Roman"/>
          <w:bCs/>
        </w:rPr>
        <w:t>)</w:t>
        <w:tab/>
        <w:t xml:space="preserve">A 0405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ractiComf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71 AE SASSENHEIM WASBEEKERLN 24-A/B</w:t>
        <w:tab/>
        <w:t>A 02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171 AE SASSENHEIM WASBEEKERLN 24-A/B</w:t>
        <w:tab/>
        <w:t>A 08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222 AG KATWIJK LAGEWEG 51-53</w:t>
        <w:tab/>
        <w:t>A 0105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CC Maastri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1 BP MAASTRICHT POSTBUS 1630</w:t>
        <w:tab/>
        <w:t>A 0501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201 BP MAASTRICHT POSTBUS 1630</w:t>
        <w:tab/>
        <w:t>A 08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lthu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9700 GD GRONINGEN POSTBUS 515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>)</w:t>
        <w:tab/>
        <w:t xml:space="preserve">A 1101-05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9700 GD GRONINGEN POSTBUS 515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>)</w:t>
        <w:tab/>
        <w:t>A 0502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school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87 AH ’s-GRAVENHAGE BRUSSELSELN 2</w:t>
        <w:tab/>
        <w:t>A 0403-0803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Diepen Van der Kroef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400 AE BUSSUM POSTBUS 215</w:t>
        <w:tab/>
        <w:t>A 1203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200 BM HILVERSUM POSTBUS 1500</w:t>
        <w:tab/>
        <w:t xml:space="preserve">A 0705-12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mat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40 AA RAAMSDONKSVEER POSTBUS 33</w:t>
        <w:tab/>
        <w:t>A 05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940 AA RAAMSDONKSVEER POSTBUS 33</w:t>
        <w:tab/>
        <w:t>A 0702-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5680 AJ BEST POSTBUS 369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 vierkant over een rooster: </w:t>
      </w:r>
      <w:r>
        <w:rPr>
          <w:rFonts w:cs="Times New Roman" w:ascii="Times New Roman" w:hAnsi="Times New Roman"/>
          <w:b/>
        </w:rPr>
        <w:t>rAes</w:t>
      </w:r>
      <w:r>
        <w:rPr>
          <w:rFonts w:cs="Times New Roman" w:ascii="Times New Roman" w:hAnsi="Times New Roman"/>
          <w:bCs/>
        </w:rPr>
        <w:t>)</w:t>
        <w:tab/>
        <w:t xml:space="preserve">A 0503-10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veke 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750 AA HAREN POSTBUS 19</w:t>
        <w:tab/>
        <w:t xml:space="preserve">A 1203-06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uro Granen Tilbu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BA TILBURG POSTBUS 1043</w:t>
        <w:tab/>
        <w:t>A 03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5004 BA TILBURG POSTBUS 1043</w:t>
        <w:tab/>
        <w:t xml:space="preserve">A 0103-04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Uitzendburea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32 NA LEEUWARDEN SCHRANS 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ndstad</w:t>
      </w:r>
      <w:r>
        <w:rPr>
          <w:rFonts w:cs="Times New Roman" w:ascii="Times New Roman" w:hAnsi="Times New Roman"/>
          <w:bCs/>
        </w:rPr>
        <w:tab/>
        <w:t xml:space="preserve">A 0401-05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8932 NA LEEUWARDEN SCHRANS 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ndstad</w:t>
      </w:r>
      <w:r>
        <w:rPr>
          <w:rFonts w:cs="Times New Roman" w:ascii="Times New Roman" w:hAnsi="Times New Roman"/>
          <w:bCs/>
        </w:rPr>
        <w:tab/>
        <w:t>A 0703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GA GRONINGEN POSTBUS 5014</w:t>
        <w:tab/>
        <w:t>A 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700 GA GRONINGEN POSTBUS 5014</w:t>
        <w:tab/>
        <w:t>A 0403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konomisch Adviesburo drs. Frans Robb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0 AC OOSTERHOUT NB POSTBUS 140</w:t>
        <w:tab/>
        <w:t>A 10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900 AC OOSTERHOUT NB POSTBUS 140</w:t>
        <w:tab/>
        <w:t xml:space="preserve">A 0802-04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G ASSEN POSTBUS 267</w:t>
        <w:tab/>
        <w:t>A 0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9400 AG ASSEN POSTBUS 267</w:t>
        <w:tab/>
        <w:t xml:space="preserve">A 0202-1002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yondell Chemie Nederland Lt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HD ROTTERDAM POSTBUS 719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AMING UP FOR</w:t>
      </w:r>
      <w:r>
        <w:rPr>
          <w:rFonts w:cs="Times New Roman" w:ascii="Times New Roman" w:hAnsi="Times New Roman"/>
          <w:bCs/>
        </w:rPr>
        <w:t xml:space="preserve"> (2 handenschuddende handen in letter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UALITY </w:t>
      </w:r>
      <w:r>
        <w:rPr>
          <w:rFonts w:cs="Times New Roman" w:ascii="Times New Roman" w:hAnsi="Times New Roman"/>
          <w:bCs/>
        </w:rPr>
        <w:t>(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LYONDELL</w:t>
      </w:r>
      <w:r>
        <w:rPr>
          <w:rFonts w:cs="Times New Roman" w:ascii="Times New Roman" w:hAnsi="Times New Roman"/>
          <w:bCs/>
        </w:rPr>
        <w:tab/>
        <w:t>A 08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HD ROTTERDAM POSTBUS 719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AMING UP FOR</w:t>
      </w:r>
      <w:r>
        <w:rPr>
          <w:rFonts w:cs="Times New Roman" w:ascii="Times New Roman" w:hAnsi="Times New Roman"/>
          <w:bCs/>
        </w:rPr>
        <w:t xml:space="preserve"> (2 handenschuddende handen in letter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UALITY </w:t>
      </w:r>
      <w:r>
        <w:rPr>
          <w:rFonts w:cs="Times New Roman" w:ascii="Times New Roman" w:hAnsi="Times New Roman"/>
          <w:bCs/>
        </w:rPr>
        <w:t>(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LYONDELL</w:t>
      </w:r>
      <w:r>
        <w:rPr>
          <w:rFonts w:cs="Times New Roman" w:ascii="Times New Roman" w:hAnsi="Times New Roman"/>
          <w:bCs/>
        </w:rPr>
        <w:tab/>
        <w:t xml:space="preserve">A 0602-12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mink Varssevel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50 AB VARSSEVELD POSTBUS 60</w:t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050 AB VARSSEVELD POSTBUS 60</w:t>
        <w:tab/>
        <w:t xml:space="preserve">A 0602-0?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“K” Lin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PC ROTTERDAM POSTBUS 59125</w:t>
        <w:tab/>
        <w:t>A 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8 PC ROTTERDAM POSTBUS 59125</w:t>
        <w:tab/>
        <w:t>A 0103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Eendrag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TPG) 2130 KS HOOFDDORP POSTBUS 3010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Eendragt</w:t>
      </w:r>
      <w:r>
        <w:rPr>
          <w:rFonts w:cs="Times New Roman" w:ascii="Times New Roman" w:hAnsi="Times New Roman"/>
          <w:bCs/>
        </w:rPr>
        <w:tab/>
        <w:t xml:space="preserve">A 0402-10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fkens Utre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42 AA UTRECHT ATOOMWEG 79</w:t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42 AA UTRECHT ATOOMWEG 79</w:t>
        <w:tab/>
        <w:t xml:space="preserve">A 0404-11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xroth Bosch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80 AA BOXTEL POSTBUS 32</w:t>
        <w:tab/>
        <w:t xml:space="preserve">A 0501-08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xpeditiebedrijf Frans Ma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2 RH VENLO POSTBUS 3325</w:t>
        <w:tab/>
        <w:t xml:space="preserve">A 0801-05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902 RH VENLO POSTBUS 3325</w:t>
        <w:tab/>
        <w:t>A 0502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oiland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1 BN HILVERSUM ’s-GRAVELANDSEWEG 29-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OILAND MAKELAARDIJ Thuis in Onroerend Goed</w:t>
      </w:r>
      <w:r>
        <w:rPr>
          <w:rFonts w:cs="Times New Roman" w:ascii="Times New Roman" w:hAnsi="Times New Roman"/>
          <w:bCs/>
        </w:rPr>
        <w:tab/>
        <w:t>A 07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211 BN HILVERSUM ’s-GRAVELANDSEWEG 29-A</w:t>
        <w:tab/>
        <w:t>A 0103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OILAND MAKELAARDIJ Thuis in Onroerend Goed</w:t>
      </w:r>
      <w:r>
        <w:rPr>
          <w:rFonts w:cs="Times New Roman" w:ascii="Times New Roman" w:hAnsi="Times New Roman"/>
          <w:bCs/>
        </w:rPr>
        <w:tab/>
        <w:t xml:space="preserve">A 090?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ylu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40 AD KOOG A/D ZAAN POSTBUS 170</w:t>
        <w:tab/>
        <w:t>A 07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540 AD KOOG A/D ZAAN POSTBUS 170</w:t>
        <w:tab/>
        <w:t>A 01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YLUM NEDERLAND MEMBER OF THE AMYLUM GROUP</w:t>
      </w:r>
      <w:r>
        <w:rPr>
          <w:rFonts w:cs="Times New Roman" w:ascii="Times New Roman" w:hAnsi="Times New Roman"/>
          <w:bCs/>
        </w:rPr>
        <w:tab/>
        <w:t xml:space="preserve">A 1103-09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6???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CL NIJMEGEN OUDE MOLLENHUTSEWG 27</w:t>
        <w:tab/>
        <w:t xml:space="preserve">A 05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532 CL NIJMEGEN BURGEMEESTER DALESLAAN 27</w:t>
        <w:tab/>
        <w:t>A 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kheim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80 GD RIDDERKERK POSTBUS 4186</w:t>
        <w:tab/>
        <w:t xml:space="preserve">A 1002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uro Trade C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T ALPHEN A/D RIJN POSTBUS 75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uitgespaard: </w:t>
      </w:r>
      <w:r>
        <w:rPr>
          <w:rFonts w:cs="Times New Roman" w:ascii="Times New Roman" w:hAnsi="Times New Roman"/>
          <w:b/>
        </w:rPr>
        <w:t>TAUR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ADE CENTER</w:t>
      </w:r>
      <w:r>
        <w:rPr>
          <w:rFonts w:cs="Times New Roman" w:ascii="Times New Roman" w:hAnsi="Times New Roman"/>
          <w:bCs/>
        </w:rPr>
        <w:tab/>
        <w:t>A 06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unneke Louren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400 AT ALPHEN A/D RIJN POSTBUS 75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uitgespaard: </w:t>
      </w:r>
      <w:r>
        <w:rPr>
          <w:rFonts w:cs="Times New Roman" w:ascii="Times New Roman" w:hAnsi="Times New Roman"/>
          <w:b/>
        </w:rPr>
        <w:t>TAUR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ADE CENTER</w:t>
      </w:r>
      <w:r>
        <w:rPr>
          <w:rFonts w:cs="Times New Roman" w:ascii="Times New Roman" w:hAnsi="Times New Roman"/>
          <w:bCs/>
        </w:rPr>
        <w:tab/>
        <w:t>A 06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hena Messeng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280 GA RIJSWIJK POSTBUS 3030</w:t>
        <w:tab/>
        <w:t>A 1204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ijtema Agrothe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775 PV MIDDENMEER INDUSTRIEWEG 2-6</w:t>
        <w:tab/>
        <w:t>A 1103-0306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delity Invest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BA AMSTERDAM PRINS HENDRIKLN 43</w:t>
        <w:tab/>
        <w:t>A 05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077 XV AMSTERDAM ZUIDPLEIN 52. H-6TH</w:t>
        <w:tab/>
        <w:t>A 1105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nsioen Installatie 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2400 AB ALPHEN A/D RIJN POSTBUS 81</w:t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400 AB ALPHEN A/D RIJN POSTBUS 81</w:t>
        <w:tab/>
        <w:t xml:space="preserve">A 1002-11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bber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10 AA UITGEEST POSTBUS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OBBER </w:t>
      </w:r>
      <w:r>
        <w:rPr>
          <w:rFonts w:cs="Times New Roman" w:ascii="Times New Roman" w:hAnsi="Times New Roman"/>
          <w:bCs/>
        </w:rPr>
        <w:t xml:space="preserve">(vert. lijntje) </w:t>
      </w:r>
      <w:r>
        <w:rPr>
          <w:rFonts w:cs="Times New Roman" w:ascii="Times New Roman" w:hAnsi="Times New Roman"/>
          <w:b/>
        </w:rPr>
        <w:t>GROEP Grafische Communicatie voor de Farmacie</w:t>
      </w:r>
      <w:r>
        <w:rPr>
          <w:rFonts w:cs="Times New Roman" w:ascii="Times New Roman" w:hAnsi="Times New Roman"/>
          <w:bCs/>
        </w:rPr>
        <w:tab/>
        <w:t>A 0801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910 AA UITGEEST POSTBUS 8</w:t>
        <w:tab/>
        <w:t>A 0905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OBBER </w:t>
      </w:r>
      <w:r>
        <w:rPr>
          <w:rFonts w:cs="Times New Roman" w:ascii="Times New Roman" w:hAnsi="Times New Roman"/>
          <w:bCs/>
        </w:rPr>
        <w:t xml:space="preserve">(vert. lijntje) </w:t>
      </w:r>
      <w:r>
        <w:rPr>
          <w:rFonts w:cs="Times New Roman" w:ascii="Times New Roman" w:hAnsi="Times New Roman"/>
          <w:b/>
        </w:rPr>
        <w:t>GROEP Grafische Communicatie voor de Farmacie</w:t>
      </w:r>
      <w:r>
        <w:rPr>
          <w:rFonts w:cs="Times New Roman" w:ascii="Times New Roman" w:hAnsi="Times New Roman"/>
          <w:bCs/>
        </w:rPr>
        <w:tab/>
        <w:t xml:space="preserve">A 1103-1204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ier Posthumu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70 AA SWALMEN POSTBUS 904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 xml:space="preserve">A 0901-03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6070 AA SWALMEN POSTBUS 9044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5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70 DJ AMSTERDAM POSTBUS 74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I SARONNO ORIGINALE</w:t>
      </w:r>
      <w:r>
        <w:rPr>
          <w:rFonts w:cs="Times New Roman" w:ascii="Times New Roman" w:hAnsi="Times New Roman"/>
          <w:bCs/>
        </w:rPr>
        <w:t>)</w:t>
        <w:tab/>
        <w:t>A 08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BA Bouw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670 AE NAALDWIJK POSTBUS 210</w:t>
        <w:tab/>
        <w:t xml:space="preserve">A 0203-06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Assuranti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CJ ’s-GRAVENHAGE POSTBUS 17390</w:t>
        <w:tab/>
        <w:t xml:space="preserve">A 0501-01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2 CJ ’s-GRAVENHAGE POSTBUS 17390</w:t>
        <w:tab/>
        <w:t>A 03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land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R CAPELLE A/D IJSSEL POSTBUS 690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2900 AR CAPELLE A/D IJSSEL POSTBUS 690</w:t>
        <w:tab/>
        <w:t xml:space="preserve">A 0602-04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unningham Lindsey Mari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DE ROTTERDAM VEERKADE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unningham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Lindsey</w:t>
      </w:r>
      <w:r>
        <w:rPr>
          <w:rFonts w:cs="Times New Roman" w:ascii="Times New Roman" w:hAnsi="Times New Roman"/>
          <w:bCs/>
        </w:rPr>
        <w:tab/>
        <w:t>A 0501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16 DE ROTTERDAM VEERKADE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unningham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Lindsey</w:t>
      </w:r>
      <w:r>
        <w:rPr>
          <w:rFonts w:cs="Times New Roman" w:ascii="Times New Roman" w:hAnsi="Times New Roman"/>
          <w:bCs/>
        </w:rPr>
        <w:tab/>
        <w:t xml:space="preserve">A 0502-04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S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800 CA AMERSFOORT POSTBUS 2008</w:t>
        <w:tab/>
        <w:t>A 0805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GH accountants &amp; advis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524 EV NIJMEGEN ST. ANNASTRAAT 173</w:t>
        <w:tab/>
        <w:t xml:space="preserve">A 1102-01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jkmans Schoe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144 NS WAALWIJK PROF. VAN ’t HOFFWEG 14</w:t>
        <w:tab/>
        <w:t>A 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145 NS WAALWIJK VEERWEG 12</w:t>
        <w:tab/>
        <w:t>A 05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11 HH DELFT OUDE DELFT 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: gebogen pijl in een cirkel)</w:t>
        <w:tab/>
        <w:t>A 0701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2 BS EINDHOVEN POSTBUS 1713</w:t>
        <w:tab/>
        <w:t>A 0901 c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CO ®</w:t>
      </w:r>
      <w:r>
        <w:rPr>
          <w:rFonts w:cs="Times New Roman" w:ascii="Times New Roman" w:hAnsi="Times New Roman"/>
          <w:bCs/>
        </w:rPr>
        <w:tab/>
        <w:t>A 0301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2 BS EINDHOVEN POSTBUS 171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CO ®</w:t>
      </w:r>
      <w:r>
        <w:rPr>
          <w:rFonts w:cs="Times New Roman" w:ascii="Times New Roman" w:hAnsi="Times New Roman"/>
          <w:bCs/>
        </w:rPr>
        <w:tab/>
        <w:t xml:space="preserve">A 1202-12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tu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JL AMSTERDAM POSTBUS 7493</w:t>
        <w:tab/>
        <w:t xml:space="preserve">A 0501-03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7 JL AMSTERDAM POSTBUS 7493</w:t>
        <w:tab/>
        <w:t>A 05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anje aannemings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456 ZG LEWEDORP POSTBUS 1</w:t>
        <w:tab/>
        <w:t xml:space="preserve">A 12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e Starli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64 AM RIDDERKERK NIKKELSTR.3 E-F</w:t>
        <w:tab/>
        <w:t>A 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2964 AM RIDDERKERK NIKKELSTR.3 E-F</w:t>
        <w:tab/>
        <w:t>A 0103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44 HZ EINDHOVEN THEO KOOMENLAAN 7</w:t>
        <w:tab/>
        <w:t>A 0401-04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644 HZ EINDHOVEN THEO KOOMENLAAN 7</w:t>
        <w:tab/>
        <w:t>A 0503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5652 AG EINDHOVEN DE WITBOGT 8</w:t>
        <w:tab/>
        <w:t xml:space="preserve">A 0505-1207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06 AV DRACHTEN DE GAFFEL 17</w:t>
        <w:tab/>
        <w:t>A 1001 c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ilo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464 AK GOES LAAGEWEI 1 en 3</w:t>
        <w:tab/>
        <w:t>A 1102-0904 j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Nederl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40 AA LEKKERKERK POSTBUS 250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in links open rechthoek: (bomen) </w:t>
      </w:r>
      <w:r>
        <w:rPr>
          <w:rFonts w:cs="Times New Roman" w:ascii="Times New Roman" w:hAnsi="Times New Roman"/>
          <w:b/>
        </w:rPr>
        <w:t>'t is goed en groen wonen in Nederlek</w:t>
      </w:r>
      <w:r>
        <w:rPr>
          <w:rFonts w:cs="Times New Roman" w:ascii="Times New Roman" w:hAnsi="Times New Roman"/>
        </w:rPr>
        <w:t>)</w:t>
        <w:tab/>
        <w:t>A 0501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940 AA LEKKERKERK POSTBUS 250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in links open rechthoek: (bomen) </w:t>
      </w:r>
      <w:r>
        <w:rPr>
          <w:rFonts w:cs="Times New Roman" w:ascii="Times New Roman" w:hAnsi="Times New Roman"/>
          <w:b/>
        </w:rPr>
        <w:t>'t is goed en groen wonen in Nederlek</w:t>
      </w:r>
      <w:r>
        <w:rPr>
          <w:rFonts w:cs="Times New Roman" w:ascii="Times New Roman" w:hAnsi="Times New Roman"/>
        </w:rPr>
        <w:t>)</w:t>
        <w:tab/>
        <w:t>A 0502-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aktijkonderzok P&amp;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670 AA NAALDWIJK POSTBUS 8</w:t>
        <w:tab/>
        <w:t>A 0802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ietland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E SCHIEDAM POSTBUS 215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00 AE SCHIEDAM POSTBUS 21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Vlietland Ziekenhuis met toekomst</w:t>
      </w:r>
      <w:r>
        <w:rPr>
          <w:rFonts w:cs="Times New Roman" w:ascii="Times New Roman" w:hAnsi="Times New Roman"/>
          <w:bCs/>
        </w:rPr>
        <w:t xml:space="preserve"> (lijn)</w:t>
        <w:tab/>
        <w:t xml:space="preserve">A 0103-10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330 AC MIDDELBURG POSTBUS 124</w:t>
        <w:tab/>
        <w:t>A 1203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40 AJ HENDRIK IDO AMBACHT POSTBUS 37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NCERELY YOURS, THE H.A.P. PY PEOPLE</w:t>
      </w:r>
      <w:r>
        <w:rPr>
          <w:rFonts w:cs="Times New Roman" w:ascii="Times New Roman" w:hAnsi="Times New Roman"/>
          <w:bCs/>
        </w:rPr>
        <w:tab/>
        <w:t xml:space="preserve">A 06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40 AJ HENDRIK IDO AMBACHT POSTBUS 37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NCERELY YOURS, THE H.A.P. PY PEOPLE</w:t>
      </w:r>
      <w:r>
        <w:rPr>
          <w:rFonts w:cs="Times New Roman" w:ascii="Times New Roman" w:hAnsi="Times New Roman"/>
          <w:bCs/>
        </w:rPr>
        <w:tab/>
        <w:t>A 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101 GX HEEMSTEDE CAMPLAAN 40</w:t>
        <w:tab/>
        <w:t>A 1107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- Multi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AA ROTTERDAM POSTBUS 2104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    (uitgespaard in cirkel: </w:t>
      </w:r>
      <w:r>
        <w:rPr>
          <w:rFonts w:cs="Times New Roman" w:ascii="Times New Roman" w:hAnsi="Times New Roman"/>
          <w:b/>
        </w:rPr>
        <w:t xml:space="preserve">2001 </w:t>
      </w:r>
      <w:r>
        <w:rPr>
          <w:rFonts w:cs="Times New Roman" w:ascii="Times New Roman" w:hAnsi="Times New Roman"/>
        </w:rPr>
        <w:t xml:space="preserve">(halve R) (vertikale lijn) </w:t>
      </w:r>
      <w:r>
        <w:rPr>
          <w:rFonts w:cs="Times New Roman" w:ascii="Times New Roman" w:hAnsi="Times New Roman"/>
          <w:b/>
        </w:rPr>
        <w:t>Rotterdam 2001 Culture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Hoofdstad van Europa Cultural Capital of Europ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ww.rotterdam01.nl</w:t>
      </w:r>
      <w:r>
        <w:rPr>
          <w:rFonts w:cs="Times New Roman" w:ascii="Times New Roman" w:hAnsi="Times New Roman"/>
          <w:bCs/>
        </w:rPr>
        <w:tab/>
        <w:t>A 0501-01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   -    D/a (PTT) 3001 AA ROTTERDAM POSTBUS 21048</w:t>
        <w:tab/>
        <w:t>A 0802-10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C   -    D/a (PTT) 3008 PB ROTTERDAM POSTBUS 59076</w:t>
        <w:tab/>
        <w:t>A 0305 c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min Winkel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4900 AC OOSTERHOUT POSTBUS 148</w:t>
        <w:tab/>
        <w:t>A 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900 AC OOSTERHOUT POSTBUS 148</w:t>
        <w:tab/>
        <w:t>A 0303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00 DE BREDA POSTBUS 3208</w:t>
        <w:tab/>
        <w:t>A 1102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domes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60 DA LEIDSCHENDAM POSTBUS 3035</w:t>
        <w:tab/>
        <w:t>A 0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domes wonen is leven</w:t>
      </w:r>
      <w:r>
        <w:rPr>
          <w:rFonts w:cs="Times New Roman" w:ascii="Times New Roman" w:hAnsi="Times New Roman"/>
          <w:bCs/>
        </w:rPr>
        <w:tab/>
        <w:t xml:space="preserve">A 0101 a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260 DA LEIDSCHENDAM POSTBUS 3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domes wonen is leven</w:t>
      </w:r>
      <w:r>
        <w:rPr>
          <w:rFonts w:cs="Times New Roman" w:ascii="Times New Roman" w:hAnsi="Times New Roman"/>
          <w:bCs/>
        </w:rPr>
        <w:tab/>
        <w:t>A 0403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agtechn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5201 AE ’s-HERTOGENBOSCH POSTBUS 23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haagtechno bv Panasonis Technics</w:t>
      </w:r>
      <w:r>
        <w:rPr>
          <w:rFonts w:cs="Times New Roman" w:ascii="Times New Roman" w:hAnsi="Times New Roman"/>
          <w:bCs/>
        </w:rPr>
        <w:tab/>
        <w:t>A 06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5201 AE ’s-HERTOGENBOSCH POSTBUS 23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haagtechno bv Panasonic Technics</w:t>
      </w:r>
      <w:r>
        <w:rPr>
          <w:rFonts w:cs="Times New Roman" w:ascii="Times New Roman" w:hAnsi="Times New Roman"/>
          <w:bCs/>
        </w:rPr>
        <w:tab/>
        <w:t xml:space="preserve">A 0502-03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eki Big Bik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040 DA KESTEREN POSTBUS 11</w:t>
        <w:tab/>
        <w:t>A 0203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s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SEVENUM POSTBUS 6822 5975 ZG</w:t>
        <w:tab/>
        <w:t>A 1006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4 JL ’s-GRAVENHAGE ALEXANDERSTR.4</w:t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2514 JL ’s-GRAVENHAGE ALEXANDERSTR.4</w:t>
        <w:tab/>
        <w:t xml:space="preserve">A 0802-03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LB Den Harto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5 GB ROTTERDAM POSTBUS 34079</w:t>
        <w:tab/>
        <w:t xml:space="preserve">A 1102-05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No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880 CA VELP POSTBUS 8001</w:t>
        <w:tab/>
        <w:t>A 0504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rdam Ports Associ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13 AA AMSTERDAM DE RUYTERKADE 7</w:t>
        <w:tab/>
        <w:t>A 0303-0409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 Consultating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E GRONINGEN POSTBUS 204</w:t>
        <w:tab/>
        <w:t>A 0701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9700 AE GRONINGEN POSTBUS 204</w:t>
        <w:tab/>
        <w:t xml:space="preserve">A 1202-04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70 AG BADHOEVEDORP POSTBUS 279</w:t>
        <w:tab/>
        <w:t>A 05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170 AG BADHOEVEDORP POSTBUS 279</w:t>
        <w:tab/>
        <w:t>A 0507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KO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3 PW GOUDA HARDERWIJKWEG 9</w:t>
        <w:tab/>
        <w:t>A 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803 PW GOUDA HARDERWIJKWEG 9</w:t>
        <w:tab/>
        <w:t>A 0103-07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olscher &amp; Deinum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T AMERSFOORT POSTBUS 771</w:t>
        <w:tab/>
        <w:t>A 0701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800 AT AMERSFOORT POSTBUS 771</w:t>
        <w:tab/>
        <w:t xml:space="preserve">A 0305-09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T AMERSFOORT POSTBUS 771</w:t>
        <w:tab/>
        <w:t>A 0601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28 PA VENLO GROOT EGTENRAYSEWEG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DER Groot Egtenrayseweg 23 5928 PA Venlo</w:t>
      </w:r>
      <w:r>
        <w:rPr>
          <w:rFonts w:cs="Times New Roman" w:ascii="Times New Roman" w:hAnsi="Times New Roman"/>
          <w:bCs/>
        </w:rPr>
        <w:tab/>
        <w:t>A 0601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arische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40 AE MEPPEL POSTBUS 213</w:t>
        <w:tab/>
        <w:t>A 0501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</w:t>
        <w:tab/>
        <w:t>(PTT) 7940 AE MEPPEL POSTBUS 213</w:t>
        <w:tab/>
        <w:t>A 06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D/a (PTT) 3225 LV HELLEVOETSLUIS MARCONIWEG 2</w:t>
        <w:tab/>
        <w:t>A 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eite Zorg &amp; Dienst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400 AE ASSEN POSTBUS 214</w:t>
        <w:tab/>
        <w:t>A 1102-01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Bernis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18 ZH HEENVLIET POSTBUS 7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BERNISSE</w:t>
      </w:r>
      <w:r>
        <w:rPr>
          <w:rFonts w:cs="Times New Roman" w:ascii="Times New Roman" w:hAnsi="Times New Roman"/>
          <w:bCs/>
        </w:rPr>
        <w:tab/>
        <w:t>A 0601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218 ZH HEENVLIET POSTBUS 70 3218 ZH</w:t>
        <w:tab/>
        <w:t>A 0602-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BERNISSE</w:t>
      </w:r>
      <w:r>
        <w:rPr>
          <w:rFonts w:cs="Times New Roman" w:ascii="Times New Roman" w:hAnsi="Times New Roman"/>
          <w:bCs/>
        </w:rPr>
        <w:tab/>
        <w:t>A 1002-07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Lei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AJ LEIDEN POSTBUS 382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300 AJ LEIDEN POSTBUS 382</w:t>
        <w:tab/>
        <w:t>A 0502-06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jenburgh Bouwproduk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0 AK HENGELO POSTBUS 40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lijnen) </w:t>
      </w:r>
      <w:r>
        <w:rPr>
          <w:rFonts w:cs="Times New Roman" w:ascii="Times New Roman" w:hAnsi="Times New Roman"/>
          <w:b/>
        </w:rPr>
        <w:t xml:space="preserve">MERJENBURGH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Bouwprodukten</w:t>
      </w:r>
      <w:r>
        <w:rPr>
          <w:rFonts w:cs="Times New Roman" w:ascii="Times New Roman" w:hAnsi="Times New Roman"/>
          <w:bCs/>
        </w:rPr>
        <w:tab/>
        <w:t xml:space="preserve">A 0601-11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7550 AK HENGELO POSTBUS 405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lijnen) </w:t>
      </w:r>
      <w:r>
        <w:rPr>
          <w:rFonts w:cs="Times New Roman" w:ascii="Times New Roman" w:hAnsi="Times New Roman"/>
          <w:b/>
        </w:rPr>
        <w:t xml:space="preserve">MERJENBURGH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Bouwprodukten</w:t>
      </w:r>
      <w:r>
        <w:rPr>
          <w:rFonts w:cs="Times New Roman" w:ascii="Times New Roman" w:hAnsi="Times New Roman"/>
          <w:bCs/>
        </w:rPr>
        <w:tab/>
        <w:t>A 09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uwer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20 AB DEVENTER POSTBUS 2056</w:t>
        <w:tab/>
        <w:t>A 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420 AB DEVENTER POSTBUS 2056</w:t>
        <w:tab/>
        <w:t xml:space="preserve">A 1102-1202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Broek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40 AG HARDERWIJK POSTBUS 292</w:t>
        <w:tab/>
        <w:t>A 08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840 AG HARDERWIJK POSTBUS 292</w:t>
        <w:tab/>
        <w:t>A 0102-09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phar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0 AH BAARN POSTBUS 313</w:t>
        <w:tab/>
        <w:t>A 08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740 AH BAARN POSTBUS 313</w:t>
        <w:tab/>
        <w:t>A 06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uram Elect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H AMSTELVEEN POSTBUS 33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ever een Liebherr.</w:t>
      </w:r>
      <w:r>
        <w:rPr>
          <w:rFonts w:cs="Times New Roman" w:ascii="Times New Roman" w:hAnsi="Times New Roman"/>
          <w:bCs/>
        </w:rPr>
        <w:t xml:space="preserve">      </w:t>
        <w:tab/>
        <w:t>A 08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180 AH AMSTELVEEN POSTBUS 33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ever een Liebherr.</w:t>
      </w:r>
      <w:r>
        <w:rPr>
          <w:rFonts w:cs="Times New Roman" w:ascii="Times New Roman" w:hAnsi="Times New Roman"/>
          <w:bCs/>
        </w:rPr>
        <w:t xml:space="preserve">      </w:t>
        <w:tab/>
        <w:t xml:space="preserve">A 0502-02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D/a (PTT) 1420 AB UITHOORN POSTBUS 74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ever een Liebherr.</w:t>
      </w:r>
      <w:r>
        <w:rPr>
          <w:rFonts w:cs="Times New Roman" w:ascii="Times New Roman" w:hAnsi="Times New Roman"/>
          <w:bCs/>
        </w:rPr>
        <w:t xml:space="preserve">      </w:t>
        <w:tab/>
        <w:t>A 0703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Indus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PC ROTTERDAM POSTBUS 59122</w:t>
        <w:tab/>
        <w:t>A 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4 driehoeken) </w:t>
      </w:r>
      <w:r>
        <w:rPr>
          <w:rFonts w:cs="Times New Roman" w:ascii="Times New Roman" w:hAnsi="Times New Roman"/>
          <w:b/>
        </w:rPr>
        <w:t>gti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industrie</w:t>
      </w:r>
      <w:r>
        <w:rPr>
          <w:rFonts w:cs="Times New Roman" w:ascii="Times New Roman" w:hAnsi="Times New Roman"/>
          <w:bCs/>
        </w:rPr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8 PC ROTTERDAM POSTBUS 59122</w:t>
        <w:tab/>
        <w:t>A 1209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4 driehoeken) </w:t>
      </w:r>
      <w:r>
        <w:rPr>
          <w:rFonts w:cs="Times New Roman" w:ascii="Times New Roman" w:hAnsi="Times New Roman"/>
          <w:b/>
        </w:rPr>
        <w:t>gti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industrie</w:t>
      </w:r>
      <w:r>
        <w:rPr>
          <w:rFonts w:cs="Times New Roman" w:ascii="Times New Roman" w:hAnsi="Times New Roman"/>
          <w:bCs/>
        </w:rPr>
        <w:tab/>
        <w:t>A 0403-0309 j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1 DB HAARLEM POSTBUS 3052</w:t>
        <w:tab/>
        <w:t>A 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001 DB HAARLEM POSTBUS 3052</w:t>
        <w:tab/>
        <w:t>A 0603-03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ica Micro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280 AB RIJSWIJK ZH POSTBUS 80 </w:t>
        <w:tab/>
        <w:t>A 07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ica MICROSYSTEMS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2280 AB RIJSWIJK ZH POSTBUS 80 </w:t>
        <w:tab/>
        <w:t>A 0703-0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ica MICROSYSTEMS</w:t>
      </w:r>
      <w:r>
        <w:rPr>
          <w:rFonts w:cs="Times New Roman" w:ascii="Times New Roman" w:hAnsi="Times New Roman"/>
          <w:bCs/>
        </w:rPr>
        <w:tab/>
        <w:t xml:space="preserve">A 0102-11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last Nedam Bouw-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25 MD ARNHEM MEANDER 551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6825 MD ARNHEM MEANDER 551</w:t>
        <w:tab/>
        <w:t>A 0702-0807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743 KJ BAARN AMALIALAAN 126</w:t>
        <w:tab/>
        <w:t>A 0706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l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80 AA ELBURG POSTBUS 29</w:t>
        <w:tab/>
        <w:t>A 10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080 AA ELBURG POSTBUS 29</w:t>
        <w:tab/>
        <w:t>A 0202-09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50 AE NIEUW VENNEP POSTBUS 24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TENTE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world in motion</w:t>
      </w:r>
      <w:r>
        <w:rPr>
          <w:rFonts w:cs="Times New Roman" w:ascii="Times New Roman" w:hAnsi="Times New Roman"/>
          <w:bCs/>
        </w:rPr>
        <w:tab/>
        <w:t xml:space="preserve">A 10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2150 AE NIEUW VENNEP POSTBUS 244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TENTE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world in motion</w:t>
      </w:r>
      <w:r>
        <w:rPr>
          <w:rFonts w:cs="Times New Roman" w:ascii="Times New Roman" w:hAnsi="Times New Roman"/>
          <w:bCs/>
        </w:rPr>
        <w:tab/>
        <w:t>A 0603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1 CD TIEL STATIONSSTRAAT 26</w:t>
        <w:tab/>
        <w:t>A 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001 CD TIEL STATIONSSTRAAT 26</w:t>
        <w:tab/>
        <w:t>A 05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4191 PL GELDERMALSEN BURG.R v.d. VENLAAN 3A</w:t>
        <w:tab/>
        <w:t xml:space="preserve">A 0706-09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760 AC ZEVENBERGEN POSTBUS 147</w:t>
        <w:tab/>
        <w:t>A 0605-10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erhui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AD GOUDA POSTBUS 18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plattegrond)</w:t>
        <w:tab/>
        <w:t xml:space="preserve">A 0801-04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2800 AD GOUDA POSTBUS 182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plattegrond)</w:t>
        <w:tab/>
        <w:t>A 0502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es, Flikkema &amp; Huizinga gerechts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00 AP DRACHTEN POSTBUS 635</w:t>
        <w:tab/>
        <w:t>A 03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9200 AP DRACHTEN POSTBUS 635</w:t>
        <w:tab/>
        <w:t>A 11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oven &amp; Van der Bruggen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A ROERMOND POSTBUS 1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BOVEN &amp; VAN DER BRUGGEN ADVOCATEN POSTBUS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6040 AA ROERMOND</w:t>
      </w:r>
      <w:r>
        <w:rPr>
          <w:rFonts w:cs="Times New Roman" w:ascii="Times New Roman" w:hAnsi="Times New Roman"/>
          <w:bCs/>
        </w:rPr>
        <w:tab/>
        <w:t>A 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6040 AA ROERMOND POSTBUS 15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BOVEN &amp; VAN DER BRUGGEN ADVOCATEN POSTBUS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6040 AA ROERMOND</w:t>
      </w:r>
      <w:r>
        <w:rPr>
          <w:rFonts w:cs="Times New Roman" w:ascii="Times New Roman" w:hAnsi="Times New Roman"/>
          <w:bCs/>
        </w:rPr>
        <w:tab/>
        <w:t xml:space="preserve">A 0702-08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euw Auto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E DELFT POSTBUS 202</w:t>
        <w:tab/>
        <w:t>A 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600 AE DELFT POSTBUS 202</w:t>
        <w:tab/>
        <w:t xml:space="preserve">A 1102-03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36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DZ ’s-HERTOGENBOSCH POSTBUS 70050</w:t>
        <w:tab/>
        <w:t>A 0601-0901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740 AK BAARN POSTBUS 442</w:t>
        <w:tab/>
        <w:t>A 0702 j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neverstokerij Nol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00 AA SCHIEDAM POSTBUS 3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ETEL 1 schiedam</w:t>
      </w:r>
      <w:r>
        <w:rPr>
          <w:rFonts w:cs="Times New Roman" w:ascii="Times New Roman" w:hAnsi="Times New Roman"/>
          <w:bCs/>
        </w:rPr>
        <w:t>)</w:t>
        <w:tab/>
        <w:t xml:space="preserve">A 1202-09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api Kredi Bank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1001 NK AMSTERDAM POSTBUS 1591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YAPI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KREDI NEDERLAND</w:t>
      </w:r>
      <w:r>
        <w:rPr>
          <w:rFonts w:cs="Times New Roman" w:ascii="Times New Roman" w:hAnsi="Times New Roman"/>
          <w:bCs/>
        </w:rPr>
        <w:t xml:space="preserve"> (lijn)</w:t>
        <w:tab/>
        <w:t>A 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1001 NK AMSTERDAM POSTBUS 1591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YAPI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KREDI NEDERLAND</w:t>
      </w:r>
      <w:r>
        <w:rPr>
          <w:rFonts w:cs="Times New Roman" w:ascii="Times New Roman" w:hAnsi="Times New Roman"/>
          <w:bCs/>
        </w:rPr>
        <w:t xml:space="preserve"> (lijn)</w:t>
        <w:tab/>
        <w:t>A 0103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cedes-Benz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60 AA LEIDSCHENDAM POSTBUS 2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 xml:space="preserve">1 </w:t>
        <w:tab/>
        <w:t xml:space="preserve">(vignet) </w:t>
      </w:r>
      <w:r>
        <w:rPr>
          <w:rFonts w:cs="Times New Roman" w:ascii="Times New Roman" w:hAnsi="Times New Roman"/>
          <w:b/>
        </w:rPr>
        <w:t>Mercedes-Benz Den Haa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AAR HET OP DRAAIT</w:t>
      </w:r>
      <w:r>
        <w:rPr>
          <w:rFonts w:cs="Times New Roman" w:ascii="Times New Roman" w:hAnsi="Times New Roman"/>
          <w:bCs/>
        </w:rPr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2260 AA LEIDSCHENDAM POSTBUS 25</w:t>
        <w:tab/>
        <w:t>A 0405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ercedes-Benz Den Haa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AAR HET OP DRAAIT</w:t>
      </w:r>
      <w:r>
        <w:rPr>
          <w:rFonts w:cs="Times New Roman" w:ascii="Times New Roman" w:hAnsi="Times New Roman"/>
          <w:bCs/>
        </w:rPr>
        <w:tab/>
        <w:t>A 07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8 JE ROTTERDAM POSTBUS 54212</w:t>
        <w:tab/>
        <w:t>A 1202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fitt flow technolog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18 EX DEVENTER HERFORDSTRAAT 4</w:t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7418 EX DEVENTER HERFORDSTRAAT 4</w:t>
        <w:tab/>
        <w:t>A 0204-11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Van Dijk &amp; Docht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3002 AV ROTTERDAM POSTBUS 6847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Dijk</w:t>
      </w:r>
      <w:r>
        <w:rPr>
          <w:rFonts w:cs="Times New Roman" w:ascii="Times New Roman" w:hAnsi="Times New Roman"/>
          <w:bCs/>
        </w:rPr>
        <w:t xml:space="preserve"> (vignet)</w:t>
        <w:tab/>
        <w:t xml:space="preserve">A 0407-060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rea Schoenfabr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150 AA DRUNEN POSTBUS 7</w:t>
        <w:tab/>
        <w:t>A 0103-02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015 BT TILBURG SIRIUSSTRAAT 25</w:t>
        <w:tab/>
        <w:t>A 0903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ology Consult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130 AG VLAARDINGEN POSTBUS 287</w:t>
        <w:tab/>
        <w:t>A 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973 AH MOLENAARSGRAAF NIEUWE DAM 1</w:t>
        <w:tab/>
        <w:t>A 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 xml:space="preserve">A 11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A Happe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R ROTTERDAM POSTBUS 8655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9 AR ROTTERDAM POSTBUS 8655</w:t>
        <w:tab/>
        <w:t>A 0302-11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rgcentrum Tilburg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3 DB TILBURG POSTBUS 3066</w:t>
        <w:tab/>
        <w:t>A 07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003 DB TILBURG POSTBUS 3066</w:t>
        <w:tab/>
        <w:t xml:space="preserve">A 0502904-0905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20 CB KRIMPEN AAN DEN IJSSEL POSTBUS 750</w:t>
        <w:tab/>
        <w:t>A 05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hn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C DORDRECHT POSTBUS 11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ROHN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ltometer Manufacturing facility of KROHNE AG, Base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erkeplaat 12, 3313 LC Dordrecht Postbus 110, 3300 AC Dordrecht Tel.: 078 – 6306 300</w:t>
      </w:r>
      <w:r>
        <w:rPr>
          <w:rFonts w:cs="Times New Roman" w:ascii="Times New Roman" w:hAnsi="Times New Roman"/>
          <w:bCs/>
        </w:rPr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300 AC DORDRECHT POSTBUS 11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ROHN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ltometer Manufacturing facility of KROHNE AG, Base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erkeplaat 12, 3313 LC Dordrecht Postbus 110, 3300 AC Dordrecht Tel.: 078 – 6306 300</w:t>
      </w:r>
      <w:r>
        <w:rPr>
          <w:rFonts w:cs="Times New Roman" w:ascii="Times New Roman" w:hAnsi="Times New Roman"/>
          <w:bCs/>
        </w:rPr>
        <w:tab/>
        <w:t>A 08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02 LJ SPIJKENISSE BORGTWEG 1</w:t>
        <w:tab/>
        <w:t>A 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202 LJ SPIJKENISSE BORGTWEG 1</w:t>
        <w:tab/>
        <w:t>A 0701-10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van 1887 H.M. Scheeff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7400 AK DEVENTER POSTBUS 448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 UW VERZEKERINGEN singel 19 Deventer</w:t>
      </w:r>
      <w:r>
        <w:rPr>
          <w:rFonts w:cs="Times New Roman" w:ascii="Times New Roman" w:hAnsi="Times New Roman"/>
          <w:bCs/>
        </w:rPr>
        <w:tab/>
        <w:t>A 07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7400 AK DEVENTER POSTBUS 448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 UW VERZEKERINGEN singel 19 Deventer</w:t>
      </w:r>
      <w:r>
        <w:rPr>
          <w:rFonts w:cs="Times New Roman" w:ascii="Times New Roman" w:hAnsi="Times New Roman"/>
          <w:bCs/>
        </w:rPr>
        <w:tab/>
        <w:t xml:space="preserve">A 0502-08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kervaart-Twente diervoe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860 AA NIJKERK POSTBUS 5</w:t>
        <w:tab/>
        <w:t>A 0303-03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 &amp; Dorlas koffiebrand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0 AA MIJDRECHT POSTBUS 24</w:t>
        <w:tab/>
        <w:t>A 06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640 AA MIJDRECHT POSTBUS 24</w:t>
        <w:tab/>
        <w:t>A 1202-0303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400 AA DEVENTER POSTBUS 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m bouw</w:t>
      </w:r>
      <w:r>
        <w:rPr>
          <w:rFonts w:cs="Times New Roman" w:ascii="Times New Roman" w:hAnsi="Times New Roman"/>
          <w:bCs/>
        </w:rPr>
        <w:tab/>
        <w:t>A 1202-1203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hn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C DORDRECHT POSTBUS 110</w:t>
        <w:tab/>
        <w:t>A 0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300 AC DORDRECHT POSTBUS 110</w:t>
        <w:tab/>
        <w:t>A 0602-08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340 AG HENDRIK IDO AMBACHT POSTBUS 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: druppel en diagonale balk)</w:t>
        <w:tab/>
        <w:t>A 0604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potheek Centrum West-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312 CW LEIDEN LAMMERMARKT 208</w:t>
        <w:tab/>
        <w:t>A 0904-02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. van der Heijd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60 AA RHOON POSTBUS 824</w:t>
        <w:tab/>
        <w:t>A 0902-11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versiteit van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18 WB AMSTERDAM ROETERSSTRAAT 11</w:t>
        <w:tab/>
        <w:t>A 0604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lencore Grain Rot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0 BC ROTTERDAM POSTBUS 1120</w:t>
        <w:tab/>
        <w:t>A 1202-0504 j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rmo King transportko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684 PL BEST DE MAAS 5</w:t>
        <w:tab/>
        <w:t>A 0803-1103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Auto Import Maatschappij A.I.M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B VIANEN POSTBUS 50</w:t>
        <w:tab/>
        <w:t>A 0801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130 EB VIANEN POSTBUS 50</w:t>
        <w:tab/>
        <w:t>A 0802-11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evers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038 CB TILBURG SPOORLAAN 21 K</w:t>
        <w:tab/>
        <w:t>A 0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grote letter </w:t>
      </w:r>
      <w:r>
        <w:rPr>
          <w:rFonts w:cs="Times New Roman" w:ascii="Times New Roman" w:hAnsi="Times New Roman"/>
          <w:b/>
        </w:rPr>
        <w:t>S SCHOEVERS Bedrijfsopleidingen)</w:t>
      </w:r>
      <w:r>
        <w:rPr>
          <w:rFonts w:cs="Times New Roman" w:ascii="Times New Roman" w:hAnsi="Times New Roman"/>
          <w:bCs/>
        </w:rPr>
        <w:tab/>
        <w:t>A 0602-0103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meyde Mar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8 AD ROTTERDAM POSTBUS 5181</w:t>
        <w:tab/>
        <w:t>A 0106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ouwbedrijf Midret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0 AC MIJDRECHT POSTBUS 112</w:t>
        <w:tab/>
        <w:t>A 0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640 AC MIJDRECHT POSTBUS 112</w:t>
        <w:tab/>
        <w:t>A 1002-11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T AMSTERDAM Z.O. POSTBUS 23297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160 AA GELEEN POSTBUS 32</w:t>
        <w:tab/>
        <w:t>A 11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ED AMSTELVEEN POSTBUS 2173</w:t>
        <w:tab/>
        <w:t>A 1001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6040 AX ROERMOND POSTBUS 91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vignet boven lett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◦ Limburg Noord ●District Roermond</w:t>
      </w:r>
      <w:r>
        <w:rPr>
          <w:rFonts w:cs="Times New Roman" w:ascii="Times New Roman" w:hAnsi="Times New Roman"/>
          <w:bCs/>
        </w:rPr>
        <w:tab/>
        <w:t>A 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00 AZ WEERT POSTBUS 961</w:t>
        <w:tab/>
        <w:t>A 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6000 AZ WEERT POSTBUS 961</w:t>
        <w:tab/>
        <w:t>A 0303-10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00 DK ENSCHEDE POSTBUS 3433</w:t>
        <w:tab/>
        <w:t>A 0102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3360 AA SLIEDRECHT POSTBUS 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IHC</w:t>
      </w:r>
      <w:r>
        <w:rPr>
          <w:rFonts w:cs="Times New Roman" w:ascii="Times New Roman" w:hAnsi="Times New Roman"/>
          <w:bCs/>
        </w:rPr>
        <w:t>)</w:t>
        <w:tab/>
        <w:t xml:space="preserve">A 0702-10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Berg Agro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695 ZG BLOKKER POSTBUS 36</w:t>
        <w:tab/>
        <w:t>A 0103-06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ppi Maastri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1 BA MAASTRICHT POSTBUS 1009</w:t>
        <w:tab/>
        <w:t>A 01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201 BA MAASTRICHT POSTBUS 1009</w:t>
        <w:tab/>
        <w:t>A 03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ppi</w:t>
      </w:r>
      <w:r>
        <w:rPr>
          <w:rFonts w:cs="Times New Roman" w:ascii="Times New Roman" w:hAnsi="Times New Roman"/>
          <w:bCs/>
        </w:rPr>
        <w:tab/>
        <w:tab/>
        <w:t>A 10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R-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PB ROTTERDAM POSTBUS 59094</w:t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8 PB ROTTERDAM POSTBUS 59094</w:t>
        <w:tab/>
        <w:t>A 1202-1107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erson Proces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AE RIJSWIJK ZH POSTBUS 21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SHER-ROSEMOUNT ™ Managing The Process Better.</w:t>
      </w:r>
      <w:r>
        <w:rPr>
          <w:rFonts w:cs="Times New Roman" w:ascii="Times New Roman" w:hAnsi="Times New Roman"/>
          <w:bCs/>
        </w:rPr>
        <w:t xml:space="preserve">     </w:t>
        <w:tab/>
        <w:t>A 07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MERSON Process Management Consider it Solved!</w:t>
      </w:r>
      <w:r>
        <w:rPr>
          <w:rFonts w:cs="Times New Roman" w:ascii="Times New Roman" w:hAnsi="Times New Roman"/>
          <w:bCs/>
        </w:rPr>
        <w:tab/>
        <w:t>A 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280 AE RIJSWIJK ZH POSTBUS 21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MERSON Process Management Consider it Solved!</w:t>
      </w:r>
      <w:r>
        <w:rPr>
          <w:rFonts w:cs="Times New Roman" w:ascii="Times New Roman" w:hAnsi="Times New Roman"/>
          <w:bCs/>
        </w:rPr>
        <w:tab/>
        <w:t>A 0202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Opm.: bekend met verkeerde datum 0592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ll Compu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0 KE AMSTERDAM POSTBUS 5922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LL</w:t>
      </w:r>
      <w:r>
        <w:rPr>
          <w:rFonts w:cs="Times New Roman" w:ascii="Times New Roman" w:hAnsi="Times New Roman"/>
          <w:bCs/>
        </w:rPr>
        <w:tab/>
        <w:tab/>
        <w:t xml:space="preserve">A 0101-05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P DELFT POSTBUS 643</w:t>
        <w:tab/>
        <w:t>A 05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600 AP DELFT POSTBUS 643</w:t>
        <w:tab/>
        <w:t>A 0203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2702 AB ZOETERMEER POSTBUS 6080</w:t>
        <w:tab/>
        <w:t>A 0308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oord Zorg &amp;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70 DA ETTEN-LEUR POSTBUS 10001</w:t>
        <w:tab/>
        <w:t>A 0702-08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160 AA GELEEN POSTBUS 44</w:t>
        <w:tab/>
        <w:t>A 02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 Management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LT ’s-GRAVENHAGE POSTBUS 29765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2 LT ’s-GRAVENHAGE POSTBUS 29765</w:t>
        <w:tab/>
        <w:t>A 0103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i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G BERGEN OP ZOOM POSTBUS 25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RIAN</w:t>
      </w:r>
      <w:r>
        <w:rPr>
          <w:rFonts w:cs="Times New Roman" w:ascii="Times New Roman" w:hAnsi="Times New Roman"/>
          <w:bCs/>
        </w:rPr>
        <w:tab/>
        <w:t>A 0801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TPG) 4600 AG BERGEN OP ZOOM POSTBUS 250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RIAN</w:t>
      </w:r>
      <w:r>
        <w:rPr>
          <w:rFonts w:cs="Times New Roman" w:ascii="Times New Roman" w:hAnsi="Times New Roman"/>
          <w:bCs/>
        </w:rPr>
        <w:tab/>
        <w:t xml:space="preserve">A 0802-11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 Coat Moo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585 ZG MOOK POSTBUS 4</w:t>
        <w:tab/>
        <w:t>A 1102-09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21 VG BREUKELEN UT WILHELMINASTRAAT 45</w:t>
        <w:tab/>
        <w:t>A 1001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40 AK AMSTERDAM POSTBUS 56435</w:t>
        <w:tab/>
        <w:t>A 1003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n Bak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40 AA RAAMSDONKSVEER POSTBUS 4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ar hou je ’n leuk huis aan over !</w:t>
      </w:r>
      <w:r>
        <w:rPr>
          <w:rFonts w:cs="Times New Roman" w:ascii="Times New Roman" w:hAnsi="Times New Roman"/>
          <w:bCs/>
        </w:rPr>
        <w:t xml:space="preserve"> </w:t>
        <w:tab/>
        <w:t>A 0801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RAAMSDONKSVEER POSTBUS 43 4940 AA </w:t>
        <w:tab/>
        <w:t>A 0702-12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ar hou je ’n leuk huis aan over !</w:t>
      </w:r>
      <w:r>
        <w:rPr>
          <w:rFonts w:cs="Times New Roman" w:ascii="Times New Roman" w:hAnsi="Times New Roman"/>
          <w:bCs/>
        </w:rPr>
        <w:tab/>
        <w:t>A 0802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W accountants &amp;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8400 AE GORREDIJK POSTBUS 202</w:t>
        <w:tab/>
        <w:t xml:space="preserve">A 1102-05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008 EK ROTTERDAM POSTBUS 55437</w:t>
        <w:tab/>
        <w:t>A 02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endaal &amp; Van Krijl gerechts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1 BN NIJMEGEN POSTBUS 1578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501 BN NIJMEGEN POSTBUS 1578</w:t>
        <w:tab/>
        <w:t>A 08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6503 GB NIJMEGEN POSTBUS 6571</w:t>
        <w:tab/>
        <w:t>A 0703-0707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Rechtshulp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901 BR LEEUWARDEN POSTBUS 882</w:t>
        <w:tab/>
        <w:t>A 0602-0403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stia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K ROTTERDAM POSTBUS 1431</w:t>
        <w:tab/>
        <w:t>A 0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BK ROTTERDAM POSTBUS 1431</w:t>
        <w:tab/>
        <w:t>A 0303-04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stia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AJ ’s-GRAVENHAGE POSTBUS 84392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8 AJ ’s-GRAVENHAGE POSTBUS 84392</w:t>
        <w:tab/>
        <w:t>A 07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’Handelmij Sne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8600 AD SNEEK POSTBUS 16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b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S’Handelmij Sneek bv Uw Partner in Techniek</w:t>
      </w:r>
      <w:r>
        <w:rPr>
          <w:rFonts w:cs="Times New Roman" w:ascii="Times New Roman" w:hAnsi="Times New Roman"/>
          <w:bCs/>
        </w:rPr>
        <w:tab/>
        <w:t xml:space="preserve">A 1202-0604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nst van het Koninklijk 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d</w:t>
        <w:tab/>
        <w:t>‘s-Gravenhage Noordeinde 68 Postbus 3041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2500 G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 en lijn) </w:t>
      </w:r>
      <w:r>
        <w:rPr>
          <w:rFonts w:cs="Times New Roman" w:ascii="Times New Roman" w:hAnsi="Times New Roman"/>
          <w:b/>
        </w:rPr>
        <w:t>DIENST VAN HET KONINKLIJK HUIS</w:t>
      </w:r>
      <w:r>
        <w:rPr>
          <w:rFonts w:cs="Times New Roman" w:ascii="Times New Roman" w:hAnsi="Times New Roman"/>
          <w:bCs/>
        </w:rPr>
        <w:tab/>
        <w:t>A 0302-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Penitentiaire Inrichting Over-Ams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CE AMSTERDAM POSTBUS 41901</w:t>
        <w:tab/>
        <w:t xml:space="preserve">A 1001-05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9 CE AMSTERDAM POSTBUS 41901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NO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271 AJ VOORBURG PARKWEG 20-A</w:t>
        <w:tab/>
        <w:t>A 04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eger advocaten-belastingkundi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1001 NH AMSTERDAM POSTBUS 15845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jachthoorn) </w:t>
      </w:r>
      <w:r>
        <w:rPr>
          <w:rFonts w:cs="Times New Roman" w:ascii="Times New Roman" w:hAnsi="Times New Roman"/>
          <w:b/>
        </w:rPr>
        <w:t>JAEGER</w:t>
      </w:r>
      <w:r>
        <w:rPr>
          <w:rFonts w:cs="Times New Roman" w:ascii="Times New Roman" w:hAnsi="Times New Roman"/>
          <w:bCs/>
        </w:rPr>
        <w:tab/>
        <w:t>A 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1 NH AMSTERDAM POSTBUS 1584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jachthoorn) </w:t>
      </w:r>
      <w:r>
        <w:rPr>
          <w:rFonts w:cs="Times New Roman" w:ascii="Times New Roman" w:hAnsi="Times New Roman"/>
          <w:b/>
        </w:rPr>
        <w:t>JAEGER advocaten-belastingkundigen</w:t>
      </w:r>
      <w:r>
        <w:rPr>
          <w:rFonts w:cs="Times New Roman" w:ascii="Times New Roman" w:hAnsi="Times New Roman"/>
          <w:bCs/>
        </w:rPr>
        <w:tab/>
        <w:t>A 09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jaeger ADVOCATEN BELASTING KUNDIGEN</w:t>
      </w:r>
      <w:r>
        <w:rPr>
          <w:rFonts w:cs="Times New Roman" w:ascii="Times New Roman" w:hAnsi="Times New Roman"/>
          <w:bCs/>
        </w:rPr>
        <w:tab/>
        <w:t xml:space="preserve">A 05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a-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900 BA HOOGEVEEN POSTBUS 2009</w:t>
        <w:tab/>
        <w:t>A 0503-0208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&amp; Sunallian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DL AMSTERDAM POSTBUS 74789</w:t>
        <w:tab/>
        <w:t>A 10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070 DL AMSTERDAM POSTBUS 74789</w:t>
        <w:tab/>
        <w:t>A 0702-01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Dienst Vervoer en Ondersteu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400 AB ASSEN POSTBUS 50</w:t>
        <w:tab/>
        <w:t>A 0202-0804 j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dschut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RB UTRECHT POSTBUS 8055</w:t>
        <w:tab/>
        <w:t>A 1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503 RB UTRECHT POSTBUS 8055</w:t>
        <w:tab/>
        <w:t>A 1202-04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TB Beur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62 CE ROTTERDAM KRALINGSEWEG 229</w:t>
        <w:tab/>
        <w:t xml:space="preserve">A 0502-11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2900 AC CAPELLE A/D IJSSEL POSTBUS 115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E THE WORLD IN A NEW LIGHT</w:t>
      </w:r>
      <w:r>
        <w:rPr>
          <w:rFonts w:cs="Times New Roman" w:ascii="Times New Roman" w:hAnsi="Times New Roman"/>
          <w:bCs/>
        </w:rPr>
        <w:tab/>
        <w:t xml:space="preserve">A 0605 wv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ronovo-Ne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09 JH ’s-GRAVENHAGE POSTBUS 9690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kracht van samen zorgen bronovo</w:t>
      </w:r>
      <w:r>
        <w:rPr>
          <w:rFonts w:cs="Times New Roman" w:ascii="Times New Roman" w:hAnsi="Times New Roman"/>
          <w:bCs/>
        </w:rPr>
        <w:t xml:space="preserve"> (figuur: </w:t>
      </w:r>
      <w:r>
        <w:rPr>
          <w:rFonts w:cs="Times New Roman" w:ascii="Times New Roman" w:hAnsi="Times New Roman"/>
          <w:b/>
        </w:rPr>
        <w:t>bn</w:t>
      </w:r>
      <w:r>
        <w:rPr>
          <w:rFonts w:cs="Times New Roman" w:ascii="Times New Roman" w:hAnsi="Times New Roman"/>
          <w:bCs/>
        </w:rPr>
        <w:t xml:space="preserve"> en vogel)</w:t>
        <w:tab/>
        <w:t xml:space="preserve">A 0602-07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uwers &amp; partn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712 AK ZOETERMEER DORPSSTRAAT 10</w:t>
        <w:tab/>
        <w:t>A 1102-04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SM Communicatie Advies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9 DW AMSTERDAM RIETLANDPARK 301</w:t>
        <w:tab/>
        <w:t>A 1001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19 DW AMSTERDAM RIETLANDPARK 301</w:t>
        <w:tab/>
        <w:t xml:space="preserve">A 0702-11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voor Dierhouderij en Diergezondheid-Lelyst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0 AB LELYSTAD POSTBUS 6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D – LELYSTAD</w:t>
      </w:r>
      <w:r>
        <w:rPr>
          <w:rFonts w:cs="Times New Roman" w:ascii="Times New Roman" w:hAnsi="Times New Roman"/>
          <w:bCs/>
        </w:rPr>
        <w:tab/>
        <w:t>A 0901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8200 AB LELYSTAD POSTBUS 6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D – LELYSTAD</w:t>
      </w:r>
      <w:r>
        <w:rPr>
          <w:rFonts w:cs="Times New Roman" w:ascii="Times New Roman" w:hAnsi="Times New Roman"/>
          <w:bCs/>
        </w:rPr>
        <w:tab/>
        <w:t>A 08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rness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780 LX MOERDIJK POSTBUS 6086</w:t>
        <w:tab/>
        <w:t>A 09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urness Logistics</w:t>
      </w:r>
      <w:r>
        <w:rPr>
          <w:rFonts w:cs="Times New Roman" w:ascii="Times New Roman" w:hAnsi="Times New Roman"/>
          <w:bCs/>
        </w:rPr>
        <w:tab/>
        <w:t>A 1202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501 BC NIJMEGEN POSTBUS 1126</w:t>
        <w:tab/>
        <w:t>A 0502-0507 j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K HOORN POSTBUS 426</w:t>
        <w:tab/>
        <w:t>A 1201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620 AK HOORN POSTBUS 426</w:t>
        <w:tab/>
        <w:t>A 0902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-Duitse Kamer van Koop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508 GM ’s-GRAVENHAGE POSTBUS 80533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: zeilschip waaromheen </w:t>
      </w:r>
      <w:r>
        <w:rPr>
          <w:rFonts w:cs="Times New Roman" w:ascii="Times New Roman" w:hAnsi="Times New Roman"/>
          <w:b/>
        </w:rPr>
        <w:t xml:space="preserve">NEDERLANDS‧DUITS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AMER VAN KOOPHANDEL +</w:t>
      </w:r>
      <w:r>
        <w:rPr>
          <w:rFonts w:cs="Times New Roman" w:ascii="Times New Roman" w:hAnsi="Times New Roman"/>
          <w:bCs/>
        </w:rPr>
        <w:t>)</w:t>
        <w:tab/>
        <w:t>A 12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2508 GM ’s-GRAVENHAGE POSTBUS 80533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: zeilschip waaromheen </w:t>
      </w:r>
      <w:r>
        <w:rPr>
          <w:rFonts w:cs="Times New Roman" w:ascii="Times New Roman" w:hAnsi="Times New Roman"/>
          <w:b/>
        </w:rPr>
        <w:t xml:space="preserve">NEDERLANDS‧DUITS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AMER VAN KOOPHANDEL +</w:t>
      </w:r>
      <w:r>
        <w:rPr>
          <w:rFonts w:cs="Times New Roman" w:ascii="Times New Roman" w:hAnsi="Times New Roman"/>
          <w:bCs/>
        </w:rPr>
        <w:t>)</w:t>
        <w:tab/>
        <w:t xml:space="preserve">A 0602-0404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675 ZG HONSELERSDIJK POSTBUS 39</w:t>
        <w:tab/>
        <w:t>A 0902-11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ijer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7 GA ROTTERDAM POSTBUS 51027</w:t>
        <w:tab/>
        <w:t>A 03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7 GA ROTTERDAM POSTBUS 51027</w:t>
        <w:tab/>
        <w:t>A 0702-0307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tutoyo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N VEENENDAAL POSTBUS 550</w:t>
        <w:tab/>
        <w:t xml:space="preserve">A 0102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900 AN VEENENDAAL POSTBUS 550</w:t>
        <w:tab/>
        <w:t>A 1002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vo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4 AA UTRECHT POSTBUS 40227</w:t>
        <w:tab/>
        <w:t>A 12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4 AA UTRECHT POSTBUS 40227</w:t>
        <w:tab/>
        <w:t xml:space="preserve">A 1102-11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Wouden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233 ZG AMEIDE POSTBUS 3</w:t>
        <w:tab/>
        <w:t>A 1102-03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a Motor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130 EC VIANEN ZH POSTBUS 106</w:t>
        <w:tab/>
        <w:t>A 0202-09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Financ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1 AA ZOETERMEER POSTBUS 7001</w:t>
        <w:tab/>
        <w:t>A 10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701 AA ZOETERMEER POSTBUS 7001</w:t>
        <w:tab/>
        <w:t xml:space="preserve">A 0802-09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osterscheldeziekenh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460 BB GOES POSTBUS 106</w:t>
        <w:tab/>
        <w:t>A 0802-06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600 AR BERGEN OP ZOOM POSTBUS 66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STBUS 149 4190 CC GELDERMALSEN</w:t>
      </w:r>
      <w:r>
        <w:rPr>
          <w:rFonts w:cs="Times New Roman" w:ascii="Times New Roman" w:hAnsi="Times New Roman"/>
          <w:bCs/>
        </w:rPr>
        <w:tab/>
        <w:t xml:space="preserve">A 0802-01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AM Automobiel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KA ROERMOND POSTBUS 1003</w:t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040 KA ROERMOND POSTBUS 1003</w:t>
        <w:tab/>
        <w:t>A 1102-04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skforce Inburg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500 BE ’s-GRAVENHAGE POSTBUS 16211</w:t>
        <w:tab/>
        <w:t>A 09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een driehoek: </w:t>
      </w:r>
      <w:r>
        <w:rPr>
          <w:rFonts w:cs="Times New Roman" w:ascii="Times New Roman" w:hAnsi="Times New Roman"/>
          <w:b/>
        </w:rPr>
        <w:t>ac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rganisatie &amp; communicatie</w:t>
      </w:r>
      <w:r>
        <w:rPr>
          <w:rFonts w:cs="Times New Roman" w:ascii="Times New Roman" w:hAnsi="Times New Roman"/>
          <w:bCs/>
        </w:rPr>
        <w:tab/>
        <w:t>A 0502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otariële Beroeps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00 BA ’s-GRAVENHAGE POSTBUS 16020</w:t>
        <w:tab/>
        <w:t>A 1102-03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Boekverkopers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21 AT BILTHOVEN PRINS HENDRIKLAAN 72</w:t>
        <w:tab/>
        <w:t>A 0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721 AT BILTHOVEN PRINS HENDRIKLAAN 72</w:t>
        <w:tab/>
        <w:t>A 0702-02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getra Internationale Expedit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5900 AP VENLO POSTBUS 64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getra international expediteurs</w:t>
      </w:r>
      <w:r>
        <w:rPr>
          <w:rFonts w:cs="Times New Roman" w:ascii="Times New Roman" w:hAnsi="Times New Roman"/>
          <w:bCs/>
        </w:rPr>
        <w:tab/>
        <w:t xml:space="preserve">A 1002-11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902 RA VENLO POSTBUS 3009</w:t>
        <w:tab/>
        <w:t>A 1005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getra international expediteurs</w:t>
      </w:r>
      <w:r>
        <w:rPr>
          <w:rFonts w:cs="Times New Roman" w:ascii="Times New Roman" w:hAnsi="Times New Roman"/>
          <w:bCs/>
        </w:rPr>
        <w:tab/>
        <w:t>A 0203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 &amp; Boswij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430 AD AALSMEER POSTBUS 161</w:t>
        <w:tab/>
        <w:t>A 0402-11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01 LB CAPELLE A/D IJSSEL RHIJNSPOOR 239</w:t>
        <w:tab/>
        <w:t>A 08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35 ZW BUITENPOST POSTBUS 90</w:t>
        <w:tab/>
        <w:t>A 0101-1201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Limburg Noord/District Roer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6040 AX ROERMOND POSTBUS 91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vignet boven lett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◦ Limburg Noord ●District Roermond</w:t>
      </w:r>
      <w:r>
        <w:rPr>
          <w:rFonts w:cs="Times New Roman" w:ascii="Times New Roman" w:hAnsi="Times New Roman"/>
          <w:bCs/>
        </w:rPr>
        <w:tab/>
        <w:t>A 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rksen bedrijfskleding/schoonmaakartik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40 AD WIERDEN POSTBUS 191</w:t>
        <w:tab/>
        <w:t>A 12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640 AD WIERDEN POSTBUS 191</w:t>
        <w:tab/>
        <w:t>A 1002-04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Zel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5 JD EINDHOVEN POSTBUS 7189</w:t>
        <w:tab/>
        <w:t>A 1201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5 JD EINDHOVEN POSTBUS 7189</w:t>
        <w:tab/>
        <w:t>A 0302-0803 j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BM/NO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2 HN ’s-GRAVENHAGE AMETISTHORST 20</w:t>
        <w:tab/>
        <w:t>A 03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592 HN ’s-GRAVENHAGE AMETISTHORST 20</w:t>
        <w:tab/>
        <w:t>A 0503-12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H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260 AD LEIDSCHENDAM POSTBUS 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3 gestreepte zeshoekjes) </w:t>
      </w:r>
      <w:r>
        <w:rPr>
          <w:rFonts w:cs="Times New Roman" w:ascii="Times New Roman" w:hAnsi="Times New Roman"/>
          <w:b/>
        </w:rPr>
        <w:t>CMHF</w:t>
      </w:r>
      <w:r>
        <w:rPr>
          <w:rFonts w:cs="Times New Roman" w:ascii="Times New Roman" w:hAnsi="Times New Roman"/>
          <w:bCs/>
        </w:rPr>
        <w:tab/>
        <w:t>A 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990 DC HOUTEN POSTBUS 127</w:t>
        <w:tab/>
        <w:t>A 0503-07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Koud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201 AH ’s-HERTOGENBOSCH POSTBUS 306</w:t>
        <w:tab/>
        <w:t>A 0902-04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wLevel.nl educ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A ’s-HERTOGENBOSCH POSTBUS 12</w:t>
        <w:tab/>
        <w:t>A 10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201 AA ’s-HERTOGENBOSCH POSTBUS 12</w:t>
        <w:tab/>
        <w:t>A 06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5320 AA HEDEL POSTBUS 10</w:t>
        <w:tab/>
        <w:t>A 1105-03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001 HG HAARLEM POSTBUS 6272</w:t>
        <w:tab/>
        <w:t>A 0703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ac Sorbo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20 BA DUIVEN POSTBUS 1000</w:t>
        <w:tab/>
        <w:t>A 09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920 BA DUIVEN POSTBUS 1000</w:t>
        <w:tab/>
        <w:t>A 0702-01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G ROERMOND POSTBUS 286</w:t>
        <w:tab/>
        <w:t>A 0102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kerpoort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0 AG MAASTRICHT POSTBUS 260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200 AG MAASTRICHT POSTBUS 260</w:t>
        <w:tab/>
        <w:t>A 1102-12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D Dui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290 AC WATERINGEN POSTBUS 114</w:t>
        <w:tab/>
        <w:t>A 11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D Duiker BOVENDIJK 39 2295 RV KWINTSHEUL</w:t>
      </w:r>
      <w:r>
        <w:rPr>
          <w:rFonts w:cs="Times New Roman" w:ascii="Times New Roman" w:hAnsi="Times New Roman"/>
          <w:bCs/>
        </w:rPr>
        <w:tab/>
        <w:t xml:space="preserve">A 0302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mnilabo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X BREDA POSTBUS 3939</w:t>
        <w:tab/>
        <w:t>A 01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0 DX BREDA POSTBUS 3939</w:t>
        <w:tab/>
        <w:t>A 0802-06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1 BC NIJMEGEN POSTBUS 1126</w:t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501 BC NIJMEGEN POSTBUS 1126</w:t>
        <w:tab/>
        <w:t>A 0203-0807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tem contai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3197 KJ BOTLEK ROTTERDAM OUDE MAASWEG 1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en cirkel in een rechthoek en daarin een gestileerde lette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ETEM</w:t>
      </w:r>
      <w:r>
        <w:rPr>
          <w:rFonts w:cs="Times New Roman" w:ascii="Times New Roman" w:hAnsi="Times New Roman"/>
          <w:bCs/>
        </w:rPr>
        <w:t xml:space="preserve"> (lijn) containers</w:t>
      </w:r>
      <w:r>
        <w:rPr>
          <w:rFonts w:cs="Times New Roman" w:ascii="Times New Roman" w:hAnsi="Times New Roman"/>
          <w:b/>
        </w:rPr>
        <w:t>) CETEM CONTAINERS 010-4387366</w:t>
      </w:r>
      <w:r>
        <w:rPr>
          <w:rFonts w:cs="Times New Roman" w:ascii="Times New Roman" w:hAnsi="Times New Roman"/>
          <w:bCs/>
        </w:rPr>
        <w:t>)</w:t>
        <w:tab/>
        <w:t xml:space="preserve">A 12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3197 KJ BOTLEK ROTTERDAM OUDE MAASWEG 1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en cirkel in een rechthoek en daarin een gestileerde lette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ETEM</w:t>
      </w:r>
      <w:r>
        <w:rPr>
          <w:rFonts w:cs="Times New Roman" w:ascii="Times New Roman" w:hAnsi="Times New Roman"/>
          <w:bCs/>
        </w:rPr>
        <w:t xml:space="preserve"> (lijn) containers</w:t>
      </w:r>
      <w:r>
        <w:rPr>
          <w:rFonts w:cs="Times New Roman" w:ascii="Times New Roman" w:hAnsi="Times New Roman"/>
          <w:b/>
        </w:rPr>
        <w:t>) CETEM CONTAINERS 010-4387366</w:t>
      </w:r>
      <w:r>
        <w:rPr>
          <w:rFonts w:cs="Times New Roman" w:ascii="Times New Roman" w:hAnsi="Times New Roman"/>
          <w:bCs/>
        </w:rPr>
        <w:t>)</w:t>
        <w:tab/>
        <w:t>A 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kzo Nobel/BioMérie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80 AB BOXTEL POSTBUS 84</w:t>
        <w:tab/>
        <w:t>A 12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280 AB BOXTEL POSTBUS 84</w:t>
        <w:tab/>
        <w:t>A 1002-1008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voor Career &amp; Develop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604 EA EINDHOVEN POSTBUS 402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 en 2 elkaar overlappende gestippelde cirkels) </w:t>
      </w:r>
      <w:r>
        <w:rPr>
          <w:rFonts w:cs="Times New Roman" w:ascii="Times New Roman" w:hAnsi="Times New Roman"/>
          <w:b/>
        </w:rPr>
        <w:t>Instituut voor Career &amp; Development</w:t>
      </w:r>
      <w:r>
        <w:rPr>
          <w:rFonts w:cs="Times New Roman" w:ascii="Times New Roman" w:hAnsi="Times New Roman"/>
          <w:bCs/>
        </w:rPr>
        <w:tab/>
        <w:t>A 04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93 ZG HEYTHUYSEN POSTBUS 3023</w:t>
        <w:tab/>
        <w:t>A 0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093 ZG HEYTHUYSEN POSTBUS 3023</w:t>
        <w:tab/>
        <w:t>A 06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800 AJ ALKMAAR POSTBUS 37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</w:rPr>
        <w:t>V B M</w:t>
      </w:r>
      <w:r>
        <w:rPr>
          <w:rFonts w:cs="Times New Roman" w:ascii="Times New Roman" w:hAnsi="Times New Roman"/>
          <w:bCs/>
        </w:rPr>
        <w:t>)</w:t>
        <w:tab/>
        <w:t xml:space="preserve">A 0203-03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T Onderhoudsproduc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940 AC RAAMSDONKSVEER POSTBUS 142</w:t>
        <w:tab/>
        <w:t>A 0702-0107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n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80 AA GENEMUIDEN POSTBUS 1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cirkel, waarvan onderste deel gevuld: </w:t>
      </w:r>
      <w:r>
        <w:rPr>
          <w:rFonts w:cs="Times New Roman" w:ascii="Times New Roman" w:hAnsi="Times New Roman"/>
          <w:b/>
        </w:rPr>
        <w:t>Rinos</w:t>
      </w:r>
      <w:r>
        <w:rPr>
          <w:rFonts w:cs="Times New Roman" w:ascii="Times New Roman" w:hAnsi="Times New Roman"/>
          <w:bCs/>
        </w:rPr>
        <w:t>)</w:t>
        <w:tab/>
        <w:t>A 0302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280 AA GENEMUIDEN POSTBUS 1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cirkel, waarvan onderste deel gevuld: </w:t>
      </w:r>
      <w:r>
        <w:rPr>
          <w:rFonts w:cs="Times New Roman" w:ascii="Times New Roman" w:hAnsi="Times New Roman"/>
          <w:b/>
        </w:rPr>
        <w:t>Rinos</w:t>
      </w:r>
      <w:r>
        <w:rPr>
          <w:rFonts w:cs="Times New Roman" w:ascii="Times New Roman" w:hAnsi="Times New Roman"/>
          <w:bCs/>
        </w:rPr>
        <w:t>)</w:t>
        <w:tab/>
        <w:t xml:space="preserve">A 0203-03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BA DELFT POSTBUS 1010</w:t>
        <w:tab/>
        <w:t>A 03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600 BA DELFT POSTBUS 1010</w:t>
        <w:tab/>
        <w:t>A 0703-03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BI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501 DH UTRECHT POSTBUS 19306</w:t>
        <w:tab/>
        <w:t>A 0502-04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880 AE VELP GLD POSTBUS 225</w:t>
        <w:tab/>
        <w:t>A 0711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vilee makelaa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508 AB ’s-GRAVENHAGE POSTBUS 8406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 letters </w:t>
      </w: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Cs/>
        </w:rPr>
        <w:t xml:space="preserve"> in letter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vilee MAKELAAR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DEVILEE BV PRINS WILLEMSTRAAT 3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584 HT ’s-GRAVENHAGE TELEFOON 070 – 352 4201* FAX 3545050</w:t>
      </w:r>
      <w:r>
        <w:rPr>
          <w:rFonts w:cs="Times New Roman" w:ascii="Times New Roman" w:hAnsi="Times New Roman"/>
          <w:bCs/>
        </w:rPr>
        <w:tab/>
        <w:t xml:space="preserve">A 09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ok-O-Look Internationa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670 AA ZETTEN POSTBUS 9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OOK O LOOK</w:t>
      </w:r>
      <w:r>
        <w:rPr>
          <w:rFonts w:cs="Times New Roman" w:ascii="Times New Roman" w:hAnsi="Times New Roman"/>
          <w:bCs/>
        </w:rPr>
        <w:t xml:space="preserve"> </w:t>
        <w:tab/>
        <w:t>A 11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Opm: de letters O zijn uitgevoerd als ogen en daaronder een mondj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330 AE MIDDELBURG POSTBUS 244</w:t>
        <w:tab/>
        <w:t>A 0302-09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ta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AC ROTTERDAM POSTBUS 1012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RTA THE BATTERY EXPERTS</w:t>
      </w:r>
      <w:r>
        <w:rPr>
          <w:rFonts w:cs="Times New Roman" w:ascii="Times New Roman" w:hAnsi="Times New Roman"/>
          <w:bCs/>
        </w:rPr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4 AC ROTTERDAM POSTBUS 1012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RTA THE BATTERY EXPERTS</w:t>
      </w:r>
      <w:r>
        <w:rPr>
          <w:rFonts w:cs="Times New Roman" w:ascii="Times New Roman" w:hAnsi="Times New Roman"/>
          <w:bCs/>
        </w:rPr>
        <w:tab/>
        <w:t xml:space="preserve">A 0702-10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PFO Bedrijfspensioenfonds Optiek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2003 RR HAARLEM POSTBUS 677</w:t>
        <w:tab/>
        <w:t>A 0102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003 RR HAARLEM POSTBUS 677</w:t>
        <w:tab/>
        <w:t>A 0303-02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ba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700 AK ZOETERMEER POSTBUS 44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viba</w:t>
      </w:r>
      <w:r>
        <w:rPr>
          <w:rFonts w:cs="Times New Roman" w:ascii="Times New Roman" w:hAnsi="Times New Roman"/>
          <w:bCs/>
        </w:rPr>
        <w:t>)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700 AK ZOETERMEER POSTBUS 441</w:t>
        <w:tab/>
        <w:t>A 0402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viba</w:t>
      </w:r>
      <w:r>
        <w:rPr>
          <w:rFonts w:cs="Times New Roman" w:ascii="Times New Roman" w:hAnsi="Times New Roman"/>
          <w:bCs/>
        </w:rPr>
        <w:t>)</w:t>
        <w:tab/>
        <w:t xml:space="preserve">A 0302-0903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raying System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25 BT SCHIEDAM KOOLHOVENSTR. 11</w:t>
        <w:tab/>
        <w:t>A 0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125 BT SCHIEDAM KOOLHOVENSTR. 11</w:t>
        <w:tab/>
        <w:t>A 0602-02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wals Cargo C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5930 AB TEGELEN POSTBUS 3078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12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930 AB TEGELEN POSTBUS 3078</w:t>
        <w:tab/>
        <w:t>A 0905 c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12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anschot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1 DB ROTTERDAM POSTBUS 30080</w:t>
        <w:tab/>
        <w:t>A 06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BB ROTTERDAM POSTBUS 1090</w:t>
        <w:tab/>
        <w:t>A 0505-12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JE ROTTERDAM POSTBUS 54200</w:t>
        <w:tab/>
        <w:t>A 1101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an Nederlandse Houtondernem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D/a (PTT) 1300 BJ ALMERE POSTBUS 138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miley, waaromheen: </w:t>
      </w:r>
      <w:r>
        <w:rPr>
          <w:rFonts w:cs="Times New Roman" w:ascii="Times New Roman" w:hAnsi="Times New Roman"/>
          <w:b/>
        </w:rPr>
        <w:t>WIE HART HEEFT VOOR HOUT GEBRUIKT ZIJN HOOFD</w:t>
      </w:r>
      <w:r>
        <w:rPr>
          <w:rFonts w:cs="Times New Roman" w:ascii="Times New Roman" w:hAnsi="Times New Roman"/>
          <w:bCs/>
        </w:rPr>
        <w:tab/>
        <w:t>A 03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ook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.Chr.Steun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200 CL HILVERSUM POSTBUS 248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CS HELPT</w:t>
      </w:r>
      <w:r>
        <w:rPr>
          <w:rFonts w:cs="Times New Roman" w:ascii="Times New Roman" w:hAnsi="Times New Roman"/>
          <w:bCs/>
        </w:rPr>
        <w:tab/>
        <w:t xml:space="preserve">A 0302-07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070 AG NUNSPEET POSTBUS 252</w:t>
        <w:tab/>
        <w:t>A 11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B Reklame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C AMSTERDAM POSTBUS 129</w:t>
        <w:tab/>
        <w:t>A 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0 AC AMSTERDAM POSTBUS 129</w:t>
        <w:tab/>
        <w:t>A 0702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D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KLAME SERVICES BV Wildenborch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1112 XB Diemen Tel. 020 - 6606 555</w:t>
      </w:r>
      <w:r>
        <w:rPr>
          <w:rFonts w:cs="Times New Roman" w:ascii="Times New Roman" w:hAnsi="Times New Roman"/>
          <w:bCs/>
        </w:rPr>
        <w:tab/>
        <w:t>A 10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1180 AW AMSTELVEEN POSTBUS 898</w:t>
        <w:tab/>
        <w:t>A 0108-0111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nen Noor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30 EB VIANEN POSTBUS 50</w:t>
        <w:tab/>
        <w:t xml:space="preserve">A </w:t>
      </w:r>
      <w:r>
        <w:rPr>
          <w:rFonts w:cs="Times New Roman" w:ascii="Times New Roman" w:hAnsi="Times New Roman"/>
          <w:bCs/>
          <w:color w:val="FF0000"/>
          <w:highlight w:val="yellow"/>
        </w:rPr>
        <w:t>0295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400 AA GORREDIJK POSTBUS 16</w:t>
        <w:tab/>
        <w:t xml:space="preserve">A </w:t>
      </w:r>
      <w:r>
        <w:rPr>
          <w:rFonts w:cs="Times New Roman" w:ascii="Times New Roman" w:hAnsi="Times New Roman"/>
          <w:bCs/>
          <w:color w:val="FF0000"/>
          <w:highlight w:val="yellow"/>
        </w:rPr>
        <w:t>0195</w:t>
      </w:r>
      <w:r>
        <w:rPr>
          <w:rFonts w:cs="Times New Roman" w:ascii="Times New Roman" w:hAnsi="Times New Roman"/>
          <w:bCs/>
        </w:rPr>
        <w:t xml:space="preserve">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8400 AA GORREDIJK POSTBUS 16</w:t>
        <w:tab/>
        <w:t>A 0502-03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press Metal Packa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418 AH DEVENTER ZUTPHENSEWEG 51051</w:t>
        <w:tab/>
        <w:t>A 1002-11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ema Robe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E HELMOND POSTBUS 203</w:t>
        <w:tab/>
        <w:t xml:space="preserve">A 0102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700 AE HELMOND POSTBUS 203</w:t>
        <w:tab/>
        <w:t>A 0602-07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Recht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00 BC LELYSTAD POSTBUS 1101</w:t>
        <w:tab/>
        <w:t>A 0102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200 BC LELYSTAD POSTBUS 1101</w:t>
        <w:tab/>
        <w:t>A 04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eschillencommissies voor Consumentenza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LP ’s-GRAVENHAGE POSTBUS 9060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SGC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 STICHTING GESCHILLENCOMMISSIES VOO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ONSUMENTENZAKEN</w:t>
      </w:r>
      <w:r>
        <w:rPr>
          <w:rFonts w:cs="Times New Roman" w:ascii="Times New Roman" w:hAnsi="Times New Roman"/>
          <w:bCs/>
        </w:rPr>
        <w:tab/>
        <w:t>A 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9 LP ’s-GRAVENHAGE POSTBUS 9060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SGC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 STICHTING GESCHILLENCOMMISSIES VOO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ONSUMENTENZAKEN</w:t>
      </w:r>
      <w:r>
        <w:rPr>
          <w:rFonts w:cs="Times New Roman" w:ascii="Times New Roman" w:hAnsi="Times New Roman"/>
          <w:bCs/>
        </w:rPr>
        <w:tab/>
        <w:t xml:space="preserve">A 1002-0203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ynzeel Keukens en Kas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C BERGEN OP ZOOM POSTBUS 140</w:t>
        <w:tab/>
        <w:t>A 0102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600 AC BERGEN OP ZOOM POSTBUS 140</w:t>
        <w:tab/>
        <w:t>A 0602-11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V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3 DK ROTTERDAM POSTBUS 22421</w:t>
        <w:tab/>
        <w:t>A 0403-0507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rice Waterhouse Coop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201 DZ ’s-HERTOGENBOSCH POSTBUS 70050</w:t>
        <w:tab/>
        <w:t>A 0102-10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&amp;F Property Managem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101 BM AMSTERDAM Z.O. HETTENHEUVELWEG 37D</w:t>
        <w:tab/>
        <w:t>A 0303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101 CR AMSTERDAM HULLENBERGWEG 381</w:t>
        <w:tab/>
        <w:t xml:space="preserve">A 1204-0606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Q&amp;I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K DELFT POSTBUS 402</w:t>
        <w:tab/>
        <w:t>A 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600 AK DELFT POSTBUS 402</w:t>
        <w:tab/>
        <w:t>A 0602-0607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b Karcher Bouw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500 AA NIJMEGEN POSTBUS 15</w:t>
        <w:tab/>
        <w:t>A 1202-0303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bedrijf Europoort/Evides Water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RA ROTTERDAM POSTBUS 59999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8 RA ROTTERDAM POSTBUS 59999</w:t>
        <w:tab/>
        <w:t>A 1002-0107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006 AL ROTTERDAM POSTBUS 4472</w:t>
        <w:tab/>
        <w:t>A 0707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flang &amp; Partn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3440 DA WOERDEN POSTBUS 202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(vignet)  </w:t>
      </w:r>
      <w:r>
        <w:rPr>
          <w:rFonts w:cs="Times New Roman" w:ascii="Times New Roman" w:hAnsi="Times New Roman"/>
          <w:b/>
        </w:rPr>
        <w:t>NVM MAKELAAR</w:t>
      </w:r>
      <w:r>
        <w:rPr>
          <w:rFonts w:cs="Times New Roman" w:ascii="Times New Roman" w:hAnsi="Times New Roman"/>
          <w:bCs/>
        </w:rPr>
        <w:t>)</w:t>
        <w:tab/>
        <w:t>A 1102-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180 ED AMSTELVEEN POSTBUS 2173</w:t>
        <w:tab/>
        <w:t>A 08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11 RW ZEELAND BRAND 75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411 RW ZEELAND BRAND 75</w:t>
        <w:tab/>
        <w:t>A 0902-0903 j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mac Wat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M HOORN NH POSTBUS 510</w:t>
        <w:tab/>
        <w:t>A 0102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620 AM HOORN NH POSTBUS 510</w:t>
        <w:tab/>
        <w:t xml:space="preserve">A 0402-04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lui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D WOERDEN POSTBUS 166</w:t>
        <w:tab/>
        <w:t xml:space="preserve">A 0102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440 AD WOERDEN POSTBUS 166</w:t>
        <w:tab/>
        <w:t>A 0902-11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l Cable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80 AB BOXTEL POSTBUS 5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ovaal: lette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GEEL MEMBER VAN GEEL GROUP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280 AB BOXTEL POSTBUS 54</w:t>
        <w:tab/>
        <w:t>A 1105-1206 j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ovaal: lette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GEEL MEMBER VAN GEEL GROUP</w:t>
      </w:r>
      <w:r>
        <w:rPr>
          <w:rFonts w:cs="Times New Roman" w:ascii="Times New Roman" w:hAnsi="Times New Roman"/>
          <w:bCs/>
        </w:rPr>
        <w:tab/>
        <w:t xml:space="preserve">A 0202-05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xion Magazijninr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640 AB MIJDRECHT POSTBUS 7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nkje in cirkel) </w:t>
      </w:r>
      <w:r>
        <w:rPr>
          <w:rFonts w:cs="Times New Roman" w:ascii="Times New Roman" w:hAnsi="Times New Roman"/>
          <w:b/>
        </w:rPr>
        <w:t>DEXION ® EXPECT THE WORLD</w:t>
      </w:r>
      <w:r>
        <w:rPr>
          <w:rFonts w:cs="Times New Roman" w:ascii="Times New Roman" w:hAnsi="Times New Roman"/>
          <w:bCs/>
        </w:rPr>
        <w:tab/>
        <w:t xml:space="preserve">A 0202-060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Uitvaartonderneming Bij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62 SJ VUGHT WOLFSKAMERWEG 16</w:t>
        <w:tab/>
        <w:t>A 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262 SJ VUGHT WOLFSKAMERWEG 16</w:t>
        <w:tab/>
        <w:t xml:space="preserve">A 0802-0406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ke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0 AA NAALDWIJK POSTBUS 30</w:t>
        <w:tab/>
        <w:t xml:space="preserve">A 0202-05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70 AA NAALDWIJK POSTBUS 30</w:t>
        <w:tab/>
        <w:t>A 06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uijm Assuran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582 EP ’s-GRAVENHAGE WILLEM DE ZWIJGERLN 28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LUIJM verzekeringen hypotheken persioenen bankzaken ASSURANTIE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2582 EP ’s-GRAVENHAGE WILLEM DE ZWIJGERLN 28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LUIJM verzekeringen hypotheken persioenen bankzaken ASSURANTIE</w:t>
      </w:r>
      <w:r>
        <w:rPr>
          <w:rFonts w:cs="Times New Roman" w:ascii="Times New Roman" w:hAnsi="Times New Roman"/>
          <w:bCs/>
        </w:rPr>
        <w:tab/>
        <w:t xml:space="preserve">A 0405-090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w H.B. Brehler gerechtsdeurwaar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JB ARNHEM POSTBUS 60058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800 JB ARNHEM POSTBUS 60058</w:t>
        <w:tab/>
        <w:t>A 0702-03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ering Kunststoff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700 AB DEDEMSVAART POSTBUS 57</w:t>
        <w:tab/>
        <w:t>A 0502-03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oor Cultu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17 JN ’s-GRAVENHAGE R.J.SCHIMMELPENN.LN 3</w:t>
        <w:tab/>
        <w:t>A 1203-04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SB 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500 AA UTRECHT POSTBUS 16</w:t>
        <w:tab/>
        <w:t>A 0302-04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p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350 AB LEIDERDORP POSTBUS 62</w:t>
        <w:tab/>
        <w:t xml:space="preserve">A 1102-1204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untenmaartensdijk assurantie advieswink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220 AD HELLEVOETSLUIS POSTBUS 16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rkant uitgespaard in cirkel en daarin: </w:t>
      </w:r>
      <w:r>
        <w:rPr>
          <w:rFonts w:cs="Times New Roman" w:ascii="Times New Roman" w:hAnsi="Times New Roman"/>
          <w:b/>
        </w:rPr>
        <w:t>v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ssurantie advieswinkel INTMAARTENSDIJK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181 - 312143</w:t>
      </w:r>
      <w:r>
        <w:rPr>
          <w:rFonts w:cs="Times New Roman" w:ascii="Times New Roman" w:hAnsi="Times New Roman"/>
          <w:bCs/>
        </w:rPr>
        <w:tab/>
        <w:t xml:space="preserve">A 0303-0405 j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rrey Beheer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0 HC AMSTERDAM POSTBUS 20111</w:t>
        <w:tab/>
        <w:t>A 0302-0403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bulex B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A VIANEN ZH POSTBUS 1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oorsnede van 7 buizen boven een rechthoek waarin: </w:t>
      </w:r>
      <w:r>
        <w:rPr>
          <w:rFonts w:cs="Times New Roman" w:ascii="Times New Roman" w:hAnsi="Times New Roman"/>
          <w:b/>
        </w:rPr>
        <w:t>COMBULEX BUIZEN</w:t>
      </w:r>
      <w:r>
        <w:rPr>
          <w:rFonts w:cs="Times New Roman" w:ascii="Times New Roman" w:hAnsi="Times New Roman"/>
          <w:bCs/>
        </w:rPr>
        <w:t xml:space="preserve">)  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130 EA VIANEN ZH POSTBUS 1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oorsnede van 7 buizen boven een rechthoek waarin: </w:t>
      </w:r>
      <w:r>
        <w:rPr>
          <w:rFonts w:cs="Times New Roman" w:ascii="Times New Roman" w:hAnsi="Times New Roman"/>
          <w:b/>
        </w:rPr>
        <w:t>COMBULEX BUIZEN</w:t>
      </w:r>
      <w:r>
        <w:rPr>
          <w:rFonts w:cs="Times New Roman" w:ascii="Times New Roman" w:hAnsi="Times New Roman"/>
          <w:bCs/>
        </w:rPr>
        <w:t xml:space="preserve">)  </w:t>
        <w:tab/>
        <w:t>A 09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230 AA RIJNSBURG POSTBUS 24</w:t>
        <w:tab/>
        <w:t>A 1003 c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ries Recyc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4 RS HEERHUGOWAARD KELVINSTR.4</w:t>
        <w:tab/>
        <w:t xml:space="preserve">A 0502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704 RS HEERHUGOWAARD KELVINSTR.4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ele-De Vries Recyc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1687 AE WOGNUM SPOORSTRAAT 5</w:t>
        <w:tab/>
        <w:t>A 1005-0307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shouwer Financieel Intermediai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6800 AC ARNHEM POSTBUS 113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ezoek onze website www.monshouwer.n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oor info en services.</w:t>
      </w:r>
      <w:r>
        <w:rPr>
          <w:rFonts w:cs="Times New Roman" w:ascii="Times New Roman" w:hAnsi="Times New Roman"/>
          <w:bCs/>
        </w:rPr>
        <w:t>)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6800 AC ARNHEM POSTBUS 113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ezoek onze website www.monshouwer.n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oor info en services.</w:t>
      </w:r>
      <w:r>
        <w:rPr>
          <w:rFonts w:cs="Times New Roman" w:ascii="Times New Roman" w:hAnsi="Times New Roman"/>
          <w:bCs/>
        </w:rPr>
        <w:t>)</w:t>
        <w:tab/>
        <w:t xml:space="preserve">A 0805-05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svoud Computerformulie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7500 DR ENSCHEDE POSTBUS 3692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(6 cirkeltjes in een vert. vakje) (3 opgerolde vellen papier?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6 cirkeltjes in een vert. vakje)</w:t>
        <w:tab/>
        <w:t>A 12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500 DR ENSCHEDE POSTBUS 369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(6 cirkeltjes in een vert. vakje) (3 opgerolde vellen papier?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6 cirkeltjes in een vert. vakje)</w:t>
        <w:tab/>
        <w:t>A 0302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mburgse Land- en Tuinbouw 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040 AZ ROERMOND POSTBUS 960</w:t>
        <w:tab/>
        <w:t>A 09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LTB infolijn Voor al uw vragen (0475) 381777</w:t>
      </w:r>
      <w:r>
        <w:rPr>
          <w:rFonts w:cs="Times New Roman" w:ascii="Times New Roman" w:hAnsi="Times New Roman"/>
          <w:bCs/>
        </w:rPr>
        <w:tab/>
        <w:t>A 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LTB Advies Agrarisch advies op maat (0475) 381777</w:t>
      </w:r>
      <w:r>
        <w:rPr>
          <w:rFonts w:cs="Times New Roman" w:ascii="Times New Roman" w:hAnsi="Times New Roman"/>
          <w:bCs/>
        </w:rPr>
        <w:tab/>
        <w:t>A 0602-08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ets Afloscentrale en Scheepsagentuu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C ZWIJNDRECHT POSTBUS 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WETS</w:t>
      </w:r>
      <w:r>
        <w:rPr>
          <w:rFonts w:cs="Times New Roman" w:ascii="Times New Roman" w:hAnsi="Times New Roman"/>
          <w:bCs/>
        </w:rPr>
        <w:tab/>
        <w:t xml:space="preserve">A 0202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330 AC ZWIJNDRECHT POSTBUS 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WETS</w:t>
      </w:r>
      <w:r>
        <w:rPr>
          <w:rFonts w:cs="Times New Roman" w:ascii="Times New Roman" w:hAnsi="Times New Roman"/>
          <w:bCs/>
        </w:rPr>
        <w:tab/>
        <w:t>A 1202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005 BA DOETINCHEM TERBORGSEWEG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303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Vliet Automobielbedrij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10 AA NIEUWERKERK A/D IJSSEL POSTBUS 3</w:t>
        <w:tab/>
        <w:t>A 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10 AA NIEUWERKERK A/D IJSSEL POSTBUS 3</w:t>
        <w:tab/>
        <w:t xml:space="preserve">A 0604-10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ree &amp; Dijxh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BE AMERSFOORT POSTBUS 1214</w:t>
        <w:tab/>
        <w:t>A 11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800 BE AMERSFOORT POSTBUS 1214</w:t>
        <w:tab/>
        <w:t>A 0402-04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750 AA MOERKAPELLE POSTBUS 40</w:t>
        <w:tab/>
        <w:t>A 0703 c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BA Stichting Bedrijfsfonds Apoth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430 AE NIEUWEGEIN POSTBUS 219</w:t>
        <w:tab/>
        <w:t>A 0103-0304 j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njaa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AK BEVERWIJK POSTBUS 41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ANJAART BV interieur bouw en contracting</w:t>
      </w:r>
      <w:r>
        <w:rPr>
          <w:rFonts w:cs="Times New Roman" w:ascii="Times New Roman" w:hAnsi="Times New Roman"/>
          <w:bCs/>
        </w:rPr>
        <w:tab/>
        <w:t>A 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940 AK BEVERWIJK POSTBUS 41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ANJAART BV interieur bouw en contracting</w:t>
      </w:r>
      <w:r>
        <w:rPr>
          <w:rFonts w:cs="Times New Roman" w:ascii="Times New Roman" w:hAnsi="Times New Roman"/>
          <w:bCs/>
        </w:rPr>
        <w:tab/>
        <w:t>A 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940 AM BEVERWIJK POSTBUS 54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ANJAART HDC BV</w:t>
      </w:r>
      <w:r>
        <w:rPr>
          <w:rFonts w:cs="Times New Roman" w:ascii="Times New Roman" w:hAnsi="Times New Roman"/>
          <w:bCs/>
        </w:rPr>
        <w:tab/>
        <w:t>A 12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430 AA NIEUWEGEIN POSTBUS 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stileerde ingang gebouw)</w:t>
        <w:tab/>
        <w:t>A 0103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ost S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330 EA MIDDELBURG POSTBUS 8002</w:t>
        <w:tab/>
        <w:t>A 1103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S</w:t>
      </w:r>
      <w:r>
        <w:rPr>
          <w:rFonts w:cs="Times New Roman" w:ascii="Times New Roman" w:hAnsi="Times New Roman"/>
          <w:bCs/>
        </w:rPr>
        <w:tab/>
        <w:tab/>
        <w:t>A 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ak, Oostdijk &amp; Laur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530 AJ TERNEUZEN POSTBUS 390</w:t>
        <w:tab/>
        <w:t>A 1102-1202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 Derl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200 AA MAASTRICHT POSTBUS 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5 sterren) </w:t>
      </w:r>
      <w:r>
        <w:rPr>
          <w:rFonts w:cs="Times New Roman" w:ascii="Times New Roman" w:hAnsi="Times New Roman"/>
          <w:b/>
        </w:rPr>
        <w:t>‧ ‧ HOTEL DERLON ‧ ‧ ‧ MAASTRICHT</w:t>
      </w:r>
      <w:r>
        <w:rPr>
          <w:rFonts w:cs="Times New Roman" w:ascii="Times New Roman" w:hAnsi="Times New Roman"/>
          <w:bCs/>
        </w:rPr>
        <w:tab/>
        <w:t>A 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300 BG ALMERE POSTBUS 1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A </w:t>
      </w:r>
      <w:r>
        <w:rPr>
          <w:rFonts w:cs="Times New Roman" w:ascii="Times New Roman" w:hAnsi="Times New Roman"/>
          <w:bCs/>
        </w:rPr>
        <w:t>(letter of teken onleesbaar)</w:t>
      </w:r>
      <w:r>
        <w:rPr>
          <w:rFonts w:cs="Times New Roman" w:ascii="Times New Roman" w:hAnsi="Times New Roman"/>
          <w:b/>
        </w:rPr>
        <w:t xml:space="preserve"> S</w:t>
      </w:r>
      <w:r>
        <w:rPr>
          <w:rFonts w:cs="Times New Roman" w:ascii="Times New Roman" w:hAnsi="Times New Roman"/>
          <w:bCs/>
        </w:rPr>
        <w:t xml:space="preserve"> ®</w:t>
        <w:tab/>
        <w:t>A 0602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ten instrume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0 AA ETTEN-LEUR POSTBUS 45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870 AA ETTEN-LEUR POSTBUS 45</w:t>
        <w:tab/>
        <w:t>A 0102-0108 j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Elf Provinc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600 BD MAARSSEN POSTBUS 1162</w:t>
        <w:tab/>
        <w:t>A 0602-0210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S 80 Verpakkingsmateri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00 AP VEENENDAAL POSTBUS 603</w:t>
        <w:tab/>
        <w:t>A 1102-07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96 RC ’s GRAVENHAGE SCHIEFBAANSTRAAT 29</w:t>
        <w:tab/>
        <w:t>A 0804-09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enstra Regio 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J CAPELLE A/D IJSSEL POSTBUS 392</w:t>
        <w:tab/>
        <w:t>A 0202-0503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enstra Hol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00 AJ CAPELLE A/D IJSSEL POSTBUS 392</w:t>
        <w:tab/>
        <w:t>A 0602-0603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80 AD RIDDERKERK POSTBUS 163</w:t>
        <w:tab/>
        <w:t>A 0602-12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780 AB MOERDIJK POSTBUS 96</w:t>
        <w:tab/>
        <w:t>A 0102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fkens Braba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J ’s-HERTOGENBOSCH POSTBUS 364</w:t>
        <w:tab/>
        <w:t>A 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201 AJ ’s-HERTOGENBOSCH POSTBUS 364</w:t>
        <w:tab/>
        <w:t>A 0206-0806 j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zars Paardekooper Hoff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40 AG ROSMALEN POSTBUS 281</w:t>
        <w:tab/>
        <w:t>A 12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240 AG ROSMALEN POSTBUS 281</w:t>
        <w:tab/>
        <w:t>A 0202-02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tte, Afak &amp; Boxse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1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G HEEMSTEDE POSTBUS 25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waliteit in Verzekeren en Financiële Dienstverlening</w:t>
      </w:r>
      <w:r>
        <w:rPr>
          <w:rFonts w:cs="Times New Roman" w:ascii="Times New Roman" w:hAnsi="Times New Roman"/>
          <w:bCs/>
        </w:rPr>
        <w:tab/>
        <w:t xml:space="preserve">A 0302-06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fkens Braba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600 AP EINDHOVEN POSTBUS 636</w:t>
        <w:tab/>
        <w:t xml:space="preserve">A 0103-08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Linden &amp; Van Sprankh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720 AA BROEK OP LANGEDIJK POSTBUS 16</w:t>
        <w:tab/>
        <w:t>A 0902-0607 j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G HOORN POSTBUS 28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r Linden van Sprankhuizen</w:t>
      </w:r>
      <w:r>
        <w:rPr>
          <w:rFonts w:cs="Times New Roman" w:ascii="Times New Roman" w:hAnsi="Times New Roman"/>
          <w:bCs/>
        </w:rPr>
        <w:tab/>
        <w:t xml:space="preserve">A 11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+++++++++++++++++++++++++++++++++++++++++++++++++++++++++++++++++++++++++++++++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zekerings Collectief Em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00 AD EMMEN POSTBUS 172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800 AD EMMEN POSTBUS 172</w:t>
        <w:tab/>
        <w:t>A 1102-08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B Profi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400 AB IJSSELSTEIN UT POSTBUS 97</w:t>
        <w:tab/>
        <w:t>A 0102-1203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550 AD HENGELO POSTBUS 164</w:t>
        <w:tab/>
        <w:t>A 0605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erWarm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800 GD ALKMAAR POSTBUS 9199</w:t>
        <w:tab/>
        <w:t>A 1102-0503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98 CB AMSTERDAM HOGEWEG 14</w:t>
        <w:tab/>
        <w:t>A 1002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02 AT ’s-GRAVENHAGE POSTBUS 11760</w:t>
        <w:tab/>
        <w:t>A 0202-1003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sent Milie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6201 BC MAASTRICHT POSTBUS 1139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ssen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ILIEU antwoord op afval</w:t>
      </w:r>
      <w:r>
        <w:rPr>
          <w:rFonts w:cs="Times New Roman" w:ascii="Times New Roman" w:hAnsi="Times New Roman"/>
          <w:bCs/>
        </w:rPr>
        <w:tab/>
        <w:t xml:space="preserve">A 1001-12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50 AL VALKENSWAARD POSTBUS 48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ssen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ILIEU antwoord op afval</w:t>
      </w:r>
      <w:r>
        <w:rPr>
          <w:rFonts w:cs="Times New Roman" w:ascii="Times New Roman" w:hAnsi="Times New Roman"/>
          <w:bCs/>
        </w:rPr>
        <w:tab/>
        <w:t>A 0402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D/a (PTT) 5550 AL VALKENSWAARD POSTBUS 488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ssen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ILIEU antwoord op afval</w:t>
      </w:r>
      <w:r>
        <w:rPr>
          <w:rFonts w:cs="Times New Roman" w:ascii="Times New Roman" w:hAnsi="Times New Roman"/>
          <w:bCs/>
        </w:rPr>
        <w:tab/>
        <w:t>A 06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6080 AC HAELEN POSTBUS 41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ssen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ILIEU antwoord op afval</w:t>
      </w:r>
      <w:r>
        <w:rPr>
          <w:rFonts w:cs="Times New Roman" w:ascii="Times New Roman" w:hAnsi="Times New Roman"/>
          <w:bCs/>
        </w:rPr>
        <w:tab/>
        <w:t>A 0503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ners Club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1 BH AMSTERDAM Z.O. DE . ENTREE 11-1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: </w:t>
      </w:r>
      <w:r>
        <w:rPr>
          <w:rFonts w:cs="Times New Roman" w:ascii="Times New Roman" w:hAnsi="Times New Roman"/>
          <w:b/>
        </w:rPr>
        <w:t>MW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siness Exchange Your shrewdest move</w:t>
      </w:r>
      <w:r>
        <w:rPr>
          <w:rFonts w:cs="Times New Roman" w:ascii="Times New Roman" w:hAnsi="Times New Roman"/>
          <w:bCs/>
        </w:rPr>
        <w:tab/>
        <w:t>A 11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101 BH AMSTERDAM Z.O. DE . ENTREE 11-1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: </w:t>
      </w:r>
      <w:r>
        <w:rPr>
          <w:rFonts w:cs="Times New Roman" w:ascii="Times New Roman" w:hAnsi="Times New Roman"/>
          <w:b/>
        </w:rPr>
        <w:t>MW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siness Exchange Your shrewdest move</w:t>
      </w:r>
      <w:r>
        <w:rPr>
          <w:rFonts w:cs="Times New Roman" w:ascii="Times New Roman" w:hAnsi="Times New Roman"/>
          <w:bCs/>
        </w:rPr>
        <w:tab/>
        <w:t xml:space="preserve">A 0802-04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28 PZ VENLO TJALKKADE 25</w:t>
        <w:tab/>
        <w:t>A 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928 PZ VENLO TJALKKADE 25</w:t>
        <w:tab/>
        <w:t xml:space="preserve">A 0503-1005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01 LK BREDA POSTBUS 9410</w:t>
        <w:tab/>
        <w:t>A 0602 c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CS Simulator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117 ZJ SCHIPHOL POSTBUS 7600</w:t>
        <w:tab/>
        <w:t>A 1002-0105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artis Phar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800 LZ ARNHEM POSTBUS 241</w:t>
        <w:tab/>
        <w:t>A 0103-09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ssauer’s Textil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380 AE WEESP POSTBUS 204</w:t>
        <w:tab/>
        <w:t>A 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ssauer’s Textiles B.V.</w:t>
      </w:r>
      <w:r>
        <w:rPr>
          <w:rFonts w:cs="Times New Roman" w:ascii="Times New Roman" w:hAnsi="Times New Roman"/>
          <w:bCs/>
        </w:rPr>
        <w:t xml:space="preserve">     </w:t>
        <w:tab/>
        <w:t>A 1004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Linden van Sprankh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620 AG HOORN POSTBUS 280</w:t>
        <w:tab/>
        <w:t xml:space="preserve">A 0102-07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SB 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500 AA UTRECHT POSTBUS 16</w:t>
        <w:tab/>
        <w:t>A 1102-1006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rolec Networ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99</w:t>
        <w:tab/>
        <w:t>A 0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100 AB SCHIEDAM POSTBUS 99</w:t>
        <w:tab/>
        <w:t>A 0705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ONTROLEC </w:t>
      </w:r>
      <w:r>
        <w:rPr>
          <w:rFonts w:cs="Times New Roman" w:ascii="Times New Roman" w:hAnsi="Times New Roman"/>
          <w:bCs/>
        </w:rPr>
        <w:t>(gearceerde balk)</w:t>
        <w:tab/>
        <w:t xml:space="preserve">A 05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&amp;U Groep accountants en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700 AP GRONINGEN POSTBUS 606</w:t>
        <w:tab/>
        <w:t>A 1202-0303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87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72000 - 72440</w:t>
      <w:tab/>
      <w:t xml:space="preserve">     bijgewerkt t/m 8 juli 2024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72000 - 7244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56:00Z</dcterms:created>
  <dc:creator>Straathof</dc:creator>
  <dc:description/>
  <cp:keywords/>
  <dc:language>en-US</dc:language>
  <cp:lastModifiedBy>Peter Janssen</cp:lastModifiedBy>
  <dcterms:modified xsi:type="dcterms:W3CDTF">2024-07-07T11:30:00Z</dcterms:modified>
  <cp:revision>9</cp:revision>
  <dc:subject/>
  <dc:title>Catalogus gestart op 26-9-2004</dc:title>
</cp:coreProperties>
</file>