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B 7500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adelhoff makel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11 BH GRONINGEN U.EMMIUSSINGEL 2</w:t>
        <w:tab/>
        <w:t>A 0686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Eindhovens Dag-/Avondcolle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15 JS EINDHOVEN J.v.MAERLANTLAAN 11</w:t>
        <w:tab/>
        <w:t>A 0284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Eindhovens Avondcolleg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Dag-/Avondscholengemeenschap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avo-Havo-V.W.O.</w:t>
      </w:r>
      <w:r>
        <w:rPr>
          <w:rFonts w:cs="Times New Roman" w:ascii="Times New Roman" w:hAnsi="Times New Roman"/>
          <w:bCs/>
        </w:rPr>
        <w:t xml:space="preserve">     </w:t>
        <w:tab/>
        <w:t>A 0584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echthoek: </w:t>
      </w:r>
      <w:r>
        <w:rPr>
          <w:rFonts w:cs="Times New Roman" w:ascii="Times New Roman" w:hAnsi="Times New Roman"/>
          <w:b/>
        </w:rPr>
        <w:t>VO</w:t>
      </w:r>
      <w:r>
        <w:rPr>
          <w:rFonts w:cs="Times New Roman" w:ascii="Times New Roman" w:hAnsi="Times New Roman"/>
          <w:bCs/>
        </w:rPr>
        <w:t xml:space="preserve">) (tussen 3 lijnen: </w:t>
      </w:r>
      <w:r>
        <w:rPr>
          <w:rFonts w:cs="Times New Roman" w:ascii="Times New Roman" w:hAnsi="Times New Roman"/>
          <w:b/>
        </w:rPr>
        <w:t>RIJKSGESUBSIDIEERD VOLWA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NDERWIJ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INDHOVENS DAG-/AVONDCOLLEGE</w:t>
      </w:r>
      <w:r>
        <w:rPr>
          <w:rFonts w:cs="Times New Roman" w:ascii="Times New Roman" w:hAnsi="Times New Roman"/>
          <w:bCs/>
        </w:rPr>
        <w:tab/>
        <w:t>A 0290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al Educatief 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22 HA EINDHOVEN Dr. BERLAGELAAN 13</w:t>
        <w:tab/>
        <w:t>A 0994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rma Gebr. Smi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3 JJ VELDHOVEN ROSKAM 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proeikop en vert. lijn) </w:t>
      </w:r>
      <w:r>
        <w:rPr>
          <w:rFonts w:cs="Times New Roman" w:ascii="Times New Roman" w:hAnsi="Times New Roman"/>
          <w:b/>
        </w:rPr>
        <w:t>Smits Beregening en drainage</w:t>
      </w:r>
      <w:r>
        <w:rPr>
          <w:rFonts w:cs="Times New Roman" w:ascii="Times New Roman" w:hAnsi="Times New Roman"/>
          <w:bCs/>
        </w:rPr>
        <w:tab/>
        <w:t>A 0983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03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meraal Belte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90 AE BARENDRECHT POSTBUS 226</w:t>
        <w:tab/>
        <w:t>A 0996-07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LTRANS BANDTRANSPORT-Aandrijvingstechniek</w:t>
      </w:r>
      <w:r>
        <w:rPr>
          <w:rFonts w:cs="Times New Roman" w:ascii="Times New Roman" w:hAnsi="Times New Roman"/>
          <w:bCs/>
        </w:rPr>
        <w:tab/>
        <w:t>A 0185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axis doe-het-zelf cent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J NIJMEGEN POSTBUS 3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amer) </w:t>
      </w:r>
      <w:r>
        <w:rPr>
          <w:rFonts w:cs="Times New Roman" w:ascii="Times New Roman" w:hAnsi="Times New Roman"/>
          <w:b/>
        </w:rPr>
        <w:t>Praxis doe-het-zelf center</w:t>
      </w:r>
      <w:r>
        <w:rPr>
          <w:rFonts w:cs="Times New Roman" w:ascii="Times New Roman" w:hAnsi="Times New Roman"/>
          <w:bCs/>
        </w:rPr>
        <w:tab/>
        <w:t>A 04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X VENLO POSTBUS 9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ESSEL BV Import en Export STALBERGWEG 33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5913 BX VENLO-NEDERLAND</w:t>
      </w:r>
      <w:r>
        <w:rPr>
          <w:rFonts w:cs="Times New Roman" w:ascii="Times New Roman" w:hAnsi="Times New Roman"/>
          <w:bCs/>
        </w:rPr>
        <w:tab/>
        <w:t>A 108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06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ijs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60 AA ELST GLD POSTBUS 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rachtwagen, waarop o.a. </w:t>
      </w:r>
      <w:r>
        <w:rPr>
          <w:rFonts w:cs="Times New Roman" w:ascii="Times New Roman" w:hAnsi="Times New Roman"/>
          <w:b/>
        </w:rPr>
        <w:t>WEIJS TRANSPORT BV</w:t>
      </w:r>
      <w:r>
        <w:rPr>
          <w:rFonts w:cs="Times New Roman" w:ascii="Times New Roman" w:hAnsi="Times New Roman"/>
          <w:bCs/>
        </w:rPr>
        <w:t>)</w:t>
        <w:tab/>
        <w:t>A 0983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831 AK BOXMEER EXPORTSTRAAT 39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waarin vlammetje en tekst: </w:t>
      </w:r>
      <w:r>
        <w:rPr>
          <w:rFonts w:cs="Times New Roman" w:ascii="Times New Roman" w:hAnsi="Times New Roman"/>
          <w:b/>
        </w:rPr>
        <w:t>BOXME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aarsen Kerzen Candles Bougies</w:t>
      </w:r>
      <w:r>
        <w:rPr>
          <w:rFonts w:cs="Times New Roman" w:ascii="Times New Roman" w:hAnsi="Times New Roman"/>
          <w:bCs/>
        </w:rPr>
        <w:tab/>
        <w:t>A 0984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831 AK BOXMEER EXPORTSTRAAT 41</w:t>
        <w:tab/>
        <w:t>A 069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waarin vlammetje en tekst: </w:t>
      </w:r>
      <w:r>
        <w:rPr>
          <w:rFonts w:cs="Times New Roman" w:ascii="Times New Roman" w:hAnsi="Times New Roman"/>
          <w:b/>
        </w:rPr>
        <w:t>BOXME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aarsen Kerzen Candles Bougies</w:t>
      </w:r>
      <w:r>
        <w:rPr>
          <w:rFonts w:cs="Times New Roman" w:ascii="Times New Roman" w:hAnsi="Times New Roman"/>
          <w:bCs/>
        </w:rPr>
        <w:tab/>
        <w:t>A 1290-079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uen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40 AG MIJDRECHT POSTBUS 271</w:t>
        <w:tab/>
        <w:t>A 0693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09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llinet Software bv / Computer Associat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7 GS WOERDEN ZAAGMOLENLN 4</w:t>
        <w:tab/>
        <w:t>A 1283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47 GW WOERDEN PELMOLENLAAN 2</w:t>
        <w:tab/>
        <w:t>A 1288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Credietbank nv/Fortis 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0 AD SITTARD POSTBUS 194</w:t>
        <w:tab/>
        <w:t>A 0286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NV Beveilig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1 AB AMSTERDAM VOSSIUSSTR. 8</w:t>
        <w:tab/>
        <w:t>A 08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.1 IN BEWAKING EN ALARMERING SINDS 1902</w:t>
      </w:r>
      <w:r>
        <w:rPr>
          <w:rFonts w:cs="Times New Roman" w:ascii="Times New Roman" w:hAnsi="Times New Roman"/>
          <w:bCs/>
        </w:rPr>
        <w:tab/>
        <w:t>A 0184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NV BEVEILIGING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EWAKING-ALARMERING B.V. A⸰19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ILIGHEID MET VISIE</w:t>
      </w:r>
      <w:r>
        <w:rPr>
          <w:rFonts w:cs="Times New Roman" w:ascii="Times New Roman" w:hAnsi="Times New Roman"/>
          <w:bCs/>
        </w:rPr>
        <w:tab/>
        <w:t>A 0790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12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W Project Consultanc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62 VV LISSE CHOPINSTR. 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W Project Consultancy B.V.</w:t>
      </w:r>
      <w:r>
        <w:rPr>
          <w:rFonts w:cs="Times New Roman" w:ascii="Times New Roman" w:hAnsi="Times New Roman"/>
          <w:bCs/>
        </w:rPr>
        <w:t xml:space="preserve">     </w:t>
        <w:tab/>
        <w:t>A 03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53 JR LEIDERDORP LISDODDEKREEK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W Project Consultancy B.V.</w:t>
      </w:r>
      <w:r>
        <w:rPr>
          <w:rFonts w:cs="Times New Roman" w:ascii="Times New Roman" w:hAnsi="Times New Roman"/>
          <w:bCs/>
        </w:rPr>
        <w:t xml:space="preserve">     </w:t>
        <w:tab/>
        <w:t>A 05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bajada de Españ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4 EG ’s-GRAVENHAGE L.VOORHOUT 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Embajada de España 070 - 643815</w:t>
      </w:r>
      <w:r>
        <w:rPr>
          <w:rFonts w:cs="Times New Roman" w:ascii="Times New Roman" w:hAnsi="Times New Roman"/>
          <w:bCs/>
        </w:rPr>
        <w:tab/>
        <w:t>A 0289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15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wens-Corning Veil Netherland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9 AA AMSTERDAM P.O. BOX 40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WENS-CORNING FIBERGLAS NETHERLANDS B.V.</w:t>
      </w:r>
      <w:r>
        <w:rPr>
          <w:rFonts w:cs="Times New Roman" w:ascii="Times New Roman" w:hAnsi="Times New Roman"/>
          <w:bCs/>
        </w:rPr>
        <w:t xml:space="preserve">     </w:t>
        <w:tab/>
        <w:t>A 02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300 AM APELDOORN P.O. BOX 516</w:t>
        <w:tab/>
        <w:t>A 0396-10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WENS-CORNING FIBERGLAS NETHERLANDS B.V.</w:t>
      </w:r>
      <w:r>
        <w:rPr>
          <w:rFonts w:cs="Times New Roman" w:ascii="Times New Roman" w:hAnsi="Times New Roman"/>
          <w:bCs/>
        </w:rPr>
        <w:t xml:space="preserve">     </w:t>
        <w:tab/>
        <w:t>A 1184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una metaalwa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70 AC KAATSHEUVEL POSTBUS 1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ogelkooitje) </w:t>
      </w:r>
      <w:r>
        <w:rPr>
          <w:rFonts w:cs="Times New Roman" w:ascii="Times New Roman" w:hAnsi="Times New Roman"/>
          <w:b/>
        </w:rPr>
        <w:t>Fauna VOOR DE BETERE VOGEL- EN DIEREN- BENODIGDHEDEN</w:t>
      </w:r>
      <w:r>
        <w:rPr>
          <w:rFonts w:cs="Times New Roman" w:ascii="Times New Roman" w:hAnsi="Times New Roman"/>
          <w:bCs/>
        </w:rPr>
        <w:tab/>
        <w:t>A 0187-03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75 ZH LOON OP ZAND POSTBUS 68</w:t>
        <w:tab/>
        <w:t>A 0197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ers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40 AE PIJNACKER POSTBUS 2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atlas onderdelen slangenservice verkoop atlas machin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eparatie en onderhoud</w:t>
      </w:r>
      <w:r>
        <w:rPr>
          <w:rFonts w:cs="Times New Roman" w:ascii="Times New Roman" w:hAnsi="Times New Roman"/>
          <w:bCs/>
        </w:rPr>
        <w:t>))</w:t>
        <w:tab/>
        <w:t>A 0386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waterbassins tuinaanleg egaliseren met laser</w:t>
      </w:r>
      <w:r>
        <w:rPr>
          <w:rFonts w:cs="Times New Roman" w:ascii="Times New Roman" w:hAnsi="Times New Roman"/>
          <w:bCs/>
        </w:rPr>
        <w:t>))</w:t>
        <w:tab/>
        <w:t>A 0686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(vignet) </w:t>
      </w:r>
      <w:r>
        <w:rPr>
          <w:rFonts w:cs="Times New Roman" w:ascii="Times New Roman" w:hAnsi="Times New Roman"/>
          <w:b/>
        </w:rPr>
        <w:t xml:space="preserve">grond-, weg- en waterbouw aanleg en onderhoud va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portvelden</w:t>
      </w:r>
      <w:r>
        <w:rPr>
          <w:rFonts w:cs="Times New Roman" w:ascii="Times New Roman" w:hAnsi="Times New Roman"/>
          <w:bCs/>
        </w:rPr>
        <w:t>))</w:t>
        <w:tab/>
        <w:t>A 0184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18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ay Kra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80 AD BEST POSTBUS 1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mannentorso)</w:t>
        <w:tab/>
        <w:t>A 0184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osten Produc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0 AB WEERT POSTBUS 84</w:t>
        <w:tab/>
        <w:t>A 0484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koeienkop) </w:t>
      </w:r>
      <w:r>
        <w:rPr>
          <w:rFonts w:cs="Times New Roman" w:ascii="Times New Roman" w:hAnsi="Times New Roman"/>
          <w:b/>
        </w:rPr>
        <w:t>JOOSTEN PRODUCTS HELPS BRING OUT THE BEST</w:t>
      </w:r>
      <w:r>
        <w:rPr>
          <w:rFonts w:cs="Times New Roman" w:ascii="Times New Roman" w:hAnsi="Times New Roman"/>
          <w:bCs/>
        </w:rPr>
        <w:tab/>
        <w:t>A 0591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adi / Deloitte de Boer+van Keulen / Stolwijk van de Rak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00 AN DOETINCHEM POSTBUS 595</w:t>
        <w:tab/>
        <w:t>A 1084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21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am Touroperatio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KG AMSTERDAM POSTBUS 70255</w:t>
        <w:tab/>
        <w:t>A 0785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èc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5 RM WEERT JEAN AMENTSTRAAT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® Lanèche ® Centre de Beauté</w:t>
      </w:r>
      <w:r>
        <w:rPr>
          <w:rFonts w:cs="Times New Roman" w:ascii="Times New Roman" w:hAnsi="Times New Roman"/>
          <w:bCs/>
        </w:rPr>
        <w:tab/>
        <w:t>A 09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006 SP WEERT KAZERNELAAN 122</w:t>
        <w:tab/>
        <w:t>A 0496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® Lanèche ® Centre de Beauté</w:t>
      </w:r>
      <w:r>
        <w:rPr>
          <w:rFonts w:cs="Times New Roman" w:ascii="Times New Roman" w:hAnsi="Times New Roman"/>
          <w:bCs/>
        </w:rPr>
        <w:tab/>
        <w:t>A 0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lcon Pri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55 XL VALKENSWAARD DE VEST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alk met gespreide vleugels) </w:t>
      </w:r>
      <w:r>
        <w:rPr>
          <w:rFonts w:cs="Times New Roman" w:ascii="Times New Roman" w:hAnsi="Times New Roman"/>
          <w:b/>
        </w:rPr>
        <w:t>FALCON PRINT NEDERLAND de Vest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5555 XL Valkenswaard</w:t>
      </w:r>
      <w:r>
        <w:rPr>
          <w:rFonts w:cs="Times New Roman" w:ascii="Times New Roman" w:hAnsi="Times New Roman"/>
          <w:bCs/>
        </w:rPr>
        <w:tab/>
        <w:t>A 1183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554 NC VALKENSWAARD LUIKERWEG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alk met gespreide vleugels op gebogen lijnen) </w:t>
      </w:r>
      <w:r>
        <w:rPr>
          <w:rFonts w:cs="Times New Roman" w:ascii="Times New Roman" w:hAnsi="Times New Roman"/>
          <w:b/>
        </w:rPr>
        <w:t>FALCON PRINT NEDERLAND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Luikerweg 8 5554 NC Valkenswaard</w:t>
      </w:r>
      <w:r>
        <w:rPr>
          <w:rFonts w:cs="Times New Roman" w:ascii="Times New Roman" w:hAnsi="Times New Roman"/>
          <w:bCs/>
        </w:rPr>
        <w:tab/>
        <w:t>A 0187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</w:t>
      </w:r>
      <w:r>
        <w:rPr>
          <w:rFonts w:cs="Times New Roman" w:ascii="Times New Roman" w:hAnsi="Times New Roman"/>
        </w:rPr>
        <w:t>5643 RP EINDHOVEN MOREELSELN 62A</w:t>
      </w:r>
      <w:r>
        <w:rPr>
          <w:rFonts w:cs="Times New Roman" w:ascii="Times New Roman" w:hAnsi="Times New Roman"/>
          <w:bCs/>
        </w:rPr>
        <w:tab/>
        <w:t>A 01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5667 KW GELDROP SPAARPOT 119</w:t>
        <w:tab/>
        <w:t>A 0590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24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mbers Transpor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02 AN WEERT BOSHOVERWEG 2</w:t>
        <w:tab/>
        <w:t>A 0883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006 SJ WEERT INDUSTRIEKADE 46</w:t>
        <w:tab/>
        <w:t>A 0486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yacryl Iran Corp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AS ROTTERDAM P.O. BOX 5747</w:t>
        <w:tab/>
        <w:t>A 1088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27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Er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1 KC BREDA MARKENDAALSEWEG 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met gearceerde randen: </w:t>
      </w:r>
      <w:r>
        <w:rPr>
          <w:rFonts w:cs="Times New Roman" w:ascii="Times New Roman" w:hAnsi="Times New Roman"/>
          <w:b/>
        </w:rPr>
        <w:t>Administratie- kantoor ERNST</w:t>
      </w:r>
      <w:r>
        <w:rPr>
          <w:rFonts w:cs="Times New Roman" w:ascii="Times New Roman" w:hAnsi="Times New Roman"/>
          <w:bCs/>
        </w:rPr>
        <w:t>)</w:t>
        <w:tab/>
        <w:t>A 07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thof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32 AC ALMERE DRAAIBRUGWEG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othoff</w:t>
      </w:r>
      <w:r>
        <w:rPr>
          <w:rFonts w:cs="Times New Roman" w:ascii="Times New Roman" w:hAnsi="Times New Roman"/>
          <w:bCs/>
        </w:rPr>
        <w:tab/>
        <w:tab/>
        <w:t>A 1183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. Kou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000 AD HAARLEM POSTBUS 153</w:t>
        <w:tab/>
        <w:t>A 1185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003 EZ HAARLEM POSTBUS 4999</w:t>
        <w:tab/>
        <w:t>A 1093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eb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0 AJ HEERLEN POSTBUS 364</w:t>
        <w:tab/>
        <w:t>A 0692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FBOUWMATERIALEN VOOR WAND EN PLAFOND</w:t>
      </w:r>
      <w:r>
        <w:rPr>
          <w:rFonts w:cs="Times New Roman" w:ascii="Times New Roman" w:hAnsi="Times New Roman"/>
          <w:bCs/>
        </w:rPr>
        <w:tab/>
        <w:t>A 0384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30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meer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0 AS GOES POSTBUS 3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 Quality Line Vermeer</w:t>
      </w:r>
      <w:r>
        <w:rPr>
          <w:rFonts w:cs="Times New Roman" w:ascii="Times New Roman" w:hAnsi="Times New Roman"/>
          <w:bCs/>
        </w:rPr>
        <w:t xml:space="preserve"> (2 balken)</w:t>
        <w:tab/>
        <w:t>A 0988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ser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7WK AMSTERDAM H.HEIJERMANSWEG 43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we improve the price / performance ration of your computer systems</w:t>
      </w:r>
      <w:r>
        <w:rPr>
          <w:rFonts w:cs="Times New Roman" w:ascii="Times New Roman" w:hAnsi="Times New Roman"/>
          <w:bCs/>
        </w:rPr>
        <w:t>))</w:t>
        <w:tab/>
        <w:t>A 07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CA AMSTERDAM HOGEHILWEG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we improve the price / performance ration of your computer systems</w:t>
      </w:r>
      <w:r>
        <w:rPr>
          <w:rFonts w:cs="Times New Roman" w:ascii="Times New Roman" w:hAnsi="Times New Roman"/>
          <w:bCs/>
        </w:rPr>
        <w:t>))</w:t>
        <w:tab/>
        <w:t>A 01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dataserv </w:t>
      </w:r>
      <w:r>
        <w:rPr>
          <w:rFonts w:cs="Times New Roman" w:ascii="Times New Roman" w:hAnsi="Times New Roman"/>
          <w:bCs/>
        </w:rPr>
        <w:t xml:space="preserve">(dikke lijn) </w:t>
      </w:r>
      <w:r>
        <w:rPr>
          <w:rFonts w:cs="Times New Roman" w:ascii="Times New Roman" w:hAnsi="Times New Roman"/>
          <w:b/>
        </w:rPr>
        <w:t>for all IBM Systems</w:t>
      </w:r>
      <w:r>
        <w:rPr>
          <w:rFonts w:cs="Times New Roman" w:ascii="Times New Roman" w:hAnsi="Times New Roman"/>
          <w:bCs/>
        </w:rPr>
        <w:t xml:space="preserve"> (lijn)</w:t>
        <w:tab/>
        <w:t>A 1086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260 BC LEIDSCHENDAM POSTBUS 11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tussen 2 rechthoekjes) </w:t>
      </w:r>
      <w:r>
        <w:rPr>
          <w:rFonts w:cs="Times New Roman" w:ascii="Times New Roman" w:hAnsi="Times New Roman"/>
          <w:b/>
        </w:rPr>
        <w:t>dataserv</w:t>
      </w:r>
      <w:r>
        <w:rPr>
          <w:rFonts w:cs="Times New Roman" w:ascii="Times New Roman" w:hAnsi="Times New Roman"/>
          <w:bCs/>
        </w:rPr>
        <w:t xml:space="preserve"> (rechthoek) </w:t>
      </w:r>
      <w:r>
        <w:rPr>
          <w:rFonts w:cs="Times New Roman" w:ascii="Times New Roman" w:hAnsi="Times New Roman"/>
          <w:b/>
        </w:rPr>
        <w:t>A BELLSOUTH Company</w:t>
      </w:r>
      <w:r>
        <w:rPr>
          <w:rFonts w:cs="Times New Roman" w:ascii="Times New Roman" w:hAnsi="Times New Roman"/>
          <w:bCs/>
        </w:rPr>
        <w:tab/>
        <w:t>A 1190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ton-Wergr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72 ZZ ROTTERDAM VEERLAAN 84-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weton-wergram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EL. 010-86 11 66 * TLX. 28798 WTWG NL</w:t>
      </w:r>
      <w:r>
        <w:rPr>
          <w:rFonts w:cs="Times New Roman" w:ascii="Times New Roman" w:hAnsi="Times New Roman"/>
          <w:bCs/>
        </w:rPr>
        <w:tab/>
        <w:t>A 1283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72 ZZ ROTTERDAM VEERLAAN 82-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weton-wergram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EL. 010-4 86 11 66 * TLX. 28798 WTWG N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AX. 010-4 84 38 80</w:t>
      </w:r>
      <w:r>
        <w:rPr>
          <w:rFonts w:cs="Times New Roman" w:ascii="Times New Roman" w:hAnsi="Times New Roman"/>
          <w:bCs/>
        </w:rPr>
        <w:t>))</w:t>
        <w:tab/>
        <w:t>A 0687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61 LX OUD BEIJERLAND ALEXANDER BELLSTR.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weton-wergram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EL. 01860-10788* FAX. 01860-20982</w:t>
      </w:r>
      <w:r>
        <w:rPr>
          <w:rFonts w:cs="Times New Roman" w:ascii="Times New Roman" w:hAnsi="Times New Roman"/>
          <w:bCs/>
        </w:rPr>
        <w:t>))</w:t>
        <w:tab/>
        <w:t>A 1092-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weton-wergram bv</w:t>
      </w:r>
      <w:r>
        <w:rPr>
          <w:rFonts w:cs="Times New Roman" w:ascii="Times New Roman" w:hAnsi="Times New Roman"/>
          <w:bCs/>
        </w:rPr>
        <w:t xml:space="preserve"> (vignet</w:t>
      </w:r>
      <w:r>
        <w:rPr>
          <w:rFonts w:cs="Times New Roman" w:ascii="Times New Roman" w:hAnsi="Times New Roman"/>
          <w:b/>
        </w:rPr>
        <w:t>) TEL. 01860-610788* FAX. 01860-620982</w:t>
      </w:r>
      <w:r>
        <w:rPr>
          <w:rFonts w:cs="Times New Roman" w:ascii="Times New Roman" w:hAnsi="Times New Roman"/>
          <w:bCs/>
        </w:rPr>
        <w:t>))</w:t>
        <w:tab/>
        <w:t>A 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33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C.T.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8 HH ROTTERDAM WAALHAVEN ZZ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.C.T. BENELUX B.V. WAALHAVEN Z.Z. 6 3088 HH ROTTERDAM</w:t>
      </w:r>
      <w:r>
        <w:rPr>
          <w:rFonts w:cs="Times New Roman" w:ascii="Times New Roman" w:hAnsi="Times New Roman"/>
          <w:bCs/>
        </w:rPr>
        <w:tab/>
        <w:t>A 0785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88 HG ROTTERDAM v.VEENENDAALWEG 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.C.T. BENELUX B.V. v.VEENENDAALW. 18, 3088 HG ROTTERDAM</w:t>
      </w:r>
      <w:r>
        <w:rPr>
          <w:rFonts w:cs="Times New Roman" w:ascii="Times New Roman" w:hAnsi="Times New Roman"/>
          <w:bCs/>
        </w:rPr>
        <w:tab/>
        <w:t>A 0789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op-Team bv/Florado regio zui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05 AA OOSTERHOUT NB HAVENWEG 35</w:t>
        <w:tab/>
        <w:t>A 0184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75 ZZ HONSERLERSDIJK POSTBUS 700</w:t>
        <w:tab/>
        <w:t>A 0392-04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36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De Al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J ALKMAAR POSTBUS 3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, waarboven vliegtuig, auto, zeilschip en trein: </w:t>
      </w:r>
      <w:r>
        <w:rPr>
          <w:rFonts w:cs="Times New Roman" w:ascii="Times New Roman" w:hAnsi="Times New Roman"/>
          <w:b/>
        </w:rPr>
        <w:t>Blijf bij, dus lees mee met</w:t>
      </w:r>
      <w:r>
        <w:rPr>
          <w:rFonts w:cs="Times New Roman" w:ascii="Times New Roman" w:hAnsi="Times New Roman"/>
          <w:bCs/>
        </w:rPr>
        <w:t xml:space="preserve"> (vignet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itgeverij de alk b.v.</w:t>
      </w:r>
      <w:r>
        <w:rPr>
          <w:rFonts w:cs="Times New Roman" w:ascii="Times New Roman" w:hAnsi="Times New Roman"/>
          <w:bCs/>
        </w:rPr>
        <w:t>))</w:t>
        <w:tab/>
        <w:t>A 0384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800 GA ALKMAAR POSTBUS 9006</w:t>
        <w:tab/>
        <w:t>A 0889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, waarboven vliegtuig, auto, zeilschip en trein: </w:t>
      </w:r>
      <w:r>
        <w:rPr>
          <w:rFonts w:cs="Times New Roman" w:ascii="Times New Roman" w:hAnsi="Times New Roman"/>
          <w:b/>
        </w:rPr>
        <w:t>Blijf bij, dus lees mee met</w:t>
      </w:r>
      <w:r>
        <w:rPr>
          <w:rFonts w:cs="Times New Roman" w:ascii="Times New Roman" w:hAnsi="Times New Roman"/>
          <w:bCs/>
        </w:rPr>
        <w:t xml:space="preserve"> (vignet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itgeverij de alk b.v.</w:t>
      </w:r>
      <w:r>
        <w:rPr>
          <w:rFonts w:cs="Times New Roman" w:ascii="Times New Roman" w:hAnsi="Times New Roman"/>
          <w:bCs/>
        </w:rPr>
        <w:t>))</w:t>
        <w:tab/>
        <w:t>A 0590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edrijfsvlo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70 AA HUIZEN N.H. POSTBUS 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ijl en 2 rechthoekjes) (tussen 2 stippellijnen: </w:t>
      </w:r>
      <w:r>
        <w:rPr>
          <w:rFonts w:cs="Times New Roman" w:ascii="Times New Roman" w:hAnsi="Times New Roman"/>
          <w:b/>
        </w:rPr>
        <w:t xml:space="preserve">duromit en cajodu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lleen bij de bedrijfsvloer bv</w:t>
      </w:r>
      <w:r>
        <w:rPr>
          <w:rFonts w:cs="Times New Roman" w:ascii="Times New Roman" w:hAnsi="Times New Roman"/>
          <w:bCs/>
        </w:rPr>
        <w:t>)</w:t>
        <w:tab/>
        <w:t xml:space="preserve">A 0487-1099 j 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che Maatschappij tot Bevordering der Geneesku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2 LB UTRECHT POSTBUS 20051</w:t>
        <w:tab/>
        <w:t>A 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knmg) </w:t>
        <w:tab/>
        <w:t>A 0184-08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39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N 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G SCHIEDAM POSTBUS 258</w:t>
        <w:tab/>
        <w:t>A 0485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o Beemst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62 ZG MIDDENBEEMSTER POSTBUS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Alkmaar</w:t>
      </w:r>
      <w:r>
        <w:rPr>
          <w:rFonts w:cs="Times New Roman" w:ascii="Times New Roman" w:hAnsi="Times New Roman"/>
          <w:bCs/>
        </w:rPr>
        <w:t xml:space="preserve">) – </w:t>
      </w:r>
      <w:r>
        <w:rPr>
          <w:rFonts w:cs="Times New Roman" w:ascii="Times New Roman" w:hAnsi="Times New Roman"/>
          <w:b/>
        </w:rPr>
        <w:t>Kaas Een Pittige 40+ Ruim 4-Maanden Gerijpt</w:t>
      </w:r>
      <w:r>
        <w:rPr>
          <w:rFonts w:cs="Times New Roman" w:ascii="Times New Roman" w:hAnsi="Times New Roman"/>
          <w:bCs/>
        </w:rPr>
        <w:tab/>
        <w:t>A 09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DamRakker®-kaas een Romige, Milde 50+</w:t>
      </w:r>
      <w:r>
        <w:rPr>
          <w:rFonts w:cs="Times New Roman" w:ascii="Times New Roman" w:hAnsi="Times New Roman"/>
          <w:bCs/>
        </w:rPr>
        <w:t>)</w:t>
        <w:tab/>
        <w:t>A 1188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tussen 2 lijnen: (molen) </w:t>
      </w:r>
      <w:r>
        <w:rPr>
          <w:rFonts w:cs="Times New Roman" w:ascii="Times New Roman" w:hAnsi="Times New Roman"/>
          <w:b/>
        </w:rPr>
        <w:t xml:space="preserve">Schermer Molens Kaas Milde kaas met extra verlaagd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zoutgehalte</w:t>
      </w:r>
      <w:r>
        <w:rPr>
          <w:rFonts w:cs="Times New Roman" w:ascii="Times New Roman" w:hAnsi="Times New Roman"/>
          <w:bCs/>
        </w:rPr>
        <w:t>))</w:t>
        <w:tab/>
        <w:t>A 1186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ynzeel keukens en kas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C BERGEN OP ZOOM POSTBUS 140</w:t>
        <w:tab/>
        <w:t>A 0885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 waarop een vliegende vogel: </w:t>
      </w:r>
      <w:r>
        <w:rPr>
          <w:rFonts w:cs="Times New Roman" w:ascii="Times New Roman" w:hAnsi="Times New Roman"/>
          <w:b/>
        </w:rPr>
        <w:t>bruynzeel keukens kasten</w:t>
      </w:r>
      <w:r>
        <w:rPr>
          <w:rFonts w:cs="Times New Roman" w:ascii="Times New Roman" w:hAnsi="Times New Roman"/>
          <w:bCs/>
        </w:rPr>
        <w:t>)</w:t>
        <w:tab/>
        <w:t>A 0184-09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42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eïllustreerde P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H AMSTERDAM POSTBUS 348</w:t>
        <w:tab/>
        <w:t>A 0986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GUN U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DE TIJ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348</w:t>
      </w:r>
      <w:r>
        <w:rPr>
          <w:rFonts w:cs="Times New Roman" w:ascii="Times New Roman" w:hAnsi="Times New Roman"/>
          <w:bCs/>
        </w:rPr>
        <w:t>))</w:t>
        <w:tab/>
        <w:t>A 0484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dubbele cirkel: </w:t>
      </w:r>
      <w:r>
        <w:rPr>
          <w:rFonts w:cs="Times New Roman" w:ascii="Times New Roman" w:hAnsi="Times New Roman"/>
          <w:b/>
        </w:rPr>
        <w:t>VAN KWALITEITSKRANT TOT OPINIEWEEKBL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10 JAAR DE TIJD 1974 1984</w:t>
      </w:r>
      <w:r>
        <w:rPr>
          <w:rFonts w:cs="Times New Roman" w:ascii="Times New Roman" w:hAnsi="Times New Roman"/>
          <w:bCs/>
        </w:rPr>
        <w:t>)</w:t>
        <w:tab/>
        <w:t>A 0685-1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ze autoban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00 AH IJSSELSTEIN UT POSTBUS 321</w:t>
        <w:tab/>
        <w:t>A 1184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Firestone </w:t>
      </w:r>
      <w:r>
        <w:rPr>
          <w:rFonts w:cs="Times New Roman" w:ascii="Times New Roman" w:hAnsi="Times New Roman"/>
          <w:bCs/>
        </w:rPr>
        <w:t xml:space="preserve">(tussen 2 lijnen: wapenschild met letter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>)</w:t>
        <w:tab/>
        <w:t>A 0184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72 RH VOORBURG POPULIERENDREEF 323A</w:t>
        <w:tab/>
        <w:t>A 1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&amp;O Ferrymas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6 AG AMSTERDAM PLEIMUIDEN 7</w:t>
        <w:tab/>
        <w:t>A 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I-PRO International Procurement Agents and Consultants</w:t>
      </w:r>
      <w:r>
        <w:rPr>
          <w:rFonts w:cs="Times New Roman" w:ascii="Times New Roman" w:hAnsi="Times New Roman"/>
          <w:bCs/>
        </w:rPr>
        <w:tab/>
        <w:t>A 10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errymasters Scandinavian Div.</w:t>
      </w:r>
      <w:r>
        <w:rPr>
          <w:rFonts w:cs="Times New Roman" w:ascii="Times New Roman" w:hAnsi="Times New Roman"/>
          <w:bCs/>
        </w:rPr>
        <w:t xml:space="preserve">     </w:t>
        <w:tab/>
        <w:t>A 0489-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1 KN AMSTERDAM J. OBRECHTSTR. 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I-PRO International Procurement Agents and Consultants</w:t>
      </w:r>
      <w:r>
        <w:rPr>
          <w:rFonts w:cs="Times New Roman" w:ascii="Times New Roman" w:hAnsi="Times New Roman"/>
          <w:bCs/>
        </w:rPr>
        <w:tab/>
        <w:t>A 04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43 AK AMSTERDAM ISARWEG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&amp;O Ferrymasters Amsterdam</w:t>
      </w:r>
      <w:r>
        <w:rPr>
          <w:rFonts w:cs="Times New Roman" w:ascii="Times New Roman" w:hAnsi="Times New Roman"/>
          <w:bCs/>
        </w:rPr>
        <w:tab/>
        <w:t>A 0199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45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Boekhoud- en Adviescentrale Tilbur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4 BH TILBURG POSTBUS 1303</w:t>
        <w:tab/>
        <w:t>A 1184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004 JB TILBURG POSTBUS 4095</w:t>
        <w:tab/>
        <w:t>A 0387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yker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00 AC UDEN POSTBUS 118</w:t>
        <w:tab/>
        <w:t>A 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The Only Cordless Instrument Powerful Enough To Be Stryker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instrumenten))</w:t>
        <w:tab/>
        <w:t>A 0784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Credietbank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BG ROOSENDAAL POSTBUS 1256</w:t>
        <w:tab/>
        <w:t>A 1285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erlandse Credietbank nv</w:t>
      </w:r>
      <w:r>
        <w:rPr>
          <w:rFonts w:cs="Times New Roman" w:ascii="Times New Roman" w:hAnsi="Times New Roman"/>
          <w:bCs/>
        </w:rPr>
        <w:tab/>
        <w:t>A 1083-08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48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concern Stad Rotterdam anno 1720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GB ROTTERDAM BLAAK 333</w:t>
        <w:tab/>
        <w:t>A 0983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gegolfde balken: </w:t>
      </w:r>
      <w:r>
        <w:rPr>
          <w:rFonts w:cs="Times New Roman" w:ascii="Times New Roman" w:hAnsi="Times New Roman"/>
          <w:b/>
        </w:rPr>
        <w:t>265-JAAR</w:t>
      </w:r>
      <w:r>
        <w:rPr>
          <w:rFonts w:cs="Times New Roman" w:ascii="Times New Roman" w:hAnsi="Times New Roman"/>
          <w:bCs/>
        </w:rPr>
        <w:t>)</w:t>
        <w:tab/>
        <w:t>A 0285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2 CM ROTTERDAM WEENA 70</w:t>
        <w:tab/>
        <w:t>A 1291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3 lijnen: </w:t>
      </w:r>
      <w:r>
        <w:rPr>
          <w:rFonts w:cs="Times New Roman" w:ascii="Times New Roman" w:hAnsi="Times New Roman"/>
          <w:b/>
        </w:rPr>
        <w:t>DAAR KUNT U VAN VERZEKERD ZIJN.</w:t>
      </w:r>
      <w:r>
        <w:rPr>
          <w:rFonts w:cs="Times New Roman" w:ascii="Times New Roman" w:hAnsi="Times New Roman"/>
          <w:bCs/>
        </w:rPr>
        <w:t>)</w:t>
        <w:tab/>
        <w:t>A 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Vereniging van Radiologisch Laboran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11 GM UTRECHT CATHARIJNESNGL 73</w:t>
        <w:tab/>
        <w:t>A 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nvrl </w:t>
      </w:r>
      <w:r>
        <w:rPr>
          <w:rFonts w:cs="Times New Roman" w:ascii="Times New Roman" w:hAnsi="Times New Roman"/>
          <w:bCs/>
        </w:rPr>
        <w:t xml:space="preserve">(vignet en lijn) </w:t>
      </w:r>
      <w:r>
        <w:rPr>
          <w:rFonts w:cs="Times New Roman" w:ascii="Times New Roman" w:hAnsi="Times New Roman"/>
          <w:b/>
        </w:rPr>
        <w:t>nederlandse vereniging van radiologisch laboranten</w:t>
      </w:r>
      <w:r>
        <w:rPr>
          <w:rFonts w:cs="Times New Roman" w:ascii="Times New Roman" w:hAnsi="Times New Roman"/>
          <w:bCs/>
        </w:rPr>
        <w:tab/>
        <w:t>A 0585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100 jaar Röntgen A Century of X-rays 1895-1995</w:t>
      </w:r>
      <w:r>
        <w:rPr>
          <w:rFonts w:cs="Times New Roman" w:ascii="Times New Roman" w:hAnsi="Times New Roman"/>
          <w:bCs/>
        </w:rPr>
        <w:tab/>
        <w:t>A 06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AH BUSSUM POSTBUS 307</w:t>
        <w:tab/>
        <w:t>A 08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51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ta Lloy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A AMSTERDAM POSTBUS 1000</w:t>
        <w:tab/>
        <w:t>A 1083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lta Lloyd. Voor alles waar je zuinig op bent.</w:t>
      </w:r>
      <w:r>
        <w:rPr>
          <w:rFonts w:cs="Times New Roman" w:ascii="Times New Roman" w:hAnsi="Times New Roman"/>
          <w:bCs/>
        </w:rPr>
        <w:t>)</w:t>
        <w:tab/>
        <w:t>A 1285-08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nnametal Hertel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00 AD ZEVENAAR POSTBUS 1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ERTEL</w:t>
      </w:r>
      <w:r>
        <w:rPr>
          <w:rFonts w:cs="Times New Roman" w:ascii="Times New Roman" w:hAnsi="Times New Roman"/>
          <w:bCs/>
        </w:rPr>
        <w:tab/>
        <w:t>A 0184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0 AD ARNHEM POSTBUS 159</w:t>
        <w:tab/>
        <w:t>A 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ERTEL</w:t>
      </w:r>
      <w:r>
        <w:rPr>
          <w:rFonts w:cs="Times New Roman" w:ascii="Times New Roman" w:hAnsi="Times New Roman"/>
          <w:bCs/>
        </w:rPr>
        <w:tab/>
        <w:t>A 0288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KENNAMETAL HERTEL</w:t>
      </w:r>
      <w:r>
        <w:rPr>
          <w:rFonts w:cs="Times New Roman" w:ascii="Times New Roman" w:hAnsi="Times New Roman"/>
          <w:bCs/>
        </w:rPr>
        <w:tab/>
        <w:t>A 0295-1001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nst van het IJkwezen/Nederlands Meetinstituut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AR DELFT POSTBUS 654</w:t>
        <w:tab/>
        <w:t>A 1286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ENST VAN HET IJKWEZEN Hoofddirectie Van Swinden Laboratorium VS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choenmakerstraat 97 2628 VK Delft</w:t>
      </w:r>
      <w:r>
        <w:rPr>
          <w:rFonts w:cs="Times New Roman" w:ascii="Times New Roman" w:hAnsi="Times New Roman"/>
          <w:bCs/>
        </w:rPr>
        <w:tab/>
        <w:t>A 0685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54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V Maas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40 AD ROSMALEN POSTBUS 176</w:t>
        <w:tab/>
        <w:t>A 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V Maaslan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eidestraat 14, Rosmalen</w:t>
      </w:r>
      <w:r>
        <w:rPr>
          <w:rFonts w:cs="Times New Roman" w:ascii="Times New Roman" w:hAnsi="Times New Roman"/>
          <w:bCs/>
        </w:rPr>
        <w:tab/>
        <w:t>A 0684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386 ZG GEFFEN POSTBUS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V Maaslan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Kloosterstraat 44, 5386 AT Geffen Telefoonnummer: 04102-3814</w:t>
      </w:r>
      <w:r>
        <w:rPr>
          <w:rFonts w:cs="Times New Roman" w:ascii="Times New Roman" w:hAnsi="Times New Roman"/>
          <w:bCs/>
        </w:rPr>
        <w:tab/>
        <w:t>A 1189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AV Maaslan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Kloosterstraat 44, 5386 AT Geffen Telefoonnummer:</w:t>
      </w:r>
      <w:r>
        <w:rPr>
          <w:rFonts w:cs="Times New Roman" w:ascii="Times New Roman" w:hAnsi="Times New Roman"/>
          <w:bCs/>
        </w:rPr>
        <w:tab/>
        <w:t>A 05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Cehave-Encebe Reco Maasheze</w:t>
      </w:r>
      <w:r>
        <w:rPr>
          <w:rFonts w:cs="Times New Roman" w:ascii="Times New Roman" w:hAnsi="Times New Roman"/>
          <w:bCs/>
        </w:rPr>
        <w:tab/>
        <w:t>A 1093-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Cehave Reco Maasheze</w:t>
      </w:r>
      <w:r>
        <w:rPr>
          <w:rFonts w:cs="Times New Roman" w:ascii="Times New Roman" w:hAnsi="Times New Roman"/>
          <w:bCs/>
        </w:rPr>
        <w:tab/>
        <w:t>A 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G Varel Alarm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14 ZH SUSTEREN POSTBUS 82</w:t>
        <w:tab/>
        <w:t>A 0991-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G varel alarmgroep voor alle beveiliging</w:t>
      </w:r>
      <w:r>
        <w:rPr>
          <w:rFonts w:cs="Times New Roman" w:ascii="Times New Roman" w:hAnsi="Times New Roman"/>
          <w:bCs/>
        </w:rPr>
        <w:tab/>
        <w:t>A 0284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co Konser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60 AA HORST POSTBUS 6034</w:t>
        <w:tab/>
        <w:t>A 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Jeco Qualitäts konserven Champignons und Spargel Seit 25 Jahr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figuur met koksmuts)</w:t>
        <w:tab/>
        <w:t>A 0585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gedeelde rechthoek: </w:t>
      </w:r>
      <w:r>
        <w:rPr>
          <w:rFonts w:cs="Times New Roman" w:ascii="Times New Roman" w:hAnsi="Times New Roman"/>
          <w:b/>
        </w:rPr>
        <w:t>HOLCO CHAMPIGNONS ASPERGES</w:t>
      </w:r>
      <w:r>
        <w:rPr>
          <w:rFonts w:cs="Times New Roman" w:ascii="Times New Roman" w:hAnsi="Times New Roman"/>
          <w:bCs/>
        </w:rPr>
        <w:t>)</w:t>
        <w:tab/>
        <w:t>A 0595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57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arische Unie-Vulca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AA ZUTPHEN POSTBUS 38</w:t>
        <w:tab/>
        <w:t>A 02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’n betrouwbare partner, waarmee het goed “boeren” is!</w:t>
      </w:r>
      <w:r>
        <w:rPr>
          <w:rFonts w:cs="Times New Roman" w:ascii="Times New Roman" w:hAnsi="Times New Roman"/>
          <w:bCs/>
        </w:rPr>
        <w:tab/>
        <w:t>A 1183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reco Benelu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2 JN WEESP PAMPUSLAAN 45</w:t>
        <w:tab/>
        <w:t>A 1289-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een halve cirkel: (hand met een tulp als microfoon) </w:t>
      </w:r>
      <w:r>
        <w:rPr>
          <w:rFonts w:cs="Times New Roman" w:ascii="Times New Roman" w:hAnsi="Times New Roman"/>
          <w:b/>
        </w:rPr>
        <w:t>DURECO BENELUX</w:t>
      </w:r>
      <w:r>
        <w:rPr>
          <w:rFonts w:cs="Times New Roman" w:ascii="Times New Roman" w:hAnsi="Times New Roman"/>
          <w:bCs/>
        </w:rPr>
        <w:t>))</w:t>
        <w:tab/>
        <w:t>A 1283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3 lijnen: </w:t>
      </w:r>
      <w:r>
        <w:rPr>
          <w:rFonts w:cs="Times New Roman" w:ascii="Times New Roman" w:hAnsi="Times New Roman"/>
          <w:b/>
        </w:rPr>
        <w:t>40 YEARS DURECO 1952/1992)</w:t>
      </w:r>
      <w:r>
        <w:rPr>
          <w:rFonts w:cs="Times New Roman" w:ascii="Times New Roman" w:hAnsi="Times New Roman"/>
          <w:bCs/>
        </w:rPr>
        <w:tab/>
        <w:t>A 0492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ta Lloy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BA AMSTERDAM POSTBUS 1000</w:t>
        <w:tab/>
        <w:t>A 1083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lta Lloyd. Voor alles waar je zuinig op bent.</w:t>
      </w:r>
      <w:r>
        <w:rPr>
          <w:rFonts w:cs="Times New Roman" w:ascii="Times New Roman" w:hAnsi="Times New Roman"/>
          <w:bCs/>
        </w:rPr>
        <w:t>)</w:t>
        <w:tab/>
        <w:t>A 0186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de zekerheid van delta lloyd</w:t>
      </w:r>
      <w:r>
        <w:rPr>
          <w:rFonts w:cs="Times New Roman" w:ascii="Times New Roman" w:hAnsi="Times New Roman"/>
          <w:bCs/>
        </w:rPr>
        <w:t>)</w:t>
        <w:tab/>
        <w:t>A 1294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60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 Acampor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5 HW RIJSENHOUT KONNETLAANTJE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2 vignetten) </w:t>
      </w:r>
      <w:r>
        <w:rPr>
          <w:rFonts w:cs="Times New Roman" w:ascii="Times New Roman" w:hAnsi="Times New Roman"/>
          <w:b/>
        </w:rPr>
        <w:t>SHAWLS UIT VOORRAAD</w:t>
      </w:r>
      <w:r>
        <w:rPr>
          <w:rFonts w:cs="Times New Roman" w:ascii="Times New Roman" w:hAnsi="Times New Roman"/>
          <w:bCs/>
        </w:rPr>
        <w:t>))</w:t>
        <w:tab/>
        <w:t>A 0284-028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D ROTTERDAM POSTBUS 1171</w:t>
        <w:tab/>
        <w:t>A 0884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Woonruimtezaken Rotterdam Westblaak 128</w:t>
      </w:r>
      <w:r>
        <w:rPr>
          <w:rFonts w:cs="Times New Roman" w:ascii="Times New Roman" w:hAnsi="Times New Roman"/>
          <w:bCs/>
        </w:rPr>
        <w:t>))</w:t>
        <w:tab/>
        <w:t>A 0284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maatschappij Nieuw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 TA ROTTERDAM BLAAK 16</w:t>
        <w:tab/>
        <w:t>A 1183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nicke &amp; Co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8 CE ’s-GRAVENHAGE POSTBUS 85528</w:t>
        <w:tab/>
        <w:t>A 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ELZIJN DOOR ZEKERHEID</w:t>
      </w:r>
      <w:r>
        <w:rPr>
          <w:rFonts w:cs="Times New Roman" w:ascii="Times New Roman" w:hAnsi="Times New Roman"/>
          <w:bCs/>
        </w:rPr>
        <w:t>)</w:t>
        <w:tab/>
        <w:t>A 0589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63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Goorsch Overslag &amp; Transportbedrijf v/h Fa. H.J. Wibbelink en Zn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70 AA GOOR POSTBUS 37</w:t>
        <w:tab/>
        <w:t>A 0586-01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rachtwagen, waarop: </w:t>
      </w:r>
      <w:r>
        <w:rPr>
          <w:rFonts w:cs="Times New Roman" w:ascii="Times New Roman" w:hAnsi="Times New Roman"/>
          <w:b/>
        </w:rPr>
        <w:t>DE BESTE SERVICE “INTRAGA b.v.”</w:t>
      </w:r>
      <w:r>
        <w:rPr>
          <w:rFonts w:cs="Times New Roman" w:ascii="Times New Roman" w:hAnsi="Times New Roman"/>
          <w:bCs/>
        </w:rPr>
        <w:t>)</w:t>
        <w:tab/>
        <w:t>A 0284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rachtwagen, waarop </w:t>
      </w:r>
      <w:r>
        <w:rPr>
          <w:rFonts w:cs="Times New Roman" w:ascii="Times New Roman" w:hAnsi="Times New Roman"/>
          <w:b/>
        </w:rPr>
        <w:t>G.O. &amp; T. WIBBELINK</w:t>
      </w:r>
      <w:r>
        <w:rPr>
          <w:rFonts w:cs="Times New Roman" w:ascii="Times New Roman" w:hAnsi="Times New Roman"/>
          <w:bCs/>
        </w:rPr>
        <w:t>)</w:t>
        <w:tab/>
        <w:t>A 0385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ublicis-Intermarco Reclame-Advies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M EINDHOVEN POSTBUS 517</w:t>
        <w:tab/>
        <w:t>A 1184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TERMARCO-FARNER B.V. Reklame-Adviesbureau</w:t>
      </w:r>
      <w:r>
        <w:rPr>
          <w:rFonts w:cs="Times New Roman" w:ascii="Times New Roman" w:hAnsi="Times New Roman"/>
          <w:bCs/>
        </w:rPr>
        <w:tab/>
        <w:t>A 1283-08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PUBLICS-INTERMARCO Reclame-Adviesbureau</w:t>
      </w:r>
      <w:r>
        <w:rPr>
          <w:rFonts w:cs="Times New Roman" w:ascii="Times New Roman" w:hAnsi="Times New Roman"/>
          <w:bCs/>
        </w:rPr>
        <w:tab/>
        <w:t>A 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PUBLICIS Reklame-Adviesbureau</w:t>
      </w:r>
      <w:r>
        <w:rPr>
          <w:rFonts w:cs="Times New Roman" w:ascii="Times New Roman" w:hAnsi="Times New Roman"/>
          <w:bCs/>
        </w:rPr>
        <w:tab/>
        <w:t>A 0488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Bouwe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91 JB BEEK BURG. JANSSENSTR. 49</w:t>
        <w:tab/>
        <w:t>A 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gestileerde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ouwens Beek bv daat kunt u op bouwen.</w:t>
      </w:r>
      <w:r>
        <w:rPr>
          <w:rFonts w:cs="Times New Roman" w:ascii="Times New Roman" w:hAnsi="Times New Roman"/>
          <w:bCs/>
        </w:rPr>
        <w:t xml:space="preserve">     </w:t>
        <w:tab/>
        <w:t>A 0285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open vierkant: grote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en pijl </w:t>
      </w:r>
      <w:r>
        <w:rPr>
          <w:rFonts w:cs="Times New Roman" w:ascii="Times New Roman" w:hAnsi="Times New Roman"/>
          <w:b/>
        </w:rPr>
        <w:t>ASSURANTIEKANTOOR</w:t>
      </w:r>
      <w:r>
        <w:rPr>
          <w:rFonts w:cs="Times New Roman" w:ascii="Times New Roman" w:hAnsi="Times New Roman"/>
          <w:bCs/>
        </w:rPr>
        <w:t>) (2 vierkantjes op dubbele lij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en waarin: </w:t>
      </w:r>
      <w:r>
        <w:rPr>
          <w:rFonts w:cs="Times New Roman" w:ascii="Times New Roman" w:hAnsi="Times New Roman"/>
          <w:b/>
        </w:rPr>
        <w:t>lid NBvA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garantie voor zekerheid</w:t>
      </w:r>
      <w:r>
        <w:rPr>
          <w:rFonts w:cs="Times New Roman" w:ascii="Times New Roman" w:hAnsi="Times New Roman"/>
          <w:bCs/>
        </w:rPr>
        <w:t>)</w:t>
        <w:tab/>
        <w:t>A 11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191 BB BEEK STATIONSSTRAAT 29</w:t>
        <w:tab/>
        <w:t>A 040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pen vierkant: grote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en pijl </w:t>
      </w:r>
      <w:r>
        <w:rPr>
          <w:rFonts w:cs="Times New Roman" w:ascii="Times New Roman" w:hAnsi="Times New Roman"/>
          <w:b/>
        </w:rPr>
        <w:t>ASSURANTIEKANTOOR</w:t>
      </w:r>
      <w:r>
        <w:rPr>
          <w:rFonts w:cs="Times New Roman" w:ascii="Times New Roman" w:hAnsi="Times New Roman"/>
          <w:bCs/>
        </w:rPr>
        <w:t xml:space="preserve">) (2 vierkantjes op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dubbele lijn en waarin: </w:t>
      </w:r>
      <w:r>
        <w:rPr>
          <w:rFonts w:cs="Times New Roman" w:ascii="Times New Roman" w:hAnsi="Times New Roman"/>
          <w:b/>
        </w:rPr>
        <w:t>lid NBvA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garantie voor zekerheid</w:t>
      </w:r>
      <w:r>
        <w:rPr>
          <w:rFonts w:cs="Times New Roman" w:ascii="Times New Roman" w:hAnsi="Times New Roman"/>
          <w:bCs/>
        </w:rPr>
        <w:t>)</w:t>
        <w:tab/>
        <w:t>A 0288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66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e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BB VIANEN ZH POSTBUS 53</w:t>
        <w:tab/>
        <w:t>A 0385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15 ZH RUCPHEN POSTBUS 50</w:t>
        <w:tab/>
        <w:t>A 01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4 HH BREDA ACACIASTRAAT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machine) </w:t>
      </w:r>
      <w:r>
        <w:rPr>
          <w:rFonts w:cs="Times New Roman" w:ascii="Times New Roman" w:hAnsi="Times New Roman"/>
          <w:b/>
        </w:rPr>
        <w:t>De spuit van de meester</w:t>
      </w:r>
      <w:r>
        <w:rPr>
          <w:rFonts w:cs="Times New Roman" w:ascii="Times New Roman" w:hAnsi="Times New Roman"/>
          <w:bCs/>
        </w:rPr>
        <w:t xml:space="preserve"> (in gedeelde rechthoek: </w:t>
      </w:r>
      <w:r>
        <w:rPr>
          <w:rFonts w:cs="Times New Roman" w:ascii="Times New Roman" w:hAnsi="Times New Roman"/>
          <w:b/>
        </w:rPr>
        <w:t>DEVILBIS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vignet))</w:t>
        <w:tab/>
        <w:tab/>
        <w:t>A 03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ser International Trade &amp; Engineer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295 ZG ’s-GRAVENDEEL POSTBUS 5103</w:t>
        <w:tab/>
        <w:t>A 0986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HJ AMSTERDAM KON.WILHELMINAPLN 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p kentekenplaat: </w:t>
      </w:r>
      <w:r>
        <w:rPr>
          <w:rFonts w:cs="Times New Roman" w:ascii="Times New Roman" w:hAnsi="Times New Roman"/>
          <w:b/>
        </w:rPr>
        <w:t>GRIN’S FREEWEAR</w:t>
      </w:r>
      <w:r>
        <w:rPr>
          <w:rFonts w:cs="Times New Roman" w:ascii="Times New Roman" w:hAnsi="Times New Roman"/>
          <w:bCs/>
        </w:rPr>
        <w:t>)</w:t>
        <w:tab/>
        <w:t>A 04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i-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200 AB LELYSTAD POSTBUS 90</w:t>
        <w:tab/>
        <w:t>A 0188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PI-LUX b.v. PRINT foto&amp;cinéspecialisten sinds 1893 Postbus 90 8200 AB Lelystad</w:t>
      </w:r>
      <w:r>
        <w:rPr>
          <w:rFonts w:cs="Times New Roman" w:ascii="Times New Roman" w:hAnsi="Times New Roman"/>
          <w:bCs/>
        </w:rPr>
        <w:tab/>
        <w:t>A 0785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API</w:t>
      </w:r>
      <w:r>
        <w:rPr>
          <w:rFonts w:cs="Times New Roman" w:ascii="Times New Roman" w:hAnsi="Times New Roman"/>
          <w:bCs/>
        </w:rPr>
        <w:t xml:space="preserve"> (2 vellen papier) </w:t>
      </w:r>
      <w:r>
        <w:rPr>
          <w:rFonts w:cs="Times New Roman" w:ascii="Times New Roman" w:hAnsi="Times New Roman"/>
          <w:b/>
        </w:rPr>
        <w:t>COLOR BV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ostbus 90 8200 AB LELYSTAD</w:t>
      </w:r>
      <w:r>
        <w:rPr>
          <w:rFonts w:cs="Times New Roman" w:ascii="Times New Roman" w:hAnsi="Times New Roman"/>
          <w:bCs/>
        </w:rPr>
        <w:tab/>
        <w:t>A 1287-0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69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al Ziekenfonds Rijn/IJsse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65 XZ DOORWERTH HOUTSNIPLAAN 1</w:t>
        <w:tab/>
        <w:t>A 0989-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ZR REGIONAAL ZIEKENFONDS RIJN/IJSSELLAND</w:t>
      </w:r>
      <w:r>
        <w:rPr>
          <w:rFonts w:cs="Times New Roman" w:ascii="Times New Roman" w:hAnsi="Times New Roman"/>
          <w:bCs/>
        </w:rPr>
        <w:tab/>
        <w:t>A 1183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artners Bank (Nederland)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C AMSTERDAM POSTBUS 140</w:t>
        <w:tab/>
        <w:t>A 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UROPARTNERS BANK  (NEDERLAND) N.V.</w:t>
      </w:r>
      <w:r>
        <w:rPr>
          <w:rFonts w:cs="Times New Roman" w:ascii="Times New Roman" w:hAnsi="Times New Roman"/>
          <w:bCs/>
        </w:rPr>
        <w:t xml:space="preserve">     </w:t>
        <w:tab/>
        <w:t>A 1083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mmerzbank (Nederland)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COMMERZBANK (NEDERLAND) N.V.</w:t>
      </w:r>
      <w:r>
        <w:rPr>
          <w:rFonts w:cs="Times New Roman" w:ascii="Times New Roman" w:hAnsi="Times New Roman"/>
          <w:bCs/>
        </w:rPr>
        <w:t xml:space="preserve">     </w:t>
        <w:tab/>
        <w:t>A 0585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Defens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 LS ’s-GRAVENHAGE POSTBUS 907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embleem) </w:t>
      </w:r>
      <w:r>
        <w:rPr>
          <w:rFonts w:cs="Times New Roman" w:ascii="Times New Roman" w:hAnsi="Times New Roman"/>
          <w:b/>
        </w:rPr>
        <w:t>KONINKLIJKE LANDMACHT</w:t>
      </w:r>
      <w:r>
        <w:rPr>
          <w:rFonts w:cs="Times New Roman" w:ascii="Times New Roman" w:hAnsi="Times New Roman"/>
          <w:bCs/>
        </w:rPr>
        <w:tab/>
        <w:t>A 0983-10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72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rtz Rent a C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2 HB HOOFDDORP SATURNUSSTR. 25</w:t>
        <w:tab/>
        <w:t>A 1183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kel en Bu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1 JD HAARLEM KOUDENHORN 32</w:t>
        <w:tab/>
        <w:t>A 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reau voor ruimtelijke vormgeving brakel en buma bv architekten bna</w:t>
      </w:r>
      <w:r>
        <w:rPr>
          <w:rFonts w:cs="Times New Roman" w:ascii="Times New Roman" w:hAnsi="Times New Roman"/>
          <w:bCs/>
        </w:rPr>
        <w:t xml:space="preserve"> (vignet) </w:t>
        <w:tab/>
        <w:t>A 1083-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015 CK HAARLEM ZIJLWEG 199</w:t>
        <w:tab/>
        <w:t>A 0489-10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gestileerde letters </w:t>
      </w:r>
      <w:r>
        <w:rPr>
          <w:rFonts w:cs="Times New Roman" w:ascii="Times New Roman" w:hAnsi="Times New Roman"/>
          <w:b/>
        </w:rPr>
        <w:t>bbp</w:t>
      </w:r>
      <w:r>
        <w:rPr>
          <w:rFonts w:cs="Times New Roman" w:ascii="Times New Roman" w:hAnsi="Times New Roman"/>
          <w:bCs/>
        </w:rPr>
        <w:t>)</w:t>
        <w:tab/>
        <w:t>A 0685-08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8 AD AMSTERDAM POSTBUS 79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OOGOVENS AUTOMATION SYSTEMS ALS HET GAAT O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DUSTRIËLE AUTOMATISERING</w:t>
      </w:r>
      <w:r>
        <w:rPr>
          <w:rFonts w:cs="Times New Roman" w:ascii="Times New Roman" w:hAnsi="Times New Roman"/>
          <w:bCs/>
        </w:rPr>
        <w:t>)</w:t>
        <w:tab/>
        <w:t>A 03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750 AG DEURNE POSTBUS 2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OOGOVENS AUTOMATION SYSTEMS ALS HET GAAT O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DUSTRIËLE AUTOMATISERING</w:t>
      </w:r>
      <w:r>
        <w:rPr>
          <w:rFonts w:cs="Times New Roman" w:ascii="Times New Roman" w:hAnsi="Times New Roman"/>
          <w:bCs/>
        </w:rPr>
        <w:t>)</w:t>
        <w:tab/>
        <w:t>00! A 06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5 AH AMSTERDAM POSTBUS 8314</w:t>
        <w:tab/>
        <w:t>A 12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xom Knijnenbe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130 AM HOOFDDORP POSTBUS 546</w:t>
        <w:tab/>
        <w:t>A 0888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75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ea Brown Bover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8LG CAPELLE a/d IJSSEL LYLANTSE BAAN 9</w:t>
        <w:tab/>
        <w:t>A 1184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MA AMSTELVEEN POSTBUS 90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bogen lijn: </w:t>
      </w:r>
      <w:r>
        <w:rPr>
          <w:rFonts w:cs="Times New Roman" w:ascii="Times New Roman" w:hAnsi="Times New Roman"/>
          <w:b/>
        </w:rPr>
        <w:t>LAMPE</w:t>
      </w:r>
      <w:r>
        <w:rPr>
          <w:rFonts w:cs="Times New Roman" w:ascii="Times New Roman" w:hAnsi="Times New Roman"/>
          <w:bCs/>
        </w:rPr>
        <w:t>)</w:t>
        <w:tab/>
        <w:t>A 0991-09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W. de Beijl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60 AA GOES POSTBUS 14</w:t>
        <w:tab/>
        <w:t>A 0286-06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. J.W. DE BEIJL NOTARIS VOORSTAD 45 4461 KL GOES</w:t>
      </w:r>
      <w:r>
        <w:rPr>
          <w:rFonts w:cs="Times New Roman" w:ascii="Times New Roman" w:hAnsi="Times New Roman"/>
          <w:bCs/>
        </w:rPr>
        <w:tab/>
        <w:t>A 0385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Beijl en Frantzen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 BEIJL EN FRANTZEN NOTARISSEN TE GOES</w:t>
      </w:r>
      <w:r>
        <w:rPr>
          <w:rFonts w:cs="Times New Roman" w:ascii="Times New Roman" w:hAnsi="Times New Roman"/>
          <w:bCs/>
        </w:rPr>
        <w:tab/>
        <w:t>A 05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zorgingshuis Brentan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3 NK AMSTELVEEN K.SEVENTERSTR. 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soort wapenschild in ovaal met o.a. tweekoppige vogel, staande leeuw en slang) (ster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rentano</w:t>
      </w:r>
      <w:r>
        <w:rPr>
          <w:rFonts w:cs="Times New Roman" w:ascii="Times New Roman" w:hAnsi="Times New Roman"/>
          <w:bCs/>
        </w:rPr>
        <w:tab/>
        <w:tab/>
        <w:t>A 0784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78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sychiatrisch Centrum Nijme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1 BJ NIJMEGEN POSTBUS 1394</w:t>
        <w:tab/>
        <w:t>A 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sychiatrisch Centrum Nijmegen</w:t>
      </w:r>
      <w:r>
        <w:rPr>
          <w:rFonts w:cs="Times New Roman" w:ascii="Times New Roman" w:hAnsi="Times New Roman"/>
          <w:bCs/>
        </w:rPr>
        <w:t>)</w:t>
        <w:tab/>
        <w:t>A 1184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525 DX NIJMEGEN NIJMEEGSEBAAN 61</w:t>
        <w:tab/>
        <w:t>A 0190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sychiatrisch Centrum Nijmegen</w:t>
      </w:r>
      <w:r>
        <w:rPr>
          <w:rFonts w:cs="Times New Roman" w:ascii="Times New Roman" w:hAnsi="Times New Roman"/>
          <w:bCs/>
        </w:rPr>
        <w:t>)</w:t>
        <w:tab/>
        <w:t>A 0486-058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pierfabriek ‘De Hoop’ H. Bos &amp; Zo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60 AB EERBEEK POSTBUS 96</w:t>
        <w:tab/>
        <w:t>A 069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HOOP Papierdivisie</w:t>
      </w:r>
      <w:r>
        <w:rPr>
          <w:rFonts w:cs="Times New Roman" w:ascii="Times New Roman" w:hAnsi="Times New Roman"/>
          <w:bCs/>
        </w:rPr>
        <w:tab/>
        <w:t>A 0884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3 driehoeken over elkaar) </w:t>
      </w:r>
      <w:r>
        <w:rPr>
          <w:rFonts w:cs="Times New Roman" w:ascii="Times New Roman" w:hAnsi="Times New Roman"/>
          <w:b/>
        </w:rPr>
        <w:t>SCA DE HOOP</w:t>
      </w:r>
      <w:r>
        <w:rPr>
          <w:rFonts w:cs="Times New Roman" w:ascii="Times New Roman" w:hAnsi="Times New Roman"/>
          <w:bCs/>
        </w:rPr>
        <w:tab/>
        <w:t>A 1291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(vignet: 3 driehoeken over elkaar) </w:t>
      </w:r>
      <w:r>
        <w:rPr>
          <w:rFonts w:cs="Times New Roman" w:ascii="Times New Roman" w:hAnsi="Times New Roman"/>
          <w:b/>
        </w:rPr>
        <w:t>SCA PACKAGING DE HOOP</w:t>
      </w:r>
      <w:r>
        <w:rPr>
          <w:rFonts w:cs="Times New Roman" w:ascii="Times New Roman" w:hAnsi="Times New Roman"/>
          <w:bCs/>
        </w:rPr>
        <w:t>))</w:t>
        <w:tab/>
        <w:t>A 1197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dison-Wesle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AN AMSTERDAM P.O. BOX 5598</w:t>
        <w:tab/>
        <w:t>A 1083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AN AMSTERDAM POSTBUS 75598</w:t>
        <w:tab/>
        <w:t>A 0191-07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</w:t>
      </w:r>
      <w:r>
        <w:rPr>
          <w:rFonts w:cs="Times New Roman" w:ascii="Times New Roman" w:hAnsi="Times New Roman"/>
          <w:b/>
        </w:rPr>
        <w:t>50 years of</w:t>
      </w:r>
      <w:r>
        <w:rPr>
          <w:rFonts w:cs="Times New Roman" w:ascii="Times New Roman" w:hAnsi="Times New Roman"/>
          <w:bCs/>
        </w:rPr>
        <w:t xml:space="preserve">: (vignet) </w:t>
      </w:r>
      <w:r>
        <w:rPr>
          <w:rFonts w:cs="Times New Roman" w:ascii="Times New Roman" w:hAnsi="Times New Roman"/>
          <w:b/>
        </w:rPr>
        <w:t>194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Addison-Wesley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1992 Publishing Excellence</w:t>
      </w:r>
      <w:r>
        <w:rPr>
          <w:rFonts w:cs="Times New Roman" w:ascii="Times New Roman" w:hAnsi="Times New Roman"/>
          <w:bCs/>
        </w:rPr>
        <w:t>)</w:t>
        <w:tab/>
        <w:t>A 1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81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ool Hijs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40 AC BEVERWIJK POSTBUS 116</w:t>
        <w:tab/>
        <w:t>A 0793-03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vignet) </w:t>
      </w:r>
      <w:r>
        <w:rPr>
          <w:rFonts w:cs="Times New Roman" w:ascii="Times New Roman" w:hAnsi="Times New Roman"/>
          <w:b/>
        </w:rPr>
        <w:t>VAN GOOL BV VERHUUR Gaasterland 1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948 RG Beverwijk VERHUUR VAN HIJSWERKTUIGEN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OUWPLAATSVOORZIENINGEN</w:t>
      </w:r>
      <w:r>
        <w:rPr>
          <w:rFonts w:cs="Times New Roman" w:ascii="Times New Roman" w:hAnsi="Times New Roman"/>
          <w:bCs/>
        </w:rPr>
        <w:tab/>
        <w:t>A 1087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gedeelde rechthoek: (vignet) </w:t>
      </w:r>
      <w:r>
        <w:rPr>
          <w:rFonts w:cs="Times New Roman" w:ascii="Times New Roman" w:hAnsi="Times New Roman"/>
          <w:b/>
        </w:rPr>
        <w:t>VAN GOOL BV HIJSTECHNIEK Gaasterland 1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1948 RG Beverwijk uw partner in veilig hijsen</w:t>
      </w:r>
      <w:r>
        <w:rPr>
          <w:rFonts w:cs="Times New Roman" w:ascii="Times New Roman" w:hAnsi="Times New Roman"/>
          <w:bCs/>
        </w:rPr>
        <w:t>))</w:t>
        <w:tab/>
        <w:t>A 0788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arloo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83 CT BEST HALLENWEG 14</w:t>
        <w:tab/>
        <w:t>A 0784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wanenburg Transp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3 KR VLAARDINGEN HOEKERSTR.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ZWANENBURG …. TRIOMF IN TRANSPORT!!!</w:t>
      </w:r>
      <w:r>
        <w:rPr>
          <w:rFonts w:cs="Times New Roman" w:ascii="Times New Roman" w:hAnsi="Times New Roman"/>
          <w:bCs/>
        </w:rPr>
        <w:t>)</w:t>
        <w:tab/>
        <w:t>A 0885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30 AE VLAARDINGEN POSTBUS 2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WANENBURG TRANSPORT “JUST CLOCKWORK”</w:t>
      </w:r>
      <w:r>
        <w:rPr>
          <w:rFonts w:cs="Times New Roman" w:ascii="Times New Roman" w:hAnsi="Times New Roman"/>
          <w:bCs/>
        </w:rPr>
        <w:t xml:space="preserve"> </w:t>
        <w:tab/>
        <w:t>A 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84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to uitzend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SJAMSTERDAM NW.ZIJDSVOORBURGWAL1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: </w:t>
      </w:r>
      <w:r>
        <w:rPr>
          <w:rFonts w:cs="Times New Roman" w:ascii="Times New Roman" w:hAnsi="Times New Roman"/>
          <w:b/>
        </w:rPr>
        <w:t>art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ITZENDBUREAU 25 JAAR SPECIALIST 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IJDELIJK WERK ! tel. 020-237475</w:t>
      </w:r>
      <w:r>
        <w:rPr>
          <w:rFonts w:cs="Times New Roman" w:ascii="Times New Roman" w:hAnsi="Times New Roman"/>
          <w:bCs/>
        </w:rPr>
        <w:t>))</w:t>
        <w:tab/>
        <w:t>A 03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: </w:t>
      </w:r>
      <w:r>
        <w:rPr>
          <w:rFonts w:cs="Times New Roman" w:ascii="Times New Roman" w:hAnsi="Times New Roman"/>
          <w:b/>
        </w:rPr>
        <w:t>art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ITZENDBUREAU SINDS 1959 SPECIALIST 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IJDELIJK WERK ! tel. 020-237475</w:t>
      </w:r>
      <w:r>
        <w:rPr>
          <w:rFonts w:cs="Times New Roman" w:ascii="Times New Roman" w:hAnsi="Times New Roman"/>
          <w:bCs/>
        </w:rPr>
        <w:t>))</w:t>
        <w:tab/>
        <w:t>A 0587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tussen 2 lijnen: (vignet: </w:t>
      </w:r>
      <w:r>
        <w:rPr>
          <w:rFonts w:cs="Times New Roman" w:ascii="Times New Roman" w:hAnsi="Times New Roman"/>
          <w:b/>
        </w:rPr>
        <w:t>art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ITZENDBUREAU SINDS 1959 SPECIALIST 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IJDELIJK WERK ! tel. 020-6237475</w:t>
      </w:r>
      <w:r>
        <w:rPr>
          <w:rFonts w:cs="Times New Roman" w:ascii="Times New Roman" w:hAnsi="Times New Roman"/>
          <w:bCs/>
        </w:rPr>
        <w:t>))</w:t>
        <w:tab/>
        <w:t>A 1195-03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 A3: ander vignet en ander telefoonnumme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llen Staal-Machine Bouw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D ZWOLLE POSTBUS 164</w:t>
        <w:tab/>
        <w:t>A 1287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Brouwer &amp; Partn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1 BC NIJMEGEN POSTBUS 1148</w:t>
        <w:tab/>
        <w:t>A 0385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87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eveningen-Radi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70 AL IJMUIDEN POSTBUS 4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cirkel waarin vierhoek en tekst </w:t>
      </w:r>
      <w:r>
        <w:rPr>
          <w:rFonts w:cs="Times New Roman" w:ascii="Times New Roman" w:hAnsi="Times New Roman"/>
          <w:b/>
        </w:rPr>
        <w:t>SCHEVENINGEN-RADIO</w:t>
      </w:r>
      <w:r>
        <w:rPr>
          <w:rFonts w:cs="Times New Roman" w:ascii="Times New Roman" w:hAnsi="Times New Roman"/>
          <w:bCs/>
        </w:rPr>
        <w:t>)</w:t>
        <w:tab/>
        <w:t>A 04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es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581 AL MUSSELKANAAL A-WEG 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pijl: </w:t>
      </w:r>
      <w:r>
        <w:rPr>
          <w:rFonts w:cs="Times New Roman" w:ascii="Times New Roman" w:hAnsi="Times New Roman"/>
          <w:b/>
        </w:rPr>
        <w:t>West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nverwacht Modemiddelpunt.</w:t>
      </w:r>
      <w:r>
        <w:rPr>
          <w:rFonts w:cs="Times New Roman" w:ascii="Times New Roman" w:hAnsi="Times New Roman"/>
          <w:bCs/>
        </w:rPr>
        <w:t xml:space="preserve">     </w:t>
        <w:tab/>
        <w:t>A 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 Dekk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52 ZG ST.MAARTENSBRUG POSTBUS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 en vignet: </w:t>
      </w:r>
      <w:r>
        <w:rPr>
          <w:rFonts w:cs="Times New Roman" w:ascii="Times New Roman" w:hAnsi="Times New Roman"/>
          <w:b/>
        </w:rPr>
        <w:t>Pd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p.dekker VEEVOEDER-,GRAAN-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UNSTMESTHANDEL B.V.</w:t>
      </w:r>
      <w:r>
        <w:rPr>
          <w:rFonts w:cs="Times New Roman" w:ascii="Times New Roman" w:hAnsi="Times New Roman"/>
          <w:bCs/>
        </w:rPr>
        <w:t xml:space="preserve">     </w:t>
        <w:tab/>
        <w:t>A 0886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eheer Horeca-secretari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BP ’s-GRAVENHAGE NIEUWE UITLEG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BEHEER HORECA-SECRETARIATEN</w:t>
      </w:r>
      <w:r>
        <w:rPr>
          <w:rFonts w:cs="Times New Roman" w:ascii="Times New Roman" w:hAnsi="Times New Roman"/>
          <w:bCs/>
        </w:rPr>
        <w:tab/>
        <w:t>A 1284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13 HG ZOETERMEER IERLANDLAAN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BEHEER HORECA-SECRETARIATEN</w:t>
      </w:r>
      <w:r>
        <w:rPr>
          <w:rFonts w:cs="Times New Roman" w:ascii="Times New Roman" w:hAnsi="Times New Roman"/>
          <w:bCs/>
        </w:rPr>
        <w:tab/>
        <w:t>A 1287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90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adril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8 ND LIJNDENWEG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NADRIL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chlumberg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THE ANALYSTS INLAND SERVICE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C. MUD LOGGING, MWD, DIRECTIONAL DRILLING, FISHING.</w:t>
      </w:r>
      <w:r>
        <w:rPr>
          <w:rFonts w:cs="Times New Roman" w:ascii="Times New Roman" w:hAnsi="Times New Roman"/>
          <w:bCs/>
        </w:rPr>
        <w:tab/>
        <w:t>A 10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Middelharn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40 AB MIDDELHARNIS POSTBUS 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gestileerde huis met letters </w:t>
      </w:r>
      <w:r>
        <w:rPr>
          <w:rFonts w:cs="Times New Roman" w:ascii="Times New Roman" w:hAnsi="Times New Roman"/>
          <w:b/>
        </w:rPr>
        <w:t>mh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U gaat VERHUIZEN??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tuur ons een ADRESWIJZIGING!!</w:t>
      </w:r>
      <w:r>
        <w:rPr>
          <w:rFonts w:cs="Times New Roman" w:ascii="Times New Roman" w:hAnsi="Times New Roman"/>
          <w:bCs/>
        </w:rPr>
        <w:t>)</w:t>
        <w:tab/>
        <w:t>A 0484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vierkant: gestileerde huis met letters </w:t>
      </w:r>
      <w:r>
        <w:rPr>
          <w:rFonts w:cs="Times New Roman" w:ascii="Times New Roman" w:hAnsi="Times New Roman"/>
          <w:b/>
        </w:rPr>
        <w:t>mh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 xml:space="preserve">SOCIAL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ONINGBOUW NOODZAAK</w:t>
      </w:r>
      <w:r>
        <w:rPr>
          <w:rFonts w:cs="Times New Roman" w:ascii="Times New Roman" w:hAnsi="Times New Roman"/>
          <w:bCs/>
        </w:rPr>
        <w:t>)</w:t>
        <w:tab/>
        <w:t>A 1083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yens &amp; Volkm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21 AA ENSCHEDE HENGELOSESTR. 153-1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 xml:space="preserve">Loyens &amp; Volkmaars Enschede telex 44975 lvtax n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oon 053-350455</w:t>
      </w:r>
      <w:r>
        <w:rPr>
          <w:rFonts w:cs="Times New Roman" w:ascii="Times New Roman" w:hAnsi="Times New Roman"/>
          <w:bCs/>
        </w:rPr>
        <w:t>)</w:t>
        <w:tab/>
        <w:t>A 0285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00 CA ENSCHEDE POSTBUS 2002</w:t>
        <w:tab/>
        <w:t>A 019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 xml:space="preserve">Loyens &amp; Volkmaars Enschede telefax: 053-30833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: 053-308585</w:t>
      </w:r>
      <w:r>
        <w:rPr>
          <w:rFonts w:cs="Times New Roman" w:ascii="Times New Roman" w:hAnsi="Times New Roman"/>
          <w:bCs/>
        </w:rPr>
        <w:t>)</w:t>
        <w:tab/>
        <w:t>A 0390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93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xaktom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44 KA ST. MAARTEN HOGEBUURT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mens van Vitruvius) </w:t>
      </w:r>
      <w:r>
        <w:rPr>
          <w:rFonts w:cs="Times New Roman" w:ascii="Times New Roman" w:hAnsi="Times New Roman"/>
          <w:b/>
        </w:rPr>
        <w:t>exxaktomar</w:t>
      </w:r>
      <w:r>
        <w:rPr>
          <w:rFonts w:cs="Times New Roman" w:ascii="Times New Roman" w:hAnsi="Times New Roman"/>
          <w:bCs/>
        </w:rPr>
        <w:tab/>
        <w:t>A 1083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annemingsbedrijf v/h A.C. van Beuningen Oss bv/ D’n Hof bv Groenvoorziening/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ooijen weg &amp; water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384 ZG HEESCH POSTBUS 5</w:t>
        <w:tab/>
        <w:t>A 0286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340 AG OSS POSTBUS 287</w:t>
        <w:tab/>
        <w:t>A 0694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tholieke Bond van Oude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1 HP ROERMOND WILLEM II SINGEL 33a</w:t>
        <w:tab/>
        <w:t>A 1187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cirkel met daarin een zon boven golven) </w:t>
      </w:r>
      <w:r>
        <w:rPr>
          <w:rFonts w:cs="Times New Roman" w:ascii="Times New Roman" w:hAnsi="Times New Roman"/>
          <w:b/>
        </w:rPr>
        <w:t>OUDER WORDEN BIJ DE TIJD BL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atholieke Bond van Ouderen in het bisdom Roermond</w:t>
      </w:r>
      <w:r>
        <w:rPr>
          <w:rFonts w:cs="Times New Roman" w:ascii="Times New Roman" w:hAnsi="Times New Roman"/>
          <w:bCs/>
        </w:rPr>
        <w:tab/>
        <w:t>A 07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rond cirkel met daarin een zon boven golven) </w:t>
      </w:r>
      <w:r>
        <w:rPr>
          <w:rFonts w:cs="Times New Roman" w:ascii="Times New Roman" w:hAnsi="Times New Roman"/>
          <w:b/>
        </w:rPr>
        <w:t>OUDER WORDEN BIJ DE TIJD BL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atholieke Bond van Ouderen</w:t>
      </w:r>
      <w:r>
        <w:rPr>
          <w:rFonts w:cs="Times New Roman" w:ascii="Times New Roman" w:hAnsi="Times New Roman"/>
          <w:bCs/>
        </w:rPr>
        <w:tab/>
        <w:t>A 108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96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ainer Maintenance &amp; Repai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KS ROTTERDAM P.O. BOX 526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“C.M.R.” Container Maintenance &amp; Repair bv</w:t>
      </w:r>
      <w:r>
        <w:rPr>
          <w:rFonts w:cs="Times New Roman" w:ascii="Times New Roman" w:hAnsi="Times New Roman"/>
          <w:bCs/>
        </w:rPr>
        <w:t xml:space="preserve"> (container waarop: </w:t>
      </w:r>
      <w:r>
        <w:rPr>
          <w:rFonts w:cs="Times New Roman" w:ascii="Times New Roman" w:hAnsi="Times New Roman"/>
          <w:b/>
        </w:rPr>
        <w:t>C M R bv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efoon: 010-63 45 45 Telex: 20885</w:t>
      </w:r>
      <w:r>
        <w:rPr>
          <w:rFonts w:cs="Times New Roman" w:ascii="Times New Roman" w:hAnsi="Times New Roman"/>
          <w:bCs/>
        </w:rPr>
        <w:t>))</w:t>
        <w:tab/>
        <w:t>A 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3008 KA ROTTERDAM POSTBUS 545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“C.M.R.” Container Maintenance &amp; Repair bv</w:t>
      </w:r>
      <w:r>
        <w:rPr>
          <w:rFonts w:cs="Times New Roman" w:ascii="Times New Roman" w:hAnsi="Times New Roman"/>
          <w:bCs/>
        </w:rPr>
        <w:t xml:space="preserve"> (container waarop: </w:t>
      </w:r>
      <w:r>
        <w:rPr>
          <w:rFonts w:cs="Times New Roman" w:ascii="Times New Roman" w:hAnsi="Times New Roman"/>
          <w:b/>
        </w:rPr>
        <w:t>C M R bv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efoon: 010-290022 Telex: 20885</w:t>
      </w:r>
      <w:r>
        <w:rPr>
          <w:rFonts w:cs="Times New Roman" w:ascii="Times New Roman" w:hAnsi="Times New Roman"/>
          <w:bCs/>
        </w:rPr>
        <w:t>))</w:t>
        <w:tab/>
        <w:t>A 0287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89 KC ROTTERDAM BUNSCHOTERWEG 1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“C.M.R.” Container Maintenance &amp; Repair bv</w:t>
      </w:r>
      <w:r>
        <w:rPr>
          <w:rFonts w:cs="Times New Roman" w:ascii="Times New Roman" w:hAnsi="Times New Roman"/>
          <w:bCs/>
        </w:rPr>
        <w:t xml:space="preserve"> (container waarop: </w:t>
      </w:r>
      <w:r>
        <w:rPr>
          <w:rFonts w:cs="Times New Roman" w:ascii="Times New Roman" w:hAnsi="Times New Roman"/>
          <w:b/>
        </w:rPr>
        <w:t>C M R bv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efoon: 010-290022 Telex: 20885</w:t>
      </w:r>
      <w:r>
        <w:rPr>
          <w:rFonts w:cs="Times New Roman" w:ascii="Times New Roman" w:hAnsi="Times New Roman"/>
          <w:bCs/>
        </w:rPr>
        <w:t>))</w:t>
        <w:tab/>
        <w:t>A 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OB Bedr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90 AE WATERINGEN POSTBUS 2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OUEN </w:t>
      </w:r>
      <w:r>
        <w:rPr>
          <w:rFonts w:cs="Times New Roman" w:ascii="Times New Roman" w:hAnsi="Times New Roman"/>
          <w:bCs/>
        </w:rPr>
        <w:t xml:space="preserve">((onder afdak: </w:t>
      </w:r>
      <w:r>
        <w:rPr>
          <w:rFonts w:cs="Times New Roman" w:ascii="Times New Roman" w:hAnsi="Times New Roman"/>
          <w:b/>
        </w:rPr>
        <w:t>NVOB BEDRIJVEN</w:t>
      </w:r>
      <w:r>
        <w:rPr>
          <w:rFonts w:cs="Times New Roman" w:ascii="Times New Roman" w:hAnsi="Times New Roman"/>
          <w:bCs/>
        </w:rPr>
        <w:t xml:space="preserve"> (lijn)) </w:t>
      </w:r>
      <w:r>
        <w:rPr>
          <w:rFonts w:cs="Times New Roman" w:ascii="Times New Roman" w:hAnsi="Times New Roman"/>
          <w:b/>
        </w:rPr>
        <w:t>VAN BOUWEN Nederlands Verbond v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ndernemers in de Bouwnijverheid (NVOB)</w:t>
      </w:r>
      <w:r>
        <w:rPr>
          <w:rFonts w:cs="Times New Roman" w:ascii="Times New Roman" w:hAnsi="Times New Roman"/>
          <w:bCs/>
        </w:rPr>
        <w:tab/>
        <w:t>A 0384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Mierlo Bouwmaatschapp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40 AE MAASSLUIS POSTBUS 218</w:t>
        <w:tab/>
        <w:t>A 1093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Zal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360 AB NUTH POSTBUS 220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DER ZALM B.V.</w:t>
      </w:r>
      <w:r>
        <w:rPr>
          <w:rFonts w:cs="Times New Roman" w:ascii="Times New Roman" w:hAnsi="Times New Roman"/>
          <w:bCs/>
        </w:rPr>
        <w:t xml:space="preserve">     </w:t>
        <w:tab/>
        <w:t>A 1283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) </w:t>
      </w:r>
      <w:r>
        <w:rPr>
          <w:rFonts w:cs="Times New Roman" w:ascii="Times New Roman" w:hAnsi="Times New Roman"/>
          <w:b/>
        </w:rPr>
        <w:t>VAN DER ZALM apparaten-konstrukties</w:t>
      </w:r>
      <w:r>
        <w:rPr>
          <w:rFonts w:cs="Times New Roman" w:ascii="Times New Roman" w:hAnsi="Times New Roman"/>
          <w:bCs/>
        </w:rPr>
        <w:t>))</w:t>
        <w:tab/>
        <w:t>A 0187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599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TS The Netherla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ZM SCHIPHOL P.O. BOX 77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TS The Netherlands cost effective transportation for aid &amp; mission</w:t>
      </w:r>
      <w:r>
        <w:rPr>
          <w:rFonts w:cs="Times New Roman" w:ascii="Times New Roman" w:hAnsi="Times New Roman"/>
          <w:bCs/>
        </w:rPr>
        <w:tab/>
        <w:t>A 1283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lobe) </w:t>
      </w:r>
      <w:r>
        <w:rPr>
          <w:rFonts w:cs="Times New Roman" w:ascii="Times New Roman" w:hAnsi="Times New Roman"/>
          <w:b/>
        </w:rPr>
        <w:t>ASF</w:t>
      </w:r>
      <w:r>
        <w:rPr>
          <w:rFonts w:cs="Times New Roman" w:ascii="Times New Roman" w:hAnsi="Times New Roman"/>
          <w:bCs/>
        </w:rPr>
        <w:tab/>
        <w:t>A 0690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+T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2 BG EINDHOVEN MONTGOMERYLN 3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FESSIONELE PERFEKTIE IN AUTOMATISERINGSPROJEKTEN</w:t>
      </w:r>
      <w:r>
        <w:rPr>
          <w:rFonts w:cs="Times New Roman" w:ascii="Times New Roman" w:hAnsi="Times New Roman"/>
          <w:bCs/>
        </w:rPr>
        <w:tab/>
        <w:t>A 1283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2 BC EINDHOVEN POSTBUS 11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+T INTERNATIONAL</w:t>
      </w:r>
      <w:r>
        <w:rPr>
          <w:rFonts w:cs="Times New Roman" w:ascii="Times New Roman" w:hAnsi="Times New Roman"/>
          <w:bCs/>
        </w:rPr>
        <w:tab/>
        <w:t>A 0385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951 BR STAPHORST MEESTERSWEG 3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+T INTERNATIONAL</w:t>
      </w:r>
      <w:r>
        <w:rPr>
          <w:rFonts w:cs="Times New Roman" w:ascii="Times New Roman" w:hAnsi="Times New Roman"/>
          <w:bCs/>
        </w:rPr>
        <w:tab/>
        <w:t>A 118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B Leesmapp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64 ZG GROOT AMMERS VOORSTRAAT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s in cirkel: </w:t>
      </w:r>
      <w:r>
        <w:rPr>
          <w:rFonts w:cs="Times New Roman" w:ascii="Times New Roman" w:hAnsi="Times New Roman"/>
          <w:b/>
        </w:rPr>
        <w:t>inf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eesmappen b.v.</w:t>
      </w:r>
      <w:r>
        <w:rPr>
          <w:rFonts w:cs="Times New Roman" w:ascii="Times New Roman" w:hAnsi="Times New Roman"/>
          <w:bCs/>
        </w:rPr>
        <w:t xml:space="preserve">     </w:t>
        <w:tab/>
        <w:t>A 0185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90 DB HOUTEN POSTBUS 62</w:t>
        <w:tab/>
        <w:t>A 0490-1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LB Leesmappen</w:t>
      </w:r>
      <w:r>
        <w:rPr>
          <w:rFonts w:cs="Times New Roman" w:ascii="Times New Roman" w:hAnsi="Times New Roman"/>
          <w:bCs/>
        </w:rPr>
        <w:tab/>
        <w:t>A 0988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LB</w:t>
      </w:r>
      <w:r>
        <w:rPr>
          <w:rFonts w:cs="Times New Roman" w:ascii="Times New Roman" w:hAnsi="Times New Roman"/>
          <w:bCs/>
        </w:rPr>
        <w:tab/>
        <w:tab/>
        <w:t>A 03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02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mein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VW AMSTERDAM SPUISTRAAT 2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.V. SCHMEINK MEDISCHE INSTRUMENTEN AMSTERDAM -  TEL. </w:t>
      </w:r>
      <w:r>
        <w:rPr>
          <w:rFonts w:cs="Times New Roman" w:ascii="Times New Roman" w:hAnsi="Times New Roman"/>
          <w:b/>
          <w:color w:val="FF0000"/>
        </w:rPr>
        <w:t>?????</w:t>
      </w:r>
      <w:r>
        <w:rPr>
          <w:rFonts w:cs="Times New Roman" w:ascii="Times New Roman" w:hAnsi="Times New Roman"/>
          <w:bCs/>
        </w:rPr>
        <w:tab/>
        <w:t>A 02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10 AC DIEMEN POSTBUS 144</w:t>
        <w:tab/>
        <w:t>A 0794-1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40 JAAR SCHMEINK 1845 - 1985</w:t>
      </w:r>
      <w:r>
        <w:rPr>
          <w:rFonts w:cs="Times New Roman" w:ascii="Times New Roman" w:hAnsi="Times New Roman"/>
          <w:bCs/>
        </w:rPr>
        <w:tab/>
        <w:t>A 1187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V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4131 NS </w:t>
      </w:r>
      <w:r>
        <w:rPr>
          <w:rFonts w:cs="Times New Roman" w:ascii="Times New Roman" w:hAnsi="Times New Roman"/>
          <w:b/>
        </w:rPr>
        <w:t xml:space="preserve">VIANEN </w:t>
      </w:r>
      <w:r>
        <w:rPr>
          <w:rFonts w:cs="Times New Roman" w:ascii="Times New Roman" w:hAnsi="Times New Roman"/>
          <w:bCs/>
        </w:rPr>
        <w:t>ZH EENDRACHTSWEG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color w:val="FF0000"/>
        </w:rPr>
        <w:t>????</w:t>
      </w:r>
      <w:r>
        <w:rPr>
          <w:rFonts w:cs="Times New Roman" w:ascii="Times New Roman" w:hAnsi="Times New Roman"/>
          <w:b/>
        </w:rPr>
        <w:t xml:space="preserve"> Nederland bv DENTALE INSTRUMENTE UND EINRICHTUNGEN</w:t>
      </w:r>
      <w:r>
        <w:rPr>
          <w:rFonts w:cs="Times New Roman" w:ascii="Times New Roman" w:hAnsi="Times New Roman"/>
          <w:bCs/>
        </w:rPr>
        <w:tab/>
        <w:t>A 12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124 PL HAGESTEIN HAGENWEG 7c</w:t>
        <w:tab/>
        <w:t>A 0587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131 LX VIANEN ZH HAGENWEG 7C</w:t>
        <w:tab/>
        <w:t>A 1088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oot houtbewerkingsmachin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40 AA ROSMALEN POSTBUS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 xml:space="preserve">casadeï </w:t>
      </w:r>
      <w:r>
        <w:rPr>
          <w:rFonts w:cs="Times New Roman" w:ascii="Times New Roman" w:hAnsi="Times New Roman"/>
          <w:bCs/>
        </w:rPr>
        <w:t>(machine))</w:t>
        <w:tab/>
        <w:t>A 0185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U maakt ’t met De Groot !</w:t>
      </w:r>
      <w:r>
        <w:rPr>
          <w:rFonts w:cs="Times New Roman" w:ascii="Times New Roman" w:hAnsi="Times New Roman"/>
          <w:bCs/>
        </w:rPr>
        <w:tab/>
        <w:t>A 0998-07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DE GROOT HEEFT ’T</w:t>
      </w:r>
      <w:r>
        <w:rPr>
          <w:rFonts w:cs="Times New Roman" w:ascii="Times New Roman" w:hAnsi="Times New Roman"/>
          <w:bCs/>
        </w:rPr>
        <w:tab/>
        <w:t>A 0291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05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sschops Afbouw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61 AK LISSE HEEREWEG 84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2 vignetten) </w:t>
      </w:r>
      <w:r>
        <w:rPr>
          <w:rFonts w:cs="Times New Roman" w:ascii="Times New Roman" w:hAnsi="Times New Roman"/>
          <w:b/>
        </w:rPr>
        <w:t xml:space="preserve">BISSCHOPS AFBOUW NEDERLAND BV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color w:val="FF0000"/>
        </w:rPr>
        <w:tab/>
      </w:r>
      <w:r>
        <w:rPr>
          <w:rFonts w:cs="Times New Roman" w:ascii="Times New Roman" w:hAnsi="Times New Roman"/>
          <w:b/>
        </w:rPr>
        <w:t>BV STUKADOORSBEDRIJF v/h L.Ph.Bisschops</w:t>
      </w:r>
      <w:r>
        <w:rPr>
          <w:rFonts w:cs="Times New Roman" w:ascii="Times New Roman" w:hAnsi="Times New Roman"/>
          <w:bCs/>
        </w:rPr>
        <w:t>))</w:t>
        <w:tab/>
        <w:t>A 05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cho Data System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370 AB ROELOFARENDSVEEN POSTBUS 89</w:t>
        <w:tab/>
        <w:t>A 0486-0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hmen &amp; Vogten IJz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0 AH SITTARD POSTBUS 307</w:t>
        <w:tab/>
        <w:t>A 1186-03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Onderwijsbegeleidingsdienst Westfries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87 ZG WOGNUM POSTBUS 4</w:t>
        <w:tab/>
        <w:t>A 0685-06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08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nder en Maas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64 ZG NIEUW-BEYERLAND POSTBUS 3520</w:t>
        <w:tab/>
        <w:t>A 1185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uick Print Drukker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67 EX LINNE WILHELMINASTRAAT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OOR AL UW DRUKWERK QUICK PRINT DRUKKERIJ</w:t>
      </w:r>
      <w:r>
        <w:rPr>
          <w:rFonts w:cs="Times New Roman" w:ascii="Times New Roman" w:hAnsi="Times New Roman"/>
          <w:bCs/>
        </w:rPr>
        <w:tab/>
        <w:t>A 01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Klein Servi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DE KLEIN SERVICE B.V. EVENEMENT VERZOR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A TOT Z</w:t>
      </w:r>
      <w:r>
        <w:rPr>
          <w:rFonts w:cs="Times New Roman" w:ascii="Times New Roman" w:hAnsi="Times New Roman"/>
          <w:bCs/>
        </w:rPr>
        <w:t>)</w:t>
        <w:tab/>
        <w:t>A 01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jun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101 JZ ECHT BELLEKEWEG 3</w:t>
        <w:tab/>
        <w:t>A 0388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61 EJ OISTERWIJK KERKSTRAAT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3 gegolfde lijnen: </w:t>
      </w:r>
      <w:r>
        <w:rPr>
          <w:rFonts w:cs="Times New Roman" w:ascii="Times New Roman" w:hAnsi="Times New Roman"/>
          <w:b/>
        </w:rPr>
        <w:t>Boek Selekt Nederland bv</w:t>
      </w:r>
      <w:r>
        <w:rPr>
          <w:rFonts w:cs="Times New Roman" w:ascii="Times New Roman" w:hAnsi="Times New Roman"/>
          <w:bCs/>
        </w:rPr>
        <w:t>)</w:t>
        <w:tab/>
        <w:t>A 108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11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ppes Assurant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2 TG ALPHEN a/d RIJN AIDAPLEIN 30-34</w:t>
        <w:tab/>
        <w:t>A 0384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riehoekje en lijn)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 (vierkantje waarin lett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PES Assurantie BV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ypotheken financieringen</w:t>
      </w:r>
      <w:r>
        <w:rPr>
          <w:rFonts w:cs="Times New Roman" w:ascii="Times New Roman" w:hAnsi="Times New Roman"/>
          <w:bCs/>
        </w:rPr>
        <w:tab/>
        <w:t>A 03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402 TG ALPHEN A/D RIJN AIDAPLEIN 28</w:t>
        <w:tab/>
        <w:t>A 0889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ery etiket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6 GA UTRECHT POSTBUS 9013</w:t>
        <w:tab/>
        <w:t>A 1183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VERY</w:t>
      </w:r>
      <w:r>
        <w:rPr>
          <w:rFonts w:cs="Times New Roman" w:ascii="Times New Roman" w:hAnsi="Times New Roman"/>
          <w:bCs/>
        </w:rPr>
        <w:tab/>
        <w:t>A 0790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J ROERMOND POSTBUS 3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GENIEURSBURO JOOSEN BV adviseurs voor beton en sta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stbus 365 6040 aj roermond</w:t>
      </w:r>
      <w:r>
        <w:rPr>
          <w:rFonts w:cs="Times New Roman" w:ascii="Times New Roman" w:hAnsi="Times New Roman"/>
          <w:bCs/>
        </w:rPr>
        <w:tab/>
        <w:t>A 078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14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Coöperatieve Groente- en Fruitveiling Zuid-Holland-Zuid w.a. 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90 AB BARENDRECHT POSTBUS 79</w:t>
        <w:tab/>
        <w:t>A 0290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en vert. lijn) </w:t>
      </w:r>
      <w:r>
        <w:rPr>
          <w:rFonts w:cs="Times New Roman" w:ascii="Times New Roman" w:hAnsi="Times New Roman"/>
          <w:b/>
        </w:rPr>
        <w:t>ZUIDHOLLANDZUID Coöperatieve Groente- en Fruitveil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Zuid-Holland-Zuid w.a. </w:t>
      </w:r>
      <w:r>
        <w:rPr>
          <w:rFonts w:cs="Times New Roman" w:ascii="Times New Roman" w:hAnsi="Times New Roman"/>
          <w:bCs/>
        </w:rPr>
        <w:t xml:space="preserve">    </w:t>
        <w:tab/>
        <w:t>A 0784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1887-1987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100 JAAR VEILINGEN</w:t>
      </w:r>
      <w:r>
        <w:rPr>
          <w:rFonts w:cs="Times New Roman" w:ascii="Times New Roman" w:hAnsi="Times New Roman"/>
          <w:bCs/>
        </w:rPr>
        <w:t>))</w:t>
        <w:tab/>
        <w:t>A 0387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nhal Arnh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3 AD ARNHEM POSTBUS 30186</w:t>
        <w:tab/>
        <w:t>A 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vert.: </w:t>
      </w:r>
      <w:r>
        <w:rPr>
          <w:rFonts w:cs="Times New Roman" w:ascii="Times New Roman" w:hAnsi="Times New Roman"/>
          <w:b/>
        </w:rPr>
        <w:t xml:space="preserve">rijnhal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MUSIS</w:t>
      </w:r>
      <w:r>
        <w:rPr>
          <w:rFonts w:cs="Times New Roman" w:ascii="Times New Roman" w:hAnsi="Times New Roman"/>
          <w:bCs/>
        </w:rPr>
        <w:t xml:space="preserve"> (in open rechthoek: </w:t>
      </w:r>
      <w:r>
        <w:rPr>
          <w:rFonts w:cs="Times New Roman" w:ascii="Times New Roman" w:hAnsi="Times New Roman"/>
          <w:b/>
        </w:rPr>
        <w:t>SACRUM</w:t>
      </w:r>
      <w:r>
        <w:rPr>
          <w:rFonts w:cs="Times New Roman" w:ascii="Times New Roman" w:hAnsi="Times New Roman"/>
          <w:bCs/>
        </w:rPr>
        <w:t>))</w:t>
        <w:tab/>
        <w:t>A 1283-04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vert.: </w:t>
      </w:r>
      <w:r>
        <w:rPr>
          <w:rFonts w:cs="Times New Roman" w:ascii="Times New Roman" w:hAnsi="Times New Roman"/>
          <w:b/>
        </w:rPr>
        <w:t xml:space="preserve">rijnhal </w:t>
      </w:r>
      <w:r>
        <w:rPr>
          <w:rFonts w:cs="Times New Roman" w:ascii="Times New Roman" w:hAnsi="Times New Roman"/>
          <w:bCs/>
        </w:rPr>
        <w:t>(vignet))</w:t>
        <w:tab/>
        <w:t>A 03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rtman Intradal/Duyvis Rect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3 AT VEENENDAAL LN DER TECHNIEK 22</w:t>
        <w:tab/>
        <w:t>A 1183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17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ijerlands Assurantiekantoo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60AB OUD-BEYERLAND POSTBUS 1068</w:t>
        <w:tab/>
        <w:t>A 0986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IBAC</w:t>
      </w:r>
      <w:r>
        <w:rPr>
          <w:rFonts w:cs="Times New Roman" w:ascii="Times New Roman" w:hAnsi="Times New Roman"/>
          <w:bCs/>
        </w:rPr>
        <w:t xml:space="preserve"> (vignet) </w:t>
        <w:tab/>
        <w:t>A 0585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en Ziekenfo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1 KJ BREDA KARNEMELKSTR.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gemeen Ziekenfonds</w:t>
      </w:r>
      <w:r>
        <w:rPr>
          <w:rFonts w:cs="Times New Roman" w:ascii="Times New Roman" w:hAnsi="Times New Roman"/>
          <w:bCs/>
        </w:rPr>
        <w:tab/>
        <w:t>A 1183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0 RB BREDA POSTBUS 90150</w:t>
        <w:tab/>
        <w:t>A 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bouwhogeschool Wage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 HB WAGENINGEN POSTBUS 9101</w:t>
        <w:tab/>
        <w:t>A 04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5 x </w:t>
      </w:r>
      <w:r>
        <w:rPr>
          <w:rFonts w:cs="Times New Roman" w:ascii="Times New Roman" w:hAnsi="Times New Roman"/>
          <w:b/>
        </w:rPr>
        <w:t>landbouwhogeschool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lh</w:t>
      </w:r>
      <w:r>
        <w:rPr>
          <w:rFonts w:cs="Times New Roman" w:ascii="Times New Roman" w:hAnsi="Times New Roman"/>
          <w:bCs/>
        </w:rPr>
        <w:t>)</w:t>
        <w:tab/>
        <w:t>A 0284-10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20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othandel in Zuivelprodukten Noo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0 AA ZOETERMEER POSTBUS 2</w:t>
        <w:tab/>
        <w:t>A 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D.</w:t>
      </w:r>
      <w:r>
        <w:rPr>
          <w:rFonts w:cs="Times New Roman" w:ascii="Times New Roman" w:hAnsi="Times New Roman"/>
          <w:bCs/>
        </w:rPr>
        <w:t xml:space="preserve"> (vignet in cirkel en waarin o.a. </w:t>
      </w:r>
      <w:r>
        <w:rPr>
          <w:rFonts w:cs="Times New Roman" w:ascii="Times New Roman" w:hAnsi="Times New Roman"/>
          <w:b/>
        </w:rPr>
        <w:t>NDZ</w:t>
      </w:r>
      <w:r>
        <w:rPr>
          <w:rFonts w:cs="Times New Roman" w:ascii="Times New Roman" w:hAnsi="Times New Roman"/>
          <w:bCs/>
        </w:rPr>
        <w:t xml:space="preserve"> ) </w:t>
      </w:r>
      <w:r>
        <w:rPr>
          <w:rFonts w:cs="Times New Roman" w:ascii="Times New Roman" w:hAnsi="Times New Roman"/>
          <w:b/>
        </w:rPr>
        <w:t>HANDELSMERK</w:t>
      </w:r>
      <w:r>
        <w:rPr>
          <w:rFonts w:cs="Times New Roman" w:ascii="Times New Roman" w:hAnsi="Times New Roman"/>
          <w:bCs/>
        </w:rPr>
        <w:tab/>
        <w:t>A 1283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nofi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40 AB MAASSLUIS POSTBUS 97</w:t>
        <w:tab/>
        <w:t>A 0285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anofi </w:t>
      </w:r>
      <w:r>
        <w:rPr>
          <w:rFonts w:cs="Times New Roman" w:ascii="Times New Roman" w:hAnsi="Times New Roman"/>
          <w:bCs/>
        </w:rPr>
        <w:t xml:space="preserve">(vignet) </w:t>
        <w:tab/>
        <w:t>A 1283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co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71 ED HUIZEN ENERGIEWEG 4</w:t>
        <w:tab/>
        <w:t>A 0385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71 BJ HUIZEN CEINTUURBAAN 22</w:t>
        <w:tab/>
        <w:t>A 1087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271 SR HUIZEN DE RUYTERSTRAAT 1</w:t>
        <w:tab/>
        <w:t>A 01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23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Paint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60 AB RHOON POSTBUS 856</w:t>
        <w:tab/>
        <w:t>A 0889-05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scheepsschroef) </w:t>
      </w:r>
      <w:r>
        <w:rPr>
          <w:rFonts w:cs="Times New Roman" w:ascii="Times New Roman" w:hAnsi="Times New Roman"/>
          <w:b/>
        </w:rPr>
        <w:t>International Paint (Nederland) bv</w:t>
      </w:r>
      <w:r>
        <w:rPr>
          <w:rFonts w:cs="Times New Roman" w:ascii="Times New Roman" w:hAnsi="Times New Roman"/>
          <w:bCs/>
        </w:rPr>
        <w:t>))</w:t>
        <w:tab/>
        <w:t>A 0184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j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N ROTTERDAM POSTBUS 571</w:t>
        <w:tab/>
        <w:t>A 01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52 AH EINDHOVEN HURKSESTRAAT 3</w:t>
        <w:tab/>
        <w:t>A 0987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lijn: </w:t>
      </w:r>
      <w:r>
        <w:rPr>
          <w:rFonts w:cs="Times New Roman" w:ascii="Times New Roman" w:hAnsi="Times New Roman"/>
          <w:b/>
        </w:rPr>
        <w:t>reije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uters kantoorartikelen</w:t>
      </w:r>
      <w:r>
        <w:rPr>
          <w:rFonts w:cs="Times New Roman" w:ascii="Times New Roman" w:hAnsi="Times New Roman"/>
          <w:bCs/>
        </w:rPr>
        <w:tab/>
        <w:t>A 0885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lijn: </w:t>
      </w:r>
      <w:r>
        <w:rPr>
          <w:rFonts w:cs="Times New Roman" w:ascii="Times New Roman" w:hAnsi="Times New Roman"/>
          <w:b/>
        </w:rPr>
        <w:t>reije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antoorartikelen kantoormeubelen</w:t>
      </w:r>
      <w:r>
        <w:rPr>
          <w:rFonts w:cs="Times New Roman" w:ascii="Times New Roman" w:hAnsi="Times New Roman"/>
          <w:bCs/>
        </w:rPr>
        <w:tab/>
        <w:t>A 0290-0590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uitgespaard in figuur: </w:t>
      </w:r>
      <w:r>
        <w:rPr>
          <w:rFonts w:cs="Times New Roman" w:ascii="Times New Roman" w:hAnsi="Times New Roman"/>
          <w:b/>
        </w:rPr>
        <w:t>OFFICE POINT</w:t>
      </w:r>
      <w:r>
        <w:rPr>
          <w:rFonts w:cs="Times New Roman" w:ascii="Times New Roman" w:hAnsi="Times New Roman"/>
          <w:bCs/>
        </w:rPr>
        <w:t>)</w:t>
        <w:tab/>
        <w:t>A 0192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rentz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BA ZEIST POSTBUS 1002</w:t>
        <w:tab/>
        <w:t>A 0892-04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zeister ziekenhuis Prof. Lorentzlaan 76 ‧ 03404 - 28422</w:t>
      </w:r>
      <w:r>
        <w:rPr>
          <w:rFonts w:cs="Times New Roman" w:ascii="Times New Roman" w:hAnsi="Times New Roman"/>
          <w:bCs/>
        </w:rPr>
        <w:tab/>
        <w:t>A 0484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(in gearceerde rechthoek: </w:t>
      </w:r>
      <w:r>
        <w:rPr>
          <w:rFonts w:cs="Times New Roman" w:ascii="Times New Roman" w:hAnsi="Times New Roman"/>
          <w:b/>
        </w:rPr>
        <w:t>zeister ziekenhuis</w:t>
      </w:r>
      <w:r>
        <w:rPr>
          <w:rFonts w:cs="Times New Roman" w:ascii="Times New Roman" w:hAnsi="Times New Roman"/>
          <w:bCs/>
        </w:rPr>
        <w:t>) (in gearceerde rechthoek: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Jaar beter</w:t>
      </w:r>
      <w:r>
        <w:rPr>
          <w:rFonts w:cs="Times New Roman" w:ascii="Times New Roman" w:hAnsi="Times New Roman"/>
          <w:bCs/>
        </w:rPr>
        <w:tab/>
        <w:tab/>
        <w:t>A 0685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zeister ziekenhuis Prof. Lorentxlaan 76</w:t>
      </w:r>
      <w:r>
        <w:rPr>
          <w:rFonts w:cs="Times New Roman" w:ascii="Times New Roman" w:hAnsi="Times New Roman"/>
          <w:bCs/>
        </w:rPr>
        <w:t xml:space="preserve"> </w:t>
        <w:tab/>
        <w:t>A 0686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Lorentz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Ziekenhuis Zeist Ziekenhuis voor de regio zuid-oost Utrecht</w:t>
      </w:r>
      <w:r>
        <w:rPr>
          <w:rFonts w:cs="Times New Roman" w:ascii="Times New Roman" w:hAnsi="Times New Roman"/>
          <w:bCs/>
        </w:rPr>
        <w:tab/>
        <w:t>A 06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26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Sportbond voor mensen met een verstandelijke handica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4AL ’s-GRAVENHAGE KONINGINNEGR. 101</w:t>
        <w:tab/>
        <w:t>A 1186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8 AG UTRECHT POSTBUS 85273</w:t>
        <w:tab/>
        <w:t>A 0793-06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een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50 AD NIEUW-VENNEP POSTBUS 163</w:t>
        <w:tab/>
        <w:t>A 0189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0 AH VEENENDAAL POSTBUS 336</w:t>
        <w:tab/>
        <w:t>A 01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29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prote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9 AR AMSTERDAM P.O. BOX 4672</w:t>
        <w:tab/>
        <w:t>A 0484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</w:r>
      <w:r>
        <w:rPr>
          <w:rFonts w:cs="Times New Roman" w:ascii="Times New Roman" w:hAnsi="Times New Roman"/>
          <w:b/>
          <w:color w:val="FF0000"/>
        </w:rPr>
        <w:t>10??</w:t>
      </w:r>
      <w:r>
        <w:rPr>
          <w:rFonts w:cs="Times New Roman" w:ascii="Times New Roman" w:hAnsi="Times New Roman"/>
          <w:bCs/>
        </w:rPr>
        <w:t xml:space="preserve"> GR AMSTERDAM POSTBUS 94672</w:t>
        <w:tab/>
        <w:t>A 129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GT Testing System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0 AR AMSTERDAM ZUIDOOST POSTBUS 12688</w:t>
        <w:tab/>
        <w:t>A 1295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mobielbedrijf Jos Voe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30 AD TERNEUZEN POSTBUS 183</w:t>
        <w:tab/>
        <w:t>A 04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s Voet</w:t>
      </w:r>
      <w:r>
        <w:rPr>
          <w:rFonts w:cs="Times New Roman" w:ascii="Times New Roman" w:hAnsi="Times New Roman"/>
          <w:bCs/>
        </w:rPr>
        <w:t xml:space="preserve"> (3 auto-emblemen) </w:t>
      </w:r>
      <w:r>
        <w:rPr>
          <w:rFonts w:cs="Times New Roman" w:ascii="Times New Roman" w:hAnsi="Times New Roman"/>
          <w:b/>
        </w:rPr>
        <w:t>NET EVEN ANDERS BETROUWBAAR EN GOED</w:t>
      </w:r>
      <w:r>
        <w:rPr>
          <w:rFonts w:cs="Times New Roman" w:ascii="Times New Roman" w:hAnsi="Times New Roman"/>
          <w:bCs/>
        </w:rPr>
        <w:tab/>
        <w:t>A 12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afgeronde rechthoek uit blaadjes: </w:t>
      </w:r>
      <w:r>
        <w:rPr>
          <w:rFonts w:cs="Times New Roman" w:ascii="Times New Roman" w:hAnsi="Times New Roman"/>
          <w:b/>
        </w:rPr>
        <w:t>Jos Voet 75 JAAR VERTROUWD VAKMANSCHAP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ET EVEN ANDERS</w:t>
      </w:r>
      <w:r>
        <w:rPr>
          <w:rFonts w:cs="Times New Roman" w:ascii="Times New Roman" w:hAnsi="Times New Roman"/>
          <w:bCs/>
        </w:rPr>
        <w:t xml:space="preserve"> (3 auto-emblemen))</w:t>
        <w:tab/>
        <w:t>A 1185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K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10 AD AERDENHOUT POSTBUS 1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ABKB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onafhankelijk schoonmaak- en onderhouds advies</w:t>
      </w:r>
      <w:r>
        <w:rPr>
          <w:rFonts w:cs="Times New Roman" w:ascii="Times New Roman" w:hAnsi="Times New Roman"/>
          <w:bCs/>
        </w:rPr>
        <w:tab/>
        <w:t>A 03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7 EN AMSTERDAM G.v.d.VEENSTR. 112</w:t>
        <w:tab/>
        <w:t>A 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ABKB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onafhankelijk schoonmaak- en onderhouds advies</w:t>
      </w:r>
      <w:r>
        <w:rPr>
          <w:rFonts w:cs="Times New Roman" w:ascii="Times New Roman" w:hAnsi="Times New Roman"/>
          <w:bCs/>
        </w:rPr>
        <w:tab/>
        <w:t>A 1086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32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tichting Regionaal Ziekenfonds BAZ Nijmegen e.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0 JX NIJMEGEN POSTBUS 9039</w:t>
        <w:tab/>
        <w:t>A 0184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2 BK AMSTERDAM J. TOOROPSTR. 1-3</w:t>
        <w:tab/>
        <w:t>A 0385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6 DR AMSTERDAM KEIZERSGRACHT 181</w:t>
        <w:tab/>
        <w:t>A 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fietser met pet) </w:t>
      </w:r>
      <w:r>
        <w:rPr>
          <w:rFonts w:cs="Times New Roman" w:ascii="Times New Roman" w:hAnsi="Times New Roman"/>
          <w:b/>
        </w:rPr>
        <w:t>CYCLETOUR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LANTOUR</w:t>
      </w:r>
      <w:r>
        <w:rPr>
          <w:rFonts w:cs="Times New Roman" w:ascii="Times New Roman" w:hAnsi="Times New Roman"/>
          <w:bCs/>
        </w:rPr>
        <w:tab/>
        <w:t>A 0487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E. Floberg makelaard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00 AG BUSSUM POSTBUS 257</w:t>
        <w:tab/>
        <w:t>A 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MAKELAARDIJ O.G. EN ASSURANTIËN A.E. FLOBER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óók voor TAXATIES en HYPOTHEKEN</w:t>
      </w:r>
      <w:r>
        <w:rPr>
          <w:rFonts w:cs="Times New Roman" w:ascii="Times New Roman" w:hAnsi="Times New Roman"/>
          <w:bCs/>
        </w:rPr>
        <w:t>)</w:t>
        <w:tab/>
        <w:t>A 0584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71 CE HUIZEN NAARDERSTRAAT 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MAKELAARDIJ O.G. EN ASSURANTIËN A.E. FLOBER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óók voor TAXATIES en HYPOTHEKEN</w:t>
      </w:r>
      <w:r>
        <w:rPr>
          <w:rFonts w:cs="Times New Roman" w:ascii="Times New Roman" w:hAnsi="Times New Roman"/>
          <w:bCs/>
        </w:rPr>
        <w:t>)</w:t>
        <w:tab/>
        <w:t>A 12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I logistic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4 GA ROTTERDAM POSTBUS 12016</w:t>
        <w:tab/>
        <w:t>A 0898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35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B uitzend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0 AD ZOETERMEER POSTBUS 151</w:t>
        <w:tab/>
        <w:t>A 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ASB</w:t>
      </w:r>
      <w:r>
        <w:rPr>
          <w:rFonts w:cs="Times New Roman" w:ascii="Times New Roman" w:hAnsi="Times New Roman"/>
          <w:bCs/>
        </w:rPr>
        <w:t>)</w:t>
        <w:tab/>
        <w:t>A 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vlag: </w:t>
      </w:r>
      <w:r>
        <w:rPr>
          <w:rFonts w:cs="Times New Roman" w:ascii="Times New Roman" w:hAnsi="Times New Roman"/>
          <w:b/>
        </w:rPr>
        <w:t>35 JAAR ASB Uitzendbureau</w:t>
      </w:r>
      <w:r>
        <w:rPr>
          <w:rFonts w:cs="Times New Roman" w:ascii="Times New Roman" w:hAnsi="Times New Roman"/>
          <w:bCs/>
        </w:rPr>
        <w:t>)</w:t>
        <w:tab/>
        <w:t>A 0284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305 AB ALMERE POSTBUS 500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lag: </w:t>
      </w:r>
      <w:r>
        <w:rPr>
          <w:rFonts w:cs="Times New Roman" w:ascii="Times New Roman" w:hAnsi="Times New Roman"/>
          <w:b/>
        </w:rPr>
        <w:t>35 JAAR ASB Uitzendbureau</w:t>
      </w:r>
      <w:r>
        <w:rPr>
          <w:rFonts w:cs="Times New Roman" w:ascii="Times New Roman" w:hAnsi="Times New Roman"/>
          <w:bCs/>
        </w:rPr>
        <w:t>)</w:t>
        <w:tab/>
        <w:t>A 1184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>ASB</w:t>
      </w:r>
      <w:r>
        <w:rPr>
          <w:rFonts w:cs="Times New Roman" w:ascii="Times New Roman" w:hAnsi="Times New Roman"/>
          <w:bCs/>
        </w:rPr>
        <w:t>)</w:t>
        <w:tab/>
        <w:t>A 0485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uitgespaard over 4 gestippelde rechthoekjes: (vignet, letters </w:t>
      </w:r>
      <w:r>
        <w:rPr>
          <w:rFonts w:cs="Times New Roman" w:ascii="Times New Roman" w:hAnsi="Times New Roman"/>
          <w:b/>
        </w:rPr>
        <w:t>ASB</w:t>
      </w:r>
      <w:r>
        <w:rPr>
          <w:rFonts w:cs="Times New Roman" w:ascii="Times New Roman" w:hAnsi="Times New Roman"/>
          <w:bCs/>
        </w:rPr>
        <w:t>))</w:t>
        <w:tab/>
        <w:t>A 1185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(in gedeelde rechthoek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 uitzendbureau</w:t>
      </w:r>
      <w:r>
        <w:rPr>
          <w:rFonts w:cs="Times New Roman" w:ascii="Times New Roman" w:hAnsi="Times New Roman"/>
          <w:bCs/>
        </w:rPr>
        <w:t>))</w:t>
        <w:tab/>
        <w:t>A 0987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Landbouw en Visserij/Plantenziektenkundige Die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 HC WAGENINGEN POSTBUS 9102</w:t>
        <w:tab/>
        <w:t>A 0290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pd</w:t>
      </w:r>
      <w:r>
        <w:rPr>
          <w:rFonts w:cs="Times New Roman" w:ascii="Times New Roman" w:hAnsi="Times New Roman"/>
          <w:bCs/>
        </w:rPr>
        <w:t>)</w:t>
        <w:tab/>
        <w:t>A 0984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lencentrum Den Haa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CH ’s-GRAVENHAGE POSTBUS 313</w:t>
        <w:tab/>
        <w:t>A 0786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85 GD ’s GRAVENHAGE LnCOPESvCATTENB 80</w:t>
        <w:tab/>
        <w:t>A 04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38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econ bv/Adrian Smal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22 GH EINDHOVEN W. ROSESTR.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mport Belgische specialiteiten VLECON b.v. vleesconserven S.W.I.S.S. Ardense specialitei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auwe gerookte en gedroogde vleeswaren.</w:t>
      </w:r>
      <w:r>
        <w:rPr>
          <w:rFonts w:cs="Times New Roman" w:ascii="Times New Roman" w:hAnsi="Times New Roman"/>
          <w:bCs/>
        </w:rPr>
        <w:t xml:space="preserve">      </w:t>
        <w:tab/>
        <w:t>A 0384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Import Belgische specialiteiten     S.W.I.S.S. Ardense specialiteit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auwe gerookte en gedroogde vleeswaren.</w:t>
      </w:r>
      <w:r>
        <w:rPr>
          <w:rFonts w:cs="Times New Roman" w:ascii="Times New Roman" w:hAnsi="Times New Roman"/>
          <w:bCs/>
        </w:rPr>
        <w:t xml:space="preserve">      </w:t>
        <w:tab/>
        <w:t>A 0890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f Atochem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8 BH AMSTERDAM POSTBUS 71324</w:t>
        <w:tab/>
        <w:t>A 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TOCHEM NEDERLAND groupe elf aquitaine ATO</w:t>
      </w:r>
      <w:r>
        <w:rPr>
          <w:rFonts w:cs="Times New Roman" w:ascii="Times New Roman" w:hAnsi="Times New Roman"/>
          <w:bCs/>
        </w:rPr>
        <w:t>)</w:t>
        <w:tab/>
        <w:t>A 0184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6 BD AMSTERDAM POSTBUS 90181</w:t>
        <w:tab/>
        <w:t>A 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TOCHEM NEDERLAND groupe elf aquitaine ATO</w:t>
      </w:r>
      <w:r>
        <w:rPr>
          <w:rFonts w:cs="Times New Roman" w:ascii="Times New Roman" w:hAnsi="Times New Roman"/>
          <w:bCs/>
        </w:rPr>
        <w:t>)</w:t>
        <w:tab/>
        <w:t>A 0290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elf atoche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TO</w:t>
      </w:r>
      <w:r>
        <w:rPr>
          <w:rFonts w:cs="Times New Roman" w:ascii="Times New Roman" w:hAnsi="Times New Roman"/>
          <w:bCs/>
        </w:rPr>
        <w:tab/>
        <w:t>A 1192-0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Wal Installatie Servi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AP AMSTERDAM POSTBUS 9935</w:t>
        <w:tab/>
        <w:t>A 1084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41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ta-Franke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KJ ROTTERDAM POSTBUS 23378</w:t>
        <w:tab/>
        <w:t>A 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: driehoek waarin letters </w:t>
      </w:r>
      <w:r>
        <w:rPr>
          <w:rFonts w:cs="Times New Roman" w:ascii="Times New Roman" w:hAnsi="Times New Roman"/>
          <w:b/>
        </w:rPr>
        <w:t>D.F.I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lta-Franke International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010-36 42 44.</w:t>
      </w:r>
      <w:r>
        <w:rPr>
          <w:rFonts w:cs="Times New Roman" w:ascii="Times New Roman" w:hAnsi="Times New Roman"/>
          <w:bCs/>
        </w:rPr>
        <w:t>))</w:t>
        <w:tab/>
        <w:t>A 03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pedTra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00 AL SPIJKENISSE POSTBUS 477</w:t>
        <w:tab/>
        <w:t xml:space="preserve">A 1290-0494 j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pedTrans B.V.</w:t>
      </w:r>
      <w:r>
        <w:rPr>
          <w:rFonts w:cs="Times New Roman" w:ascii="Times New Roman" w:hAnsi="Times New Roman"/>
          <w:bCs/>
        </w:rPr>
        <w:t xml:space="preserve">     </w:t>
        <w:tab/>
        <w:t>A 0887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oom &amp; Dreesman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AG UTRECHT POSTBUS 267</w:t>
        <w:tab/>
        <w:t>A 0684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V&amp;D</w:t>
      </w:r>
      <w:r>
        <w:rPr>
          <w:rFonts w:cs="Times New Roman" w:ascii="Times New Roman" w:hAnsi="Times New Roman"/>
          <w:bCs/>
        </w:rPr>
        <w:t>)</w:t>
        <w:tab/>
        <w:t>A 0385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ij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KA ROTTERDAM POSTBUS 525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amer, waarover: </w:t>
      </w:r>
      <w:r>
        <w:rPr>
          <w:rFonts w:cs="Times New Roman" w:ascii="Times New Roman" w:hAnsi="Times New Roman"/>
          <w:b/>
        </w:rPr>
        <w:t>AKIJ ROTTERDAM</w:t>
      </w:r>
      <w:r>
        <w:rPr>
          <w:rFonts w:cs="Times New Roman" w:ascii="Times New Roman" w:hAnsi="Times New Roman"/>
          <w:bCs/>
        </w:rPr>
        <w:t xml:space="preserve">) (vert. lijn) </w:t>
      </w:r>
      <w:r>
        <w:rPr>
          <w:rFonts w:cs="Times New Roman" w:ascii="Times New Roman" w:hAnsi="Times New Roman"/>
          <w:b/>
        </w:rPr>
        <w:t xml:space="preserve">keller BEIJERLANDSELAAN 143-14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3074 EE ROTTERDAM TELEFOON 010-85 14 11* GROOTHANDEL VOOR BOUW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DUSTRIE EN SCHEEPVAART</w:t>
      </w:r>
      <w:r>
        <w:rPr>
          <w:rFonts w:cs="Times New Roman" w:ascii="Times New Roman" w:hAnsi="Times New Roman"/>
          <w:bCs/>
        </w:rPr>
        <w:tab/>
        <w:t>A 0685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hamer, waarover: </w:t>
      </w:r>
      <w:r>
        <w:rPr>
          <w:rFonts w:cs="Times New Roman" w:ascii="Times New Roman" w:hAnsi="Times New Roman"/>
          <w:b/>
        </w:rPr>
        <w:t>AKIJ ROTTERDAM</w:t>
      </w:r>
      <w:r>
        <w:rPr>
          <w:rFonts w:cs="Times New Roman" w:ascii="Times New Roman" w:hAnsi="Times New Roman"/>
          <w:bCs/>
        </w:rPr>
        <w:t xml:space="preserve">) (vert. lijn) </w:t>
      </w:r>
      <w:r>
        <w:rPr>
          <w:rFonts w:cs="Times New Roman" w:ascii="Times New Roman" w:hAnsi="Times New Roman"/>
          <w:b/>
        </w:rPr>
        <w:t>keller BANKWERKERSTRAAT 4-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3077 MB ROTTERDAM TELEFOON 010-479 46 77 GROOTHANDEL VOOR BOUW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DUSTRIE EN SCHEEPVAART</w:t>
      </w:r>
      <w:r>
        <w:rPr>
          <w:rFonts w:cs="Times New Roman" w:ascii="Times New Roman" w:hAnsi="Times New Roman"/>
          <w:bCs/>
        </w:rPr>
        <w:tab/>
        <w:t>A 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44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ro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 AG ’s-GRAVENHAGE POSTBUS 93280</w:t>
        <w:tab/>
        <w:t>A 1283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etroland b.v.</w:t>
      </w:r>
      <w:r>
        <w:rPr>
          <w:rFonts w:cs="Times New Roman" w:ascii="Times New Roman" w:hAnsi="Times New Roman"/>
          <w:bCs/>
        </w:rPr>
        <w:t>)</w:t>
        <w:tab/>
        <w:t>A 12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e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80 AA ZOETERWOUDE POSTBUS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vierhoek o.a. tent, bomen en bootje) (in afgeronde vierhoek o.a. </w:t>
      </w:r>
      <w:r>
        <w:rPr>
          <w:rFonts w:cs="Times New Roman" w:ascii="Times New Roman" w:hAnsi="Times New Roman"/>
          <w:b/>
        </w:rPr>
        <w:t>Colema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afgeronde vierhoek o.a. zon boom en vogels) </w:t>
      </w:r>
      <w:r>
        <w:rPr>
          <w:rFonts w:cs="Times New Roman" w:ascii="Times New Roman" w:hAnsi="Times New Roman"/>
          <w:b/>
        </w:rPr>
        <w:t>… altijd beter</w:t>
      </w:r>
      <w:r>
        <w:rPr>
          <w:rFonts w:cs="Times New Roman" w:ascii="Times New Roman" w:hAnsi="Times New Roman"/>
          <w:bCs/>
        </w:rPr>
        <w:tab/>
        <w:t>A 0784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400 AC ALPHEN a/d RIJN POSTBUS 116</w:t>
        <w:tab/>
        <w:t>A 038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diverse kampeerartikelen) </w:t>
      </w:r>
      <w:r>
        <w:rPr>
          <w:rFonts w:cs="Times New Roman" w:ascii="Times New Roman" w:hAnsi="Times New Roman"/>
          <w:b/>
        </w:rPr>
        <w:t>COLEMAN. BUITEN GEWOON DE BESTE.</w:t>
      </w:r>
      <w:r>
        <w:rPr>
          <w:rFonts w:cs="Times New Roman" w:ascii="Times New Roman" w:hAnsi="Times New Roman"/>
          <w:bCs/>
        </w:rPr>
        <w:t>))</w:t>
        <w:tab/>
        <w:t>A 04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700 AJ HEERHUGOWAARD POSTBUS 3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diverse kampeerartikelen) </w:t>
      </w:r>
      <w:r>
        <w:rPr>
          <w:rFonts w:cs="Times New Roman" w:ascii="Times New Roman" w:hAnsi="Times New Roman"/>
          <w:b/>
        </w:rPr>
        <w:t>COLEMAN. BUITEN GEWOON DE BESTE.</w:t>
      </w:r>
      <w:r>
        <w:rPr>
          <w:rFonts w:cs="Times New Roman" w:ascii="Times New Roman" w:hAnsi="Times New Roman"/>
          <w:bCs/>
        </w:rPr>
        <w:t>))</w:t>
        <w:tab/>
        <w:t>A 0594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4817 BL BREDA TAKKEBIJSTERS 37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diverse kampeerartikelen) </w:t>
      </w:r>
      <w:r>
        <w:rPr>
          <w:rFonts w:cs="Times New Roman" w:ascii="Times New Roman" w:hAnsi="Times New Roman"/>
          <w:b/>
        </w:rPr>
        <w:t>COLEMAN. BUITEN GEWOON DE BESTE.</w:t>
      </w:r>
      <w:r>
        <w:rPr>
          <w:rFonts w:cs="Times New Roman" w:ascii="Times New Roman" w:hAnsi="Times New Roman"/>
          <w:bCs/>
        </w:rPr>
        <w:t>))</w:t>
        <w:tab/>
        <w:t>A 0897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terdams Tentoonstellingsbureau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3AS ROTTERDAM STREVELSEWEG 700/207</w:t>
        <w:tab/>
        <w:t>A 1185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TB ROTTERDAMS TENTOONSTELLINGSBUREAU B.V.</w:t>
      </w:r>
      <w:r>
        <w:rPr>
          <w:rFonts w:cs="Times New Roman" w:ascii="Times New Roman" w:hAnsi="Times New Roman"/>
          <w:bCs/>
        </w:rPr>
        <w:t xml:space="preserve">     </w:t>
        <w:tab/>
        <w:t>A 0884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62 CE ROTTERDAM KRALINGSEWEG 229</w:t>
        <w:tab/>
        <w:t>A 0198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47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ass Direc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6 AV AMSTERDAM PARNASSUSWEG 2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(tussen 3 lijntjes: </w:t>
      </w:r>
      <w:r>
        <w:rPr>
          <w:rFonts w:cs="Times New Roman" w:ascii="Times New Roman" w:hAnsi="Times New Roman"/>
          <w:b/>
        </w:rPr>
        <w:t>COMPAS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PERSONAL COMPUTERS</w:t>
      </w:r>
      <w:r>
        <w:rPr>
          <w:rFonts w:cs="Times New Roman" w:ascii="Times New Roman" w:hAnsi="Times New Roman"/>
          <w:bCs/>
        </w:rPr>
        <w:tab/>
        <w:t>A 0584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31 GG AALSMEER LAKENBLEKERSTR. 58-60</w:t>
        <w:tab/>
        <w:t>A 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(tussen 3 lijntjes: </w:t>
      </w:r>
      <w:r>
        <w:rPr>
          <w:rFonts w:cs="Times New Roman" w:ascii="Times New Roman" w:hAnsi="Times New Roman"/>
          <w:b/>
        </w:rPr>
        <w:t>COMPAS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PERSONAL COMPUTERS</w:t>
      </w:r>
      <w:r>
        <w:rPr>
          <w:rFonts w:cs="Times New Roman" w:ascii="Times New Roman" w:hAnsi="Times New Roman"/>
          <w:bCs/>
        </w:rPr>
        <w:tab/>
        <w:t>A 0186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431 GG AALSMEER LAKENBLEKERSTR. 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(tussen 3 lijntjes: </w:t>
      </w:r>
      <w:r>
        <w:rPr>
          <w:rFonts w:cs="Times New Roman" w:ascii="Times New Roman" w:hAnsi="Times New Roman"/>
          <w:b/>
        </w:rPr>
        <w:t>COMPAS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PERSONAL COMPUTERS</w:t>
      </w:r>
      <w:r>
        <w:rPr>
          <w:rFonts w:cs="Times New Roman" w:ascii="Times New Roman" w:hAnsi="Times New Roman"/>
          <w:bCs/>
        </w:rPr>
        <w:tab/>
        <w:t>A 0489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andvoort Draadindustr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00 AG DOETINCHEM POSTBUS 250</w:t>
        <w:tab/>
        <w:t>A 0386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eau Fehr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00 AA HEEMSTEDE POSTBUS 22</w:t>
        <w:tab/>
        <w:t>A 0584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fehr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genieursbureau Fehres BV Sinds 1917</w:t>
      </w:r>
      <w:r>
        <w:rPr>
          <w:rFonts w:cs="Times New Roman" w:ascii="Times New Roman" w:hAnsi="Times New Roman"/>
          <w:bCs/>
        </w:rPr>
        <w:tab/>
        <w:t>A 0284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50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Rivierengebie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26ZG ALPHEN a/d MAAS POSTBUS 4</w:t>
        <w:tab/>
        <w:t>A 019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vignet, waarin o.a. letters </w:t>
      </w:r>
      <w:r>
        <w:rPr>
          <w:rFonts w:cs="Times New Roman" w:ascii="Times New Roman" w:hAnsi="Times New Roman"/>
          <w:b/>
        </w:rPr>
        <w:t>WA</w:t>
      </w:r>
      <w:r>
        <w:rPr>
          <w:rFonts w:cs="Times New Roman" w:ascii="Times New Roman" w:hAnsi="Times New Roman"/>
          <w:bCs/>
        </w:rPr>
        <w:t xml:space="preserve">, dak en golven: </w:t>
      </w:r>
      <w:r>
        <w:rPr>
          <w:rFonts w:cs="Times New Roman" w:ascii="Times New Roman" w:hAnsi="Times New Roman"/>
          <w:b/>
        </w:rPr>
        <w:t xml:space="preserve">- woningstichting – Rivierengebied -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choolstraat 2</w:t>
      </w:r>
      <w:r>
        <w:rPr>
          <w:rFonts w:cs="Times New Roman" w:ascii="Times New Roman" w:hAnsi="Times New Roman"/>
          <w:bCs/>
        </w:rPr>
        <w:t>)</w:t>
        <w:tab/>
        <w:t>A 0384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ugt &amp; Partners Public Relations &amp; Marke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4 RJ NIEUWEGEIN GRAAF RUPERTLN 2</w:t>
        <w:tab/>
        <w:t>A 0386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ata General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7 AE NIEUWEGEIN DUKATENBURG 86</w:t>
        <w:tab/>
        <w:t>A 0691-03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430 AN NIEUWEGEIN POSTBUS 586</w:t>
        <w:tab/>
        <w:t>A 0494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Jong dent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54 HR DE MEERN MEERNDIJK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deJ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Jong dental tandheelkundige installaties, en instrumenten</w:t>
      </w:r>
      <w:r>
        <w:rPr>
          <w:rFonts w:cs="Times New Roman" w:ascii="Times New Roman" w:hAnsi="Times New Roman"/>
          <w:bCs/>
        </w:rPr>
        <w:tab/>
        <w:t>A 09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54 ZH DE MEERN POSTBUS 88</w:t>
        <w:tab/>
        <w:t>A 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53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anken Centrale Wat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62MJ MIDDENBEEMSTER INSULINDEWEG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monogram </w:t>
      </w:r>
      <w:r>
        <w:rPr>
          <w:rFonts w:cs="Times New Roman" w:ascii="Times New Roman" w:hAnsi="Times New Roman"/>
          <w:b/>
        </w:rPr>
        <w:t xml:space="preserve">dcw </w:t>
      </w:r>
      <w:r>
        <w:rPr>
          <w:rFonts w:cs="Times New Roman" w:ascii="Times New Roman" w:hAnsi="Times New Roman"/>
          <w:bCs/>
        </w:rPr>
        <w:t xml:space="preserve">met 2 glazen) </w:t>
      </w:r>
      <w:r>
        <w:rPr>
          <w:rFonts w:cs="Times New Roman" w:ascii="Times New Roman" w:hAnsi="Times New Roman"/>
          <w:b/>
        </w:rPr>
        <w:t>dranken centrale waterland b.v.</w:t>
      </w:r>
      <w:r>
        <w:rPr>
          <w:rFonts w:cs="Times New Roman" w:ascii="Times New Roman" w:hAnsi="Times New Roman"/>
          <w:bCs/>
        </w:rPr>
        <w:tab/>
        <w:t>A 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31 DL VOLENDAM JULIANAWEG 208</w:t>
        <w:tab/>
        <w:t>A 0389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B Electroni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1 EP EINDHOVEN POSTBUS 4628</w:t>
        <w:tab/>
        <w:t>A 0590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B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electronic</w:t>
      </w:r>
      <w:r>
        <w:rPr>
          <w:rFonts w:cs="Times New Roman" w:ascii="Times New Roman" w:hAnsi="Times New Roman"/>
          <w:bCs/>
        </w:rPr>
        <w:tab/>
        <w:t>A 0191-0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OB</w:t>
      </w:r>
      <w:r>
        <w:rPr>
          <w:rFonts w:cs="Times New Roman" w:ascii="Times New Roman" w:hAnsi="Times New Roman"/>
          <w:bCs/>
        </w:rPr>
        <w:tab/>
        <w:tab/>
        <w:t>A 0299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M. Jacobs en Zo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16 CV APELDOORN PRINSENLAAN 11</w:t>
        <w:tab/>
        <w:t>A 10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56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ue Star Productio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7 LC HOORN NH KERNWEG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lue Star Productions: Boekingen/Management</w:t>
      </w:r>
      <w:r>
        <w:rPr>
          <w:rFonts w:cs="Times New Roman" w:ascii="Times New Roman" w:hAnsi="Times New Roman"/>
          <w:bCs/>
        </w:rPr>
        <w:t xml:space="preserve"> (driedubbele ster over 2 balken)</w:t>
        <w:tab/>
        <w:t>A 03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roeningen makelaard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53 CC NIEUW-VENNEP DISTELSTTRAAT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GROENINGEN makelaardij thuis in de Haarlemmermeer</w:t>
      </w:r>
      <w:r>
        <w:rPr>
          <w:rFonts w:cs="Times New Roman" w:ascii="Times New Roman" w:hAnsi="Times New Roman"/>
          <w:bCs/>
        </w:rPr>
        <w:tab/>
        <w:t>A 06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eksho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51 AA NIEUW-VENNEP POSTBUS 41</w:t>
        <w:tab/>
        <w:t>A 0889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niel C. Griffith (Hol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JA ROTTERDAM P.O. BOX 540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ANIEL C. GRIFFITH (HOLLAND) B.V</w:t>
      </w:r>
      <w:r>
        <w:rPr>
          <w:rFonts w:cs="Times New Roman" w:ascii="Times New Roman" w:hAnsi="Times New Roman"/>
          <w:bCs/>
        </w:rPr>
        <w:t xml:space="preserve">     </w:t>
        <w:tab/>
        <w:t>A 0586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90 AK HOOGVLIET (RT) P.O. BOX 4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ANIEL C. GRIFFITH (HOLLAND) B.V</w:t>
      </w:r>
      <w:r>
        <w:rPr>
          <w:rFonts w:cs="Times New Roman" w:ascii="Times New Roman" w:hAnsi="Times New Roman"/>
          <w:bCs/>
        </w:rPr>
        <w:t xml:space="preserve">     </w:t>
        <w:tab/>
        <w:t>A 1190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160 AD RHOON P.O. BOX 9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ANIEL C. GRIFFITH (HOLLAND) B.V</w:t>
      </w:r>
      <w:r>
        <w:rPr>
          <w:rFonts w:cs="Times New Roman" w:ascii="Times New Roman" w:hAnsi="Times New Roman"/>
          <w:bCs/>
        </w:rPr>
        <w:t xml:space="preserve">     </w:t>
        <w:tab/>
        <w:t>A 07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59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ut Perspex- en Plasticindustr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44 AC ROTTERDAM BORNISSESTR. 17</w:t>
        <w:tab/>
        <w:t>A 1286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Dijkers en van Dixhoorn bakkerijen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5AG ROOSENDAAL SCHOTSBOSSENSTR.20</w:t>
        <w:tab/>
        <w:t>A 0183-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op een snee brood: (uitgespaard in vierkantje: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&amp; van</w:t>
      </w:r>
      <w:r>
        <w:rPr>
          <w:rFonts w:cs="Times New Roman" w:ascii="Times New Roman" w:hAnsi="Times New Roman"/>
          <w:bCs/>
        </w:rPr>
        <w:t xml:space="preserve"> (uitgespaard in vierkantje: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>)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IJKERS EN VAN DIXHOORN BAKKERIJEN B.V.</w:t>
      </w:r>
      <w:r>
        <w:rPr>
          <w:rFonts w:cs="Times New Roman" w:ascii="Times New Roman" w:hAnsi="Times New Roman"/>
          <w:bCs/>
        </w:rPr>
        <w:t xml:space="preserve">     </w:t>
        <w:tab/>
        <w:t>A 01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CA ROTTERDAM AERT V. NESSTRAAT 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ITSUBISHI MOTORS CORPORATION LIAISON OFFICE-EUROPE</w:t>
      </w:r>
      <w:r>
        <w:rPr>
          <w:rFonts w:cs="Times New Roman" w:ascii="Times New Roman" w:hAnsi="Times New Roman"/>
          <w:bCs/>
        </w:rPr>
        <w:tab/>
        <w:t>A 078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62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smaatschappij AV Pres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1 BN NIJMEGEN POSTBUS 1568</w:t>
        <w:tab/>
        <w:t>A 0784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AVpress</w:t>
      </w:r>
      <w:r>
        <w:rPr>
          <w:rFonts w:cs="Times New Roman" w:ascii="Times New Roman" w:hAnsi="Times New Roman"/>
          <w:bCs/>
        </w:rPr>
        <w:t xml:space="preserve"> (vignet)) </w:t>
      </w:r>
      <w:r>
        <w:rPr>
          <w:rFonts w:cs="Times New Roman" w:ascii="Times New Roman" w:hAnsi="Times New Roman"/>
          <w:b/>
        </w:rPr>
        <w:t>UITGEVERSMAATSCHAPPIJ AV PRESS BV</w:t>
      </w:r>
      <w:r>
        <w:rPr>
          <w:rFonts w:cs="Times New Roman" w:ascii="Times New Roman" w:hAnsi="Times New Roman"/>
          <w:bCs/>
        </w:rPr>
        <w:tab/>
        <w:t>A 1283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500 AD NIJMEGEN POSTBUS 155</w:t>
        <w:tab/>
        <w:t>A 0585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6800 AS ARNHEM POSTBUS 718</w:t>
        <w:tab/>
        <w:t>A 0886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8001 BB ZWOLLE POSTBUS 1055</w:t>
        <w:tab/>
        <w:t>A 0388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osterbaan Displa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66 ZH ASSENDELFT POSTBUS 56</w:t>
        <w:tab/>
        <w:t>A 1284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 Helvoirt/Ster Par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49 JS ROSMALEN FRIEZENSTR.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over 3 vierhoeken: </w:t>
      </w:r>
      <w:r>
        <w:rPr>
          <w:rFonts w:cs="Times New Roman" w:ascii="Times New Roman" w:hAnsi="Times New Roman"/>
          <w:b/>
        </w:rPr>
        <w:t>vHM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. HELVOIRT MERCEDES-ONDERDEL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04192-19023 ROSMALEN Telex 50924</w:t>
      </w:r>
      <w:r>
        <w:rPr>
          <w:rFonts w:cs="Times New Roman" w:ascii="Times New Roman" w:hAnsi="Times New Roman"/>
          <w:bCs/>
        </w:rPr>
        <w:tab/>
        <w:t>A 0285-05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14 vierhoekjes: </w:t>
      </w:r>
      <w:r>
        <w:rPr>
          <w:rFonts w:cs="Times New Roman" w:ascii="Times New Roman" w:hAnsi="Times New Roman"/>
          <w:b/>
        </w:rPr>
        <w:t>HMR STER PARTS BV</w:t>
      </w:r>
      <w:r>
        <w:rPr>
          <w:rFonts w:cs="Times New Roman" w:ascii="Times New Roman" w:hAnsi="Times New Roman"/>
          <w:bCs/>
        </w:rPr>
        <w:t>)</w:t>
        <w:tab/>
        <w:t>A 0987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11 vierhoekjes: </w:t>
      </w:r>
      <w:r>
        <w:rPr>
          <w:rFonts w:cs="Times New Roman" w:ascii="Times New Roman" w:hAnsi="Times New Roman"/>
          <w:b/>
        </w:rPr>
        <w:t>STER PARTS BV</w:t>
      </w:r>
      <w:r>
        <w:rPr>
          <w:rFonts w:cs="Times New Roman" w:ascii="Times New Roman" w:hAnsi="Times New Roman"/>
          <w:bCs/>
        </w:rPr>
        <w:t>)</w:t>
        <w:tab/>
        <w:t>A 0297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65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G. van der Me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75 AB SASSENHEIM POSTBUS 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tier en varken) </w:t>
      </w:r>
      <w:r>
        <w:rPr>
          <w:rFonts w:cs="Times New Roman" w:ascii="Times New Roman" w:hAnsi="Times New Roman"/>
          <w:b/>
        </w:rPr>
        <w:t>MEAT IS POWER</w:t>
      </w:r>
      <w:r>
        <w:rPr>
          <w:rFonts w:cs="Times New Roman" w:ascii="Times New Roman" w:hAnsi="Times New Roman"/>
          <w:bCs/>
        </w:rPr>
        <w:tab/>
        <w:t>A 0784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8EL RIJSWIJK ZH VERR. STUARTLN 28/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gehoekte balkjes) </w:t>
      </w:r>
      <w:r>
        <w:rPr>
          <w:rFonts w:cs="Times New Roman" w:ascii="Times New Roman" w:hAnsi="Times New Roman"/>
          <w:b/>
        </w:rPr>
        <w:t>VETCO</w:t>
      </w:r>
      <w:r>
        <w:rPr>
          <w:rFonts w:cs="Times New Roman" w:ascii="Times New Roman" w:hAnsi="Times New Roman"/>
          <w:bCs/>
        </w:rPr>
        <w:tab/>
        <w:t>A 1084-1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ratex Veenenda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0 AL VEENENDAAL POSTBUS 4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Heratex Veenendaal bv STOFFENFABR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2 vignetten, waarin </w:t>
      </w:r>
      <w:r>
        <w:rPr>
          <w:rFonts w:cs="Times New Roman" w:ascii="Times New Roman" w:hAnsi="Times New Roman"/>
          <w:b/>
        </w:rPr>
        <w:t>Wetri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Andex</w:t>
      </w:r>
      <w:r>
        <w:rPr>
          <w:rFonts w:cs="Times New Roman" w:ascii="Times New Roman" w:hAnsi="Times New Roman"/>
          <w:bCs/>
        </w:rPr>
        <w:t>))</w:t>
        <w:tab/>
        <w:t xml:space="preserve">A 0484-0584 j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era Textiles bv STOFFENFABRIEK</w:t>
      </w:r>
      <w:r>
        <w:rPr>
          <w:rFonts w:cs="Times New Roman" w:ascii="Times New Roman" w:hAnsi="Times New Roman"/>
          <w:bCs/>
        </w:rPr>
        <w:t xml:space="preserve"> (2 vignetten, waarin </w:t>
      </w:r>
      <w:r>
        <w:rPr>
          <w:rFonts w:cs="Times New Roman" w:ascii="Times New Roman" w:hAnsi="Times New Roman"/>
          <w:b/>
        </w:rPr>
        <w:t>Wetri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Andex</w:t>
      </w:r>
      <w:r>
        <w:rPr>
          <w:rFonts w:cs="Times New Roman" w:ascii="Times New Roman" w:hAnsi="Times New Roman"/>
          <w:bCs/>
        </w:rPr>
        <w:t>)</w:t>
        <w:tab/>
        <w:t>A 0287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mes Europ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cirkel, deels gestippeld en deels rooster) </w:t>
      </w:r>
      <w:r>
        <w:rPr>
          <w:rFonts w:cs="Times New Roman" w:ascii="Times New Roman" w:hAnsi="Times New Roman"/>
          <w:b/>
        </w:rPr>
        <w:t>Ames Europe</w:t>
      </w:r>
      <w:r>
        <w:rPr>
          <w:rFonts w:cs="Times New Roman" w:ascii="Times New Roman" w:hAnsi="Times New Roman"/>
          <w:bCs/>
        </w:rPr>
        <w:tab/>
        <w:t>A 1194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68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eklaRij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AE ARNHEM POSTBUS 228</w:t>
        <w:tab/>
        <w:t>A 11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80 AC VELP GLD POSTBUS 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klaRijn Erkend reklame adviesbureau</w:t>
      </w:r>
      <w:r>
        <w:rPr>
          <w:rFonts w:cs="Times New Roman" w:ascii="Times New Roman" w:hAnsi="Times New Roman"/>
          <w:bCs/>
        </w:rPr>
        <w:tab/>
        <w:t>A 0584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0 AT ARNHEM POSTBUS 792</w:t>
        <w:tab/>
        <w:t>A 0586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klaRijn Erkend reklame adviesbureau</w:t>
      </w:r>
      <w:r>
        <w:rPr>
          <w:rFonts w:cs="Times New Roman" w:ascii="Times New Roman" w:hAnsi="Times New Roman"/>
          <w:bCs/>
        </w:rPr>
        <w:tab/>
        <w:t>A 01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315 BR APELDOORN KONINGINNELAAN 12</w:t>
        <w:tab/>
        <w:t>A 029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dded Value Campaigne Factor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6828 CH ARNHEM STEENSTRAAT 99</w:t>
        <w:tab/>
        <w:t>A 0896-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ike Europe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31 EA HAARLEM KÜPPERSWEG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OIKE EUROPE B.V. Your partner in cutting</w:t>
      </w:r>
      <w:r>
        <w:rPr>
          <w:rFonts w:cs="Times New Roman" w:ascii="Times New Roman" w:hAnsi="Times New Roman"/>
          <w:bCs/>
        </w:rPr>
        <w:tab/>
        <w:t>A 0986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507 CG ZAANDAM GROTE TOCHT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OIKE Your partner in cutting</w:t>
      </w:r>
      <w:r>
        <w:rPr>
          <w:rFonts w:cs="Times New Roman" w:ascii="Times New Roman" w:hAnsi="Times New Roman"/>
          <w:bCs/>
        </w:rPr>
        <w:tab/>
        <w:t>A 0195-12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too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95 ZJ ’s-GRAVENDEEL POSTBUS 52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UROTOOL BV plastic engineering</w:t>
      </w:r>
      <w:r>
        <w:rPr>
          <w:rFonts w:cs="Times New Roman" w:ascii="Times New Roman" w:hAnsi="Times New Roman"/>
          <w:bCs/>
        </w:rPr>
        <w:tab/>
        <w:t>A 1084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UROTOOL plastic engineering</w:t>
      </w:r>
      <w:r>
        <w:rPr>
          <w:rFonts w:cs="Times New Roman" w:ascii="Times New Roman" w:hAnsi="Times New Roman"/>
          <w:bCs/>
        </w:rPr>
        <w:tab/>
        <w:t>A 1194 c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71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 TG ROTTERDAM HARINGVLIET 90</w:t>
        <w:tab/>
        <w:t>A 12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zemer &amp; De Wint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43CT HENDR.IDO AMBACHT ROESTUIN 23</w:t>
        <w:tab/>
        <w:t>A 1188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00 AD WEERT POSTBUS 161</w:t>
        <w:tab/>
        <w:t>A 0384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ex Speel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0 AG HAARLEM POSTBUS 2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LEX SPEELMAN wandbekleding en interieurstoffen</w:t>
      </w:r>
      <w:r>
        <w:rPr>
          <w:rFonts w:cs="Times New Roman" w:ascii="Times New Roman" w:hAnsi="Times New Roman"/>
          <w:bCs/>
        </w:rPr>
        <w:tab/>
        <w:t>A 0885-10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74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s reinigingstechniek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20 AB BUDEL POSTBUS 2069</w:t>
        <w:tab/>
        <w:t>A 0193-09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, letters </w:t>
      </w:r>
      <w:r>
        <w:rPr>
          <w:rFonts w:cs="Times New Roman" w:ascii="Times New Roman" w:hAnsi="Times New Roman"/>
          <w:b/>
        </w:rPr>
        <w:t>MAA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INIGINGSTECHNIEKEN bv BU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EN BEGRIP VOOR PROFESSIONELE SCHOONMAAK</w:t>
      </w:r>
      <w:r>
        <w:rPr>
          <w:rFonts w:cs="Times New Roman" w:ascii="Times New Roman" w:hAnsi="Times New Roman"/>
          <w:bCs/>
        </w:rPr>
        <w:t>)</w:t>
        <w:tab/>
        <w:t>A 0184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erican Consulate Gener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E ROTTERDAM POSTBUS 12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Travel a new world See the U.S.A.</w:t>
      </w:r>
      <w:r>
        <w:rPr>
          <w:rFonts w:cs="Times New Roman" w:ascii="Times New Roman" w:hAnsi="Times New Roman"/>
          <w:bCs/>
        </w:rPr>
        <w:t xml:space="preserve"> (vrijheidsbeeld))</w:t>
        <w:tab/>
        <w:t>A 1184-058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ngrain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2 BL EINDHOVEN POSTBUS 14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mbol BETOVEREND LEKKER</w:t>
      </w:r>
      <w:r>
        <w:rPr>
          <w:rFonts w:cs="Times New Roman" w:ascii="Times New Roman" w:hAnsi="Times New Roman"/>
          <w:bCs/>
        </w:rPr>
        <w:tab/>
        <w:t>A 0186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aturain, da’s pas fijn !</w:t>
      </w:r>
      <w:r>
        <w:rPr>
          <w:rFonts w:cs="Times New Roman" w:ascii="Times New Roman" w:hAnsi="Times New Roman"/>
          <w:bCs/>
        </w:rPr>
        <w:tab/>
        <w:t>A 0884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1 LS BREDA POSTBUS 96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turain, da’s pas fijn !</w:t>
      </w:r>
      <w:r>
        <w:rPr>
          <w:rFonts w:cs="Times New Roman" w:ascii="Times New Roman" w:hAnsi="Times New Roman"/>
          <w:bCs/>
        </w:rPr>
        <w:tab/>
        <w:t>A 0886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ambol BETOVEREND LEKKER</w:t>
      </w:r>
      <w:r>
        <w:rPr>
          <w:rFonts w:cs="Times New Roman" w:ascii="Times New Roman" w:hAnsi="Times New Roman"/>
          <w:bCs/>
        </w:rPr>
        <w:tab/>
        <w:t>A 04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paturain Het lekkerste kruidenkaasje uit Frankrijk</w:t>
      </w:r>
      <w:r>
        <w:rPr>
          <w:rFonts w:cs="Times New Roman" w:ascii="Times New Roman" w:hAnsi="Times New Roman"/>
          <w:bCs/>
        </w:rPr>
        <w:tab/>
        <w:t>A 0988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paturain</w:t>
      </w:r>
      <w:r>
        <w:rPr>
          <w:rFonts w:cs="Times New Roman" w:ascii="Times New Roman" w:hAnsi="Times New Roman"/>
          <w:bCs/>
        </w:rPr>
        <w:tab/>
        <w:tab/>
        <w:t>A 089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St Moret</w:t>
      </w:r>
      <w:r>
        <w:rPr>
          <w:rFonts w:cs="Times New Roman" w:ascii="Times New Roman" w:hAnsi="Times New Roman"/>
          <w:bCs/>
        </w:rPr>
        <w:tab/>
        <w:tab/>
        <w:t>A 12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817 HX BREDA BIJSTER 20</w:t>
        <w:tab/>
        <w:t>A 0296-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77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enbrekerij Roermo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1TC ROERMOND SCHIPPERSWAL 19</w:t>
        <w:tab/>
        <w:t>A 1184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C Detailhandels Administratiecentru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46 BS ROSMALEN PAST. v.THIELLAAN 36</w:t>
        <w:tab/>
        <w:t>A 049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c detailhandels administratiecentrum b.v.</w:t>
      </w:r>
      <w:r>
        <w:rPr>
          <w:rFonts w:cs="Times New Roman" w:ascii="Times New Roman" w:hAnsi="Times New Roman"/>
          <w:bCs/>
        </w:rPr>
        <w:t xml:space="preserve">     </w:t>
        <w:tab/>
        <w:t>A 0384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AC B.V.</w:t>
      </w:r>
      <w:r>
        <w:rPr>
          <w:rFonts w:cs="Times New Roman" w:ascii="Times New Roman" w:hAnsi="Times New Roman"/>
          <w:bCs/>
        </w:rPr>
        <w:t xml:space="preserve">     </w:t>
        <w:tab/>
        <w:t>A 0488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4 NX WAALWIJK ZANDDONKWEG 5</w:t>
        <w:tab/>
        <w:t>A 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driehoekjes) </w:t>
      </w:r>
      <w:r>
        <w:rPr>
          <w:rFonts w:cs="Times New Roman" w:ascii="Times New Roman" w:hAnsi="Times New Roman"/>
          <w:b/>
        </w:rPr>
        <w:t>agius</w:t>
      </w:r>
      <w:r>
        <w:rPr>
          <w:rFonts w:cs="Times New Roman" w:ascii="Times New Roman" w:hAnsi="Times New Roman"/>
          <w:bCs/>
        </w:rPr>
        <w:tab/>
        <w:t>A 1087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80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nijverheidsdie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EC ’s-GRAVENHAGE POSTBUS 20104</w:t>
        <w:tab/>
        <w:t>A 0898-10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r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rijksnijverheidsdienst </w:t>
      </w:r>
      <w:r>
        <w:rPr>
          <w:rFonts w:cs="Times New Roman" w:ascii="Times New Roman" w:hAnsi="Times New Roman"/>
          <w:bCs/>
        </w:rPr>
        <w:t xml:space="preserve">(dubbele lijn) </w:t>
      </w:r>
      <w:r>
        <w:rPr>
          <w:rFonts w:cs="Times New Roman" w:ascii="Times New Roman" w:hAnsi="Times New Roman"/>
          <w:b/>
        </w:rPr>
        <w:t>INDUSTRIEVOORLICHTING</w:t>
      </w:r>
      <w:r>
        <w:rPr>
          <w:rFonts w:cs="Times New Roman" w:ascii="Times New Roman" w:hAnsi="Times New Roman"/>
          <w:bCs/>
        </w:rPr>
        <w:tab/>
        <w:t>A 1184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een soort ruit met in het midden: </w:t>
      </w:r>
      <w:r>
        <w:rPr>
          <w:rFonts w:cs="Times New Roman" w:ascii="Times New Roman" w:hAnsi="Times New Roman"/>
          <w:b/>
        </w:rPr>
        <w:t>INNOVATIE CENTRUM</w:t>
      </w:r>
      <w:r>
        <w:rPr>
          <w:rFonts w:cs="Times New Roman" w:ascii="Times New Roman" w:hAnsi="Times New Roman"/>
          <w:bCs/>
        </w:rPr>
        <w:t>)</w:t>
        <w:tab/>
        <w:t>A 0990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et Nederlandse Rode Kr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KC ’s-GRAVENHAGE POSTBUS 28120</w:t>
        <w:tab/>
        <w:t>A 0284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HELP ONS HELPEN</w:t>
      </w:r>
      <w:r>
        <w:rPr>
          <w:rFonts w:cs="Times New Roman" w:ascii="Times New Roman" w:hAnsi="Times New Roman"/>
          <w:bCs/>
        </w:rPr>
        <w:tab/>
        <w:t>A 0284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GIRO 22000</w:t>
      </w:r>
      <w:r>
        <w:rPr>
          <w:rFonts w:cs="Times New Roman" w:ascii="Times New Roman" w:hAnsi="Times New Roman"/>
          <w:bCs/>
        </w:rPr>
        <w:tab/>
        <w:t>A 0684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GIRO 6868</w:t>
      </w:r>
      <w:r>
        <w:rPr>
          <w:rFonts w:cs="Times New Roman" w:ascii="Times New Roman" w:hAnsi="Times New Roman"/>
          <w:bCs/>
        </w:rPr>
        <w:tab/>
        <w:t>A 0584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GIRO 777</w:t>
      </w:r>
      <w:r>
        <w:rPr>
          <w:rFonts w:cs="Times New Roman" w:ascii="Times New Roman" w:hAnsi="Times New Roman"/>
          <w:bCs/>
        </w:rPr>
        <w:tab/>
        <w:t>A 0584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HOOFDBUREAU</w:t>
      </w:r>
      <w:r>
        <w:rPr>
          <w:rFonts w:cs="Times New Roman" w:ascii="Times New Roman" w:hAnsi="Times New Roman"/>
          <w:bCs/>
        </w:rPr>
        <w:tab/>
        <w:t>A 0685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</w:rPr>
        <w:t>als een cirkel: HET NEDERLANDSE RODE KRUIS 1847-1992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125</w:t>
      </w:r>
      <w:r>
        <w:rPr>
          <w:rFonts w:cs="Times New Roman" w:ascii="Times New Roman" w:hAnsi="Times New Roman"/>
          <w:bCs/>
        </w:rPr>
        <w:t xml:space="preserve"> (kruis en 2 gebogen lijnen)</w:t>
        <w:tab/>
        <w:t>A 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F Engineering &amp; Research Centre B.V. SK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N NIEUWEGEIN POSTBUS 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F Engineering &amp; Research Centre B.V. SKF</w:t>
      </w:r>
      <w:r>
        <w:rPr>
          <w:rFonts w:cs="Times New Roman" w:ascii="Times New Roman" w:hAnsi="Times New Roman"/>
          <w:bCs/>
        </w:rPr>
        <w:tab/>
        <w:t>A 0184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DT NIEUWEGEIN POSTBUS 2350</w:t>
        <w:tab/>
        <w:t>A 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F Engineering &amp; Research Centre B.V. SKF</w:t>
      </w:r>
      <w:r>
        <w:rPr>
          <w:rFonts w:cs="Times New Roman" w:ascii="Times New Roman" w:hAnsi="Times New Roman"/>
          <w:bCs/>
        </w:rPr>
        <w:tab/>
        <w:t>A 1186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83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las Copc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E ZWIJNDRECHT POSTBUS 200</w:t>
        <w:tab/>
        <w:t>A 1283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rksen 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8 DA AMSTERDAM POSTBUS 71505</w:t>
        <w:tab/>
        <w:t>A 0186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AX AMSTERDAM POSTBUS 75902</w:t>
        <w:tab/>
        <w:t>A 0893-08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oconsult International Exhibitions &amp; Conferenc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K ZWOLLE POSTBUS 419</w:t>
        <w:tab/>
        <w:t>A 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XPOCONSULT</w:t>
      </w:r>
      <w:r>
        <w:rPr>
          <w:rFonts w:cs="Times New Roman" w:ascii="Times New Roman" w:hAnsi="Times New Roman"/>
          <w:bCs/>
        </w:rPr>
        <w:t xml:space="preserve"> (5 rechthoekjes)</w:t>
        <w:tab/>
        <w:t>A 0584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600 AE MAARSSEN POSTBUS 200</w:t>
        <w:tab/>
        <w:t>A 0786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XPOCONSULT</w:t>
      </w:r>
      <w:r>
        <w:rPr>
          <w:rFonts w:cs="Times New Roman" w:ascii="Times New Roman" w:hAnsi="Times New Roman"/>
          <w:bCs/>
        </w:rPr>
        <w:t xml:space="preserve"> (5 rechthoekjes)</w:t>
        <w:tab/>
        <w:t>A 1286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86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ze Neclenburgh/Nederlandse Export Combin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8MD SOEST SOESTERBERGSESTR.158</w:t>
        <w:tab/>
        <w:t>A 0185-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oort kompasroos waarin </w:t>
      </w:r>
      <w:r>
        <w:rPr>
          <w:rFonts w:cs="Times New Roman" w:ascii="Times New Roman" w:hAnsi="Times New Roman"/>
          <w:b/>
        </w:rPr>
        <w:t>NE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“NECLENBURGH” EXPORTARE NECESSE EST</w:t>
      </w:r>
      <w:r>
        <w:rPr>
          <w:rFonts w:cs="Times New Roman" w:ascii="Times New Roman" w:hAnsi="Times New Roman"/>
          <w:bCs/>
        </w:rPr>
        <w:tab/>
        <w:t>A 1084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70 AL IJMUIDEN POSTBUS 4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ondstempel: </w:t>
      </w:r>
      <w:r>
        <w:rPr>
          <w:rFonts w:cs="Times New Roman" w:ascii="Times New Roman" w:hAnsi="Times New Roman"/>
          <w:b/>
        </w:rPr>
        <w:t>SCHEVENINGEN-RADIO</w:t>
      </w:r>
      <w:r>
        <w:rPr>
          <w:rFonts w:cs="Times New Roman" w:ascii="Times New Roman" w:hAnsi="Times New Roman"/>
          <w:bCs/>
        </w:rPr>
        <w:t>)</w:t>
        <w:tab/>
        <w:t>A 128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twerk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P DIEMEN POSTBUS 126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vert.: </w:t>
      </w:r>
      <w:r>
        <w:rPr>
          <w:rFonts w:cs="Times New Roman" w:ascii="Times New Roman" w:hAnsi="Times New Roman"/>
          <w:b/>
        </w:rPr>
        <w:t>netwerk 3</w:t>
      </w:r>
      <w:r>
        <w:rPr>
          <w:rFonts w:cs="Times New Roman" w:ascii="Times New Roman" w:hAnsi="Times New Roman"/>
          <w:bCs/>
        </w:rPr>
        <w:t>)</w:t>
        <w:tab/>
        <w:t>A 0485 j</w:t>
      </w:r>
    </w:p>
    <w:p>
      <w:pPr>
        <w:pStyle w:val="Normal"/>
        <w:keepNext w:val="true"/>
        <w:widowControl w:val="false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en later weer 0488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0 AC DIEMEN POSTBUS 1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vert.: </w:t>
      </w:r>
      <w:r>
        <w:rPr>
          <w:rFonts w:cs="Times New Roman" w:ascii="Times New Roman" w:hAnsi="Times New Roman"/>
          <w:b/>
        </w:rPr>
        <w:t>netwerk 3</w:t>
      </w:r>
      <w:r>
        <w:rPr>
          <w:rFonts w:cs="Times New Roman" w:ascii="Times New Roman" w:hAnsi="Times New Roman"/>
          <w:bCs/>
        </w:rPr>
        <w:t>)</w:t>
        <w:tab/>
        <w:t>A 1085-04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89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lkoop/Cebe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AE DEVENTER POSTBUS 223</w:t>
        <w:tab/>
        <w:t>A 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nner ® diervoeders en dierbenodigdheden</w:t>
      </w:r>
      <w:r>
        <w:rPr>
          <w:rFonts w:cs="Times New Roman" w:ascii="Times New Roman" w:hAnsi="Times New Roman"/>
          <w:bCs/>
        </w:rPr>
        <w:tab/>
        <w:t>A 0584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elk</w:t>
      </w:r>
      <w:r>
        <w:rPr>
          <w:rFonts w:cs="Times New Roman" w:ascii="Times New Roman" w:hAnsi="Times New Roman"/>
          <w:bCs/>
        </w:rPr>
        <w:t xml:space="preserve">(2 letters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 als bloemen)</w:t>
      </w:r>
      <w:r>
        <w:rPr>
          <w:rFonts w:cs="Times New Roman" w:ascii="Times New Roman" w:hAnsi="Times New Roman"/>
          <w:b/>
        </w:rPr>
        <w:t>p De Grote Groene Vakwinkel</w:t>
      </w:r>
      <w:r>
        <w:rPr>
          <w:rFonts w:cs="Times New Roman" w:ascii="Times New Roman" w:hAnsi="Times New Roman"/>
          <w:bCs/>
        </w:rPr>
        <w:tab/>
        <w:t>A 0384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  <w:tab/>
        <w:tab/>
        <w:t>A 08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dezet Konfektie industr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0 AA ALMERE POSTBUS 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: </w:t>
      </w:r>
      <w:r>
        <w:rPr>
          <w:rFonts w:cs="Times New Roman" w:ascii="Times New Roman" w:hAnsi="Times New Roman"/>
          <w:b/>
        </w:rPr>
        <w:t>JEDEZET ® konfektie industrie bv</w:t>
      </w:r>
      <w:r>
        <w:rPr>
          <w:rFonts w:cs="Times New Roman" w:ascii="Times New Roman" w:hAnsi="Times New Roman"/>
          <w:bCs/>
        </w:rPr>
        <w:t>)</w:t>
        <w:tab/>
        <w:t>A 0584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ffice Data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351 AD ALMERE-HAVEN DE STEIGER 66</w:t>
        <w:tab/>
        <w:t>A 1285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Landbouw en Visser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 HC WAGENINGEN POSTBUS 9102</w:t>
        <w:tab/>
        <w:t>A 108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92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al Ziekenfonds “Zuid-Limburg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2 PB MAASTRICHT POSTBUS 4182</w:t>
        <w:tab/>
        <w:t>A 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.Z.L.</w:t>
      </w:r>
      <w:r>
        <w:rPr>
          <w:rFonts w:cs="Times New Roman" w:ascii="Times New Roman" w:hAnsi="Times New Roman"/>
          <w:bCs/>
        </w:rPr>
        <w:t xml:space="preserve"> (slang rond glas) </w:t>
      </w:r>
      <w:r>
        <w:rPr>
          <w:rFonts w:cs="Times New Roman" w:ascii="Times New Roman" w:hAnsi="Times New Roman"/>
          <w:b/>
        </w:rPr>
        <w:t>V.G.Z.</w:t>
      </w:r>
      <w:r>
        <w:rPr>
          <w:rFonts w:cs="Times New Roman" w:ascii="Times New Roman" w:hAnsi="Times New Roman"/>
          <w:bCs/>
        </w:rPr>
        <w:t xml:space="preserve">     </w:t>
        <w:tab/>
        <w:t>A 0184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01 BE MAASTRICHT POSTBUS 12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.Z.L.</w:t>
      </w:r>
      <w:r>
        <w:rPr>
          <w:rFonts w:cs="Times New Roman" w:ascii="Times New Roman" w:hAnsi="Times New Roman"/>
          <w:bCs/>
        </w:rPr>
        <w:t xml:space="preserve"> (slang rond glas) </w:t>
      </w:r>
      <w:r>
        <w:rPr>
          <w:rFonts w:cs="Times New Roman" w:ascii="Times New Roman" w:hAnsi="Times New Roman"/>
          <w:b/>
        </w:rPr>
        <w:t>V.G.Z.</w:t>
      </w:r>
      <w:r>
        <w:rPr>
          <w:rFonts w:cs="Times New Roman" w:ascii="Times New Roman" w:hAnsi="Times New Roman"/>
          <w:bCs/>
        </w:rPr>
        <w:t xml:space="preserve">     </w:t>
        <w:tab/>
        <w:t>A 0387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Zorgeloos verzekerd</w:t>
      </w:r>
      <w:r>
        <w:rPr>
          <w:rFonts w:cs="Times New Roman" w:ascii="Times New Roman" w:hAnsi="Times New Roman"/>
          <w:bCs/>
        </w:rPr>
        <w:t>)</w:t>
        <w:tab/>
        <w:t>A 0291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Besteedt meer zorg</w:t>
      </w:r>
      <w:r>
        <w:rPr>
          <w:rFonts w:cs="Times New Roman" w:ascii="Times New Roman" w:hAnsi="Times New Roman"/>
          <w:bCs/>
        </w:rPr>
        <w:t>)</w:t>
        <w:tab/>
        <w:t>A 1092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tussen 2 lijnen: </w:t>
      </w:r>
      <w:r>
        <w:rPr>
          <w:rFonts w:cs="Times New Roman" w:ascii="Times New Roman" w:hAnsi="Times New Roman"/>
          <w:b/>
        </w:rPr>
        <w:t>Wij zijn er als het nodig is</w:t>
      </w:r>
      <w:r>
        <w:rPr>
          <w:rFonts w:cs="Times New Roman" w:ascii="Times New Roman" w:hAnsi="Times New Roman"/>
          <w:bCs/>
        </w:rPr>
        <w:t>)</w:t>
        <w:tab/>
        <w:t>A 08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e Lage Landen Leas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R EINDHOVEN POSTBUS 652</w:t>
        <w:tab/>
        <w:t>A 0584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entraal 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HC APELDOORN POSTBUS 700</w:t>
        <w:tab/>
        <w:t>A 1184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hoek: </w:t>
      </w:r>
      <w:r>
        <w:rPr>
          <w:rFonts w:cs="Times New Roman" w:ascii="Times New Roman" w:hAnsi="Times New Roman"/>
          <w:b/>
        </w:rPr>
        <w:t>C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75</w:t>
      </w:r>
      <w:r>
        <w:rPr>
          <w:rFonts w:cs="Times New Roman" w:ascii="Times New Roman" w:hAnsi="Times New Roman"/>
          <w:bCs/>
        </w:rPr>
        <w:t xml:space="preserve"> (uitgespaard in vierhoek: </w:t>
      </w:r>
      <w:r>
        <w:rPr>
          <w:rFonts w:cs="Times New Roman" w:ascii="Times New Roman" w:hAnsi="Times New Roman"/>
          <w:b/>
        </w:rPr>
        <w:t>1909-1984</w:t>
      </w:r>
      <w:r>
        <w:rPr>
          <w:rFonts w:cs="Times New Roman" w:ascii="Times New Roman" w:hAnsi="Times New Roman"/>
          <w:bCs/>
        </w:rPr>
        <w:t>)</w:t>
        <w:tab/>
        <w:t>A 0684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Centraal Beheer voor zelfverzekerde mensen</w:t>
      </w:r>
      <w:r>
        <w:rPr>
          <w:rFonts w:cs="Times New Roman" w:ascii="Times New Roman" w:hAnsi="Times New Roman"/>
          <w:bCs/>
        </w:rPr>
        <w:t>)</w:t>
        <w:tab/>
        <w:t>A 0185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Centraal beheer werkt in uw voordeel</w:t>
      </w:r>
      <w:r>
        <w:rPr>
          <w:rFonts w:cs="Times New Roman" w:ascii="Times New Roman" w:hAnsi="Times New Roman"/>
          <w:bCs/>
        </w:rPr>
        <w:t>)</w:t>
        <w:tab/>
        <w:t>A 0285-1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95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öperatieve Venlose Veilingvereniging B.A./Coöp. veiling Zuidoost-Nederland B.A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71 NE GRUBBENVORST HORSTERWEG 8</w:t>
        <w:tab/>
        <w:t>A 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en waarop </w:t>
      </w:r>
      <w:r>
        <w:rPr>
          <w:rFonts w:cs="Times New Roman" w:ascii="Times New Roman" w:hAnsi="Times New Roman"/>
          <w:b/>
        </w:rPr>
        <w:t>CVV</w:t>
      </w:r>
      <w:r>
        <w:rPr>
          <w:rFonts w:cs="Times New Roman" w:ascii="Times New Roman" w:hAnsi="Times New Roman"/>
          <w:bCs/>
        </w:rPr>
        <w:t>)</w:t>
        <w:tab/>
        <w:t>A 0784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70 AA GRUBBENVORST POSTBUS 8503</w:t>
        <w:tab/>
        <w:t>A 0285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op </w:t>
      </w:r>
      <w:r>
        <w:rPr>
          <w:rFonts w:cs="Times New Roman" w:ascii="Times New Roman" w:hAnsi="Times New Roman"/>
          <w:b/>
        </w:rPr>
        <w:t>CVV</w:t>
      </w:r>
      <w:r>
        <w:rPr>
          <w:rFonts w:cs="Times New Roman" w:ascii="Times New Roman" w:hAnsi="Times New Roman"/>
          <w:bCs/>
        </w:rPr>
        <w:t>)</w:t>
        <w:tab/>
        <w:t>A 0485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op </w:t>
      </w:r>
      <w:r>
        <w:rPr>
          <w:rFonts w:cs="Times New Roman" w:ascii="Times New Roman" w:hAnsi="Times New Roman"/>
          <w:b/>
        </w:rPr>
        <w:t>75 JAAR CVV</w:t>
      </w:r>
      <w:r>
        <w:rPr>
          <w:rFonts w:cs="Times New Roman" w:ascii="Times New Roman" w:hAnsi="Times New Roman"/>
          <w:bCs/>
        </w:rPr>
        <w:t>)</w:t>
        <w:tab/>
        <w:t>A 0490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, waarop </w:t>
      </w:r>
      <w:r>
        <w:rPr>
          <w:rFonts w:cs="Times New Roman" w:ascii="Times New Roman" w:hAnsi="Times New Roman"/>
          <w:b/>
        </w:rPr>
        <w:t>ZON</w:t>
      </w:r>
      <w:r>
        <w:rPr>
          <w:rFonts w:cs="Times New Roman" w:ascii="Times New Roman" w:hAnsi="Times New Roman"/>
          <w:bCs/>
        </w:rPr>
        <w:t>)</w:t>
        <w:tab/>
        <w:t>A 0291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demisch ziekenhuis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5 GD ROTTERDAM DR.MOLENWATERPLN40</w:t>
        <w:tab/>
        <w:t>A 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ademisch ziekenhuis rotterdam</w:t>
      </w:r>
      <w:r>
        <w:rPr>
          <w:rFonts w:cs="Times New Roman" w:ascii="Times New Roman" w:hAnsi="Times New Roman"/>
          <w:bCs/>
        </w:rPr>
        <w:tab/>
        <w:t>A 0884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5 GD ROTTERDAM DR.MOLEWATERPLN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ademisch ziekenhuis rotterdam</w:t>
      </w:r>
      <w:r>
        <w:rPr>
          <w:rFonts w:cs="Times New Roman" w:ascii="Times New Roman" w:hAnsi="Times New Roman"/>
          <w:bCs/>
        </w:rPr>
        <w:tab/>
        <w:t>A 0188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de spaar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J BREDA POSTBUS 3362</w:t>
        <w:tab/>
        <w:t>A 1285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98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P Pressofo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40 AG BEVERWIJK POSTBUS 2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AMP adreswijze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e grootste electronische adressengids van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hand) </w:t>
      </w:r>
      <w:r>
        <w:rPr>
          <w:rFonts w:cs="Times New Roman" w:ascii="Times New Roman" w:hAnsi="Times New Roman"/>
          <w:b/>
        </w:rPr>
        <w:t>Viditel nr. 3131</w:t>
      </w:r>
      <w:r>
        <w:rPr>
          <w:rFonts w:cs="Times New Roman" w:ascii="Times New Roman" w:hAnsi="Times New Roman"/>
          <w:bCs/>
        </w:rPr>
        <w:tab/>
        <w:t>A 0284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960 GB HEEMSKERK POSTBUS 2093</w:t>
        <w:tab/>
        <w:t>A 0486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6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Spelderhol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60 AA BEEKBERGEN POSTBUS 15</w:t>
        <w:tab/>
        <w:t>A 1184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‘het spelderholt’ Centrum voor Onderzoek en Voorlichting voor 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luimveehouderij “HET SPELDERHOLT” Beekbergen.</w:t>
      </w:r>
      <w:r>
        <w:rPr>
          <w:rFonts w:cs="Times New Roman" w:ascii="Times New Roman" w:hAnsi="Times New Roman"/>
          <w:bCs/>
        </w:rPr>
        <w:t xml:space="preserve">     </w:t>
        <w:tab/>
        <w:t>A 0584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ienst Landbouwkundig Onderzo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200 AB LELYSTAD POSTBUS 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en als vierkant en waarin: </w:t>
      </w:r>
      <w:r>
        <w:rPr>
          <w:rFonts w:cs="Times New Roman" w:ascii="Times New Roman" w:hAnsi="Times New Roman"/>
          <w:b/>
        </w:rPr>
        <w:t>Dienst Landbouwkundig Onderzoek</w:t>
      </w:r>
      <w:r>
        <w:rPr>
          <w:rFonts w:cs="Times New Roman" w:ascii="Times New Roman" w:hAnsi="Times New Roman"/>
          <w:bCs/>
        </w:rPr>
        <w:t>)</w:t>
        <w:tab/>
        <w:t>A 0797-08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ID-LELYSTAD</w:t>
      </w:r>
      <w:r>
        <w:rPr>
          <w:rFonts w:cs="Times New Roman" w:ascii="Times New Roman" w:hAnsi="Times New Roman"/>
          <w:bCs/>
        </w:rPr>
        <w:tab/>
        <w:t>A 0700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dig-Langeveld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M ROTTERDAM POSTBUS 518</w:t>
        <w:tab/>
        <w:t>A 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dubbele cirkel waarin: </w:t>
      </w:r>
      <w:r>
        <w:rPr>
          <w:rFonts w:cs="Times New Roman" w:ascii="Times New Roman" w:hAnsi="Times New Roman"/>
          <w:b/>
        </w:rPr>
        <w:t>HUDIG-LANGEVELDT ROTTERDAM-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zeilschip en wimpel))</w:t>
        <w:tab/>
        <w:t>A 0384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01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goed Den Dekk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20 AA BORN (L) POSTBUS 17</w:t>
        <w:tab/>
        <w:t>A 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NDGOED DEN DEKKER</w:t>
      </w:r>
      <w:r>
        <w:rPr>
          <w:rFonts w:cs="Times New Roman" w:ascii="Times New Roman" w:hAnsi="Times New Roman"/>
          <w:bCs/>
        </w:rPr>
        <w:tab/>
        <w:t>A 08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Economische Za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EC ’s-GRAVENHAGE POSTBUS 20101</w:t>
        <w:tab/>
        <w:t>A 0484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smaatschappij Argu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KS AMSTERDAM POSTBUS 70707</w:t>
        <w:tab/>
        <w:t>A 0285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0 AW AMSTERDAM POSTBUS 879</w:t>
        <w:tab/>
        <w:t>A 0287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00 AW AMSTERDAM POSTBUS 891</w:t>
        <w:tab/>
        <w:t>A 0196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auw in een cirkel) </w:t>
      </w:r>
      <w:r>
        <w:rPr>
          <w:rFonts w:cs="Times New Roman" w:ascii="Times New Roman" w:hAnsi="Times New Roman"/>
          <w:b/>
        </w:rPr>
        <w:t>UITGEVERSMAATSCHAPPIJ ARGUS</w:t>
      </w:r>
      <w:r>
        <w:rPr>
          <w:rFonts w:cs="Times New Roman" w:ascii="Times New Roman" w:hAnsi="Times New Roman"/>
          <w:bCs/>
        </w:rPr>
        <w:tab/>
        <w:t>A 1292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04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msterdam dienst Herhuisves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5 EB AMSTERDAM POSTBUS 6050</w:t>
        <w:tab/>
        <w:t>A 0584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Zwamen bv/de Jong-Rut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30 AD TEGELEN POSTBUS 3151</w:t>
        <w:tab/>
        <w:t>A 0685-03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, letters </w:t>
      </w:r>
      <w:r>
        <w:rPr>
          <w:rFonts w:cs="Times New Roman" w:ascii="Times New Roman" w:hAnsi="Times New Roman"/>
          <w:b/>
        </w:rPr>
        <w:t>V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ZWAMEN BV Postbus 3151 5930 AD Tege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UNSTSTOF EN ALUMINIUM RAMEN EN DEUREN</w:t>
      </w:r>
      <w:r>
        <w:rPr>
          <w:rFonts w:cs="Times New Roman" w:ascii="Times New Roman" w:hAnsi="Times New Roman"/>
          <w:bCs/>
        </w:rPr>
        <w:t>))</w:t>
        <w:tab/>
        <w:t>A 0384-06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ndair International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7 ZH SCHIPHOL POSTBUS 7561</w:t>
        <w:tab/>
        <w:t>A 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hoed) </w:t>
      </w:r>
      <w:r>
        <w:rPr>
          <w:rFonts w:cs="Times New Roman" w:ascii="Times New Roman" w:hAnsi="Times New Roman"/>
          <w:b/>
        </w:rPr>
        <w:t>PANDAIR</w:t>
      </w:r>
      <w:r>
        <w:rPr>
          <w:rFonts w:cs="Times New Roman" w:ascii="Times New Roman" w:hAnsi="Times New Roman"/>
          <w:bCs/>
        </w:rPr>
        <w:t xml:space="preserve"> (dikke lijn) </w:t>
      </w:r>
      <w:r>
        <w:rPr>
          <w:rFonts w:cs="Times New Roman" w:ascii="Times New Roman" w:hAnsi="Times New Roman"/>
          <w:b/>
        </w:rPr>
        <w:t>INTERNATIONAL AIRFRIGHT PANDAI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TERNATIONAL GROUP</w:t>
      </w:r>
      <w:r>
        <w:rPr>
          <w:rFonts w:cs="Times New Roman" w:ascii="Times New Roman" w:hAnsi="Times New Roman"/>
          <w:bCs/>
        </w:rPr>
        <w:tab/>
        <w:t>A 06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07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tra Pa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M NIEUWEGEIN POSTBUS 533</w:t>
        <w:tab/>
        <w:t>A 0288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riehoek in een vierkant en waarover: </w:t>
      </w:r>
      <w:r>
        <w:rPr>
          <w:rFonts w:cs="Times New Roman" w:ascii="Times New Roman" w:hAnsi="Times New Roman"/>
          <w:b/>
        </w:rPr>
        <w:t>TETRA PAK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TRA BRIK 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MPLEET VERPAKKINGSSTSTEEM</w:t>
      </w:r>
      <w:r>
        <w:rPr>
          <w:rFonts w:cs="Times New Roman" w:ascii="Times New Roman" w:hAnsi="Times New Roman"/>
          <w:bCs/>
        </w:rPr>
        <w:tab/>
        <w:t>A 1283-01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4 verpakkingskartons) </w:t>
      </w:r>
      <w:r>
        <w:rPr>
          <w:rFonts w:cs="Times New Roman" w:ascii="Times New Roman" w:hAnsi="Times New Roman"/>
          <w:b/>
        </w:rPr>
        <w:t>TETRA PAK COMPLETE VERPAKKINGS- SYSTEMEN</w:t>
      </w:r>
      <w:r>
        <w:rPr>
          <w:rFonts w:cs="Times New Roman" w:ascii="Times New Roman" w:hAnsi="Times New Roman"/>
          <w:bCs/>
        </w:rPr>
        <w:tab/>
        <w:t>A 0589-12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e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3 PB GOUDA ANTWERPSEWEG 9</w:t>
        <w:tab/>
        <w:t>A 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lec Projects West Uw Energieke Partner</w:t>
      </w:r>
      <w:r>
        <w:rPr>
          <w:rFonts w:cs="Times New Roman" w:ascii="Times New Roman" w:hAnsi="Times New Roman"/>
          <w:bCs/>
        </w:rPr>
        <w:tab/>
        <w:t>A 0684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OLEC PROJECTS INGENIEURS IN ENERGIE</w:t>
      </w:r>
      <w:r>
        <w:rPr>
          <w:rFonts w:cs="Times New Roman" w:ascii="Times New Roman" w:hAnsi="Times New Roman"/>
          <w:bCs/>
        </w:rPr>
        <w:tab/>
        <w:t>A 1288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41 PN WADDINXVEEN COENECOOP 3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LEC PROJECTS INGENIEURS IN ENERGIE</w:t>
      </w:r>
      <w:r>
        <w:rPr>
          <w:rFonts w:cs="Times New Roman" w:ascii="Times New Roman" w:hAnsi="Times New Roman"/>
          <w:bCs/>
        </w:rPr>
        <w:tab/>
        <w:t>A 1094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550 AG HENGELO OV POSTBUS 2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 Engineering Company QtecQ</w:t>
      </w:r>
      <w:r>
        <w:rPr>
          <w:rFonts w:cs="Times New Roman" w:ascii="Times New Roman" w:hAnsi="Times New Roman"/>
          <w:bCs/>
        </w:rPr>
        <w:tab/>
        <w:t>A 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eekziekenhuis Prinses Beatri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00 AB GORINCHEM POSTBUS 90</w:t>
        <w:tab/>
        <w:t>A 0486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lattegrond waarin: </w:t>
      </w:r>
      <w:r>
        <w:rPr>
          <w:rFonts w:cs="Times New Roman" w:ascii="Times New Roman" w:hAnsi="Times New Roman"/>
          <w:b/>
        </w:rPr>
        <w:t>STREEKZIEKENHUIS PRINSES BEATRIX</w:t>
      </w:r>
      <w:r>
        <w:rPr>
          <w:rFonts w:cs="Times New Roman" w:ascii="Times New Roman" w:hAnsi="Times New Roman"/>
          <w:bCs/>
        </w:rPr>
        <w:t>)</w:t>
        <w:tab/>
        <w:t>A 1283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cirkel: </w:t>
      </w:r>
      <w:r>
        <w:rPr>
          <w:rFonts w:cs="Times New Roman" w:ascii="Times New Roman" w:hAnsi="Times New Roman"/>
          <w:b/>
        </w:rPr>
        <w:t>STREEKZIEKENHUIS GORINCHEM 25 JAAR 1960 SZG 1985</w:t>
      </w:r>
      <w:r>
        <w:rPr>
          <w:rFonts w:cs="Times New Roman" w:ascii="Times New Roman" w:hAnsi="Times New Roman"/>
          <w:bCs/>
        </w:rPr>
        <w:t>)</w:t>
        <w:tab/>
        <w:t xml:space="preserve">A 0985-128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10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zac Colle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68 EG ’s-GRAVENHAGE POSTBUS 82284</w:t>
        <w:tab/>
        <w:t>A 0584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 &amp; P electron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1 ML HAARLEM STATEN BOLWERK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 &amp; P electronics bv Design &amp; Production</w:t>
      </w:r>
      <w:r>
        <w:rPr>
          <w:rFonts w:cs="Times New Roman" w:ascii="Times New Roman" w:hAnsi="Times New Roman"/>
          <w:bCs/>
        </w:rPr>
        <w:tab/>
        <w:t>A 12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031 AZ HAARLEM BINGERWEG 20</w:t>
        <w:tab/>
        <w:t>A 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 &amp; P electronics bv Design &amp; Production</w:t>
      </w:r>
      <w:r>
        <w:rPr>
          <w:rFonts w:cs="Times New Roman" w:ascii="Times New Roman" w:hAnsi="Times New Roman"/>
          <w:bCs/>
        </w:rPr>
        <w:tab/>
        <w:t>A 06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o Transport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20 AA BREUKELEN P.O. BOX 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B.V. TRANSPORTONDERNEMING “TRIO” – V/H J. MUR</w:t>
      </w:r>
      <w:r>
        <w:rPr>
          <w:rFonts w:cs="Times New Roman" w:ascii="Times New Roman" w:hAnsi="Times New Roman"/>
          <w:bCs/>
        </w:rPr>
        <w:t>)</w:t>
        <w:tab/>
        <w:t>A 0484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rond gestippelde driehoek: </w:t>
      </w:r>
      <w:r>
        <w:rPr>
          <w:rFonts w:cs="Times New Roman" w:ascii="Times New Roman" w:hAnsi="Times New Roman"/>
          <w:b/>
        </w:rPr>
        <w:t>TRIO TRIO TRANSPORT B.V.</w:t>
      </w:r>
      <w:r>
        <w:rPr>
          <w:rFonts w:cs="Times New Roman" w:ascii="Times New Roman" w:hAnsi="Times New Roman"/>
          <w:bCs/>
        </w:rPr>
        <w:t>)</w:t>
        <w:tab/>
        <w:t>A 0986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os Logistic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Vos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Logistics sector Cargo</w:t>
      </w:r>
      <w:r>
        <w:rPr>
          <w:rFonts w:cs="Times New Roman" w:ascii="Times New Roman" w:hAnsi="Times New Roman"/>
          <w:bCs/>
        </w:rPr>
        <w:tab/>
        <w:t>A 0499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13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selink drukwer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70 AC SASSENHEIM POSTBUS 130</w:t>
        <w:tab/>
        <w:t>A 1284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31 EB HAARLEM KUPPERSWEG 79</w:t>
        <w:tab/>
        <w:t>A 12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9731 AT GRONINGEN KONINGSWEG 42</w:t>
        <w:tab/>
        <w:t>A 0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allatie-Bureau Harderwij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46 BK HARDERWIJK CELSIUSSTR.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ietbouw Specialisten Lid va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UNETO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Erkend elektrotechnisch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stallateur</w:t>
      </w:r>
      <w:r>
        <w:rPr>
          <w:rFonts w:cs="Times New Roman" w:ascii="Times New Roman" w:hAnsi="Times New Roman"/>
          <w:bCs/>
        </w:rPr>
        <w:tab/>
        <w:t>A 1185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Blek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82 PC DE KRIM PARALLELWEG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. Bleker bv Adminstratiekantoor Assurantiën Spaarbank NMS</w:t>
      </w:r>
      <w:r>
        <w:rPr>
          <w:rFonts w:cs="Times New Roman" w:ascii="Times New Roman" w:hAnsi="Times New Roman"/>
          <w:bCs/>
        </w:rPr>
        <w:tab/>
        <w:t>A 0784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16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Jansen - Wesep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20 AA OLST POSTBUS 9</w:t>
        <w:tab/>
        <w:t>A 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b.v. </w:t>
      </w:r>
      <w:r>
        <w:rPr>
          <w:rFonts w:cs="Times New Roman" w:ascii="Times New Roman" w:hAnsi="Times New Roman"/>
          <w:b/>
        </w:rPr>
        <w:t xml:space="preserve">Gebr. Jansen - Wesepe </w:t>
      </w:r>
      <w:r>
        <w:rPr>
          <w:rFonts w:cs="Times New Roman" w:ascii="Times New Roman" w:hAnsi="Times New Roman"/>
          <w:bCs/>
        </w:rPr>
        <w:t xml:space="preserve">(in rechthoek: </w:t>
      </w:r>
      <w:r>
        <w:rPr>
          <w:rFonts w:cs="Times New Roman" w:ascii="Times New Roman" w:hAnsi="Times New Roman"/>
          <w:b/>
        </w:rPr>
        <w:t>EXPORTSLACHTERIJ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efoon 05703-1541 HOLLAND</w:t>
      </w:r>
      <w:r>
        <w:rPr>
          <w:rFonts w:cs="Times New Roman" w:ascii="Times New Roman" w:hAnsi="Times New Roman"/>
          <w:bCs/>
        </w:rPr>
        <w:tab/>
        <w:t>A 0485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reb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50GD BUNSCHOTEN-SPAKENB. POSTBUS 1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REBO</w:t>
      </w:r>
      <w:r>
        <w:rPr>
          <w:rFonts w:cs="Times New Roman" w:ascii="Times New Roman" w:hAnsi="Times New Roman"/>
          <w:bCs/>
        </w:rPr>
        <w:t xml:space="preserve"> (boog) </w:t>
      </w:r>
      <w:r>
        <w:rPr>
          <w:rFonts w:cs="Times New Roman" w:ascii="Times New Roman" w:hAnsi="Times New Roman"/>
          <w:b/>
        </w:rPr>
        <w:t>Advies Realisatie Binnenbouw</w:t>
      </w:r>
      <w:r>
        <w:rPr>
          <w:rFonts w:cs="Times New Roman" w:ascii="Times New Roman" w:hAnsi="Times New Roman"/>
          <w:bCs/>
        </w:rPr>
        <w:tab/>
        <w:t>A 0286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SB autoschad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61 AW KROMMENIE POSTBUS 1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B autoschade b.v.</w:t>
      </w:r>
      <w:r>
        <w:rPr>
          <w:rFonts w:cs="Times New Roman" w:ascii="Times New Roman" w:hAnsi="Times New Roman"/>
          <w:bCs/>
        </w:rPr>
        <w:t xml:space="preserve"> (driehoek) </w:t>
      </w:r>
      <w:r>
        <w:rPr>
          <w:rFonts w:cs="Times New Roman" w:ascii="Times New Roman" w:hAnsi="Times New Roman"/>
          <w:b/>
        </w:rPr>
        <w:t>Krommenie.</w:t>
      </w:r>
      <w:r>
        <w:rPr>
          <w:rFonts w:cs="Times New Roman" w:ascii="Times New Roman" w:hAnsi="Times New Roman"/>
          <w:bCs/>
        </w:rPr>
        <w:t xml:space="preserve">     </w:t>
        <w:tab/>
        <w:t>A 0789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élifran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GA RIDDERKERK POSTBUS 4020</w:t>
        <w:tab/>
        <w:t>A 0785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19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eau van Roek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11 SN RHENEN DE DIJK 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IVIELTECHNISCH ADVIESBUREAU VAN ROEKEL De Dijk 26 3911 SN Rhenen</w:t>
      </w:r>
      <w:r>
        <w:rPr>
          <w:rFonts w:cs="Times New Roman" w:ascii="Times New Roman" w:hAnsi="Times New Roman"/>
          <w:bCs/>
        </w:rPr>
        <w:tab/>
        <w:t>A 0287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n Roekel</w:t>
      </w:r>
      <w:r>
        <w:rPr>
          <w:rFonts w:cs="Times New Roman" w:ascii="Times New Roman" w:hAnsi="Times New Roman"/>
          <w:bCs/>
        </w:rPr>
        <w:t xml:space="preserve"> (figuur) </w:t>
      </w:r>
      <w:r>
        <w:rPr>
          <w:rFonts w:cs="Times New Roman" w:ascii="Times New Roman" w:hAnsi="Times New Roman"/>
          <w:b/>
        </w:rPr>
        <w:t>Van Roekel INGENIEURSBUREAU VOOR CIVIELE TECHNIEK</w:t>
      </w:r>
      <w:r>
        <w:rPr>
          <w:rFonts w:cs="Times New Roman" w:ascii="Times New Roman" w:hAnsi="Times New Roman"/>
          <w:bCs/>
        </w:rPr>
        <w:tab/>
        <w:t>A 1192-0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11 MB RHENEN WILHELMINASTR. 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Roekel</w:t>
      </w:r>
      <w:r>
        <w:rPr>
          <w:rFonts w:cs="Times New Roman" w:ascii="Times New Roman" w:hAnsi="Times New Roman"/>
          <w:bCs/>
        </w:rPr>
        <w:t xml:space="preserve"> (figuur) </w:t>
      </w:r>
      <w:r>
        <w:rPr>
          <w:rFonts w:cs="Times New Roman" w:ascii="Times New Roman" w:hAnsi="Times New Roman"/>
          <w:b/>
        </w:rPr>
        <w:t>Van Roekel INGENIEURSBUREAU VOOR CIVIELE TECHNIEK</w:t>
      </w:r>
      <w:r>
        <w:rPr>
          <w:rFonts w:cs="Times New Roman" w:ascii="Times New Roman" w:hAnsi="Times New Roman"/>
          <w:bCs/>
        </w:rPr>
        <w:tab/>
        <w:t>A 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en Haags Comité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85 ED ’s-GRAVENHAGE NASSAUPLN 41</w:t>
        <w:tab/>
        <w:t>A 0184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HC</w:t>
      </w:r>
      <w:r>
        <w:rPr>
          <w:rFonts w:cs="Times New Roman" w:ascii="Times New Roman" w:hAnsi="Times New Roman"/>
          <w:bCs/>
        </w:rPr>
        <w:tab/>
        <w:tab/>
        <w:t>A 0484-08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Simpelvel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369 ZG SIMPELVELD POSTBUS 21000</w:t>
        <w:tab/>
        <w:t>A 1283-05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Simpelveld</w:t>
      </w:r>
      <w:r>
        <w:rPr>
          <w:rFonts w:cs="Times New Roman" w:ascii="Times New Roman" w:hAnsi="Times New Roman"/>
          <w:bCs/>
        </w:rPr>
        <w:tab/>
        <w:t>A 0184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22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P.S. We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11 KS ALKMAAR GED. NIEUWESLOOT 165</w:t>
        <w:tab/>
        <w:t>A 0788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84 PR ODIJK WERDORPERWAARD 24</w:t>
        <w:tab/>
        <w:t>A 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cphens metaalbewerkingsbedrij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10 AD ST.WILLEBRORD P.O. BOX 167</w:t>
        <w:tab/>
        <w:t>A 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UCPHENS METAALBEWERKINGS- BEDRIJF B.V. PIPING-VESSELS &amp; ENGINE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3 buizen waarin letters </w:t>
      </w:r>
      <w:r>
        <w:rPr>
          <w:rFonts w:cs="Times New Roman" w:ascii="Times New Roman" w:hAnsi="Times New Roman"/>
          <w:b/>
        </w:rPr>
        <w:t>R M B</w:t>
      </w:r>
      <w:r>
        <w:rPr>
          <w:rFonts w:cs="Times New Roman" w:ascii="Times New Roman" w:hAnsi="Times New Roman"/>
          <w:bCs/>
        </w:rPr>
        <w:t>)</w:t>
        <w:tab/>
        <w:t>A 01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14 ZG SPRUNDEL P.O. BOX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UCPHENS METAALBEWERKINGS- BEDRIJF B.V. PIPING-VESSELS &amp; ENGINE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3 buizen waarin letters </w:t>
      </w:r>
      <w:r>
        <w:rPr>
          <w:rFonts w:cs="Times New Roman" w:ascii="Times New Roman" w:hAnsi="Times New Roman"/>
          <w:b/>
        </w:rPr>
        <w:t>R M B</w:t>
      </w:r>
      <w:r>
        <w:rPr>
          <w:rFonts w:cs="Times New Roman" w:ascii="Times New Roman" w:hAnsi="Times New Roman"/>
          <w:bCs/>
        </w:rPr>
        <w:t>)</w:t>
        <w:tab/>
        <w:t>A 0484-07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nzwaer chem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22NT MAASTRICHT GALJOENWEG 71</w:t>
        <w:tab/>
        <w:t>A 0484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rvorst Wudka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211 HT MAASTRICHT CORTENSTRAAT 9</w:t>
        <w:tab/>
        <w:t>A 0392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6221 BS MAASTRICHT SPOORWEGLAAN 15</w:t>
        <w:tab/>
        <w:t>A 0595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25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str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1AB SPIJKENISSE Ir H. de GROOTWEG 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) </w:t>
      </w:r>
      <w:r>
        <w:rPr>
          <w:rFonts w:cs="Times New Roman" w:ascii="Times New Roman" w:hAnsi="Times New Roman"/>
          <w:b/>
        </w:rPr>
        <w:t>estron bv</w:t>
      </w:r>
      <w:r>
        <w:rPr>
          <w:rFonts w:cs="Times New Roman" w:ascii="Times New Roman" w:hAnsi="Times New Roman"/>
          <w:bCs/>
        </w:rPr>
        <w:t xml:space="preserve">     </w:t>
        <w:tab/>
        <w:t>A 1185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: letter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 xml:space="preserve"> uitlopend in 2 pijlen) ESTRON BV</w:t>
        <w:tab/>
        <w:t>A 129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97 LG BOTLEK RT SHANNONWEG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STRON BV</w:t>
      </w:r>
      <w:r>
        <w:rPr>
          <w:rFonts w:cs="Times New Roman" w:ascii="Times New Roman" w:hAnsi="Times New Roman"/>
          <w:bCs/>
        </w:rPr>
        <w:tab/>
        <w:t>A 0694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Venne Van der Sluis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2 AA WAGENINGEN COSTERWEG 1</w:t>
        <w:tab/>
        <w:t>A 1290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je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(in gedeelde rechthoek: </w:t>
      </w:r>
      <w:r>
        <w:rPr>
          <w:rFonts w:cs="Times New Roman" w:ascii="Times New Roman" w:hAnsi="Times New Roman"/>
          <w:b/>
        </w:rPr>
        <w:t>Tegelspecialist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OUWMATERIA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DE VENNE VAN DER SLUIS NV</w:t>
      </w:r>
      <w:r>
        <w:rPr>
          <w:rFonts w:cs="Times New Roman" w:ascii="Times New Roman" w:hAnsi="Times New Roman"/>
          <w:bCs/>
        </w:rPr>
        <w:tab/>
        <w:t>A 0584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ontMeyer Ed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10 BA EDE POSTBUS 47</w:t>
        <w:tab/>
        <w:t>A 0894-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lmet Automation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5 LN ZEIST JOH. POSTLAAN 6</w:t>
        <w:tab/>
        <w:t>A 1088-0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VALMET Automation Group</w:t>
      </w:r>
      <w:r>
        <w:rPr>
          <w:rFonts w:cs="Times New Roman" w:ascii="Times New Roman" w:hAnsi="Times New Roman"/>
          <w:bCs/>
        </w:rPr>
        <w:t xml:space="preserve"> (vignet))</w:t>
        <w:tab/>
        <w:t>A 0384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28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rosol Techniek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00 AD BUSSUM POSTBUS 1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erosol techniek nederland b.v. meer dan 35 j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“under pressure”</w:t>
      </w:r>
      <w:r>
        <w:rPr>
          <w:rFonts w:cs="Times New Roman" w:ascii="Times New Roman" w:hAnsi="Times New Roman"/>
          <w:bCs/>
        </w:rPr>
        <w:t>)</w:t>
        <w:tab/>
        <w:t>A 128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VA Machinefabr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39 ZG STRAMPROY POSTBUS 31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erpakkingsautomaat)</w:t>
        <w:tab/>
        <w:t>A 0384-0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12 GZ NAARDEN L.HORTENSIUSLN 82</w:t>
        <w:tab/>
        <w:t>A 0784-09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11 BG HILVERSUM NOORDSE BOSJE 16</w:t>
        <w:tab/>
        <w:t>A 11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fmans &amp; Van Rossum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200 AW HILVERSUM POSTBUS 886</w:t>
        <w:tab/>
        <w:t>A 0294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31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elmund Furnitur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3LR CAPELLE a/d IJSSEL KANAALWEG 33</w:t>
        <w:tab/>
        <w:t>A 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elmund furniture bv Telefoon:010-583111 Telex: 23262 VOOR BETAALBARE KLASSE</w:t>
      </w:r>
      <w:r>
        <w:rPr>
          <w:rFonts w:cs="Times New Roman" w:ascii="Times New Roman" w:hAnsi="Times New Roman"/>
          <w:bCs/>
        </w:rPr>
        <w:tab/>
        <w:t>A 0784-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 xml:space="preserve">* </w:t>
        <w:tab/>
        <w:t>Van der Linden Makelaard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200 AB LELYSTAD POSTBUS 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kelaardij o.g. - assurantiën VANDERLINDEN</w:t>
      </w:r>
      <w:r>
        <w:rPr>
          <w:rFonts w:cs="Times New Roman" w:ascii="Times New Roman" w:hAnsi="Times New Roman"/>
          <w:bCs/>
        </w:rPr>
        <w:t xml:space="preserve"> (vignet) </w:t>
        <w:tab/>
        <w:t>A 0586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8260 AH KAMPEN POSTBUS 342</w:t>
        <w:tab/>
        <w:t>A 1198-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.L.S. System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80 AC SCHIJNDEL P.O. BOX 145</w:t>
        <w:tab/>
        <w:t>A 0584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nderlinge Lek &amp; IJss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41 BB LEKKERKERK JULIANASTR. 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4 vlammetjes en stadsgezicht) </w:t>
      </w:r>
      <w:r>
        <w:rPr>
          <w:rFonts w:cs="Times New Roman" w:ascii="Times New Roman" w:hAnsi="Times New Roman"/>
          <w:b/>
        </w:rPr>
        <w:t>DE ONDERLINGE Lekkerkerk ZEKERHEID ZOND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NNODIG HOGE PREMIE</w:t>
      </w:r>
      <w:r>
        <w:rPr>
          <w:rFonts w:cs="Times New Roman" w:ascii="Times New Roman" w:hAnsi="Times New Roman"/>
          <w:bCs/>
        </w:rPr>
        <w:tab/>
        <w:t>A 0186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40 AC LEKKERKERK POSTBUS 26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TER VERZEKERD VOOR MINDER GELD</w:t>
      </w:r>
      <w:r>
        <w:rPr>
          <w:rFonts w:cs="Times New Roman" w:ascii="Times New Roman" w:hAnsi="Times New Roman"/>
          <w:bCs/>
        </w:rPr>
        <w:t xml:space="preserve"> (4 vlammetjes en stadsgezicht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ONDERLINGE LEK &amp; IJSSEL</w:t>
      </w:r>
      <w:r>
        <w:rPr>
          <w:rFonts w:cs="Times New Roman" w:ascii="Times New Roman" w:hAnsi="Times New Roman"/>
          <w:bCs/>
        </w:rPr>
        <w:tab/>
        <w:t>A 0694-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34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Gelv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90 AB VAALS POSTBUS 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en cirkel o.a. een onderbeen en tekst: </w:t>
      </w:r>
      <w:r>
        <w:rPr>
          <w:rFonts w:cs="Times New Roman" w:ascii="Times New Roman" w:hAnsi="Times New Roman"/>
          <w:b/>
        </w:rPr>
        <w:t>ACHILLES ABRASIV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.V. Gelv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ANUFACTURERS OF COATED ABRASIVES</w:t>
      </w:r>
      <w:r>
        <w:rPr>
          <w:rFonts w:cs="Times New Roman" w:ascii="Times New Roman" w:hAnsi="Times New Roman"/>
          <w:bCs/>
        </w:rPr>
        <w:tab/>
        <w:t>A 0284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 in een gestreepte cirkel, waaromheen: </w:t>
      </w:r>
      <w:r>
        <w:rPr>
          <w:rFonts w:cs="Times New Roman" w:ascii="Times New Roman" w:hAnsi="Times New Roman"/>
          <w:b/>
        </w:rPr>
        <w:t>-gelva achilles-abrasives</w:t>
      </w:r>
      <w:r>
        <w:rPr>
          <w:rFonts w:cs="Times New Roman" w:ascii="Times New Roman" w:hAnsi="Times New Roman"/>
          <w:bCs/>
        </w:rPr>
        <w:t xml:space="preserve">) (tussen 2 lijnen: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V GELVA MANUFACTURERS OF COATED ABRASIVES</w:t>
      </w:r>
      <w:r>
        <w:rPr>
          <w:rFonts w:cs="Times New Roman" w:ascii="Times New Roman" w:hAnsi="Times New Roman"/>
          <w:bCs/>
        </w:rPr>
        <w:t>)</w:t>
        <w:tab/>
        <w:t>A 0688-01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(2 sneeuwpoppen) </w:t>
      </w:r>
      <w:r>
        <w:rPr>
          <w:rFonts w:cs="Times New Roman" w:ascii="Times New Roman" w:hAnsi="Times New Roman"/>
          <w:b/>
        </w:rPr>
        <w:t>B.V. GELVA Wish You A Merry Christma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&amp; Happy New Year</w:t>
      </w:r>
      <w:r>
        <w:rPr>
          <w:rFonts w:cs="Times New Roman" w:ascii="Times New Roman" w:hAnsi="Times New Roman"/>
          <w:bCs/>
        </w:rPr>
        <w:t>))</w:t>
        <w:tab/>
        <w:t>A 0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tudiecentrum Zoetwa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6AR ZEIST LN. v.VOLLENHOVE 3217</w:t>
        <w:tab/>
        <w:t>A 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STICHTING STUDIECENTRUM VOOR D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ZOETWARENINDUSTRIE</w:t>
      </w:r>
      <w:r>
        <w:rPr>
          <w:rFonts w:cs="Times New Roman" w:ascii="Times New Roman" w:hAnsi="Times New Roman"/>
          <w:bCs/>
        </w:rPr>
        <w:t>)</w:t>
        <w:tab/>
        <w:t>A 1284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vierkant: 5 gedeeltelijke pijlen) </w:t>
      </w:r>
      <w:r>
        <w:rPr>
          <w:rFonts w:cs="Times New Roman" w:ascii="Times New Roman" w:hAnsi="Times New Roman"/>
          <w:b/>
        </w:rPr>
        <w:t xml:space="preserve">SSZ STUDIECENTRUM SNACK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ZOETWAREN</w:t>
      </w:r>
      <w:r>
        <w:rPr>
          <w:rFonts w:cs="Times New Roman" w:ascii="Times New Roman" w:hAnsi="Times New Roman"/>
          <w:bCs/>
        </w:rPr>
        <w:tab/>
        <w:t>A 0591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houdt &amp; 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A ALKMAAR POSTBUS 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T</w:t>
      </w:r>
      <w:r>
        <w:rPr>
          <w:rFonts w:cs="Times New Roman" w:ascii="Times New Roman" w:hAnsi="Times New Roman"/>
          <w:bCs/>
        </w:rPr>
        <w:t xml:space="preserve"> (vignet, letters </w:t>
      </w:r>
      <w:r>
        <w:rPr>
          <w:rFonts w:cs="Times New Roman" w:ascii="Times New Roman" w:hAnsi="Times New Roman"/>
          <w:b/>
        </w:rPr>
        <w:t>cit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OED VOOR DE DAG IEDERE MAAND</w:t>
      </w:r>
      <w:r>
        <w:rPr>
          <w:rFonts w:cs="Times New Roman" w:ascii="Times New Roman" w:hAnsi="Times New Roman"/>
          <w:bCs/>
        </w:rPr>
        <w:t>)</w:t>
        <w:tab/>
        <w:t>A 02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nd van Daalen &amp; partners belasting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800 AK ALKMAAR POSTBUS 433</w:t>
        <w:tab/>
        <w:t>A 0487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ol Accountanc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703 RV HEERHUGOWAARD RUSTENBURGERWEG 93</w:t>
        <w:tab/>
        <w:t>A 0488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37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3 AK ROTTERDAM STATIONSPLN 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een lijn: </w:t>
      </w:r>
      <w:r>
        <w:rPr>
          <w:rFonts w:cs="Times New Roman" w:ascii="Times New Roman" w:hAnsi="Times New Roman"/>
          <w:b/>
        </w:rPr>
        <w:t>OHR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oe het zelf in verzekeringen</w:t>
      </w:r>
      <w:r>
        <w:rPr>
          <w:rFonts w:cs="Times New Roman" w:ascii="Times New Roman" w:hAnsi="Times New Roman"/>
          <w:bCs/>
        </w:rPr>
        <w:tab/>
        <w:t>A 038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A Warmtetran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3 CL ’s-GRAVENHAGE TOUSSAINTKADE 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: </w:t>
      </w:r>
      <w:r>
        <w:rPr>
          <w:rFonts w:cs="Times New Roman" w:ascii="Times New Roman" w:hAnsi="Times New Roman"/>
          <w:b/>
        </w:rPr>
        <w:t>G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pecialist in warmtetechniek</w:t>
      </w:r>
      <w:r>
        <w:rPr>
          <w:rFonts w:cs="Times New Roman" w:ascii="Times New Roman" w:hAnsi="Times New Roman"/>
          <w:bCs/>
        </w:rPr>
        <w:t>))</w:t>
        <w:tab/>
        <w:t>A 0586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88 GM RIJSWIJK VERAARTLAAN 4C</w:t>
        <w:tab/>
        <w:t>A 09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: </w:t>
      </w:r>
      <w:r>
        <w:rPr>
          <w:rFonts w:cs="Times New Roman" w:ascii="Times New Roman" w:hAnsi="Times New Roman"/>
          <w:b/>
        </w:rPr>
        <w:t>G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pecialist in warmtetechniek</w:t>
      </w:r>
      <w:r>
        <w:rPr>
          <w:rFonts w:cs="Times New Roman" w:ascii="Times New Roman" w:hAnsi="Times New Roman"/>
          <w:bCs/>
        </w:rPr>
        <w:t>))</w:t>
        <w:tab/>
        <w:t>A 0295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lvoi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58 ZG BERLICUM POSTBUS 16</w:t>
        <w:tab/>
        <w:t>A 0599-04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chthoekig vignet waarin letters: </w:t>
      </w:r>
      <w:r>
        <w:rPr>
          <w:rFonts w:cs="Times New Roman" w:ascii="Times New Roman" w:hAnsi="Times New Roman"/>
          <w:b/>
        </w:rPr>
        <w:t>Cv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Van Helvoirt B.V. KABEL – LEIDING - 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OORWERKEN BERLICUM - ROERMOND</w:t>
      </w:r>
      <w:r>
        <w:rPr>
          <w:rFonts w:cs="Times New Roman" w:ascii="Times New Roman" w:hAnsi="Times New Roman"/>
          <w:bCs/>
        </w:rPr>
        <w:tab/>
        <w:t>A 0785-04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40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s ex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BB BUSSUM P.O. BOX 10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ubbele cirkel waarin vignet en tekst: </w:t>
      </w:r>
      <w:r>
        <w:rPr>
          <w:rFonts w:cs="Times New Roman" w:ascii="Times New Roman" w:hAnsi="Times New Roman"/>
          <w:b/>
        </w:rPr>
        <w:t>MAAS EXPORT BV</w:t>
      </w:r>
      <w:r>
        <w:rPr>
          <w:rFonts w:cs="Times New Roman" w:ascii="Times New Roman" w:hAnsi="Times New Roman"/>
          <w:bCs/>
        </w:rPr>
        <w:t>)</w:t>
        <w:tab/>
        <w:t>A 0488-08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D HILVERSUM POSTBUS 175</w:t>
        <w:tab/>
        <w:t>A 0285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V A N D E VARA MAG JE WAT VERWACHTEN</w:t>
      </w:r>
      <w:r>
        <w:rPr>
          <w:rFonts w:cs="Times New Roman" w:ascii="Times New Roman" w:hAnsi="Times New Roman"/>
          <w:bCs/>
        </w:rPr>
        <w:t>)</w:t>
        <w:tab/>
        <w:t>A 0284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gedeelde rechthoek: </w:t>
      </w:r>
      <w:r>
        <w:rPr>
          <w:rFonts w:cs="Times New Roman" w:ascii="Times New Roman" w:hAnsi="Times New Roman"/>
          <w:b/>
        </w:rPr>
        <w:t xml:space="preserve">V A N D E </w:t>
      </w:r>
      <w:r>
        <w:rPr>
          <w:rFonts w:cs="Times New Roman" w:ascii="Times New Roman" w:hAnsi="Times New Roman"/>
          <w:bCs/>
        </w:rPr>
        <w:t>(uitgespaard:</w:t>
      </w:r>
      <w:r>
        <w:rPr>
          <w:rFonts w:cs="Times New Roman" w:ascii="Times New Roman" w:hAnsi="Times New Roman"/>
          <w:b/>
        </w:rPr>
        <w:t>VARA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 xml:space="preserve"> MAG J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AT VERWACHTEN</w:t>
      </w:r>
      <w:r>
        <w:rPr>
          <w:rFonts w:cs="Times New Roman" w:ascii="Times New Roman" w:hAnsi="Times New Roman"/>
          <w:bCs/>
        </w:rPr>
        <w:t>)</w:t>
        <w:tab/>
        <w:t>A 0387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ook even gebruikt vóór type 1</w:t>
        <w:tab/>
        <w:t>A 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lijn) </w:t>
      </w:r>
      <w:r>
        <w:rPr>
          <w:rFonts w:cs="Times New Roman" w:ascii="Times New Roman" w:hAnsi="Times New Roman"/>
          <w:b/>
        </w:rPr>
        <w:t>1925 VARA 1990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ÉT LUSTRUM VAN HILVERSUM</w:t>
      </w:r>
      <w:r>
        <w:rPr>
          <w:rFonts w:cs="Times New Roman" w:ascii="Times New Roman" w:hAnsi="Times New Roman"/>
          <w:bCs/>
        </w:rPr>
        <w:t xml:space="preserve"> (lijn)</w:t>
        <w:tab/>
        <w:t>A 1090-11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imizu Benelux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 HJ AMSTERDAM DE LAIRESSESTR. 127</w:t>
        <w:tab/>
        <w:t>A 1184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8 DE AMSTERDAM POSTBUS 71744</w:t>
        <w:tab/>
        <w:t>A 0189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43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Hotel Jan Taba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1CV BUSSUM AMERSFOORTSESTR.W.27</w:t>
        <w:tab/>
        <w:t>A 0486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: tulp in cirkel) </w:t>
      </w:r>
      <w:r>
        <w:rPr>
          <w:rFonts w:cs="Times New Roman" w:ascii="Times New Roman" w:hAnsi="Times New Roman"/>
          <w:b/>
        </w:rPr>
        <w:t>Golden Tulip Hotel Jan Tabak</w:t>
      </w:r>
      <w:r>
        <w:rPr>
          <w:rFonts w:cs="Times New Roman" w:ascii="Times New Roman" w:hAnsi="Times New Roman"/>
          <w:bCs/>
        </w:rPr>
        <w:t>))</w:t>
        <w:tab/>
        <w:t>A 0484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tulp in cirkel) </w:t>
      </w:r>
      <w:r>
        <w:rPr>
          <w:rFonts w:cs="Times New Roman" w:ascii="Times New Roman" w:hAnsi="Times New Roman"/>
          <w:b/>
        </w:rPr>
        <w:t>GOLDEN TULIP JAN TABAK</w:t>
      </w:r>
      <w:r>
        <w:rPr>
          <w:rFonts w:cs="Times New Roman" w:ascii="Times New Roman" w:hAnsi="Times New Roman"/>
          <w:bCs/>
        </w:rPr>
        <w:tab/>
        <w:t>A 0285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phar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BE AMSTERDAM POSTBUS 90220</w:t>
        <w:tab/>
        <w:t>A 0484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BARD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bsorption Dressing Het betere concept!</w:t>
      </w:r>
      <w:r>
        <w:rPr>
          <w:rFonts w:cs="Times New Roman" w:ascii="Times New Roman" w:hAnsi="Times New Roman"/>
          <w:bCs/>
        </w:rPr>
        <w:tab/>
        <w:t>00! A 03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Vivotif Berna oraal tyfus vaccin</w:t>
      </w:r>
      <w:r>
        <w:rPr>
          <w:rFonts w:cs="Times New Roman" w:ascii="Times New Roman" w:hAnsi="Times New Roman"/>
          <w:bCs/>
        </w:rPr>
        <w:t>)</w:t>
        <w:tab/>
        <w:t>A 0584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tussen 2 lijnen: (boom in vierkant) (lijn) </w:t>
      </w:r>
      <w:r>
        <w:rPr>
          <w:rFonts w:cs="Times New Roman" w:ascii="Times New Roman" w:hAnsi="Times New Roman"/>
          <w:b/>
        </w:rPr>
        <w:t>linea alba</w:t>
      </w:r>
      <w:r>
        <w:rPr>
          <w:rFonts w:cs="Times New Roman" w:ascii="Times New Roman" w:hAnsi="Times New Roman"/>
          <w:bCs/>
        </w:rPr>
        <w:t xml:space="preserve"> (tussen een lijn: </w:t>
      </w:r>
      <w:r>
        <w:rPr>
          <w:rFonts w:cs="Times New Roman" w:ascii="Times New Roman" w:hAnsi="Times New Roman"/>
          <w:b/>
        </w:rPr>
        <w:t>van bipharma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et geneesmiddelenpakket voor morgen</w:t>
      </w:r>
      <w:r>
        <w:rPr>
          <w:rFonts w:cs="Times New Roman" w:ascii="Times New Roman" w:hAnsi="Times New Roman"/>
          <w:bCs/>
        </w:rPr>
        <w:t>))</w:t>
        <w:tab/>
        <w:t>A 0786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(tussen 2 gebogen dikke lijnen: (vignet) </w:t>
      </w:r>
      <w:r>
        <w:rPr>
          <w:rFonts w:cs="Times New Roman" w:ascii="Times New Roman" w:hAnsi="Times New Roman"/>
          <w:b/>
        </w:rPr>
        <w:t>HERMAL Als het om de huid gaat…</w:t>
      </w:r>
      <w:r>
        <w:rPr>
          <w:rFonts w:cs="Times New Roman" w:ascii="Times New Roman" w:hAnsi="Times New Roman"/>
          <w:bCs/>
        </w:rPr>
        <w:t>))</w:t>
        <w:tab/>
        <w:t>A 1288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  <w:t xml:space="preserve">(in afgeronde rechthoek: </w:t>
      </w:r>
      <w:r>
        <w:rPr>
          <w:rFonts w:cs="Times New Roman" w:ascii="Times New Roman" w:hAnsi="Times New Roman"/>
          <w:b/>
        </w:rPr>
        <w:t>K.H.3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BETER BESTAND TEGEN EEN JONGE WERELD.</w:t>
      </w:r>
      <w:r>
        <w:rPr>
          <w:rFonts w:cs="Times New Roman" w:ascii="Times New Roman" w:hAnsi="Times New Roman"/>
          <w:bCs/>
        </w:rPr>
        <w:t xml:space="preserve">     </w:t>
        <w:tab/>
        <w:t>A 1290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80 AD WEESP POSTBUS 151</w:t>
        <w:tab/>
        <w:t>A 1292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K.H.3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BETER BESTAND TEGEN EEN JONGE WERELD.</w:t>
      </w:r>
      <w:r>
        <w:rPr>
          <w:rFonts w:cs="Times New Roman" w:ascii="Times New Roman" w:hAnsi="Times New Roman"/>
          <w:bCs/>
        </w:rPr>
        <w:t xml:space="preserve">     </w:t>
        <w:tab/>
        <w:t>A 039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gner Spraytech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6CA MAARSSENBROEK ZONNEBAAN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driehoekje) </w:t>
      </w:r>
      <w:r>
        <w:rPr>
          <w:rFonts w:cs="Times New Roman" w:ascii="Times New Roman" w:hAnsi="Times New Roman"/>
          <w:b/>
        </w:rPr>
        <w:t>WAGNER Verfspuitapparatuur Oppervlaktetechnieken</w:t>
      </w:r>
      <w:r>
        <w:rPr>
          <w:rFonts w:cs="Times New Roman" w:ascii="Times New Roman" w:hAnsi="Times New Roman"/>
          <w:bCs/>
        </w:rPr>
        <w:t>))</w:t>
        <w:tab/>
        <w:t>A 1084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46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liden Ld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50 AA DRUNEN P.O. BOX 42</w:t>
        <w:tab/>
        <w:t>A 0986-02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uitgespaard in vierkant: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DM</w:t>
      </w:r>
      <w:r>
        <w:rPr>
          <w:rFonts w:cs="Times New Roman" w:ascii="Times New Roman" w:hAnsi="Times New Roman"/>
          <w:bCs/>
        </w:rPr>
        <w:t>))</w:t>
        <w:tab/>
        <w:t>A 0684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rell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20 AA BREUKELEN POSTBUS 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IRELLI</w:t>
      </w:r>
      <w:r>
        <w:rPr>
          <w:rFonts w:cs="Times New Roman" w:ascii="Times New Roman" w:hAnsi="Times New Roman"/>
          <w:bCs/>
        </w:rPr>
        <w:tab/>
        <w:tab/>
        <w:t>A 0185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sulentschap voor Gewasbesche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 HC WAGENINGEN POSTBUS 9102</w:t>
        <w:tab/>
        <w:t>A 1187-118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49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ba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9 CG AMSTERDAM HELICOPTERSTR. 10</w:t>
        <w:tab/>
        <w:t>A 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araplu in gestippeld afgerond vierkant) </w:t>
      </w:r>
      <w:r>
        <w:rPr>
          <w:rFonts w:cs="Times New Roman" w:ascii="Times New Roman" w:hAnsi="Times New Roman"/>
          <w:b/>
        </w:rPr>
        <w:t>alba ® (lij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NTI – RUST</w:t>
      </w:r>
      <w:r>
        <w:rPr>
          <w:rFonts w:cs="Times New Roman" w:ascii="Times New Roman" w:hAnsi="Times New Roman"/>
          <w:bCs/>
        </w:rPr>
        <w:tab/>
        <w:t>A 0386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59 CE AMSTERDAM ZUIDERMOLENWEG 25</w:t>
        <w:tab/>
        <w:t>A 0587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araplu in gestippeld afgerond vierkant) </w:t>
      </w:r>
      <w:r>
        <w:rPr>
          <w:rFonts w:cs="Times New Roman" w:ascii="Times New Roman" w:hAnsi="Times New Roman"/>
          <w:b/>
        </w:rPr>
        <w:t>alba ® (lij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NTI - RUST</w:t>
      </w:r>
      <w:r>
        <w:rPr>
          <w:rFonts w:cs="Times New Roman" w:ascii="Times New Roman" w:hAnsi="Times New Roman"/>
          <w:bCs/>
        </w:rPr>
        <w:tab/>
        <w:t>A 1188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Da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50 AA DALEN POSTBUS 1</w:t>
        <w:tab/>
        <w:t>A 0286-0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iagonaal: </w:t>
      </w:r>
      <w:r>
        <w:rPr>
          <w:rFonts w:cs="Times New Roman" w:ascii="Times New Roman" w:hAnsi="Times New Roman"/>
          <w:b/>
        </w:rPr>
        <w:t>Gemeente</w:t>
      </w:r>
      <w:r>
        <w:rPr>
          <w:rFonts w:cs="Times New Roman" w:ascii="Times New Roman" w:hAnsi="Times New Roman"/>
          <w:bCs/>
        </w:rPr>
        <w:t xml:space="preserve">) (lelietje van dalen) </w:t>
      </w:r>
      <w:r>
        <w:rPr>
          <w:rFonts w:cs="Times New Roman" w:ascii="Times New Roman" w:hAnsi="Times New Roman"/>
          <w:b/>
        </w:rPr>
        <w:t>lelietje van DALEN</w:t>
      </w:r>
      <w:r>
        <w:rPr>
          <w:rFonts w:cs="Times New Roman" w:ascii="Times New Roman" w:hAnsi="Times New Roman"/>
          <w:bCs/>
        </w:rPr>
        <w:t>)</w:t>
        <w:tab/>
        <w:t>A 0384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51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orn EMI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50 AV NIEUW-VENNEP POSTBUS 101</w:t>
        <w:tab/>
        <w:t>A 0785 j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atjes! ze komen ook op video</w:t>
      </w:r>
      <w:r>
        <w:rPr>
          <w:rFonts w:cs="Times New Roman" w:ascii="Times New Roman" w:hAnsi="Times New Roman"/>
          <w:bCs/>
        </w:rPr>
        <w:tab/>
        <w:t>A 0984 j.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 SCHORPIOEN ook op video</w:t>
      </w:r>
      <w:r>
        <w:rPr>
          <w:rFonts w:cs="Times New Roman" w:ascii="Times New Roman" w:hAnsi="Times New Roman"/>
          <w:bCs/>
        </w:rPr>
        <w:tab/>
        <w:t>A 0285 j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, o.a. tekst: </w:t>
      </w:r>
      <w:r>
        <w:rPr>
          <w:rFonts w:cs="Times New Roman" w:ascii="Times New Roman" w:hAnsi="Times New Roman"/>
          <w:b/>
        </w:rPr>
        <w:t>DE IJSSAL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U OP VIDEO</w:t>
      </w:r>
      <w:r>
        <w:rPr>
          <w:rFonts w:cs="Times New Roman" w:ascii="Times New Roman" w:hAnsi="Times New Roman"/>
          <w:bCs/>
        </w:rPr>
        <w:tab/>
        <w:t>A 0585 j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WILDS</w:t>
      </w:r>
      <w:r>
        <w:rPr>
          <w:rFonts w:cs="Times New Roman" w:ascii="Times New Roman" w:hAnsi="Times New Roman"/>
          <w:bCs/>
        </w:rPr>
        <w:t xml:space="preserve"> (letter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 xml:space="preserve"> als schietschijf) </w:t>
      </w:r>
      <w:r>
        <w:rPr>
          <w:rFonts w:cs="Times New Roman" w:ascii="Times New Roman" w:hAnsi="Times New Roman"/>
          <w:b/>
        </w:rPr>
        <w:t>HUT NU OP VIDEO</w:t>
      </w:r>
      <w:r>
        <w:rPr>
          <w:rFonts w:cs="Times New Roman" w:ascii="Times New Roman" w:hAnsi="Times New Roman"/>
          <w:bCs/>
        </w:rPr>
        <w:tab/>
        <w:t>A 0785-0985 j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WILD GEESE II</w:t>
      </w:r>
      <w:r>
        <w:rPr>
          <w:rFonts w:cs="Times New Roman" w:ascii="Times New Roman" w:hAnsi="Times New Roman"/>
          <w:bCs/>
        </w:rPr>
        <w:tab/>
        <w:t>A 0186 j.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52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Venduhuis der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3 BC ‘s-GRAVENHAGE NOBELSTR. 5</w:t>
        <w:tab/>
        <w:t>A 0293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b.v. Venduhuis der Notarissen te ’s-Gravenhage</w:t>
      </w:r>
      <w:r>
        <w:rPr>
          <w:rFonts w:cs="Times New Roman" w:ascii="Times New Roman" w:hAnsi="Times New Roman"/>
          <w:bCs/>
        </w:rPr>
        <w:tab/>
        <w:t>A 10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genhuizen Transp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81 RN BOXTEL LADONKSEWEG 8</w:t>
        <w:tab/>
        <w:t>A 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NOORD HOLLAND – MIDDEN - DUITSLAND</w:t>
      </w:r>
      <w:r>
        <w:rPr>
          <w:rFonts w:cs="Times New Roman" w:ascii="Times New Roman" w:hAnsi="Times New Roman"/>
          <w:bCs/>
        </w:rPr>
        <w:t xml:space="preserve"> (tussen 2 driehoekjes: </w:t>
      </w:r>
      <w:r>
        <w:rPr>
          <w:rFonts w:cs="Times New Roman" w:ascii="Times New Roman" w:hAnsi="Times New Roman"/>
          <w:b/>
        </w:rPr>
        <w:t>ZUID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LIJNDIENST/GROUPAGE/VOLUME</w:t>
      </w:r>
      <w:r>
        <w:rPr>
          <w:rFonts w:cs="Times New Roman" w:ascii="Times New Roman" w:hAnsi="Times New Roman"/>
          <w:bCs/>
        </w:rPr>
        <w:t>))</w:t>
        <w:tab/>
        <w:t>A 0485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universiteit Lei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RA LEIDEN POSTBUS 9500</w:t>
        <w:tab/>
        <w:t>A 1085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IJKSUNIVERSITEIT TE LEIDEN</w:t>
      </w:r>
      <w:r>
        <w:rPr>
          <w:rFonts w:cs="Times New Roman" w:ascii="Times New Roman" w:hAnsi="Times New Roman"/>
          <w:bCs/>
        </w:rPr>
        <w:tab/>
        <w:t>A 0584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55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universiteit Lei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RA LEIDEN POSTBUS 95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IJKSUNIVERSITEIT TE LEIDEN</w:t>
      </w:r>
      <w:r>
        <w:rPr>
          <w:rFonts w:cs="Times New Roman" w:ascii="Times New Roman" w:hAnsi="Times New Roman"/>
          <w:bCs/>
        </w:rPr>
        <w:tab/>
        <w:t>A 0384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universiteit Lei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RA LEIDEN POSTBUS 9500</w:t>
        <w:tab/>
        <w:t>A 1085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IJKSUNIVERSITEIT TE LEIDEN</w:t>
      </w:r>
      <w:r>
        <w:rPr>
          <w:rFonts w:cs="Times New Roman" w:ascii="Times New Roman" w:hAnsi="Times New Roman"/>
          <w:bCs/>
        </w:rPr>
        <w:tab/>
        <w:t>A 0984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‘s-Gravenha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S ’s-GRAVENHAGE POSTBUS 7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’s-GRAVENHAGE</w:t>
      </w:r>
      <w:r>
        <w:rPr>
          <w:rFonts w:cs="Times New Roman" w:ascii="Times New Roman" w:hAnsi="Times New Roman"/>
          <w:bCs/>
        </w:rPr>
        <w:tab/>
        <w:t>A 0484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v Duinwaterbedrijf Zuid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(vignet) </w:t>
      </w:r>
      <w:r>
        <w:rPr>
          <w:rFonts w:cs="Times New Roman" w:ascii="Times New Roman" w:hAnsi="Times New Roman"/>
          <w:b/>
        </w:rPr>
        <w:t>Duinwaterbedrijf Zuid-Holland voor zuiver water uit de kraan</w:t>
      </w:r>
      <w:r>
        <w:rPr>
          <w:rFonts w:cs="Times New Roman" w:ascii="Times New Roman" w:hAnsi="Times New Roman"/>
          <w:bCs/>
        </w:rPr>
        <w:tab/>
        <w:t>A 0590-02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58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derlinge Waarborgmaatschappij VGC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AG UTRECHT POSTBUS 290</w:t>
        <w:tab/>
        <w:t>A 0285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uis met schaduw) </w:t>
      </w:r>
      <w:r>
        <w:rPr>
          <w:rFonts w:cs="Times New Roman" w:ascii="Times New Roman" w:hAnsi="Times New Roman"/>
          <w:b/>
        </w:rPr>
        <w:t xml:space="preserve">ONDERLINGE WAARBORGMAATSCHAPPIJ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RENIGING GEZONDHEIDSZORG CENTRUM NEDERLAND U.A.</w:t>
      </w:r>
      <w:r>
        <w:rPr>
          <w:rFonts w:cs="Times New Roman" w:ascii="Times New Roman" w:hAnsi="Times New Roman"/>
          <w:bCs/>
        </w:rPr>
        <w:t xml:space="preserve">     </w:t>
        <w:tab/>
        <w:t>A 0784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Meer dan 550.000 verzekerden!</w:t>
      </w:r>
      <w:r>
        <w:rPr>
          <w:rFonts w:cs="Times New Roman" w:ascii="Times New Roman" w:hAnsi="Times New Roman"/>
          <w:bCs/>
        </w:rPr>
        <w:t>)</w:t>
        <w:tab/>
        <w:t>A 1085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Van Zilveren Kruis VGCN mag u meer verwachten</w:t>
      </w:r>
      <w:r>
        <w:rPr>
          <w:rFonts w:cs="Times New Roman" w:ascii="Times New Roman" w:hAnsi="Times New Roman"/>
          <w:bCs/>
        </w:rPr>
        <w:t>)</w:t>
        <w:tab/>
        <w:t>A 1086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00 AH NOORDWIJK POSTBUS 350</w:t>
        <w:tab/>
        <w:t>A 0391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ziekcentrum “De IJsbreker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1 EC AMSTERDAM WEESPERZIJDE 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IJSBREKER MUZIEKLIJN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020</w:t>
      </w:r>
      <w:r>
        <w:rPr>
          <w:rFonts w:cs="Times New Roman" w:ascii="Times New Roman" w:hAnsi="Times New Roman"/>
          <w:bCs/>
        </w:rPr>
        <w:t xml:space="preserve">) (over diagonale lijn: </w:t>
      </w:r>
      <w:r>
        <w:rPr>
          <w:rFonts w:cs="Times New Roman" w:ascii="Times New Roman" w:hAnsi="Times New Roman"/>
          <w:b/>
        </w:rPr>
        <w:t>939093</w:t>
      </w:r>
      <w:r>
        <w:rPr>
          <w:rFonts w:cs="Times New Roman" w:ascii="Times New Roman" w:hAnsi="Times New Roman"/>
          <w:bCs/>
        </w:rPr>
        <w:t>)</w:t>
        <w:tab/>
        <w:t>A 0486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NIEUWE MUZIEK-NEW MUSIC</w:t>
      </w:r>
      <w:r>
        <w:rPr>
          <w:rFonts w:cs="Times New Roman" w:ascii="Times New Roman" w:hAnsi="Times New Roman"/>
          <w:bCs/>
        </w:rPr>
        <w:t xml:space="preserve"> (in rechthoek: schip) </w:t>
      </w:r>
      <w:r>
        <w:rPr>
          <w:rFonts w:cs="Times New Roman" w:ascii="Times New Roman" w:hAnsi="Times New Roman"/>
          <w:b/>
        </w:rPr>
        <w:t>Muziek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 “YSBREKER”</w:t>
      </w:r>
      <w:r>
        <w:rPr>
          <w:rFonts w:cs="Times New Roman" w:ascii="Times New Roman" w:hAnsi="Times New Roman"/>
          <w:bCs/>
        </w:rPr>
        <w:t>))</w:t>
        <w:tab/>
        <w:t>A 0497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terdam Freight Agenc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L ROTTERDAM POSTBUS 1491</w:t>
        <w:tab/>
        <w:t>A 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otterdam freight agencies b.v.</w:t>
      </w:r>
      <w:r>
        <w:rPr>
          <w:rFonts w:cs="Times New Roman" w:ascii="Times New Roman" w:hAnsi="Times New Roman"/>
          <w:bCs/>
        </w:rPr>
        <w:t>)</w:t>
        <w:tab/>
        <w:t>A 0584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AH ROTTERDAM POSTBUS 5324</w:t>
        <w:tab/>
        <w:t>A 1284-04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otterdam freight agencies b.v.</w:t>
      </w:r>
      <w:r>
        <w:rPr>
          <w:rFonts w:cs="Times New Roman" w:ascii="Times New Roman" w:hAnsi="Times New Roman"/>
          <w:bCs/>
        </w:rPr>
        <w:t>)</w:t>
        <w:tab/>
        <w:t>A 12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61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.R.S.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80 AB SANTPOORT-ZUID POSTBUS 68</w:t>
        <w:tab/>
        <w:t>A 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draai ECG) </w:t>
      </w:r>
      <w:r>
        <w:rPr>
          <w:rFonts w:cs="Times New Roman" w:ascii="Times New Roman" w:hAnsi="Times New Roman"/>
          <w:b/>
        </w:rPr>
        <w:t>Q.R.S. Nederland b.v. Postbus 68 - 2080 AB Santpoort - Tel.: 023-381053</w:t>
      </w:r>
      <w:r>
        <w:rPr>
          <w:rFonts w:cs="Times New Roman" w:ascii="Times New Roman" w:hAnsi="Times New Roman"/>
          <w:bCs/>
        </w:rPr>
        <w:tab/>
        <w:t>A 0185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990 AA VELSERBROEK POSTBUS 2004</w:t>
        <w:tab/>
        <w:t>A 0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zinkerij Meerveldho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0 AB VELDHOVEN POSTBUS 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Thermisch verzinkt staal corrosiebestendig</w:t>
      </w:r>
      <w:r>
        <w:rPr>
          <w:rFonts w:cs="Times New Roman" w:ascii="Times New Roman" w:hAnsi="Times New Roman"/>
          <w:bCs/>
        </w:rPr>
        <w:t>)</w:t>
        <w:tab/>
        <w:t>A 0286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64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te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6 BJ AMSTERDAM HERENGRACHT 257</w:t>
        <w:tab/>
        <w:t>A 1085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golfd figuur: </w:t>
      </w:r>
      <w:r>
        <w:rPr>
          <w:rFonts w:cs="Times New Roman" w:ascii="Times New Roman" w:hAnsi="Times New Roman"/>
          <w:b/>
        </w:rPr>
        <w:t>mitex</w:t>
      </w:r>
      <w:r>
        <w:rPr>
          <w:rFonts w:cs="Times New Roman" w:ascii="Times New Roman" w:hAnsi="Times New Roman"/>
          <w:bCs/>
        </w:rPr>
        <w:t>)</w:t>
        <w:tab/>
        <w:t>A 0984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54 GV AMSTERDAM VONDELSTRAAT 172</w:t>
        <w:tab/>
        <w:t>A 0489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TEX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Vereniging van Ondernemers in de Textieldetailhandel</w:t>
      </w:r>
      <w:r>
        <w:rPr>
          <w:rFonts w:cs="Times New Roman" w:ascii="Times New Roman" w:hAnsi="Times New Roman"/>
          <w:bCs/>
        </w:rPr>
        <w:t>)</w:t>
        <w:tab/>
        <w:t>A 0989-08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40 AD DOORN POSTBUS 162</w:t>
        <w:tab/>
        <w:t>A 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NU Business Publicatio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AE AMSTERDAM POSTBUS 34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mediair n.z. voorburgwal 225 1012 rl amsterdam</w:t>
      </w:r>
      <w:r>
        <w:rPr>
          <w:rFonts w:cs="Times New Roman" w:ascii="Times New Roman" w:hAnsi="Times New Roman"/>
          <w:bCs/>
        </w:rPr>
        <w:tab/>
        <w:t>A 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3 vierhoekjes over elkaar) </w:t>
      </w:r>
      <w:r>
        <w:rPr>
          <w:rFonts w:cs="Times New Roman" w:ascii="Times New Roman" w:hAnsi="Times New Roman"/>
          <w:b/>
        </w:rPr>
        <w:t>VNU BUSINESS PUBLICATIONS</w:t>
      </w:r>
      <w:r>
        <w:rPr>
          <w:rFonts w:cs="Times New Roman" w:ascii="Times New Roman" w:hAnsi="Times New Roman"/>
          <w:bCs/>
        </w:rPr>
        <w:t xml:space="preserve"> (3 vierhoekjes over elkaar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  <w:bCs/>
        </w:rPr>
        <w:tab/>
        <w:t>A 0484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6 CC AMSTERDAM POSTBUS 9194</w:t>
        <w:tab/>
        <w:t>A 0587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vierhoekjes over elkaar) </w:t>
      </w:r>
      <w:r>
        <w:rPr>
          <w:rFonts w:cs="Times New Roman" w:ascii="Times New Roman" w:hAnsi="Times New Roman"/>
          <w:b/>
        </w:rPr>
        <w:t>VNU BUSINESS PUBLICATIONS</w:t>
      </w:r>
      <w:r>
        <w:rPr>
          <w:rFonts w:cs="Times New Roman" w:ascii="Times New Roman" w:hAnsi="Times New Roman"/>
          <w:bCs/>
        </w:rPr>
        <w:t xml:space="preserve"> (3 vierhoekjes over elkaar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  <w:bCs/>
        </w:rPr>
        <w:tab/>
        <w:t>A 1084-04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ka Tran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E ROTTERDAM POSTBUS 12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ymbool vrouwelijk geslacht) </w:t>
      </w:r>
      <w:r>
        <w:rPr>
          <w:rFonts w:cs="Times New Roman" w:ascii="Times New Roman" w:hAnsi="Times New Roman"/>
          <w:b/>
        </w:rPr>
        <w:t>DEKA TRANSPORT B.V.</w:t>
      </w:r>
      <w:r>
        <w:rPr>
          <w:rFonts w:cs="Times New Roman" w:ascii="Times New Roman" w:hAnsi="Times New Roman"/>
          <w:bCs/>
        </w:rPr>
        <w:t xml:space="preserve">     </w:t>
        <w:tab/>
        <w:t>A 0185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ehnkering Montan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90 AJ BARENDRECHT POSTBUS 350</w:t>
        <w:tab/>
        <w:t>A 0396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67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00 DK ENSCHEDE POSTBUS 3433</w:t>
        <w:tab/>
        <w:t>A 1284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ngkeek en Bilterij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60 AC GOES POSTBUS 109</w:t>
        <w:tab/>
        <w:t>A 0886-0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EN NAAM, EEN BEGRIP, EEN FORMULE VOOR - EEN VEELSOORTIG PAKK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- SPECIALISTISCH ADVIES - BIJEENPASSENDE DIENSTEN</w:t>
      </w:r>
      <w:r>
        <w:rPr>
          <w:rFonts w:cs="Times New Roman" w:ascii="Times New Roman" w:hAnsi="Times New Roman"/>
          <w:bCs/>
        </w:rPr>
        <w:tab/>
        <w:t>A 0684-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ZA Limbu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0 AC SITTARD POSTBUS 118</w:t>
        <w:tab/>
        <w:t>A 0484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ZAL</w:t>
      </w:r>
      <w:r>
        <w:rPr>
          <w:rFonts w:cs="Times New Roman" w:ascii="Times New Roman" w:hAnsi="Times New Roman"/>
          <w:bCs/>
        </w:rPr>
        <w:t>)</w:t>
        <w:tab/>
        <w:t>A 0185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70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al Bloembollen 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80 AD HILLEGOM POSTBUS 172</w:t>
        <w:tab/>
        <w:t>A 0585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Rode Kruis Kringbureau Overijss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50 AB HOLTEN POSTBUS 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KRINGBUREAU OVERIJSSEL</w:t>
      </w:r>
      <w:r>
        <w:rPr>
          <w:rFonts w:cs="Times New Roman" w:ascii="Times New Roman" w:hAnsi="Times New Roman"/>
          <w:bCs/>
        </w:rPr>
        <w:tab/>
        <w:t>A 0291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Rode Kruis Kringbureau Gel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26 KH APELDOORN BIEZEMATEN 6</w:t>
        <w:tab/>
        <w:t>A 0184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KRINGBUREAU GELDERLAND</w:t>
      </w:r>
      <w:r>
        <w:rPr>
          <w:rFonts w:cs="Times New Roman" w:ascii="Times New Roman" w:hAnsi="Times New Roman"/>
          <w:bCs/>
        </w:rPr>
        <w:tab/>
        <w:t>A 0484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1 BB APELDOORN POSTBUS 8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KRINGBUREAU GELDERLAND</w:t>
      </w:r>
      <w:r>
        <w:rPr>
          <w:rFonts w:cs="Times New Roman" w:ascii="Times New Roman" w:hAnsi="Times New Roman"/>
          <w:bCs/>
        </w:rPr>
        <w:tab/>
        <w:t>A 0485-11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73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Rode Kruis Kringbureau Utrecht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33 ZT VREELAND POSTBUS 9</w:t>
        <w:tab/>
        <w:t>A 0184 j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KRINGBUREAU UTRECHT</w:t>
      </w:r>
      <w:r>
        <w:rPr>
          <w:rFonts w:cs="Times New Roman" w:ascii="Times New Roman" w:hAnsi="Times New Roman"/>
          <w:bCs/>
        </w:rPr>
        <w:tab/>
        <w:t>A 0386 j.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11 MC AMERSFOORT BROUWERSSTR. 3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KRINGBUREAU UTRECHT</w:t>
      </w:r>
      <w:r>
        <w:rPr>
          <w:rFonts w:cs="Times New Roman" w:ascii="Times New Roman" w:hAnsi="Times New Roman"/>
          <w:bCs/>
        </w:rPr>
        <w:tab/>
        <w:t>A 1187-0790 j.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800 AG AMERSFOORT POSTBUS 276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KRINGBUREAU UTRECHT</w:t>
      </w:r>
      <w:r>
        <w:rPr>
          <w:rFonts w:cs="Times New Roman" w:ascii="Times New Roman" w:hAnsi="Times New Roman"/>
          <w:bCs/>
        </w:rPr>
        <w:tab/>
        <w:t>A 0393-0494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74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Rode Kruis Kringbureau Noord-Holland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2 AC BEVERWIJK Dr. SCHUITSTR. 2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KRINGBUREAU NOORD-HOLLAND</w:t>
      </w:r>
      <w:r>
        <w:rPr>
          <w:rFonts w:cs="Times New Roman" w:ascii="Times New Roman" w:hAnsi="Times New Roman"/>
          <w:bCs/>
        </w:rPr>
        <w:tab/>
        <w:t>A 0684 c.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910 AC UITGEEST POSTBUS 109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KRINGBUREAU NOORD-HOLLAND</w:t>
      </w:r>
      <w:r>
        <w:rPr>
          <w:rFonts w:cs="Times New Roman" w:ascii="Times New Roman" w:hAnsi="Times New Roman"/>
          <w:bCs/>
        </w:rPr>
        <w:tab/>
        <w:t>A 0388-0790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Rode Kruis Kringbureau Zuid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95 AV ’s-GRAVENHAGE SCHENKKADE 2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KRINGBUREAU ZUID-HOLLAND</w:t>
      </w:r>
      <w:r>
        <w:rPr>
          <w:rFonts w:cs="Times New Roman" w:ascii="Times New Roman" w:hAnsi="Times New Roman"/>
          <w:bCs/>
        </w:rPr>
        <w:tab/>
        <w:t>A 06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0 GV ’s-GRAVENHAGE POSTBUS 308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KRINGBUREAU ZUID-HOLLAND</w:t>
      </w:r>
      <w:r>
        <w:rPr>
          <w:rFonts w:cs="Times New Roman" w:ascii="Times New Roman" w:hAnsi="Times New Roman"/>
          <w:bCs/>
        </w:rPr>
        <w:tab/>
        <w:t>A 0886-08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514AP ’s-GRAVENHAGE PRINSESSEGRACHT 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KRINGBUREAU ZUID-HOLLAND</w:t>
      </w:r>
      <w:r>
        <w:rPr>
          <w:rFonts w:cs="Times New Roman" w:ascii="Times New Roman" w:hAnsi="Times New Roman"/>
          <w:bCs/>
        </w:rPr>
        <w:tab/>
        <w:t>A 0788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ook even gebruikt vóór type B</w:t>
        <w:tab/>
        <w:t>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2595 ET ’s-GRAVENHAGE EMMAPARK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KRINGBUREAU ZUID-HOLLAND</w:t>
      </w:r>
      <w:r>
        <w:rPr>
          <w:rFonts w:cs="Times New Roman" w:ascii="Times New Roman" w:hAnsi="Times New Roman"/>
          <w:bCs/>
        </w:rPr>
        <w:tab/>
        <w:t>A 04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2500 CA ’s-GRAVENHAGE POSTBUS 190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KRINGBUREAU ZUID-HOLLAND</w:t>
      </w:r>
      <w:r>
        <w:rPr>
          <w:rFonts w:cs="Times New Roman" w:ascii="Times New Roman" w:hAnsi="Times New Roman"/>
          <w:bCs/>
        </w:rPr>
        <w:tab/>
        <w:t>A 049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76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Nederlandse Rode Kruis Kringbureau Noord-Braba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8 SB BREDA WILHELMINASTR. 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KRINGBUREAU NOORD-BRABANT</w:t>
      </w:r>
      <w:r>
        <w:rPr>
          <w:rFonts w:cs="Times New Roman" w:ascii="Times New Roman" w:hAnsi="Times New Roman"/>
          <w:bCs/>
        </w:rPr>
        <w:tab/>
        <w:t>A 0484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14 EJ BREDA HAVERMANSSTRAAT 4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KRINGBUREAU NOORD-BRABANT</w:t>
      </w:r>
      <w:r>
        <w:rPr>
          <w:rFonts w:cs="Times New Roman" w:ascii="Times New Roman" w:hAnsi="Times New Roman"/>
          <w:bCs/>
        </w:rPr>
        <w:tab/>
        <w:t>A 0691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Nederlandse Rode Kruis Kringbureau Limbu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11 HT MAASTRICHT CORTENSTR. 4</w:t>
        <w:tab/>
        <w:t>A 0284-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KRINGBUREAU LIMBURG</w:t>
      </w:r>
      <w:r>
        <w:rPr>
          <w:rFonts w:cs="Times New Roman" w:ascii="Times New Roman" w:hAnsi="Times New Roman"/>
          <w:bCs/>
        </w:rPr>
        <w:tab/>
        <w:t>A 0484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141 BG LIMBRICHT BURG.COONENPLN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KRINGBUREAU LIMBURG</w:t>
      </w:r>
      <w:r>
        <w:rPr>
          <w:rFonts w:cs="Times New Roman" w:ascii="Times New Roman" w:hAnsi="Times New Roman"/>
          <w:bCs/>
        </w:rPr>
        <w:tab/>
        <w:t>A 0886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nijverheidsdie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12 BZ ZWOLLE WETH. ALFERINKWEG 3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ijksnijverheidsdienst</w:t>
      </w:r>
      <w:r>
        <w:rPr>
          <w:rFonts w:cs="Times New Roman" w:ascii="Times New Roman" w:hAnsi="Times New Roman"/>
          <w:bCs/>
        </w:rPr>
        <w:t xml:space="preserve"> (dubbele lijn) </w:t>
      </w:r>
      <w:r>
        <w:rPr>
          <w:rFonts w:cs="Times New Roman" w:ascii="Times New Roman" w:hAnsi="Times New Roman"/>
          <w:b/>
        </w:rPr>
        <w:t>INDUSTRIEVOORLICHTING</w:t>
      </w:r>
      <w:r>
        <w:rPr>
          <w:rFonts w:cs="Times New Roman" w:ascii="Times New Roman" w:hAnsi="Times New Roman"/>
          <w:bCs/>
        </w:rPr>
        <w:tab/>
        <w:t>A 0686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2 EM ’s-GRAVENHAGE POSTBUS 185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en soort ruit met in het midden: </w:t>
      </w:r>
      <w:r>
        <w:rPr>
          <w:rFonts w:cs="Times New Roman" w:ascii="Times New Roman" w:hAnsi="Times New Roman"/>
          <w:b/>
        </w:rPr>
        <w:t>INNOVATIE CENTRUM</w:t>
      </w:r>
      <w:r>
        <w:rPr>
          <w:rFonts w:cs="Times New Roman" w:ascii="Times New Roman" w:hAnsi="Times New Roman"/>
          <w:bCs/>
        </w:rPr>
        <w:t>)</w:t>
        <w:tab/>
        <w:t>A 0490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01 GB ’s-GRAVENHAGE POSTBUS 140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en soort ruit met in het midden: </w:t>
      </w:r>
      <w:r>
        <w:rPr>
          <w:rFonts w:cs="Times New Roman" w:ascii="Times New Roman" w:hAnsi="Times New Roman"/>
          <w:b/>
        </w:rPr>
        <w:t>INNOVATIE CENTRUM</w:t>
      </w:r>
      <w:r>
        <w:rPr>
          <w:rFonts w:cs="Times New Roman" w:ascii="Times New Roman" w:hAnsi="Times New Roman"/>
          <w:bCs/>
        </w:rPr>
        <w:t>)</w:t>
        <w:tab/>
        <w:t>A 1292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79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nijverheidsdie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GK AMSTERDAM POSTBUS 19410</w:t>
        <w:tab/>
        <w:t>A 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rijksnijverheidsdienst </w:t>
      </w:r>
      <w:r>
        <w:rPr>
          <w:rFonts w:cs="Times New Roman" w:ascii="Times New Roman" w:hAnsi="Times New Roman"/>
          <w:bCs/>
        </w:rPr>
        <w:t xml:space="preserve">(dubbele lijn) </w:t>
      </w:r>
      <w:r>
        <w:rPr>
          <w:rFonts w:cs="Times New Roman" w:ascii="Times New Roman" w:hAnsi="Times New Roman"/>
          <w:b/>
        </w:rPr>
        <w:t>INDUSTRIEVOORLICHTING</w:t>
      </w:r>
      <w:r>
        <w:rPr>
          <w:rFonts w:cs="Times New Roman" w:ascii="Times New Roman" w:hAnsi="Times New Roman"/>
          <w:bCs/>
        </w:rPr>
        <w:tab/>
        <w:t>A 0986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0 HV RIJSWIJK ZH POSTBUS 5821</w:t>
        <w:tab/>
        <w:t>A 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en soort ruit met in het midden: </w:t>
      </w:r>
      <w:r>
        <w:rPr>
          <w:rFonts w:cs="Times New Roman" w:ascii="Times New Roman" w:hAnsi="Times New Roman"/>
          <w:b/>
        </w:rPr>
        <w:t>INNOVATIE CENTRUM</w:t>
      </w:r>
      <w:r>
        <w:rPr>
          <w:rFonts w:cs="Times New Roman" w:ascii="Times New Roman" w:hAnsi="Times New Roman"/>
          <w:bCs/>
        </w:rPr>
        <w:t>)</w:t>
        <w:tab/>
        <w:t>A 03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KM ROTTERDAM WESTBLAAK 1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YANMAR DIESEL ENGINE</w:t>
      </w:r>
      <w:r>
        <w:rPr>
          <w:rFonts w:cs="Times New Roman" w:ascii="Times New Roman" w:hAnsi="Times New Roman"/>
          <w:bCs/>
        </w:rPr>
        <w:t>))</w:t>
        <w:tab/>
        <w:t>A 01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9 LH AMSTERDAM AMSTELDIJK 1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YANMAR DIESEL ENGINE</w:t>
      </w:r>
      <w:r>
        <w:rPr>
          <w:rFonts w:cs="Times New Roman" w:ascii="Times New Roman" w:hAnsi="Times New Roman"/>
          <w:bCs/>
        </w:rPr>
        <w:t>))</w:t>
        <w:tab/>
        <w:t>00! A 05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332 BS ALMERE BRUGPLEIN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</w:t>
        <w:tab/>
        <w:t xml:space="preserve">((in rechthoek: (vignet) </w:t>
      </w:r>
      <w:r>
        <w:rPr>
          <w:rFonts w:cs="Times New Roman" w:ascii="Times New Roman" w:hAnsi="Times New Roman"/>
          <w:b/>
        </w:rPr>
        <w:t>YANMAR EUROPE BV</w:t>
      </w:r>
      <w:r>
        <w:rPr>
          <w:rFonts w:cs="Times New Roman" w:ascii="Times New Roman" w:hAnsi="Times New Roman"/>
          <w:bCs/>
        </w:rPr>
        <w:t>))</w:t>
        <w:tab/>
        <w:t>A 03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cht Uitgev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61 EJ OISTERWIJK KERKSTRAAT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x 3 gegolfde lijnen: </w:t>
      </w:r>
      <w:r>
        <w:rPr>
          <w:rFonts w:cs="Times New Roman" w:ascii="Times New Roman" w:hAnsi="Times New Roman"/>
          <w:b/>
        </w:rPr>
        <w:t>Richt Uitgevers bv</w:t>
      </w:r>
      <w:r>
        <w:rPr>
          <w:rFonts w:cs="Times New Roman" w:ascii="Times New Roman" w:hAnsi="Times New Roman"/>
          <w:bCs/>
        </w:rPr>
        <w:t>)</w:t>
        <w:tab/>
        <w:t>A 0284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oekSelekt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x 3 gegolfde lijnen: </w:t>
      </w:r>
      <w:r>
        <w:rPr>
          <w:rFonts w:cs="Times New Roman" w:ascii="Times New Roman" w:hAnsi="Times New Roman"/>
          <w:b/>
        </w:rPr>
        <w:t>BoekSelekt Nederland bv</w:t>
      </w:r>
      <w:r>
        <w:rPr>
          <w:rFonts w:cs="Times New Roman" w:ascii="Times New Roman" w:hAnsi="Times New Roman"/>
          <w:bCs/>
        </w:rPr>
        <w:t>)</w:t>
        <w:tab/>
        <w:t>A 06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82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ovens Delfstoff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K NIJMEGEN POSTBUS 4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Hoogovens Delfstoffen BV Tel: 080-23.94.35</w:t>
      </w:r>
      <w:r>
        <w:rPr>
          <w:rFonts w:cs="Times New Roman" w:ascii="Times New Roman" w:hAnsi="Times New Roman"/>
          <w:bCs/>
        </w:rPr>
        <w:t>)</w:t>
        <w:tab/>
        <w:t>A 0485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86 AG AMSTELVEEN UILENSTEDE 4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Hoogovens Delfstoffen BV 020-43.81.01</w:t>
      </w:r>
      <w:r>
        <w:rPr>
          <w:rFonts w:cs="Times New Roman" w:ascii="Times New Roman" w:hAnsi="Times New Roman"/>
          <w:bCs/>
        </w:rPr>
        <w:t>))</w:t>
        <w:tab/>
        <w:t>A 0987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ogovens Staalverwerking en Hand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060 AD BLOEMENDAAL POSTBUS 1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ogovens Staalverwerking en Handel BV</w:t>
      </w:r>
      <w:r>
        <w:rPr>
          <w:rFonts w:cs="Times New Roman" w:ascii="Times New Roman" w:hAnsi="Times New Roman"/>
          <w:bCs/>
        </w:rPr>
        <w:t xml:space="preserve"> (vignet) </w:t>
        <w:tab/>
        <w:t>A 0493-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81 CM PUTTEN B.FABRICIUSSTR. 10</w:t>
        <w:tab/>
        <w:t>A 0286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Zespek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18HB AMERSFOORT JOH.v.OLDENB.V.LN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6peka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bureau zespeka</w:t>
      </w:r>
      <w:r>
        <w:rPr>
          <w:rFonts w:cs="Times New Roman" w:ascii="Times New Roman" w:hAnsi="Times New Roman"/>
          <w:bCs/>
        </w:rPr>
        <w:tab/>
        <w:t>A 0785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40 AL BAARN POSTBUS 489</w:t>
        <w:tab/>
        <w:t>A 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6peka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bureau zespeka</w:t>
      </w:r>
      <w:r>
        <w:rPr>
          <w:rFonts w:cs="Times New Roman" w:ascii="Times New Roman" w:hAnsi="Times New Roman"/>
          <w:bCs/>
        </w:rPr>
        <w:tab/>
        <w:t>A 0187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85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tsaersstich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E VENLO POSTBUS 242</w:t>
        <w:tab/>
        <w:t>A 0986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MUTSAERSOORD AGNESPAVILJOEN KLEUTERHOF</w:t>
      </w:r>
      <w:r>
        <w:rPr>
          <w:rFonts w:cs="Times New Roman" w:ascii="Times New Roman" w:hAnsi="Times New Roman"/>
          <w:bCs/>
        </w:rPr>
        <w:tab/>
        <w:t>A 0485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DK AMSTERDAM KEIZERSGRACHT 463</w:t>
        <w:tab/>
        <w:t>A 04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500 AM ENSCHEDE POSTBUS 5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iler rentals</w:t>
      </w:r>
      <w:r>
        <w:rPr>
          <w:rFonts w:cs="Times New Roman" w:ascii="Times New Roman" w:hAnsi="Times New Roman"/>
          <w:bCs/>
        </w:rPr>
        <w:t xml:space="preserve"> (trailer) </w:t>
      </w:r>
      <w:r>
        <w:rPr>
          <w:rFonts w:cs="Times New Roman" w:ascii="Times New Roman" w:hAnsi="Times New Roman"/>
          <w:b/>
        </w:rPr>
        <w:t>We can supply you with one or one hundred trailers…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istributiecentrum 16</w:t>
      </w:r>
      <w:r>
        <w:rPr>
          <w:rFonts w:cs="Times New Roman" w:ascii="Times New Roman" w:hAnsi="Times New Roman"/>
          <w:bCs/>
        </w:rPr>
        <w:tab/>
        <w:t>A 0287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De Compagnie/Wisseli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AG ZUTPHEN POSTBUS 2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2 auto-emblemen) </w:t>
      </w:r>
      <w:r>
        <w:rPr>
          <w:rFonts w:cs="Times New Roman" w:ascii="Times New Roman" w:hAnsi="Times New Roman"/>
          <w:b/>
        </w:rPr>
        <w:t>DE COMPAGNIE</w:t>
      </w:r>
      <w:r>
        <w:rPr>
          <w:rFonts w:cs="Times New Roman" w:ascii="Times New Roman" w:hAnsi="Times New Roman"/>
          <w:bCs/>
        </w:rPr>
        <w:tab/>
        <w:t>A 0184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2 auto-emblemen) </w:t>
      </w:r>
      <w:r>
        <w:rPr>
          <w:rFonts w:cs="Times New Roman" w:ascii="Times New Roman" w:hAnsi="Times New Roman"/>
          <w:b/>
        </w:rPr>
        <w:t>WISSELINK OPEL</w:t>
      </w:r>
      <w:r>
        <w:rPr>
          <w:rFonts w:cs="Times New Roman" w:ascii="Times New Roman" w:hAnsi="Times New Roman"/>
          <w:bCs/>
        </w:rPr>
        <w:tab/>
        <w:t>A 0290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88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ngalowpark De V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825 AL OVERLOON RAAYWEG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2 diagonale balken: </w:t>
      </w:r>
      <w:r>
        <w:rPr>
          <w:rFonts w:cs="Times New Roman" w:ascii="Times New Roman" w:hAnsi="Times New Roman"/>
          <w:b/>
        </w:rPr>
        <w:t>Vrijheid Blijheid</w:t>
      </w:r>
      <w:r>
        <w:rPr>
          <w:rFonts w:cs="Times New Roman" w:ascii="Times New Roman" w:hAnsi="Times New Roman"/>
          <w:bCs/>
        </w:rPr>
        <w:t>)</w:t>
        <w:tab/>
        <w:t>A 0884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BH AMERSFOORT POSTBUS 13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>(tulp in cirkel)</w:t>
      </w:r>
      <w:r>
        <w:rPr>
          <w:rFonts w:cs="Times New Roman" w:ascii="Times New Roman" w:hAnsi="Times New Roman"/>
          <w:b/>
        </w:rPr>
        <w:t>olland park’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LTIJD DE VAKANTIE VAN UW KEUS</w:t>
      </w:r>
      <w:r>
        <w:rPr>
          <w:rFonts w:cs="Times New Roman" w:ascii="Times New Roman" w:hAnsi="Times New Roman"/>
          <w:bCs/>
        </w:rPr>
        <w:tab/>
        <w:t>A 0690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avylift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KH ROTTERDAM WESTBLAAK 111-1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&amp;O Heavy Lift</w:t>
      </w:r>
      <w:r>
        <w:rPr>
          <w:rFonts w:cs="Times New Roman" w:ascii="Times New Roman" w:hAnsi="Times New Roman"/>
          <w:bCs/>
        </w:rPr>
        <w:tab/>
        <w:t>A 12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EP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HEAVY LIFT INTERNATIONAL</w:t>
      </w:r>
      <w:r>
        <w:rPr>
          <w:rFonts w:cs="Times New Roman" w:ascii="Times New Roman" w:hAnsi="Times New Roman"/>
          <w:bCs/>
        </w:rPr>
        <w:t>)</w:t>
        <w:tab/>
        <w:t>A 08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16 BG DORDRECHT WIELDRECHTSEWEG 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P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HEAVY LIFT INTERNATIONAL</w:t>
      </w:r>
      <w:r>
        <w:rPr>
          <w:rFonts w:cs="Times New Roman" w:ascii="Times New Roman" w:hAnsi="Times New Roman"/>
          <w:bCs/>
        </w:rPr>
        <w:t>)</w:t>
        <w:tab/>
        <w:t>A 0490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EA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EAVYLIFT INTERNATIONAL</w:t>
      </w:r>
      <w:r>
        <w:rPr>
          <w:rFonts w:cs="Times New Roman" w:ascii="Times New Roman" w:hAnsi="Times New Roman"/>
          <w:bCs/>
        </w:rPr>
        <w:tab/>
        <w:t>A 0992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316 CA DORDRECHT ’s-GRAVENDEELSEDIJK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TEAM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HEAVYLIFT INTERNATIONAL</w:t>
      </w:r>
      <w:r>
        <w:rPr>
          <w:rFonts w:cs="Times New Roman" w:ascii="Times New Roman" w:hAnsi="Times New Roman"/>
          <w:bCs/>
        </w:rPr>
        <w:tab/>
        <w:t>A 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Onderwijsinstituut voor de Levensmiddelenbranc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70AC DRIEBERGEN‧RIJSENBURG POSTBUS 1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(vignet) </w:t>
      </w:r>
      <w:r>
        <w:rPr>
          <w:rFonts w:cs="Times New Roman" w:ascii="Times New Roman" w:hAnsi="Times New Roman"/>
          <w:b/>
        </w:rPr>
        <w:t>COL</w:t>
      </w:r>
      <w:r>
        <w:rPr>
          <w:rFonts w:cs="Times New Roman" w:ascii="Times New Roman" w:hAnsi="Times New Roman"/>
          <w:bCs/>
        </w:rPr>
        <w:t>))</w:t>
        <w:tab/>
        <w:t>A 0784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OL</w:t>
      </w:r>
      <w:r>
        <w:rPr>
          <w:rFonts w:cs="Times New Roman" w:ascii="Times New Roman" w:hAnsi="Times New Roman"/>
          <w:bCs/>
        </w:rPr>
        <w:t xml:space="preserve"> (vignet) </w:t>
        <w:tab/>
        <w:t>A 0190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91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onomische Controledie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22 AE GRONINGEN VERL.HEREWEG 44</w:t>
        <w:tab/>
        <w:t>A 12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702 HC GRONINGEN POSTBUS 6131</w:t>
        <w:tab/>
        <w:t>A 0287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9401 KW ASSEN STATIONSSTR. 21</w:t>
        <w:tab/>
        <w:t>A 1190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erhage makelaardij o.g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10 BC EDE GLD POSTBUS 258</w:t>
        <w:tab/>
        <w:t>A 1186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 dak) </w:t>
      </w:r>
      <w:r>
        <w:rPr>
          <w:rFonts w:cs="Times New Roman" w:ascii="Times New Roman" w:hAnsi="Times New Roman"/>
          <w:b/>
        </w:rPr>
        <w:t xml:space="preserve">VERHAGE </w:t>
      </w:r>
      <w:r>
        <w:rPr>
          <w:rFonts w:cs="Times New Roman" w:ascii="Times New Roman" w:hAnsi="Times New Roman"/>
          <w:bCs/>
        </w:rPr>
        <w:t xml:space="preserve">(tussen 2 lijnen: </w:t>
      </w:r>
      <w:r>
        <w:rPr>
          <w:rFonts w:cs="Times New Roman" w:ascii="Times New Roman" w:hAnsi="Times New Roman"/>
          <w:b/>
        </w:rPr>
        <w:t>MAKELAARDIJ O.G.</w:t>
      </w:r>
      <w:r>
        <w:rPr>
          <w:rFonts w:cs="Times New Roman" w:ascii="Times New Roman" w:hAnsi="Times New Roman"/>
          <w:bCs/>
        </w:rPr>
        <w:t>)</w:t>
        <w:tab/>
        <w:t>A 0188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710 AD EDE GLD POSTBUS 8185</w:t>
        <w:tab/>
        <w:t>A 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 dak) </w:t>
      </w:r>
      <w:r>
        <w:rPr>
          <w:rFonts w:cs="Times New Roman" w:ascii="Times New Roman" w:hAnsi="Times New Roman"/>
          <w:b/>
        </w:rPr>
        <w:t>VERHAGE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MAKELAARDIJ O.G.</w:t>
      </w:r>
      <w:r>
        <w:rPr>
          <w:rFonts w:cs="Times New Roman" w:ascii="Times New Roman" w:hAnsi="Times New Roman"/>
          <w:bCs/>
        </w:rPr>
        <w:t>)</w:t>
        <w:tab/>
        <w:t>A 0689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trechtse Golfclub De P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35LJ BOSCH EN DUIN AMERSFOORTSEWG1</w:t>
        <w:tab/>
        <w:t>A 0385-06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94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ss Uitvaartverzorg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2 CM ROTTERDAM v. CITTERSSTR. 68b</w:t>
        <w:tab/>
        <w:t>A 02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22 LM ROTTERDAM v. CITTERSSTR. 68b</w:t>
        <w:tab/>
        <w:t>A 0284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53 BS ROTTERDAM MEIDOORNSINGEL 50</w:t>
        <w:tab/>
        <w:t>A 0989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zo PQ Silica v.o.f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22NL MAASTRICHT ANKERKADE 111</w:t>
        <w:tab/>
        <w:t>A 1184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B Quality Servic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7 ZG BREDA HEUSING 2</w:t>
        <w:tab/>
        <w:t>A 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BIB</w:t>
      </w:r>
      <w:r>
        <w:rPr>
          <w:rFonts w:cs="Times New Roman" w:ascii="Times New Roman" w:hAnsi="Times New Roman"/>
          <w:bCs/>
        </w:rPr>
        <w:t xml:space="preserve"> waaronder 3 x 5 streepjes) </w:t>
      </w:r>
      <w:r>
        <w:rPr>
          <w:rFonts w:cs="Times New Roman" w:ascii="Times New Roman" w:hAnsi="Times New Roman"/>
          <w:b/>
        </w:rPr>
        <w:t>Quality Services</w:t>
      </w:r>
      <w:r>
        <w:rPr>
          <w:rFonts w:cs="Times New Roman" w:ascii="Times New Roman" w:hAnsi="Times New Roman"/>
          <w:bCs/>
        </w:rPr>
        <w:tab/>
        <w:t>A 0384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IB-Vinçott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2 HW BREDA POSTBUS 6869</w:t>
        <w:tab/>
        <w:t>A 1093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97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udkam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31 HP DE BILT WATERWEG 1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drijfs Advies Bureau Goudkamp B.V. voor uw belastingzaken en administr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: 030-761118-761052</w:t>
      </w:r>
      <w:r>
        <w:rPr>
          <w:rFonts w:cs="Times New Roman" w:ascii="Times New Roman" w:hAnsi="Times New Roman"/>
          <w:bCs/>
        </w:rPr>
        <w:tab/>
        <w:t>A 1084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drijfs Advies Bureau Goudkamp B.V. voor uw belastingzaken en administr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: 030-201118-201052</w:t>
      </w:r>
      <w:r>
        <w:rPr>
          <w:rFonts w:cs="Times New Roman" w:ascii="Times New Roman" w:hAnsi="Times New Roman"/>
          <w:bCs/>
        </w:rPr>
        <w:tab/>
        <w:t>A 0389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21 BC BILTHOVEN LEYENSEWEG 113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drijfs Advies Bureau Goudkamp B.V. voor uw belastingzaken en administr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: 030-252055-252072</w:t>
      </w:r>
      <w:r>
        <w:rPr>
          <w:rFonts w:cs="Times New Roman" w:ascii="Times New Roman" w:hAnsi="Times New Roman"/>
          <w:bCs/>
        </w:rPr>
        <w:tab/>
        <w:t>A 0393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sen de Jong Infr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61 EC HORST BEEKSTRAAT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gestippelde vierhoeken) </w:t>
      </w:r>
      <w:r>
        <w:rPr>
          <w:rFonts w:cs="Times New Roman" w:ascii="Times New Roman" w:hAnsi="Times New Roman"/>
          <w:b/>
        </w:rPr>
        <w:t xml:space="preserve">RALUMAC ® Micro deklagen Rijspoorvull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2 gestippelde figuren)</w:t>
        <w:tab/>
        <w:t>A 03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60 AA HORST POSTBUS 60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gestippelde vierhoeken) </w:t>
      </w:r>
      <w:r>
        <w:rPr>
          <w:rFonts w:cs="Times New Roman" w:ascii="Times New Roman" w:hAnsi="Times New Roman"/>
          <w:b/>
        </w:rPr>
        <w:t>RALUMAC ® Micro deklagen Rijspoorvulling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2 gestippelde figuren)</w:t>
        <w:tab/>
        <w:t>A 0686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7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ilips-Wee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0 AC WEERT POSTBUS 1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hilips-Weert</w:t>
      </w:r>
      <w:r>
        <w:rPr>
          <w:rFonts w:cs="Times New Roman" w:ascii="Times New Roman" w:hAnsi="Times New Roman"/>
          <w:bCs/>
        </w:rPr>
        <w:t xml:space="preserve"> (hand met gloeilamp)</w:t>
        <w:tab/>
        <w:t>A 0984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00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G Computer Management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 TA ROTTERDAM BLAAK 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CMG COMPUTER MANAGEMENT GROUP – voor alle computer diensten”</w:t>
      </w:r>
      <w:r>
        <w:rPr>
          <w:rFonts w:cs="Times New Roman" w:ascii="Times New Roman" w:hAnsi="Times New Roman"/>
          <w:bCs/>
        </w:rPr>
        <w:t xml:space="preserve">  </w:t>
        <w:tab/>
        <w:t>A 0385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>)</w:t>
        <w:tab/>
        <w:t>A 07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12 KP WESTBLAAK 2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>)</w:t>
        <w:tab/>
        <w:t>A 079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1 BE ROTTERDAM POSTBUS 192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>)</w:t>
        <w:tab/>
        <w:t>A 0294-129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3000 AN POSTBUS 85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>)</w:t>
        <w:tab/>
        <w:t>A 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eniging voor Zuivelindustrie en Melkhygiën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7AK ’s-GRAVENHAGE LNv.MEERDERVOORT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eeniging voor Zuivelindustrie en Melkhygiëne</w:t>
      </w:r>
      <w:r>
        <w:rPr>
          <w:rFonts w:cs="Times New Roman" w:ascii="Times New Roman" w:hAnsi="Times New Roman"/>
          <w:bCs/>
        </w:rPr>
        <w:t xml:space="preserve"> (vignet in cirkel)</w:t>
        <w:tab/>
        <w:t>A 0285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erfus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31 PK‧VIANEN ZH KAMERLINGH ONNESWG 2A</w:t>
        <w:tab/>
        <w:t>A 0196-059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131 PK VIANEN ZH KAMERLINGH ONNESWEG 6</w:t>
        <w:tab/>
        <w:t>A 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lstar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AK WEESP POSTBUS 4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ILSTAR BENELUX B.V. De Ster * in Hengelsport</w:t>
      </w:r>
      <w:r>
        <w:rPr>
          <w:rFonts w:cs="Times New Roman" w:ascii="Times New Roman" w:hAnsi="Times New Roman"/>
          <w:bCs/>
        </w:rPr>
        <w:t>)</w:t>
        <w:tab/>
        <w:t>A 1286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03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le Kruisvereniging Meier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40 AB ROSMALEN POSTBUS 75</w:t>
        <w:tab/>
        <w:t>A 0784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le Kruisvereniging Pee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J HELMOND POSTBUS 368</w:t>
        <w:tab/>
        <w:t>A 0885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tichting Thuiszorg Brabant Noord-Oo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00 AL UDEN POSTBUS 453</w:t>
        <w:tab/>
        <w:t>A 1084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400 AC UDEN POSTBUS 109</w:t>
        <w:tab/>
        <w:t>A 0195-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400 AE UDEN POSTBUS 2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Thuiszorg Brabant Noord-Oost Rayonkantoor Aldetiendstraat 23 5402 ZC U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0413-25 23 00</w:t>
      </w:r>
      <w:r>
        <w:rPr>
          <w:rFonts w:cs="Times New Roman" w:ascii="Times New Roman" w:hAnsi="Times New Roman"/>
          <w:bCs/>
        </w:rPr>
        <w:t xml:space="preserve"> (raster van vierkantjes)</w:t>
        <w:tab/>
        <w:t>A 1296-07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06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uisinstelling Midden-Langstraa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61 AN SPRANG CAPELLE NIEUWEVAART 5</w:t>
        <w:tab/>
        <w:t>A 0985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42 RA WAALWIJK VREDESPLEIN 6</w:t>
        <w:tab/>
        <w:t>A 05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le Kruisverening West-Braba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1 LZ ROOSENDAAL DR. LEMMENSSTR. 28</w:t>
        <w:tab/>
        <w:t>A 08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704 RG ROOSENDAAL BORCHWERF 2</w:t>
        <w:tab/>
        <w:t>A 0686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702 GT ROOSENDAAL DR. SCHAEPMANLN 9</w:t>
        <w:tab/>
        <w:t>A 0894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le Kruisvereniging Mark en Maa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2 AL OOSTERHOUT NB STATENLN 2a</w:t>
        <w:tab/>
        <w:t>A 1085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904 SC OOSTERHOUT N.B. BREDASEWEG 142</w:t>
        <w:tab/>
        <w:t>A 1186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09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rkhove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B ZWIJNDRECHT P.O. BOX 86</w:t>
        <w:tab/>
        <w:t>A 0987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Timmerma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85 ZG HORN POSTBUS 4709</w:t>
        <w:tab/>
        <w:t>A 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tomulticollated forms ®</w:t>
      </w:r>
      <w:r>
        <w:rPr>
          <w:rFonts w:cs="Times New Roman" w:ascii="Times New Roman" w:hAnsi="Times New Roman"/>
          <w:bCs/>
        </w:rPr>
        <w:t xml:space="preserve"> (machine)</w:t>
        <w:tab/>
        <w:t>A 0484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2 ES APELDOORN POSTBUS 33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an bv groothandel in fotomaterialen en video apparatuur</w:t>
      </w:r>
      <w:r>
        <w:rPr>
          <w:rFonts w:cs="Times New Roman" w:ascii="Times New Roman" w:hAnsi="Times New Roman"/>
          <w:bCs/>
        </w:rPr>
        <w:tab/>
        <w:t>A 0987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12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oll Int.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2NA NIEUWEGEIN VREESWIJKSESTR.WG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noll</w:t>
      </w:r>
      <w:r>
        <w:rPr>
          <w:rFonts w:cs="Times New Roman" w:ascii="Times New Roman" w:hAnsi="Times New Roman"/>
          <w:bCs/>
        </w:rPr>
        <w:tab/>
        <w:tab/>
        <w:t>A 0188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zenga Projec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53 LD EINDHOVEN CROY 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noll</w:t>
      </w:r>
      <w:r>
        <w:rPr>
          <w:rFonts w:cs="Times New Roman" w:ascii="Times New Roman" w:hAnsi="Times New Roman"/>
          <w:bCs/>
        </w:rPr>
        <w:tab/>
        <w:tab/>
        <w:t>A 0500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oer Sta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0 AH HEERHUGOWAARD POSTBUS 312</w:t>
        <w:tab/>
        <w:t>A 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uis waarin 8 cirkeltjes) </w:t>
      </w:r>
      <w:r>
        <w:rPr>
          <w:rFonts w:cs="Times New Roman" w:ascii="Times New Roman" w:hAnsi="Times New Roman"/>
          <w:b/>
        </w:rPr>
        <w:t>de boer / buizen b.v.</w:t>
      </w:r>
      <w:r>
        <w:rPr>
          <w:rFonts w:cs="Times New Roman" w:ascii="Times New Roman" w:hAnsi="Times New Roman"/>
          <w:bCs/>
        </w:rPr>
        <w:t xml:space="preserve">     </w:t>
        <w:tab/>
        <w:t>A 0287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 bekend met datum 22.1.00 = 22.1.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910 AA UITGEEST POSTBUS 17</w:t>
        <w:tab/>
        <w:t>A 0195-04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uis waarin 8 cirkeltjes) </w:t>
      </w:r>
      <w:r>
        <w:rPr>
          <w:rFonts w:cs="Times New Roman" w:ascii="Times New Roman" w:hAnsi="Times New Roman"/>
          <w:b/>
        </w:rPr>
        <w:t>de boer / staal b.v.</w:t>
      </w:r>
      <w:r>
        <w:rPr>
          <w:rFonts w:cs="Times New Roman" w:ascii="Times New Roman" w:hAnsi="Times New Roman"/>
          <w:bCs/>
        </w:rPr>
        <w:t xml:space="preserve">     </w:t>
        <w:tab/>
        <w:t>A 0490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verspee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ZD AMSTERDAM STADHOUDERSKADE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OVERSPEED </w:t>
      </w:r>
      <w:r>
        <w:rPr>
          <w:rFonts w:cs="Times New Roman" w:ascii="Times New Roman" w:hAnsi="Times New Roman"/>
          <w:bCs/>
        </w:rPr>
        <w:t>(lijn)</w:t>
        <w:tab/>
        <w:t>A 0385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6 JJ AMSTERDAM v.T.v.SEROOSKERKENW.1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VERSPEED</w:t>
      </w:r>
      <w:r>
        <w:rPr>
          <w:rFonts w:cs="Times New Roman" w:ascii="Times New Roman" w:hAnsi="Times New Roman"/>
          <w:bCs/>
        </w:rPr>
        <w:t xml:space="preserve"> (lijn)</w:t>
        <w:tab/>
        <w:t>A 0486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15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ogla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11 XC AERDENHOUT K.DOORMANLN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en hoek van een kozijn: </w:t>
      </w:r>
      <w:r>
        <w:rPr>
          <w:rFonts w:cs="Times New Roman" w:ascii="Times New Roman" w:hAnsi="Times New Roman"/>
          <w:b/>
        </w:rPr>
        <w:t>ISOGLAS B.V.</w:t>
      </w:r>
      <w:r>
        <w:rPr>
          <w:rFonts w:cs="Times New Roman" w:ascii="Times New Roman" w:hAnsi="Times New Roman"/>
          <w:bCs/>
        </w:rPr>
        <w:t>)</w:t>
        <w:tab/>
        <w:t>A 05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31 CT HAARLEM JAN TADEMAWEG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en hoek van een kozijn: </w:t>
      </w:r>
      <w:r>
        <w:rPr>
          <w:rFonts w:cs="Times New Roman" w:ascii="Times New Roman" w:hAnsi="Times New Roman"/>
          <w:b/>
        </w:rPr>
        <w:t>ISOGLAS B.V.</w:t>
      </w:r>
      <w:r>
        <w:rPr>
          <w:rFonts w:cs="Times New Roman" w:ascii="Times New Roman" w:hAnsi="Times New Roman"/>
          <w:bCs/>
        </w:rPr>
        <w:t>)</w:t>
        <w:tab/>
        <w:t>A 0385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een hoek van een kozijn: </w:t>
      </w:r>
      <w:r>
        <w:rPr>
          <w:rFonts w:cs="Times New Roman" w:ascii="Times New Roman" w:hAnsi="Times New Roman"/>
          <w:b/>
        </w:rPr>
        <w:t>ISOGLAS HAARLEM B.V.</w:t>
      </w:r>
      <w:r>
        <w:rPr>
          <w:rFonts w:cs="Times New Roman" w:ascii="Times New Roman" w:hAnsi="Times New Roman"/>
          <w:bCs/>
        </w:rPr>
        <w:t>)</w:t>
        <w:tab/>
        <w:t>A 0986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houwburg De Nieuwe Doe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201 JD GORINCHEM HAARSTRAAT 64</w:t>
        <w:tab/>
        <w:t>A 1196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VM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8 HD SOEST BIRKSTRAAT 95-97</w:t>
        <w:tab/>
        <w:t>A 0484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.J. Coend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73 PR LOTTUM HORSTERDIJK 96a</w:t>
        <w:tab/>
        <w:t>A 1288-11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18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60 BB VEGHEL POSTBUS 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MARS B.V. VEGHEL N.B. HOLLAND wat je ook doet 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ars doet goed</w:t>
      </w:r>
      <w:r>
        <w:rPr>
          <w:rFonts w:cs="Times New Roman" w:ascii="Times New Roman" w:hAnsi="Times New Roman"/>
          <w:bCs/>
        </w:rPr>
        <w:t>)</w:t>
        <w:tab/>
        <w:t>A 0384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parket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BH AMSTERDAM POSTBUS 1312</w:t>
        <w:tab/>
        <w:t>A 0984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OHR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LM ARNHEM POSTBUS 87</w:t>
        <w:tab/>
        <w:t>A 0288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Ohra doe het zelf in verzekeren</w:t>
      </w:r>
      <w:r>
        <w:rPr>
          <w:rFonts w:cs="Times New Roman" w:ascii="Times New Roman" w:hAnsi="Times New Roman"/>
          <w:bCs/>
        </w:rPr>
        <w:tab/>
        <w:t>A 0384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schaakstukken: </w:t>
      </w:r>
      <w:r>
        <w:rPr>
          <w:rFonts w:cs="Times New Roman" w:ascii="Times New Roman" w:hAnsi="Times New Roman"/>
          <w:b/>
        </w:rPr>
        <w:t>OHRA GROOTMEESTERTOERNOOI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17 JULI t/m 27 JULI 1984</w:t>
      </w:r>
      <w:r>
        <w:rPr>
          <w:rFonts w:cs="Times New Roman" w:ascii="Times New Roman" w:hAnsi="Times New Roman"/>
          <w:bCs/>
        </w:rPr>
        <w:tab/>
        <w:t>A 07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er een lijn: </w:t>
      </w:r>
      <w:r>
        <w:rPr>
          <w:rFonts w:cs="Times New Roman" w:ascii="Times New Roman" w:hAnsi="Times New Roman"/>
          <w:b/>
        </w:rPr>
        <w:t>OHRA</w:t>
      </w:r>
      <w:r>
        <w:rPr>
          <w:rFonts w:cs="Times New Roman" w:ascii="Times New Roman" w:hAnsi="Times New Roman"/>
          <w:bCs/>
        </w:rPr>
        <w:t xml:space="preserve">) (tussen een wimpel: </w:t>
      </w:r>
      <w:r>
        <w:rPr>
          <w:rFonts w:cs="Times New Roman" w:ascii="Times New Roman" w:hAnsi="Times New Roman"/>
          <w:b/>
        </w:rPr>
        <w:t>VERZEKERINGEN 60 1925-1985</w:t>
      </w:r>
      <w:r>
        <w:rPr>
          <w:rFonts w:cs="Times New Roman" w:ascii="Times New Roman" w:hAnsi="Times New Roman"/>
          <w:bCs/>
        </w:rPr>
        <w:t>)</w:t>
        <w:tab/>
        <w:t>A 0285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ussen 2 schaakstukken: </w:t>
      </w:r>
      <w:r>
        <w:rPr>
          <w:rFonts w:cs="Times New Roman" w:ascii="Times New Roman" w:hAnsi="Times New Roman"/>
          <w:b/>
        </w:rPr>
        <w:t>OHRA GROOTMEESTERTOERNOOI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15 JULI t/m 26 JULI 1985</w:t>
      </w:r>
      <w:r>
        <w:rPr>
          <w:rFonts w:cs="Times New Roman" w:ascii="Times New Roman" w:hAnsi="Times New Roman"/>
          <w:bCs/>
        </w:rPr>
        <w:tab/>
        <w:t>A 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tussen 2 schaakstukken: </w:t>
      </w:r>
      <w:r>
        <w:rPr>
          <w:rFonts w:cs="Times New Roman" w:ascii="Times New Roman" w:hAnsi="Times New Roman"/>
          <w:b/>
        </w:rPr>
        <w:t>OHRA SCHAK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21 JULI t/m 1 AUG. 1986</w:t>
      </w:r>
      <w:r>
        <w:rPr>
          <w:rFonts w:cs="Times New Roman" w:ascii="Times New Roman" w:hAnsi="Times New Roman"/>
          <w:bCs/>
        </w:rPr>
        <w:tab/>
        <w:t>A 0786-0886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6</w:t>
        <w:tab/>
        <w:t xml:space="preserve">(over een lijn: </w:t>
      </w:r>
      <w:r>
        <w:rPr>
          <w:rFonts w:cs="Times New Roman" w:ascii="Times New Roman" w:hAnsi="Times New Roman"/>
          <w:b/>
        </w:rPr>
        <w:t>OHR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oe het zelf in verzekeren</w:t>
      </w:r>
      <w:r>
        <w:rPr>
          <w:rFonts w:cs="Times New Roman" w:ascii="Times New Roman" w:hAnsi="Times New Roman"/>
          <w:bCs/>
        </w:rPr>
        <w:tab/>
        <w:t>A 0886-0988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  <w:t xml:space="preserve">tussen 2 schaakstukken: </w:t>
      </w:r>
      <w:r>
        <w:rPr>
          <w:rFonts w:cs="Times New Roman" w:ascii="Times New Roman" w:hAnsi="Times New Roman"/>
          <w:b/>
        </w:rPr>
        <w:t>OHRA Schaaktoernooi Amsterd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2 t/m 13 Aug. 1987</w:t>
      </w:r>
      <w:r>
        <w:rPr>
          <w:rFonts w:cs="Times New Roman" w:ascii="Times New Roman" w:hAnsi="Times New Roman"/>
          <w:bCs/>
        </w:rPr>
        <w:tab/>
        <w:t>A 0787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8</w:t>
        <w:tab/>
        <w:t xml:space="preserve">(tussen 2 schaakstukken: </w:t>
      </w:r>
      <w:r>
        <w:rPr>
          <w:rFonts w:cs="Times New Roman" w:ascii="Times New Roman" w:hAnsi="Times New Roman"/>
          <w:b/>
        </w:rPr>
        <w:t>OHRA Schaaktoernooi Amsterd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31 Juli t/m 11 Aug. 1988</w:t>
      </w:r>
      <w:r>
        <w:rPr>
          <w:rFonts w:cs="Times New Roman" w:ascii="Times New Roman" w:hAnsi="Times New Roman"/>
          <w:bCs/>
        </w:rPr>
        <w:tab/>
        <w:t>A 088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21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P Algemeen Burgerlijk Pensioenfo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1 CZ HEERLEN POSTBUS 4476</w:t>
        <w:tab/>
        <w:t>A 0484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3 lijnen: </w:t>
      </w:r>
      <w:r>
        <w:rPr>
          <w:rFonts w:cs="Times New Roman" w:ascii="Times New Roman" w:hAnsi="Times New Roman"/>
          <w:b/>
        </w:rPr>
        <w:t>ALGEMEEN BURGERLIJK PENSIOENFONDS oude lindestraat 70</w:t>
      </w:r>
      <w:r>
        <w:rPr>
          <w:rFonts w:cs="Times New Roman" w:ascii="Times New Roman" w:hAnsi="Times New Roman"/>
          <w:bCs/>
        </w:rPr>
        <w:t>)</w:t>
        <w:tab/>
        <w:t>A 09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401 CZ HEERLEN POSTBUS 4476 (nieuw machinenr.: smalle letters/cijfers)</w:t>
        <w:tab/>
        <w:t>A 0686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3 lijnen: </w:t>
      </w:r>
      <w:r>
        <w:rPr>
          <w:rFonts w:cs="Times New Roman" w:ascii="Times New Roman" w:hAnsi="Times New Roman"/>
          <w:b/>
        </w:rPr>
        <w:t>ALGEMEEN BURGERLIJK PENSIOENFONDS oude lindestraat 70</w:t>
      </w:r>
      <w:r>
        <w:rPr>
          <w:rFonts w:cs="Times New Roman" w:ascii="Times New Roman" w:hAnsi="Times New Roman"/>
          <w:bCs/>
        </w:rPr>
        <w:t>)</w:t>
        <w:tab/>
        <w:t>A 0486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8025 AZ ZWOLLE DR STOLTEWEG 76</w:t>
        <w:tab/>
        <w:t>A 0492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pharma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40 AE RAAMSDONKSVEER POSTBUS 205</w:t>
        <w:tab/>
        <w:t>A 1285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opharma B.V. Veterinaire Pharmaceutica</w:t>
      </w:r>
      <w:r>
        <w:rPr>
          <w:rFonts w:cs="Times New Roman" w:ascii="Times New Roman" w:hAnsi="Times New Roman"/>
          <w:bCs/>
        </w:rPr>
        <w:t>)</w:t>
        <w:tab/>
        <w:t>A 0884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Veterinaire Farmaceutica</w:t>
      </w:r>
      <w:r>
        <w:rPr>
          <w:rFonts w:cs="Times New Roman" w:ascii="Times New Roman" w:hAnsi="Times New Roman"/>
          <w:bCs/>
        </w:rPr>
        <w:t>)</w:t>
        <w:tab/>
        <w:t>A 1088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amer en Co.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1 KB EINDHOVEN POSTBUS 8073</w:t>
        <w:tab/>
        <w:t>A 0886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Dien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0 AL EINDHOVEN POSTBUS 4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pen rechthoek: </w:t>
      </w:r>
      <w:r>
        <w:rPr>
          <w:rFonts w:cs="Times New Roman" w:ascii="Times New Roman" w:hAnsi="Times New Roman"/>
          <w:b/>
        </w:rPr>
        <w:t>Van Dien groep</w:t>
      </w:r>
      <w:r>
        <w:rPr>
          <w:rFonts w:cs="Times New Roman" w:ascii="Times New Roman" w:hAnsi="Times New Roman"/>
          <w:bCs/>
        </w:rPr>
        <w:t>)</w:t>
        <w:tab/>
        <w:t>A 0188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loitte Dijker Van Dien</w:t>
      </w:r>
      <w:r>
        <w:rPr>
          <w:rFonts w:cs="Times New Roman" w:ascii="Times New Roman" w:hAnsi="Times New Roman"/>
          <w:bCs/>
        </w:rPr>
        <w:tab/>
        <w:t>A 0289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ert. lijn) </w:t>
      </w:r>
      <w:r>
        <w:rPr>
          <w:rFonts w:cs="Times New Roman" w:ascii="Times New Roman" w:hAnsi="Times New Roman"/>
          <w:b/>
        </w:rPr>
        <w:t>Coopers &amp;Lybrand Dijker Van Dien</w:t>
      </w:r>
      <w:r>
        <w:rPr>
          <w:rFonts w:cs="Times New Roman" w:ascii="Times New Roman" w:hAnsi="Times New Roman"/>
          <w:bCs/>
        </w:rPr>
        <w:tab/>
        <w:t>A 0590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600 HJ EINDHOVEN POSTBUS 6365</w:t>
        <w:tab/>
        <w:t>A 0494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 lijn) </w:t>
      </w:r>
      <w:r>
        <w:rPr>
          <w:rFonts w:cs="Times New Roman" w:ascii="Times New Roman" w:hAnsi="Times New Roman"/>
          <w:b/>
        </w:rPr>
        <w:t>Coopers &amp;Lybrand Dijker Van Dien</w:t>
      </w:r>
      <w:r>
        <w:rPr>
          <w:rFonts w:cs="Times New Roman" w:ascii="Times New Roman" w:hAnsi="Times New Roman"/>
          <w:bCs/>
        </w:rPr>
        <w:tab/>
        <w:t>A 1191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24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Sinke Komej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AB MIDDELBURG POSTBUS 82</w:t>
        <w:tab/>
        <w:t>A 0885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Sinke Komeja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Makelaars - taxateurs o.g. </w:t>
      </w:r>
      <w:r>
        <w:rPr>
          <w:rFonts w:cs="Times New Roman" w:ascii="Times New Roman" w:hAnsi="Times New Roman"/>
          <w:bCs/>
        </w:rPr>
        <w:t xml:space="preserve">(vignet) </w:t>
        <w:tab/>
        <w:t>A 0884-05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Zuivelbond FNZ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HV RIJSWIJK ZH POSTBUS 5831</w:t>
        <w:tab/>
        <w:t>A 0986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</w:t>
      </w:r>
      <w:r>
        <w:rPr>
          <w:rFonts w:cs="Times New Roman" w:ascii="Times New Roman" w:hAnsi="Times New Roman"/>
          <w:b/>
        </w:rPr>
        <w:t>HET BELANG VAN DE BOER</w:t>
      </w:r>
      <w:r>
        <w:rPr>
          <w:rFonts w:cs="Times New Roman" w:ascii="Times New Roman" w:hAnsi="Times New Roman"/>
          <w:bCs/>
        </w:rPr>
        <w:t xml:space="preserve"> (3 figuren) </w:t>
      </w:r>
      <w:r>
        <w:rPr>
          <w:rFonts w:cs="Times New Roman" w:ascii="Times New Roman" w:hAnsi="Times New Roman"/>
          <w:b/>
        </w:rPr>
        <w:t>IS COÖPER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ON. NED. ZUIVELBOND FNZ</w:t>
      </w:r>
      <w:r>
        <w:rPr>
          <w:rFonts w:cs="Times New Roman" w:ascii="Times New Roman" w:hAnsi="Times New Roman"/>
          <w:bCs/>
        </w:rPr>
        <w:t>))</w:t>
        <w:tab/>
        <w:t>A 0484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12 PB ZOETERMEER BLEISWIJKSEWEG 35</w:t>
        <w:tab/>
        <w:t>A 0695-07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ZO</w:t>
      </w:r>
      <w:r>
        <w:rPr>
          <w:rFonts w:cs="Times New Roman" w:ascii="Times New Roman" w:hAnsi="Times New Roman"/>
          <w:bCs/>
        </w:rPr>
        <w:tab/>
        <w:tab/>
        <w:t>A 0394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teg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40 AB MIJDRECHT P.O. BOX 84</w:t>
        <w:tab/>
        <w:t>A 0894-1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oeienkop) (in rechthoek: </w:t>
      </w:r>
      <w:r>
        <w:rPr>
          <w:rFonts w:cs="Times New Roman" w:ascii="Times New Roman" w:hAnsi="Times New Roman"/>
          <w:b/>
        </w:rPr>
        <w:t>full speed me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NTOFEED ®</w:t>
      </w:r>
      <w:r>
        <w:rPr>
          <w:rFonts w:cs="Times New Roman" w:ascii="Times New Roman" w:hAnsi="Times New Roman"/>
          <w:bCs/>
        </w:rPr>
        <w:tab/>
        <w:t>A 1187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27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‘s-Gravenha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CK ’s-GRAVENHAGE POSTBUS 400</w:t>
        <w:tab/>
        <w:t>A 0384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wapen) </w:t>
      </w:r>
      <w:r>
        <w:rPr>
          <w:rFonts w:cs="Times New Roman" w:ascii="Times New Roman" w:hAnsi="Times New Roman"/>
          <w:b/>
        </w:rPr>
        <w:t xml:space="preserve">GEMEENTELIJKE DIENST VOOR D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LKSHUISVESTING</w:t>
      </w:r>
      <w:r>
        <w:rPr>
          <w:rFonts w:cs="Times New Roman" w:ascii="Times New Roman" w:hAnsi="Times New Roman"/>
          <w:bCs/>
        </w:rPr>
        <w:t>))</w:t>
        <w:tab/>
        <w:t>A 0185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dès Meube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01 KA ZALTBOMMEL TOEPADWEG 1f</w:t>
        <w:tab/>
        <w:t>A 0584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300 CA ZALTBOMMEL POSTBUS 2016</w:t>
        <w:tab/>
        <w:t>A 05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104 AT CULEMBORG STAALWEG 18 A</w:t>
        <w:tab/>
        <w:t>A 0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nmo Produkt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K ZWIJNDRECHT POSTBUS 4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ofvogel vlag en wimpel waarin: </w:t>
      </w:r>
      <w:r>
        <w:rPr>
          <w:rFonts w:cs="Times New Roman" w:ascii="Times New Roman" w:hAnsi="Times New Roman"/>
          <w:b/>
        </w:rPr>
        <w:t>THE COMFORTABLE U.S. JEAN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afgeronde rechthoek: </w:t>
      </w:r>
      <w:r>
        <w:rPr>
          <w:rFonts w:cs="Times New Roman" w:ascii="Times New Roman" w:hAnsi="Times New Roman"/>
          <w:b/>
        </w:rPr>
        <w:t>panmo ®</w:t>
      </w:r>
      <w:r>
        <w:rPr>
          <w:rFonts w:cs="Times New Roman" w:ascii="Times New Roman" w:hAnsi="Times New Roman"/>
          <w:bCs/>
        </w:rPr>
        <w:t>)</w:t>
        <w:tab/>
        <w:t>A 1084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30 CE ZWIJNDRECHT POSTBUS 1200</w:t>
        <w:tab/>
        <w:t>A 0490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ofvogel vlag en wimpel waarin: </w:t>
      </w:r>
      <w:r>
        <w:rPr>
          <w:rFonts w:cs="Times New Roman" w:ascii="Times New Roman" w:hAnsi="Times New Roman"/>
          <w:b/>
        </w:rPr>
        <w:t>THE COMFORTABLE U.S. JEAN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afgeronde rechthoek: </w:t>
      </w:r>
      <w:r>
        <w:rPr>
          <w:rFonts w:cs="Times New Roman" w:ascii="Times New Roman" w:hAnsi="Times New Roman"/>
          <w:b/>
        </w:rPr>
        <w:t>panmo ®</w:t>
      </w:r>
      <w:r>
        <w:rPr>
          <w:rFonts w:cs="Times New Roman" w:ascii="Times New Roman" w:hAnsi="Times New Roman"/>
          <w:bCs/>
        </w:rPr>
        <w:t>)</w:t>
        <w:tab/>
        <w:t>A 0286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30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dig-Langeveld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J AMSTERDAM POSTBUS 3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dubbele cirkel waarin: </w:t>
      </w:r>
      <w:r>
        <w:rPr>
          <w:rFonts w:cs="Times New Roman" w:ascii="Times New Roman" w:hAnsi="Times New Roman"/>
          <w:b/>
        </w:rPr>
        <w:t>HUDIG-LANGEVELDT ROTTERDAM-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zeilschip en wimpel))</w:t>
        <w:tab/>
        <w:t>A 0484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E DEVENTER POSTBUS 223</w:t>
        <w:tab/>
        <w:t>A 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nner diervoeders en dierbenodigdheden</w:t>
      </w:r>
      <w:r>
        <w:rPr>
          <w:rFonts w:cs="Times New Roman" w:ascii="Times New Roman" w:hAnsi="Times New Roman"/>
          <w:bCs/>
        </w:rPr>
        <w:tab/>
        <w:t>A 03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LVECON B.V.</w:t>
      </w:r>
      <w:r>
        <w:rPr>
          <w:rFonts w:cs="Times New Roman" w:ascii="Times New Roman" w:hAnsi="Times New Roman"/>
          <w:bCs/>
        </w:rPr>
        <w:t xml:space="preserve">     </w:t>
        <w:tab/>
        <w:t>A 0684-0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 Haarl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RR HAARLEM POSTBUS 665</w:t>
        <w:tab/>
        <w:t>A 0484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zeshoek: 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Cs/>
        </w:rPr>
        <w:t>)</w:t>
        <w:tab/>
        <w:t>A 0584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33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on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1 LG SPIJKENISSE ELEMENTENWEG 22</w:t>
        <w:tab/>
        <w:t>A 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Cs/>
        </w:rPr>
        <w:t xml:space="preserve"> uitgespaard in cirkel) </w:t>
      </w:r>
      <w:r>
        <w:rPr>
          <w:rFonts w:cs="Times New Roman" w:ascii="Times New Roman" w:hAnsi="Times New Roman"/>
          <w:b/>
        </w:rPr>
        <w:t>MEMBER OF THE TECONAGROUP</w:t>
      </w:r>
      <w:r>
        <w:rPr>
          <w:rFonts w:cs="Times New Roman" w:ascii="Times New Roman" w:hAnsi="Times New Roman"/>
          <w:bCs/>
        </w:rPr>
        <w:tab/>
        <w:t>A 1084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eters Grafisch Bedrij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03 BH GROEDE VOORSTRAAT 5</w:t>
        <w:tab/>
        <w:t>A 0387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* kaarten en posters * doorschrijfsets en reclamedrukwerk * boeken en brochur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* West- en Badkoerier</w:t>
      </w:r>
      <w:r>
        <w:rPr>
          <w:rFonts w:cs="Times New Roman" w:ascii="Times New Roman" w:hAnsi="Times New Roman"/>
          <w:bCs/>
        </w:rPr>
        <w:tab/>
        <w:t>A 08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OOI DRUKWERK…</w:t>
      </w:r>
      <w:r>
        <w:rPr>
          <w:rFonts w:cs="Times New Roman" w:ascii="Times New Roman" w:hAnsi="Times New Roman"/>
          <w:bCs/>
        </w:rPr>
        <w:t xml:space="preserve"> (drukpers) </w:t>
      </w:r>
      <w:r>
        <w:rPr>
          <w:rFonts w:cs="Times New Roman" w:ascii="Times New Roman" w:hAnsi="Times New Roman"/>
          <w:b/>
        </w:rPr>
        <w:t>offset foliedruk ontwerpstudio fotografisch zet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inderij UW GEZICHT NAAR BUITEN</w:t>
      </w:r>
      <w:r>
        <w:rPr>
          <w:rFonts w:cs="Times New Roman" w:ascii="Times New Roman" w:hAnsi="Times New Roman"/>
          <w:bCs/>
        </w:rPr>
        <w:tab/>
        <w:t>A 1185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Travel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LJ AMSTERDAM DAMRAK 26-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 een cirkel waarin een globe en </w:t>
      </w:r>
      <w:r>
        <w:rPr>
          <w:rFonts w:cs="Times New Roman" w:ascii="Times New Roman" w:hAnsi="Times New Roman"/>
          <w:b/>
        </w:rPr>
        <w:t>Melia</w:t>
      </w:r>
      <w:r>
        <w:rPr>
          <w:rFonts w:cs="Times New Roman" w:ascii="Times New Roman" w:hAnsi="Times New Roman"/>
          <w:bCs/>
        </w:rPr>
        <w:t xml:space="preserve">) (uitgespaard in rechthoek: </w:t>
      </w:r>
      <w:r>
        <w:rPr>
          <w:rFonts w:cs="Times New Roman" w:ascii="Times New Roman" w:hAnsi="Times New Roman"/>
          <w:b/>
        </w:rPr>
        <w:t>Melia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INTERNATIONAL TRAVEL HOLLAND B.V.</w:t>
      </w:r>
      <w:r>
        <w:rPr>
          <w:rFonts w:cs="Times New Roman" w:ascii="Times New Roman" w:hAnsi="Times New Roman"/>
          <w:bCs/>
        </w:rPr>
        <w:t xml:space="preserve">     </w:t>
        <w:tab/>
        <w:t>A 07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NT AMSTERDAM LEIDSESTRAAT 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 een cirkel waarin een globe en </w:t>
      </w:r>
      <w:r>
        <w:rPr>
          <w:rFonts w:cs="Times New Roman" w:ascii="Times New Roman" w:hAnsi="Times New Roman"/>
          <w:b/>
        </w:rPr>
        <w:t>Melia</w:t>
      </w:r>
      <w:r>
        <w:rPr>
          <w:rFonts w:cs="Times New Roman" w:ascii="Times New Roman" w:hAnsi="Times New Roman"/>
          <w:bCs/>
        </w:rPr>
        <w:t xml:space="preserve">) (uitgespaard in rechthoek: </w:t>
      </w:r>
      <w:r>
        <w:rPr>
          <w:rFonts w:cs="Times New Roman" w:ascii="Times New Roman" w:hAnsi="Times New Roman"/>
          <w:b/>
        </w:rPr>
        <w:t>Melia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INTERNATIONAL TRAVEL HOLLAND B.V.</w:t>
      </w:r>
      <w:r>
        <w:rPr>
          <w:rFonts w:cs="Times New Roman" w:ascii="Times New Roman" w:hAnsi="Times New Roman"/>
          <w:bCs/>
        </w:rPr>
        <w:t xml:space="preserve">     </w:t>
        <w:tab/>
        <w:t>A 0785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12 VW AMSTERDAM SPUISTRAAT 2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globe, waarop: </w:t>
      </w:r>
      <w:r>
        <w:rPr>
          <w:rFonts w:cs="Times New Roman" w:ascii="Times New Roman" w:hAnsi="Times New Roman"/>
          <w:b/>
        </w:rPr>
        <w:t>VM</w:t>
      </w:r>
      <w:r>
        <w:rPr>
          <w:rFonts w:cs="Times New Roman" w:ascii="Times New Roman" w:hAnsi="Times New Roman"/>
          <w:bCs/>
        </w:rPr>
        <w:t xml:space="preserve"> en cirkel van sterren) </w:t>
      </w:r>
      <w:r>
        <w:rPr>
          <w:rFonts w:cs="Times New Roman" w:ascii="Times New Roman" w:hAnsi="Times New Roman"/>
          <w:b/>
        </w:rPr>
        <w:t>VIAJESMELIA</w:t>
      </w:r>
      <w:r>
        <w:rPr>
          <w:rFonts w:cs="Times New Roman" w:ascii="Times New Roman" w:hAnsi="Times New Roman"/>
          <w:bCs/>
        </w:rPr>
        <w:t xml:space="preserve"> (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MELIA TRAVEL HOLLAND</w:t>
      </w:r>
      <w:r>
        <w:rPr>
          <w:rFonts w:cs="Times New Roman" w:ascii="Times New Roman" w:hAnsi="Times New Roman"/>
          <w:bCs/>
        </w:rPr>
        <w:tab/>
        <w:t>A 0690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36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Huis van Bewaring “Bergerhout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15 GA ALKMAAR GEESTERSNGL 15</w:t>
        <w:tab/>
        <w:t>A 04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Jeugdhuis van Bewaring “De Vest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03 LM HAARLEM POSTBUS 9518</w:t>
        <w:tab/>
        <w:t>A 0387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000 GH HAARLEM POSTBUS 5301</w:t>
        <w:tab/>
        <w:t>A 0395 sf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Huis van Bewaring “Niendure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00 AL ALMELO POSTBUS 489</w:t>
        <w:tab/>
        <w:t>A 0384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Huis van Bewa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EJ ARNHEM POSTBUS 9027</w:t>
        <w:tab/>
        <w:t>A 0884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34 AA ARNHEM Ir. MOLSWEG 5</w:t>
        <w:tab/>
        <w:t>A 1293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39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Huis van Bewa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RA BREDA POSTBUS 90113</w:t>
        <w:tab/>
        <w:t>A 0484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Penitentiaire Vormingsinrichting “Nederheide”/P.I. “De Kruisberg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00 AB DOETINCHEM POSTBUS 90</w:t>
        <w:tab/>
        <w:t>A 0284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Huis van Bewaring I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 LS ’s-GRAVENHAGE POSTBUS 90720</w:t>
        <w:tab/>
        <w:t>A 1186-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42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Huis van Bewa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 LS ’s-GRAVENHAGE POSTBUS 90719</w:t>
        <w:tab/>
        <w:t>A 06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2 HC GRONINGEN POSTBUS 6137</w:t>
        <w:tab/>
        <w:t>A 0385-09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Huis van Bewa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0 CC LEEUWARDEN POSTBUS 1135</w:t>
        <w:tab/>
        <w:t>A 0884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DIRECTEUR VAN HET HUIS VAN BEWARING</w:t>
      </w:r>
      <w:r>
        <w:rPr>
          <w:rFonts w:cs="Times New Roman" w:ascii="Times New Roman" w:hAnsi="Times New Roman"/>
          <w:bCs/>
        </w:rPr>
        <w:tab/>
        <w:t>A 1085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Huis van Bewa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1 JE MIDDELBURG KOUSTEENSEDIJK 2</w:t>
        <w:tab/>
        <w:t>A 0584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45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Penitentiaire Inrichting “Te Roer”/Penitentiaire inrichtingen Roerm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C ROERMOND POSTBUS 137</w:t>
        <w:tab/>
        <w:t>A 1185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Huis van Bewa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11XA ZWOLLE M.v.COEHOORNSNGL 19</w:t>
        <w:tab/>
        <w:t>A 0184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/ Jeugdgevangenis Zutph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200 GK ZUTPHEN POSTBUS 9009</w:t>
        <w:tab/>
        <w:t>A 1285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Opleidings- en Vormingsorganisatie D.G.J.D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341 AB VEENHUIZEN OUDE GRACHT 26</w:t>
        <w:tab/>
        <w:t>A 1184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341 AE VEENHUIZEN DR HOSPITAALLN 3</w:t>
        <w:tab/>
        <w:t>A 039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9402 JK ASSEN de KLENCKESTR. 4</w:t>
        <w:tab/>
        <w:t>A 109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9403 TB ASSEN LONERSTRAAT 191-193</w:t>
        <w:tab/>
        <w:t>A 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48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Huis van Bewaring “De Poort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0 GE ZUTPHEN POSTBUS 9005</w:t>
        <w:tab/>
        <w:t>A 0184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Gevangenis “De Boschpoort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RA BREDA POSTBUS 90105</w:t>
        <w:tab/>
        <w:t>A 1084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Gevangenis “Westlinge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0 AH HEERHUGOWAARD POSTBUS 304</w:t>
        <w:tab/>
        <w:t>A 0684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51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Huis van Bewa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 MA ’s-HERTOGENBOSCH POSTB. 90110</w:t>
        <w:tab/>
        <w:t>A 0684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 Penitentiaire Inrichtingen “Oostereiland” en “De Sluis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R HOORN POSTBUS 605</w:t>
        <w:tab/>
        <w:t>A 0385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/ Huis van Bewaring “De Compagnie”/P.I. “De Eenhoorn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689 AG ZWAAG DE COMPAGNIE 1</w:t>
        <w:tab/>
        <w:t>A 0693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Pieter Baan Centrum/Dr.F.S.Meijers Instituu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82 EP UTRECHT GANSSTR. 170</w:t>
        <w:tab/>
        <w:t>A 0285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54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Gevangenis “Norgerhaven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341 BC VEENHUIZEN OUDE ASSERSTR. 20</w:t>
        <w:tab/>
        <w:t>A 0586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Penitentiair Trainingskamp “De Corridor”/P.I. “Oosterhoek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10 AA ZEELAND NB POSTBUS 11</w:t>
        <w:tab/>
        <w:t>A 0284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Dienst Algemeen Beheer bij de Penitentiaire Inricht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341 BL VEENHUIZEN HOOFDWEG 120</w:t>
        <w:tab/>
        <w:t>A 0184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57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Gevangenis “Schutterswei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15 JG ALKMAAR PR. BERNHARDLN 16</w:t>
        <w:tab/>
        <w:t>A 1184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Jeugd Huis van Bewaring “De Sprang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6 DE ’s-GRAVENHAGE POSTBUS 87310</w:t>
        <w:tab/>
        <w:t>A 0785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Gevangenis “Ter Peel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77 NM EVERTSOORD PATERSSTR. 4</w:t>
        <w:tab/>
        <w:t>A 1288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60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Gevangenis “Groot Bankenbosch”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341 BE VEENHUIZEN BANKENBOSCHWEG 2</w:t>
        <w:tab/>
        <w:t>A 0784-0395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Gevangenis “Esserheem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341 AP VEENHUIZEN MEIDOORNLN 38</w:t>
        <w:tab/>
        <w:t>A 0285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Penitentiair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 LS ’s-GRAVENHAGE POSTBUS 90732</w:t>
        <w:tab/>
        <w:t>A ???? sf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lgemeen Beheer Penitentiaire Inricht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97JZ ’s-GRAVENHAGE POMPSTATIONSWEG48</w:t>
        <w:tab/>
        <w:t>A 1286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63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Huis van Bewaring I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RX HAARLEM POSTBUS 927</w:t>
        <w:tab/>
        <w:t>A 1185 sf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000 GH HAARLEM POSTBUS 5301</w:t>
        <w:tab/>
        <w:t>A 0188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Huis van Bewa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1 CA UTRECHT POSTBUS 18004</w:t>
        <w:tab/>
        <w:t>A 0285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 Penitentiaire Inrichtingen “Nieuw Vosseveld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60 AB VUGHT POSTBUS 55</w:t>
        <w:tab/>
        <w:t>A 1185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60 DH VUGHT POSTBUS 10055</w:t>
        <w:tab/>
        <w:t>A 0688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66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Huis van Bewaring “Noordsingel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35 EM ROTTERDAM NOORDSNGL 115</w:t>
        <w:tab/>
        <w:t>A 0184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/Stichting Opleidingen Sociale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11 BH UTRECHT DRIEHARINGSTRAAT 35</w:t>
        <w:tab/>
        <w:t>A 0285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irektbouw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740 AA COEVORDEN POSTBUS 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ontainer) </w:t>
      </w:r>
      <w:r>
        <w:rPr>
          <w:rFonts w:cs="Times New Roman" w:ascii="Times New Roman" w:hAnsi="Times New Roman"/>
          <w:b/>
        </w:rPr>
        <w:t>verplaatsbare accommodatie van permanente kwaliteit</w:t>
      </w:r>
      <w:r>
        <w:rPr>
          <w:rFonts w:cs="Times New Roman" w:ascii="Times New Roman" w:hAnsi="Times New Roman"/>
          <w:bCs/>
        </w:rPr>
        <w:tab/>
        <w:t>A 0690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1 EA HOORN NIEUWSTR. 5</w:t>
        <w:tab/>
        <w:t>A 0484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620 EH HOORN NH POSTBUS 2345</w:t>
        <w:tab/>
        <w:t>A 1195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69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-oo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1 HN AMSTERDAM-OOST SPARRENWEG 3-5</w:t>
        <w:tab/>
        <w:t>A 0384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2 BV AMSTERDAM 2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OOSTERPARKSTR. 274</w:t>
        <w:tab/>
        <w:t>A 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1 HD DEVENTER POSTBUS 6174</w:t>
        <w:tab/>
        <w:t>A 0585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-Zui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1XH AMSTERDAM‧ZUID RUYSDAELSTR. 108</w:t>
        <w:tab/>
        <w:t>A 0585-12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72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28 BS ARNHEM Ir.J.P.v.MUIJLWIJKSTR. 4</w:t>
        <w:tab/>
        <w:t>A 0384-08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11 EB ARNHEM BROERENSTRAAT 41</w:t>
        <w:tab/>
        <w:t>A 1284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11 NN NIJMEGEN 2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WALSTRAAT 20</w:t>
        <w:tab/>
        <w:t>A 0384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01 BS DOETINCHEM BURG. V. NISPENSTR. 8</w:t>
        <w:tab/>
        <w:t>A 0384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75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1 GZ ASSEN OOSTERSINGEL 7-9</w:t>
        <w:tab/>
        <w:t xml:space="preserve">A 1084-0785 j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401 JX ASSEN OOSTERSINGEL 7-9</w:t>
        <w:tab/>
        <w:t>A 0286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907 CB HOOGEVEEN SCHUTSTRAAT 53</w:t>
        <w:tab/>
        <w:t>A 0388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7902 LE HOOGEVEEN HET HAAGJE 127</w:t>
        <w:tab/>
        <w:t>A 119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7801 CG EMMEN POSTBUS 2262</w:t>
        <w:tab/>
        <w:t>A 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11 JB EMMEN STATIONSSTR. 10b</w:t>
        <w:tab/>
        <w:t>A 0284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811 GH EMMEN STATIONSSTRAAT 10</w:t>
        <w:tab/>
        <w:t>A 0886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W BREDA POSTBUS 3889</w:t>
        <w:tab/>
        <w:t>A 0784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78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11 RP BERGEN OP ZOOM ENGELSESTR. 5</w:t>
        <w:tab/>
        <w:t>A 0484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uchtelingenwerk OC Gilz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26 ND GILZE PRINSENBOSCH 2</w:t>
        <w:tab/>
        <w:t>A 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1 JM ROOSENDAAL MOLENSTR. 23a</w:t>
        <w:tab/>
        <w:t>A 0584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701 LD ROOSENDAAL BRUGSTRAAT 69</w:t>
        <w:tab/>
        <w:t>A 0986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4 GC TILBURG POSTBUS 8123</w:t>
        <w:tab/>
        <w:t>A 0786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81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BA DORDRECHT POSTBUS 1022</w:t>
        <w:tab/>
        <w:t>A 1084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13 BG ENSCHEDE EMMASTRAAT 186</w:t>
        <w:tab/>
        <w:t>A 04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513 AL ENSCHEDE BISSCHOPSTR. 12</w:t>
        <w:tab/>
        <w:t>A 0485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6 HG ALMELO BOOMPJES 14-16</w:t>
        <w:tab/>
        <w:t>A 03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607 HG ALMELO BOOMPJES 24-26</w:t>
        <w:tab/>
        <w:t>A 1085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84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13 BB DELFT SPOORSINGEL 83</w:t>
        <w:tab/>
        <w:t>A 0484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13 LE LEIDEN HERENGRACHT 50</w:t>
        <w:tab/>
        <w:t>A 0284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12 HC LEIDEN OUDE RIJN 59</w:t>
        <w:tab/>
        <w:t>A 04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12 KH GRONINGEN TURFSINGEL 29</w:t>
        <w:tab/>
        <w:t>A 0484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12 GD GRONINGEN OUDE BOTERINGESTR.41</w:t>
        <w:tab/>
        <w:t>A 03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Slachtoffer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9724 BH GRONINGEN MAURITSSTRAAT 15</w:t>
        <w:tab/>
        <w:t>A 0688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87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675 AH WINSCHOTEN ZEEHELDENSTR. 15</w:t>
        <w:tab/>
        <w:t>A 0984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01 AA ALMERE POSTBUS 10017</w:t>
        <w:tab/>
        <w:t>A 1185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1 NG ZAANDAM DE S. LOHMANSTR. 23</w:t>
        <w:tab/>
        <w:t>A 0385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02 BH ZAANDAM OOSTZIJDE 44 F</w:t>
        <w:tab/>
        <w:t>A 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90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0 AL OSS POSTBUS 478</w:t>
        <w:tab/>
        <w:t>A 0584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11 HG EINDHOVEN WILHELMINAPLN 20</w:t>
        <w:tab/>
        <w:t>A 0284-1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1 GW HELMOND ’t BIJSTERVELD 3</w:t>
        <w:tab/>
        <w:t>A 0184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700 JC HELMOND POSTBUS 3039</w:t>
        <w:tab/>
        <w:t>A 0593-06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700 AV HELMOND POSTBUS 839</w:t>
        <w:tab/>
        <w:t>A 0897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93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22 AW WOENSEL PASQUALINISTR. 4</w:t>
        <w:tab/>
        <w:t>A 0184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0 AG EINDHOVEN POSTBUS 269</w:t>
        <w:tab/>
        <w:t>A 0386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BR LEEUWARDEN POSTBUS 882</w:t>
        <w:tab/>
        <w:t>A 0184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203 KB DRACHTEN BURG. WUITEWEG 33</w:t>
        <w:tab/>
        <w:t>A 0484-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200 AC DRACHTEN POSTBUS 128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96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21 BR MAASTRICHT STATIONSSTR. 36</w:t>
        <w:tab/>
        <w:t>A 0584-03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11 EP MAASTRICHT MARIASTRAAT 2</w:t>
        <w:tab/>
        <w:t>A 1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11 LN HEERLEN SCHINKELSTR. 13a</w:t>
        <w:tab/>
        <w:t>A 0384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411 KD HEERLEN GASTHUISSTR. 5</w:t>
        <w:tab/>
        <w:t>A 0587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1 BE SITTARD STEENWEG 30</w:t>
        <w:tab/>
        <w:t>A 0484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131 KR SITTARD WILHELMINASTR. 36</w:t>
        <w:tab/>
        <w:t>A 0288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899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0 AL MIDDELBURG POSTBUS 451</w:t>
        <w:tab/>
        <w:t>A 0484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J ROERMOND POSTBUS 366</w:t>
        <w:tab/>
        <w:t>A 0585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11 AW VENLO COLTZIUSSTR. 42</w:t>
        <w:tab/>
        <w:t>A 0284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911 AV VENLO COLTZIUSSTRAAT 2</w:t>
        <w:tab/>
        <w:t>A 0286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900 BE VENLO POSTBUS 1215</w:t>
        <w:tab/>
        <w:t>A 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02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1 GV WEERT WILHELMINASINGEL 60</w:t>
        <w:tab/>
        <w:t>A 0584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vanaf 0486 is het datumstempel aan de onderzijde beschadig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3 EW ROTTERDAM-Z PLEINWEG 220</w:t>
        <w:tab/>
        <w:t>A 0684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83 AR ROTTERDAM STREVELSWEG 692</w:t>
        <w:tab/>
        <w:t>A 04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3014 HA ROTTERDAM-W MATHENESSERL.173     </w:t>
        <w:tab/>
        <w:t>A 0586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200 AN SPIJKENISSE POSTBUS 643</w:t>
        <w:tab/>
        <w:t>A 0287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05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1 PS GOUDA OOSTHAVEN 52</w:t>
        <w:tab/>
        <w:t>A 0385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01 PK GOUDA WESTHAVEN 35</w:t>
        <w:tab/>
        <w:t>A 0387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806 RE GOUDA NOORHOVEN v.GOORSTR 60</w:t>
        <w:tab/>
        <w:t>A 0498 sf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11 HP SCHIEDAM HOOGSTR. 198</w:t>
        <w:tab/>
        <w:t>A 0484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11 HN AMERSFOORT STADSRING 57</w:t>
        <w:tab/>
        <w:t>A 0584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08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1 AH ZUTPHEN BURG.DIJCKMEESTERW. 1</w:t>
        <w:tab/>
        <w:t>A 0184-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201 DE ZUTPHEN ZAADMARKT 110</w:t>
        <w:tab/>
        <w:t>A 1084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71 AJ APELDOORN PASLAAN 21</w:t>
        <w:tab/>
        <w:t>A 0784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1 BC ZWOLLE POSTBUS 1278</w:t>
        <w:tab/>
        <w:t>A 0784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11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24 JB LELYSTAD NERINGPASSAGE 101</w:t>
        <w:tab/>
        <w:t xml:space="preserve">A 0484-029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eclas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14 HB ALKMAAR JUL.v. STOLBERGLN 2</w:t>
        <w:tab/>
        <w:t>A 02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24 HX ALKMAAR WINKELWAARD 494</w:t>
        <w:tab/>
        <w:t>A 0590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eclas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2 HW ALMELO SLUISKADE NZ 90</w:t>
        <w:tab/>
        <w:t>A 08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607 HB ALMELO ADASTRAAT 4</w:t>
        <w:tab/>
        <w:t>A 1286-10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600 AN ALMELO POSTBUS 580</w:t>
        <w:tab/>
        <w:t>A 0189-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14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eclas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DZ AMSTERDAM GABR. METSUSTR.9</w:t>
        <w:tab/>
        <w:t>A 0986-06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1 JJ AMSTERDAM STAALSTRAAT 7 B</w:t>
        <w:tab/>
        <w:t>A 0993-12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023 CB HAARLEM KLEVERPARKWEG 51</w:t>
        <w:tab/>
        <w:t>A 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eclas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14 DK ARNHEM PELS RIJCKENSTR. 1</w:t>
        <w:tab/>
        <w:t>A 1085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00 AK ARNHEM POSTBUS 427</w:t>
        <w:tab/>
        <w:t>A 0987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eclas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1 GG ASSEN VAART 22-33</w:t>
        <w:tab/>
        <w:t>A 1084-11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400 AC ASSEN POSTBUS 130</w:t>
        <w:tab/>
        <w:t>A 1188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17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eclas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1 EM BREDA SOPHIASTRAAT 34</w:t>
        <w:tab/>
        <w:t>A 09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11 XD BREDA CATHARINASTR. 9</w:t>
        <w:tab/>
        <w:t>A 0287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817 TL BREDA WEILUSTLAAN 441</w:t>
        <w:tab/>
        <w:t>A 0693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eclas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1 AD DORDRECHT BUITEN WALEVEST 9</w:t>
        <w:tab/>
        <w:t>A ???? sf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00 AG DORDRECHT POSTBUS 254</w:t>
        <w:tab/>
        <w:t>A 1186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eclas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7 GC ’s-GRAVENHAGE 1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SWEELINCKST. 2</w:t>
        <w:tab/>
        <w:t>A 0987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1 CS ’s-GRAVENHAGE POSTBUS 703</w:t>
        <w:tab/>
        <w:t>A 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20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eclas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22 TB GRONINGEN KEMPKENSBERG 2</w:t>
        <w:tab/>
        <w:t>A 10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25 AR GRONINGEN J.A. FEITHSTR. 30</w:t>
        <w:tab/>
        <w:t>A 1286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9701 BJ GRONINGEN POSTBUS 1359</w:t>
        <w:tab/>
        <w:t>A 1093-07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eclas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1 VN HAARLEM WILHELMINASTR.48</w:t>
        <w:tab/>
        <w:t>A 10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11 EM BREDA SOPHIASTRAAT 34</w:t>
        <w:tab/>
        <w:t>A 10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eclassering Oost-Braba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11 HW ’s-HERTOGENBOSCH VERWERSTR. 26</w:t>
        <w:tab/>
        <w:t>A 0284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16 HE ’s-HERTOGENBOSCH ZUIDERPARKWEG 280</w:t>
        <w:tab/>
        <w:t>A 0188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23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eclassering Fries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11 AL LEEUWARDEN v. SWIETENSTR. 12</w:t>
        <w:tab/>
        <w:t>A 0186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901 BJ LEEUWARDEN POSTBUS 553</w:t>
        <w:tab/>
        <w:t>A 0789-0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eclas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21 CH MAASTRICHT LAGE BARAKKEN 63</w:t>
        <w:tab/>
        <w:t>A 04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11 TE MAASTRICHT ST.SERVAASKLOOSTER 41</w:t>
        <w:tab/>
        <w:t>A 01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eclas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1 BK MIDDELBURG ABDIJ 7</w:t>
        <w:tab/>
        <w:t>A ???? sf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Districtspsychiatrische Dienst arrondissement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5 AT AMSTERDAM EMMALAAN 7</w:t>
        <w:tab/>
        <w:t>A 0391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26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eclas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1 GN ROERMOND STATIONSPLEIN 7</w:t>
        <w:tab/>
        <w:t>A 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040 AC ROERMOND POSTBUS 111</w:t>
        <w:tab/>
        <w:t>A 0287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eau Alternatieve Sanc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6040 KE ROERMOND POSTBUS 1200</w:t>
        <w:tab/>
        <w:t>A 0790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5913 AB VENLO KALDENKERKERWEG 29</w:t>
        <w:tab/>
        <w:t>A 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eclas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35 ER ROTTERDAM NOORDSINGEL 185</w:t>
        <w:tab/>
        <w:t>A 0784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24 BH ROTTERDAM P. DE HOOCHWEG 108</w:t>
        <w:tab/>
        <w:t>A 0287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eclas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81 BJ UTRECHT MALIESINGEL 29</w:t>
        <w:tab/>
        <w:t>A 0884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81 BK UTRECHT MALIESINGEL 39-40</w:t>
        <w:tab/>
        <w:t>A 1186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29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eclas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1 NM ZUTPHEN NIEUWSTAD 79</w:t>
        <w:tab/>
        <w:t>A 0484-09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eclas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1 BJ ZWOLLE POSTBUS 1355</w:t>
        <w:tab/>
        <w:t>A 0184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03 CD ZWOLLE POSTBUS 30174</w:t>
        <w:tab/>
        <w:t>A 0891 sf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ijksinrichting Veldzi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707 AT AVEREEST OMMERWEG 67</w:t>
        <w:tab/>
        <w:t>A 0884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32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Dr. S. van Mesdagkli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22 AX GRONINGEN ENGELSE KAMP 5</w:t>
        <w:tab/>
        <w:t>A 0784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Selectie Instituut voor T.B.R. gestel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82 EP UTRECHT GANSSTR. 164</w:t>
        <w:tab/>
        <w:t>A 0984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 Dr.F.S.Meijers instituu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82 EP UTRECHT GANSSTR. 168</w:t>
        <w:tab/>
        <w:t>A 0988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aad voor de Kinderbesche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00 AE ALMELO POSTBUS 241</w:t>
        <w:tab/>
        <w:t>A 0184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35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aad voor de Kinderbesche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AD ASSEN POSTBUS 181</w:t>
        <w:tab/>
        <w:t>A 0884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aad voor de Kinderbesche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W DORDRECHT POSTBUS 855</w:t>
        <w:tab/>
        <w:t>A 0784-01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aad voor de Kinderbesche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AL MIDDELBURG POSTBUS 484</w:t>
        <w:tab/>
        <w:t>A 0284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38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aad voor de Kinderbesche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G ROERMOND POSTBUS 279</w:t>
        <w:tab/>
        <w:t>A 0484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aad voor de Kinderbesche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GB ZWOLLE POSTBUS 10075</w:t>
        <w:tab/>
        <w:t>A 0685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ijksinrichting voor jongens “Op de Berg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E AMERSFOORT POSTBUS 216</w:t>
        <w:tab/>
        <w:t>A 0884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18 EG AMERSFOORT UTRECHTSEWEG 247</w:t>
        <w:tab/>
        <w:t>A 11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/Penitentiaire Inrichting De Be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800 AH ARNHEM POSTBUS 335</w:t>
        <w:tab/>
        <w:t>A 0790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vangenisgebouw met op de muur: </w:t>
      </w:r>
      <w:r>
        <w:rPr>
          <w:rFonts w:cs="Times New Roman" w:ascii="Times New Roman" w:hAnsi="Times New Roman"/>
          <w:b/>
        </w:rPr>
        <w:t>PI “DE BERG”ARNHEM</w:t>
      </w:r>
      <w:r>
        <w:rPr>
          <w:rFonts w:cs="Times New Roman" w:ascii="Times New Roman" w:hAnsi="Times New Roman"/>
          <w:bCs/>
        </w:rPr>
        <w:t>)</w:t>
        <w:tab/>
        <w:t>A 0591-02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41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ijksinrichting voor jongens “Lloyd-Hotel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9 BN AMSTERDAM OOST.HANDELSK.34</w:t>
        <w:tab/>
        <w:t>A 0487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ijksinrichting voor jongens “’t Nieuwe Lloyd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5 BN AMSTERDAM ZO TAFELBERGWEG 8</w:t>
        <w:tab/>
        <w:t>A 0390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ijksinrichting voor jongens “Den Hey-acker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3 AS BREDA POSTBUS 737</w:t>
        <w:tab/>
        <w:t>A 0786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ijksinrichting voor jongens “Den Engh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34 BL DEN DOLDER DOLDERSEW. 120</w:t>
        <w:tab/>
        <w:t>A 0984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44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ijksinrichting voor jongens “De Hunerberg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1 BD NIJMEGEN POSTBUS 1188</w:t>
        <w:tab/>
        <w:t>A 0685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ijksinrichting voor jongens “Overberg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59 AE OVERBERG DWARSWEG 45</w:t>
        <w:tab/>
        <w:t>A 0884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58 ZV AMERONGEN POSTBUS 100</w:t>
        <w:tab/>
        <w:t>A 0494-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ijksinrichting voor jongens “Kralingen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1 DG ROTTERDAM KRALINGSEPL.LN 108</w:t>
        <w:tab/>
        <w:t>A 0187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47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ijksinrichting voor Kinderbescherming “Eikenstein-De Lindenhorst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A ZEIST POSTBUS 23</w:t>
        <w:tab/>
        <w:t xml:space="preserve">A 0486-119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Politieverbindingsdie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20 AJ BILTHOVEN POSTBUS 370</w:t>
        <w:tab/>
        <w:t>A 0184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 PVD) </w:t>
      </w:r>
      <w:r>
        <w:rPr>
          <w:rFonts w:cs="Times New Roman" w:ascii="Times New Roman" w:hAnsi="Times New Roman"/>
          <w:b/>
        </w:rPr>
        <w:t>POLITIEVERBINDINGSDIENST BILTHOVEN</w:t>
      </w:r>
      <w:r>
        <w:rPr>
          <w:rFonts w:cs="Times New Roman" w:ascii="Times New Roman" w:hAnsi="Times New Roman"/>
          <w:bCs/>
        </w:rPr>
        <w:tab/>
        <w:t>A 0185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ijkspolitie Politie Technische Die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GA DELFT POSTBUS 5017</w:t>
        <w:tab/>
        <w:t>A 0184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dviescentrum wagenparkbeheer Poli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20 AL BILTHOVEN POSTBUS 470</w:t>
        <w:tab/>
        <w:t>A 1190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1</w:t>
        <w:tab/>
        <w:t xml:space="preserve">(embleem) </w:t>
      </w:r>
      <w:r>
        <w:rPr>
          <w:rFonts w:cs="Times New Roman" w:ascii="Times New Roman" w:hAnsi="Times New Roman"/>
          <w:b/>
        </w:rPr>
        <w:t>LANDELIJKE POLITIE DIENSTEN</w:t>
      </w:r>
      <w:r>
        <w:rPr>
          <w:rFonts w:cs="Times New Roman" w:ascii="Times New Roman" w:hAnsi="Times New Roman"/>
          <w:bCs/>
        </w:rPr>
        <w:tab/>
        <w:t>A 0492-06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Utrecht district Heuvelru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56 ZT LEERSUM POSTBUS 108</w:t>
        <w:tab/>
        <w:t>A 0395-05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Ministerie van Justitie/Directie Politie Intendance/Divisie Logist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P APELDOORN POSTBUS 608</w:t>
        <w:tab/>
        <w:t>A 0584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) </w:t>
      </w:r>
      <w:r>
        <w:rPr>
          <w:rFonts w:cs="Times New Roman" w:ascii="Times New Roman" w:hAnsi="Times New Roman"/>
          <w:b/>
        </w:rPr>
        <w:t>MINISTERIE VAN JUSTITIE DIRECTIE POLITIE INTENDANC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embleem)</w:t>
        <w:tab/>
        <w:tab/>
        <w:t>A 0784-0290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Ministerie van Justitie/Rijkspolitie/Veiligheidsdienst van het Koninklijk 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Vanaf 0494 Korps Landelijke Politiediensten Koninklijke en Diplomatieke Beveili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2500 CK ’s-GRAVENHAGE POSTBUS 30414</w:t>
        <w:tab/>
        <w:t>A 0784-0597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9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Ministerie van Justitie/Rijkspolitie Groep Ber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60 AD BERGEN NH POSTBUS 174</w:t>
        <w:tab/>
        <w:t>A 1184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jkman loodgieters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12 PV AMERSFOORT NATRIUMWEG 3</w:t>
        <w:tab/>
        <w:t xml:space="preserve">A 1096-0101 j 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B 79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Schagen</w:t>
        <w:br/>
      </w:r>
      <w:r>
        <w:rPr>
          <w:rFonts w:cs="Times New Roman" w:ascii="Times New Roman" w:hAnsi="Times New Roman"/>
          <w:lang w:val="en-US"/>
        </w:rPr>
        <w:tab/>
        <w:tab/>
        <w:t xml:space="preserve">Vanaf 0494 </w:t>
      </w:r>
      <w:r>
        <w:rPr>
          <w:rFonts w:cs="Times New Roman" w:ascii="Times New Roman" w:hAnsi="Times New Roman"/>
        </w:rPr>
        <w:t>Politie Noord-Holland Noord, District Noordkop Zuid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1740 AA SCHAGEN POSTBUS 28</w:t>
        <w:tab/>
        <w:t>A 0484-01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5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Texel te Den Burg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1790 AB DEN BURG POSTBUS 83</w:t>
        <w:tab/>
        <w:t>A 0287-0993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5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Wester-Koggenland te Avenhorn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1633 ZH AVENHORN POSTBUS 53</w:t>
        <w:tab/>
        <w:t>A 0184-0392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1077 XX AMSTERDAM STRAWINSKYLAAN 911</w:t>
        <w:tab/>
        <w:t>A 0100 j.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5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Opmeer te Wognum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1687 ZG WOGNUM POSTBUS 24</w:t>
        <w:tab/>
        <w:t>A 0684-0392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2132 MZ HOOFDDORP ZANDSTEEN 29</w:t>
        <w:tab/>
        <w:t>A 0197 c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B </w:t>
      </w:r>
      <w:r>
        <w:rPr>
          <w:rFonts w:cs="Times New Roman" w:ascii="Times New Roman" w:hAnsi="Times New Roman"/>
          <w:b/>
          <w:bCs/>
          <w:lang w:val="en-US"/>
        </w:rPr>
        <w:t>79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</w:r>
      <w:r>
        <w:rPr>
          <w:rFonts w:cs="Times New Roman" w:ascii="Times New Roman" w:hAnsi="Times New Roman"/>
          <w:b/>
          <w:bCs/>
          <w:lang w:val="en-US"/>
        </w:rPr>
        <w:t>Durinck Agenturen bv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6940 BB DIDAM POSTBUS 86</w:t>
        <w:tab/>
        <w:t>A 0384-0192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6900 AA ZEVENAAR POSTBUS 48</w:t>
        <w:tab/>
        <w:t>A 0294-0897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>B/a 3300 AL DORDRECHT POSTBUS 491</w:t>
        <w:tab/>
        <w:t>A 1099 j.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5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Aalsmeer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1430 AG AALSMEER POSTBUS 271</w:t>
        <w:tab/>
        <w:t>A 1185-0293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59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Castricum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1900 AH CASTRICUM POSTBUS 301</w:t>
        <w:tab/>
        <w:t>A 0886-0892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60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Edam-Volendam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1130 AC VOLENDAM POSTBUS 133</w:t>
        <w:tab/>
        <w:t>A 0886-1191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6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tie Groep ‘s-Graveland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1243 ZG ‘s-GRAVELAND POSTBUS 26</w:t>
        <w:tab/>
        <w:t>A 1285-0292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6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Uitgeest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1910 AB UITGEEST POSTBUS 55</w:t>
        <w:tab/>
        <w:t>A 0184-0992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6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Uithoorn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1420 AA UITHOORN POSTBUS 28</w:t>
        <w:tab/>
        <w:t>A 0384-0892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6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Heerde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8180 AD HEERDE POSTBUS 176</w:t>
        <w:tab/>
        <w:t>A 0784-0992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65 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*     Ministerie van Justitie/Rijkspolitie Groep Nunspeet</w:t>
        <w:br/>
      </w:r>
      <w:r>
        <w:rPr>
          <w:rFonts w:cs="Times New Roman" w:ascii="Times New Roman" w:hAnsi="Times New Roman"/>
        </w:rPr>
        <w:t xml:space="preserve">     *     Vanaf 0494 Politie Noord- en Oost-Gelderland, District Noord-West Veluwe</w:t>
        <w:br/>
        <w:t xml:space="preserve">            Basiseenheid Nunspeet/Elburg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8070 AB NUNSPEET POSTBUS 78</w:t>
        <w:tab/>
        <w:t>A 0584-0797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6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Nijkerk</w:t>
        <w:br/>
      </w:r>
      <w:r>
        <w:rPr>
          <w:rFonts w:cs="Times New Roman" w:ascii="Times New Roman" w:hAnsi="Times New Roman"/>
          <w:lang w:val="en-US"/>
        </w:rPr>
        <w:t>A</w:t>
        <w:tab/>
        <w:t>-</w:t>
        <w:tab/>
        <w:t>B/a 3860 AN NIJKERK POSTBUS 50</w:t>
        <w:tab/>
        <w:t>A 0684-0892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67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Eibergen</w:t>
        <w:br/>
      </w:r>
      <w:r>
        <w:rPr>
          <w:rFonts w:cs="Times New Roman" w:ascii="Times New Roman" w:hAnsi="Times New Roman"/>
          <w:lang w:val="en-US"/>
        </w:rPr>
        <w:t>A</w:t>
        <w:tab/>
        <w:t>-</w:t>
        <w:tab/>
        <w:t>B/a 7150 AB EIBERGEN POSTBUS 74</w:t>
        <w:tab/>
        <w:t>A 0584-1191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6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Borger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</w:t>
        <w:tab/>
        <w:t xml:space="preserve">Vanaf 0494 </w:t>
      </w:r>
      <w:r>
        <w:rPr>
          <w:rFonts w:cs="Times New Roman" w:ascii="Times New Roman" w:hAnsi="Times New Roman"/>
        </w:rPr>
        <w:t>Politie Drenthe, District Zuid-Oost, afdeling Borger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9530 AB BORGER POSTBUS 62</w:t>
        <w:tab/>
        <w:t>A 0487-0794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B 79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Dongen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5100 AB DONGEN POSTBUS 99</w:t>
        <w:tab/>
        <w:t>A 1284-0592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70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Gilze en Rijen te Rijen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5121 CM RIJEN REGENTENSTR. 1</w:t>
        <w:tab/>
        <w:t>A 0584-0891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7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Goirle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5051 CE GOIRLE v. H. KASSELSTR. 13</w:t>
        <w:tab/>
        <w:t>A 0185-0691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 -</w:t>
        <w:tab/>
        <w:tab/>
        <w:t>B/a 5051 CK GOIRLE DORPSSTRAAT 2 A</w:t>
        <w:tab/>
        <w:t>A 0292-0293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7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Halsteren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4660 AA HALSTEREN POSTBUS 14</w:t>
        <w:tab/>
        <w:t>A 1184-1193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7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Hilvarenbeek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5081 BN HILVARENBEEK WOUWERSTR. 42</w:t>
        <w:tab/>
        <w:t>A 0385-0286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  -</w:t>
        <w:tab/>
        <w:t>B/a 5081 VA HILVARENBEEK PLEIN ’40-’45 NR. 5</w:t>
        <w:tab/>
        <w:t>A 0886-0390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7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Loon op Zand te Kaatsheuvel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5170 AB KAATSHEUVEL POSTBUS 78</w:t>
        <w:tab/>
        <w:t>A 0684-0691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7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Oisterwijk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5060 AB OISTERWIJK POSTBUS 55</w:t>
        <w:tab/>
        <w:t>A 0684-0892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7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Oudenbosch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4730 AB OUDENBOSCH POSTBUS 94</w:t>
        <w:tab/>
        <w:t>A 0185-0390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77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Prinsenbeek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4844 ZG TERHEIJDEN  POSTBUS 17</w:t>
        <w:tab/>
        <w:t>A 0585 .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4840 AA PRINSENBEEK POSTBUS 31</w:t>
        <w:tab/>
        <w:t>A 0986-1192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7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Raamsdonk te Raamsdonkveer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4940 AA RAAMSDONKSVEER POSTBUS 32</w:t>
        <w:tab/>
        <w:t>A 0686-1293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79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Rucphen te St Willibrord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4710 AA St. WILLEBRORD POSTBUS 23</w:t>
        <w:tab/>
        <w:t>A 0584-0991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80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Steenbergen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4650 AB STEENBERGEN NB POSTBUS 81</w:t>
        <w:tab/>
        <w:t>A 0985-1093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B 798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ijkspolitie Groep Woensdrecht te Hoogerheide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a 4631 KR HOOGERHEIDE DUINSTRAAT 23</w:t>
        <w:tab/>
        <w:t>A 0585-1293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8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Alblasserdam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2950 EA ALBLASSERDAM POSTBUS 501</w:t>
        <w:tab/>
        <w:t>A 0384-1192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8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Brielle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3230 AC BRIELLE POSTBUS 102</w:t>
        <w:tab/>
        <w:t>A 0285-0192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8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‘s-Gravendeel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3295 ZG ‘s-GRAVENDEEL POSTBUS 5127</w:t>
        <w:tab/>
        <w:t>A 0186-0392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8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Meerkerk/Hellevoetsluis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4230 BA MEERKERK POSTBUS 7</w:t>
        <w:tab/>
        <w:t>A 0484-1185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B/a 3223 EV HELLEVOETSLUIS SPORTLAAN 1 </w:t>
        <w:tab/>
        <w:t>A 0986-0690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8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Goeree Overflakkee te Middelharnis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 xml:space="preserve">Vanaf 0494 Politie Rotterdam-Rijnmond District De Eilanden Basiseenheid </w:t>
        <w:br/>
        <w:t xml:space="preserve"> </w:t>
        <w:tab/>
        <w:t xml:space="preserve"> </w:t>
        <w:tab/>
        <w:t>Goeree-Overflakkee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3240 AB MIDDELHARNIS POSTBUS 63</w:t>
        <w:tab/>
        <w:t>A 0985-0494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87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7300 GN APELDOORN POSTBUS 9051</w:t>
        <w:tab/>
        <w:t>A 0684 j.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/Centraal Instituut Opleiding en Vorming (CIOV)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7300 DA APELDOORN POSTBUS 9000</w:t>
        <w:tab/>
        <w:t>A 0990-0394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GB"/>
        </w:rPr>
        <w:t>1</w:t>
        <w:tab/>
        <w:t xml:space="preserve">(embleem) </w:t>
      </w:r>
      <w:r>
        <w:rPr>
          <w:rFonts w:cs="Times New Roman" w:ascii="Times New Roman" w:hAnsi="Times New Roman"/>
          <w:b/>
          <w:lang w:val="en-GB"/>
        </w:rPr>
        <w:t>CIOV ARNHEMSEWEG 348, APELDOORN</w:t>
      </w:r>
      <w:r>
        <w:rPr>
          <w:rFonts w:cs="Times New Roman" w:ascii="Times New Roman" w:hAnsi="Times New Roman"/>
          <w:lang w:val="en-GB"/>
        </w:rPr>
        <w:tab/>
        <w:t>A 0385-1189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2</w:t>
        <w:tab/>
      </w:r>
      <w:r>
        <w:rPr>
          <w:rFonts w:cs="Times New Roman" w:ascii="Times New Roman" w:hAnsi="Times New Roman"/>
          <w:b/>
          <w:lang w:val="en-GB"/>
        </w:rPr>
        <w:t>POLITIE MANAGEMENT INSTITUUT PMI CIOV</w:t>
      </w:r>
      <w:r>
        <w:rPr>
          <w:rFonts w:cs="Times New Roman" w:ascii="Times New Roman" w:hAnsi="Times New Roman"/>
          <w:lang w:val="en-GB"/>
        </w:rPr>
        <w:tab/>
        <w:t>A 0493-0693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8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Nieuwpoort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2965 ZH NIEUWPOORT POSTBUS 51</w:t>
        <w:tab/>
        <w:t>A 0484-0192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89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Numansdorp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3280 AA NUMANSDORP POSTBUS 7219</w:t>
        <w:tab/>
        <w:t>A 0485-0390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90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Oud-Beijerland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Vanaf 0494</w:t>
      </w:r>
      <w:r>
        <w:rPr>
          <w:rFonts w:cs="Times New Roman" w:ascii="Times New Roman" w:hAnsi="Times New Roman"/>
        </w:rPr>
        <w:t xml:space="preserve"> Politie Zuid-Holland-Zuid District Hoeksche Waard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3260 EA OUD-BEIJERLAND POSTBUS 2001</w:t>
        <w:tab/>
        <w:t>A 0585-0994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9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Poortugaal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3170 AA POORTUGAAL POSTBUS 702</w:t>
        <w:tab/>
        <w:t>A 1184 c.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bookmarkStart w:id="0" w:name="_Hlk510723827"/>
      <w:bookmarkEnd w:id="0"/>
      <w:r>
        <w:rPr>
          <w:rFonts w:cs="Times New Roman" w:ascii="Times New Roman" w:hAnsi="Times New Roman"/>
          <w:b/>
          <w:lang w:val="en-US"/>
        </w:rPr>
        <w:t xml:space="preserve">PB 799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Rozenburg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3180 AA ROZENBURG Z.H. POSTBUS 1025</w:t>
        <w:tab/>
        <w:t>A 1284-1191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bookmarkStart w:id="1" w:name="_Hlk510723827"/>
      <w:bookmarkStart w:id="2" w:name="_Hlk510723827"/>
      <w:bookmarkEnd w:id="2"/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9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Vianen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4130 EB VIANEN ZH POSTBUS 69</w:t>
        <w:tab/>
        <w:t>A 0684-0192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9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Barendrecht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2990 AA BARENDRECHT POSTBUS 49</w:t>
        <w:tab/>
        <w:t>A 0784-0693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9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Beek en Donk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5740 AD BEEK EN DONK POSTBUS 185</w:t>
        <w:tab/>
        <w:t>A 0384-0293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Vanaf 0494</w:t>
      </w:r>
      <w:r>
        <w:rPr>
          <w:rFonts w:cs="Times New Roman" w:ascii="Times New Roman" w:hAnsi="Times New Roman"/>
        </w:rPr>
        <w:t xml:space="preserve"> Politie Brabant Zuid-Oost, District Gemert, Beek en Donk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5420 AC GEMERT POSTBUS 134</w:t>
        <w:tab/>
        <w:t>A 0294-0600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9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 xml:space="preserve">Ministerie van Justitie/Politie Verkeersinstituut (PVI)/Verkeersschool van het 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>Korps Rijkspolitie-Politiemuseum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7720 AH BILTHOVEN POSTBUS 301</w:t>
        <w:tab/>
        <w:t>A 0284 c.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7300 ET APELDOORN POSTBUS 9034</w:t>
        <w:tab/>
        <w:t>A 0384-0394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Landelijk Selectie- en Opleidingsinstituut Politie (LSOP) Politie Verkeersinstituu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>C</w:t>
        <w:tab/>
        <w:t>-</w:t>
        <w:tab/>
        <w:t>B/a 7301 BB APELDOORN POSTBUS 834</w:t>
        <w:tab/>
        <w:t>A 1194-0600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97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Ministerie van Justitie/Rijkspolitie Groep Heythuysen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6097 ZH HEEL POSTBUS 5075</w:t>
        <w:tab/>
        <w:t>A 0984-0790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 xml:space="preserve">Politie Instituut Openbare Orde en Veiligheid (PIOV) 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B/a 6095 PD BAEXEM EXAETEN 1 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kwart stralenkrans) </w:t>
      </w:r>
      <w:r>
        <w:rPr>
          <w:rFonts w:cs="Times New Roman" w:ascii="Times New Roman" w:hAnsi="Times New Roman"/>
          <w:b/>
          <w:lang w:val="en-US"/>
        </w:rPr>
        <w:t>PIOV</w:t>
      </w:r>
      <w:r>
        <w:rPr>
          <w:rFonts w:cs="Times New Roman" w:ascii="Times New Roman" w:hAnsi="Times New Roman"/>
          <w:lang w:val="en-US"/>
        </w:rPr>
        <w:tab/>
        <w:t>A 0491-0296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9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*</w:t>
        <w:tab/>
        <w:t>Ministerie van Justitie/Rijkspolitie Groep Bergeijk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5570 GA BERGEIJK POSTBUS 10002</w:t>
        <w:tab/>
        <w:t>A 0984-0792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4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</w:rPr>
        <w:t>Politie Brabant Zuid-Oost, District de Kempen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5520 AA EERSEL POSTBUS 13</w:t>
        <w:tab/>
        <w:t>A 1094-0100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7999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*</w:t>
        <w:tab/>
        <w:t>Ministerie van Justitie/Rijkspolitie Groep Best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Vanaf 0494 Politie Brabant Zuid-Oost, District Best, Oirschot, Son en Breugel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5680 AB BEST POSTBUS 52</w:t>
        <w:tab/>
        <w:t>A 1284-1199 j</w:t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drawing>
        <wp:anchor behindDoc="0" distT="0" distB="0" distL="114935" distR="114935" simplePos="0" locked="0" layoutInCell="0" allowOverlap="1" relativeHeight="125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rPr>
        <w:rFonts w:eastAsia="Verdana"/>
        <w:sz w:val="16"/>
        <w:szCs w:val="16"/>
      </w:rPr>
      <w:t xml:space="preserve">                                     </w:t>
    </w:r>
    <w:r>
      <w:rPr>
        <w:sz w:val="16"/>
        <w:szCs w:val="16"/>
      </w:rPr>
      <w:t xml:space="preserve">Peter Janssen       </w:t>
      <w:tab/>
      <w:t>Catalogus Pitney Bowes 7500 - 7999</w:t>
      <w:tab/>
      <w:t xml:space="preserve">     bijgewerkt t/m 30 januari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7500 - 79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44:00Z</dcterms:created>
  <dc:creator>Straathof</dc:creator>
  <dc:description/>
  <cp:keywords/>
  <dc:language>en-US</dc:language>
  <cp:lastModifiedBy>Peter Janssen</cp:lastModifiedBy>
  <dcterms:modified xsi:type="dcterms:W3CDTF">2023-02-01T08:33:00Z</dcterms:modified>
  <cp:revision>63</cp:revision>
  <dc:subject/>
  <dc:title>Catalogus gestart op 26-9-2004</dc:title>
</cp:coreProperties>
</file>