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 xml:space="preserve">PB 8000 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>*</w:t>
        <w:tab/>
        <w:t>Rijkspolitie Groep Budel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B/a 6021 CB BUDEL CAPUCIJNERPLEIN 38</w:t>
        <w:tab/>
        <w:t>A 0584-0791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ind w:left="555" w:hanging="55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PB 8001 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>*</w:t>
        <w:tab/>
        <w:t>Rijkspolitie Groep Gemert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B/a 5420 DA GEMERT POSTBUS 10001</w:t>
        <w:tab/>
        <w:t>A 1283-1091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PB 8002 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>*</w:t>
        <w:tab/>
        <w:t>Rijkspolitie Groep Nuenen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B/a 5670 GA NUENEN POSTBUS 10002</w:t>
        <w:tab/>
        <w:t>A 0284-0592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>*</w:t>
        <w:tab/>
        <w:t>Politie Brabant Zuid-Oost, District Geldrop, Nuenen, Mierlo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>B/a 5660 GA GELDROP POSTBUS 10102</w:t>
        <w:tab/>
        <w:t>A 0494-1097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PB 8003 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>*</w:t>
        <w:tab/>
        <w:t>Rijkspolitie Groep Berkel en Rodenrijs te Berkel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ab/>
        <w:t>Vanaf 0494 Politie Rotterdam-Rijnmond District De Noordhoek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B/a 2650 AB BERKEL POSTBUS 76</w:t>
        <w:tab/>
        <w:t>A 0585-0897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ind w:left="555" w:hanging="55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PB 8004 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>*</w:t>
        <w:tab/>
        <w:t>Rijkspolitie Groep ‘s-Gravenzande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B/a 2691 BV ‘s-GRAVENZANDE MARKTPLEIN 14</w:t>
        <w:tab/>
        <w:t>A 0285-0588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  -</w:t>
        <w:tab/>
        <w:t>B/a 2690 AC ‘s-GRAVENZANDE POSTBUS 102</w:t>
        <w:tab/>
        <w:t>A 0788-0493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PB 8005 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>*</w:t>
        <w:tab/>
        <w:t>Rijkspolitie Groep Hazerswoude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B/a 2394 EA HAZERSWOUDE-RIJNDIJK VONDELLN 12</w:t>
        <w:tab/>
        <w:t>A 0284-0390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PB 8006 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>*</w:t>
        <w:tab/>
        <w:t>Rijkspolitie Groep Nederlek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B/a 2940 AA LEKKERKERK POSTBUS 28</w:t>
        <w:tab/>
        <w:t>A 0284 c.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>B/a 2940 AA LEKKERKERK POSTBUS 2528</w:t>
        <w:tab/>
        <w:t>A 0286-1291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ind w:left="555" w:hanging="55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PB 8007 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>*</w:t>
        <w:tab/>
        <w:t>Rijkspolitie Groep Nieuwerkerk aan den Ijssel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ab/>
        <w:t>Vanaf 0494 Politie Hollands Midden District IJssel en Gouwe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B/a 2910 AB NIEUWERKERK a/d IJSSEL POSTB. 95</w:t>
        <w:tab/>
        <w:t>A 1285-0297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>B/a 2740 AK WADDINXVEEN POSTBUS 448</w:t>
        <w:tab/>
        <w:t>A 1197 c.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ind w:left="555" w:hanging="55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PB 8008 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>*</w:t>
        <w:tab/>
        <w:t>Rijkspolitie Groep Nieuwkoop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B/a 2420 AA NIEUWKOOP POSTBUS 18</w:t>
        <w:tab/>
        <w:t>A 0484-1191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ind w:left="555" w:hanging="55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PB 8009 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>*</w:t>
        <w:tab/>
        <w:t>Rijkspolitie Groep Noordwijkerhout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B/a 2211 HZ NOORDWIJKERHOUT DIJKZICHT 1</w:t>
        <w:tab/>
        <w:t>A 0684-1191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br/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PB 8010 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>*</w:t>
        <w:tab/>
        <w:t>Rijkspolitie Groep Pijnacker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B/a 2640 AA PIJNACKER POSTBUS 16</w:t>
        <w:tab/>
        <w:t>A 0584-1289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PB 8011 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>*</w:t>
        <w:tab/>
        <w:t>Rijkspolitie Groep Sassenheim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B/a 2170 AA SASSENHEIM POSTBUS 33</w:t>
        <w:tab/>
        <w:t>A 0885-0392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ind w:left="555" w:hanging="55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PB 8012 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>*</w:t>
        <w:tab/>
        <w:t>Rijkspolitie Groep Schoonhoven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>Vanaf 0494 Politie Hollands Midden, District Krimpenerwaard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B/a 2871 SV SCHOONHOVEN J. v. BEIERENSTR. 6</w:t>
        <w:tab/>
        <w:t>A 0984-0995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>B/a 2870 AA SCHOONHOVEN POSTBUS 6</w:t>
        <w:tab/>
        <w:t>A 0398 c.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PB 8013 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>*</w:t>
        <w:tab/>
        <w:t>Rijkspolitie Groep Waddinxveen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B/a 2740 AD WADDINXVEEN POSTBUS 152</w:t>
        <w:tab/>
        <w:t>A 0485-1292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ind w:left="555" w:hanging="55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PB 8014 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>*</w:t>
        <w:tab/>
        <w:t>Rijkspolitie Groep Bodegraven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B/a 2410 AK BODEGRAVEN POSTBUS 402</w:t>
        <w:tab/>
        <w:t>A 0485-0293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>B/a 1001 RN AMSTERDAM POSTBUS 16495</w:t>
        <w:tab/>
        <w:t>A 1293 c.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ind w:left="555" w:hanging="55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PB 8015 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>*</w:t>
        <w:tab/>
        <w:t>Rijkspolitie Groep De Lier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B/a 2678 ZH DE LIER POSTBUS 83</w:t>
        <w:tab/>
        <w:t>A 0186-1292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ind w:left="555" w:hanging="55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PB 8016 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>*</w:t>
        <w:tab/>
        <w:t>Rijkspolitie Groep Bedum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B/a 9780 AA BEDUM POSTBUS 42</w:t>
        <w:tab/>
        <w:t>A 0184-0992 j</w:t>
      </w:r>
    </w:p>
    <w:p>
      <w:pPr>
        <w:pStyle w:val="Normal"/>
        <w:keepNext w:val="true"/>
        <w:widowControl w:val="false"/>
        <w:suppressLineNumbers/>
        <w:suppressAutoHyphens w:val="tru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PB 8017 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>*</w:t>
        <w:tab/>
        <w:t>Rijkspolitie Groep Leens te Wehe-Den-Hoorn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>B/a 9964 ZG WEHE-DEN-HOORN POSTBUS 2</w:t>
        <w:tab/>
        <w:t>A 0184-0991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PB 8018 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>*</w:t>
        <w:tab/>
        <w:t>Rijkspolitie Groep Marum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B/a 9363 ZG MARUM POSTBUS 10</w:t>
        <w:tab/>
        <w:t>A 0484-0991 j</w:t>
        <w:br/>
      </w:r>
      <w:r>
        <w:rPr>
          <w:rFonts w:cs="Times New Roman" w:ascii="Times New Roman" w:hAnsi="Times New Roman"/>
          <w:b/>
          <w:lang w:val="en-US"/>
        </w:rPr>
        <w:tab/>
        <w:t>*</w:t>
        <w:tab/>
        <w:t>Regiopolitie Groningen District West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 -</w:t>
        <w:tab/>
        <w:t xml:space="preserve"> </w:t>
        <w:tab/>
        <w:t>B/a 9800 AA ZUIDHORN POSTBUS 33</w:t>
        <w:tab/>
        <w:t>A 0393-1196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PB 8019 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>*</w:t>
        <w:tab/>
        <w:t>Rijkspolitie Groep Cuijk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B/a 5430 DA CUIJK POSTBUS 10002</w:t>
        <w:tab/>
        <w:t>A 0384-1088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PB 8020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>*</w:t>
        <w:tab/>
        <w:t>Rijkspolitie Groep Grave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B/a 5360 AA GRAVE POSTBUS 40</w:t>
        <w:tab/>
        <w:t>A 0884-0494 j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>*</w:t>
        <w:tab/>
        <w:t>Politie Brabant Noord, District Land van Cuijk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>B/a 5430 DA CUIJK POSTBUS 10002</w:t>
        <w:tab/>
        <w:t>A 0594-1195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PB 8021 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>*</w:t>
        <w:tab/>
        <w:t>Rijkspolitie Groep Oploo te St. Anthonis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B/a 5845 ZG ST. </w:t>
      </w:r>
      <w:r>
        <w:rPr>
          <w:rFonts w:cs="Times New Roman" w:ascii="Times New Roman" w:hAnsi="Times New Roman"/>
          <w:lang w:val="en-GB"/>
        </w:rPr>
        <w:t>ANTHONIS POSTBUS 29</w:t>
        <w:tab/>
        <w:t>A 0684-0294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PB 8022 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>*</w:t>
        <w:tab/>
        <w:t>Rijkspolitie Groep Werkendam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B/a 4250 DC WERKENDAM POSTBUS 136 </w:t>
        <w:tab/>
        <w:t>A 0584-0693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PB 8023 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>*</w:t>
        <w:tab/>
        <w:t>Rijkspolitie Groep Drunen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B/a 5150 GA DRUNEN POSTBUS 10002</w:t>
        <w:tab/>
        <w:t>A 0585-0690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PB 8024 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>*</w:t>
        <w:tab/>
        <w:t>Rijkspolitie Groep Sint Michelsgestel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B/a 5270 GA ST. </w:t>
      </w:r>
      <w:r>
        <w:rPr>
          <w:rFonts w:cs="Times New Roman" w:ascii="Times New Roman" w:hAnsi="Times New Roman"/>
          <w:lang w:val="en-GB"/>
        </w:rPr>
        <w:t>MICHIELSGESTEL POSTBUS 10001</w:t>
        <w:tab/>
        <w:t>A 0284-0892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PB 8025 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ab/>
        <w:t>*</w:t>
        <w:tab/>
        <w:t>Rijkspolitie Groep Heesch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>B/a 5384 ZH HEESCH POSTBUS 53</w:t>
        <w:tab/>
        <w:t>A 0284-0192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PB 8026 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>*</w:t>
        <w:tab/>
        <w:t>Rijkspolitie verkeerspolitie GroepVeldpolitie te Boxtel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B/a 5281 GE BOXTEL POSTBUS 153</w:t>
        <w:tab/>
        <w:t>A 1184-0289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>B/a 5280 AD BOXTEL POSTBUS 153</w:t>
        <w:tab/>
        <w:t>A 0589-1090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>B/a 5282 JE BOXTEL NERGENA 5</w:t>
        <w:tab/>
        <w:t>A 0791-1191 j.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suppressAutoHyphens w:val="tru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PB 8027 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7" w:leader="dot"/>
        </w:tabs>
        <w:suppressAutoHyphens w:val="tru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>*</w:t>
        <w:tab/>
        <w:t>Rijkspolitie Groep Bolsward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suppressAutoHyphens w:val="tru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Vanaf 0494 Politie Friesland District De Meren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B/a 8700 AA BOLSWARD POSTBUS 37</w:t>
        <w:tab/>
        <w:t>A 0584-1097 j</w:t>
      </w:r>
    </w:p>
    <w:p>
      <w:pPr>
        <w:pStyle w:val="Normal"/>
        <w:keepNext w:val="true"/>
        <w:widowControl w:val="false"/>
        <w:suppressLineNumbers/>
        <w:suppressAutoHyphens w:val="tru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PB 8028 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>*</w:t>
        <w:tab/>
        <w:t>Rijkspolitie Groep Dongeradeel te Dokkum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Vanaf 0494 Politie Friesland District De Wadden/District Noordoost Friesland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B/a 9100 AB DOKKUM POSTBUS 54</w:t>
        <w:tab/>
        <w:t>A 0784-1001 j</w:t>
      </w:r>
    </w:p>
    <w:p>
      <w:pPr>
        <w:pStyle w:val="Normal"/>
        <w:keepNext w:val="true"/>
        <w:widowControl w:val="false"/>
        <w:suppressLineNumbers/>
        <w:suppressAutoHyphens w:val="tru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suppressAutoHyphens w:val="tru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PB 8029 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7" w:leader="dot"/>
        </w:tabs>
        <w:suppressAutoHyphens w:val="tru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     </w:t>
      </w:r>
      <w:r>
        <w:rPr>
          <w:rFonts w:cs="Times New Roman" w:ascii="Times New Roman" w:hAnsi="Times New Roman"/>
          <w:b/>
          <w:lang w:val="en-US"/>
        </w:rPr>
        <w:t>*</w:t>
        <w:tab/>
        <w:t>Rijkspolitie Groep Ooststellingwerf te  Oosterwolde FR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B/a 8430 AC OOSTERWOLDE FR. </w:t>
      </w:r>
      <w:r>
        <w:rPr>
          <w:rFonts w:cs="Times New Roman" w:ascii="Times New Roman" w:hAnsi="Times New Roman"/>
          <w:lang w:val="en-GB"/>
        </w:rPr>
        <w:t>POSTBUS 108</w:t>
        <w:tab/>
        <w:t>A 1284-0892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7" w:leader="dot"/>
        </w:tabs>
        <w:suppressAutoHyphens w:val="tru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>*</w:t>
        <w:tab/>
        <w:t>Politie Friesland District De Wouden Basiseenheid Ooststellingwerf en Weststellingwerf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</w:t>
        <w:tab/>
        <w:t>-</w:t>
        <w:tab/>
        <w:t>B/a 8470 AA  WOLVEGA POSTBUS 37</w:t>
        <w:tab/>
        <w:t>A 1294-1297 j.</w:t>
      </w:r>
    </w:p>
    <w:p>
      <w:pPr>
        <w:pStyle w:val="Normal"/>
        <w:keepNext w:val="true"/>
        <w:widowControl w:val="false"/>
        <w:suppressLineNumbers/>
        <w:suppressAutoHyphens w:val="true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4" w:leader="dot"/>
        </w:tabs>
        <w:suppressAutoHyphens w:val="tru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4" w:leader="dot"/>
        </w:tabs>
        <w:suppressAutoHyphens w:val="tru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4" w:leader="dot"/>
        </w:tabs>
        <w:suppressAutoHyphens w:val="tru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PB 8030 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>*</w:t>
        <w:tab/>
        <w:t>Rijkspolitie Groep Franeker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>*</w:t>
        <w:tab/>
        <w:t>Politie Friesland District De Wadden/District Noordwest Friesland (vanaf 0494)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B/a 8800 AC FRANEKER POSTBUS 117</w:t>
        <w:tab/>
        <w:t>A 1086-0195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>B/a 9036 ZW MENALDUM POSTBUS 7</w:t>
        <w:tab/>
        <w:t>A 0595-1196 j.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</w:t>
        <w:tab/>
        <w:t>-</w:t>
        <w:tab/>
        <w:t>B/a 9050 AB STIENS POSTBUS 99</w:t>
        <w:tab/>
        <w:t>A 0297-0699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PB 8031 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>*</w:t>
        <w:tab/>
        <w:t>Rijkspolitie Groep Menaldumadeel te Menaldum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B/a 9036 JW MENALDUM ORXMASINGEL 12</w:t>
        <w:tab/>
        <w:t>A 0484-1092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>*</w:t>
        <w:tab/>
        <w:t>Regiopolitie Friesland District De Wadden/District Noordwest Friesland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>B/a 8860 AD HARLINGEN POSTBUS 194</w:t>
        <w:tab/>
        <w:t>A 0893-1299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>*</w:t>
        <w:tab/>
        <w:t>Regiopolitie Divisie Criminaliteitsbestrijding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</w:t>
        <w:tab/>
        <w:t>-</w:t>
        <w:tab/>
        <w:t>B/a 9051 AH STIENS MOUNDYK 14A</w:t>
        <w:tab/>
        <w:t>A 0900-0101 j.</w:t>
      </w:r>
    </w:p>
    <w:p>
      <w:pPr>
        <w:pStyle w:val="Normal"/>
        <w:keepNext w:val="true"/>
        <w:widowControl w:val="false"/>
        <w:suppressLineNumbers/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PB 8032 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</w:r>
      <w:r>
        <w:rPr>
          <w:rFonts w:cs="Times New Roman" w:ascii="Times New Roman" w:hAnsi="Times New Roman"/>
          <w:b/>
          <w:bCs/>
          <w:lang w:val="en-US"/>
        </w:rPr>
        <w:t>Rijkspolitie Groep Haskerland te Joure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B/a 8500 AC JOURE POSTBUS 103</w:t>
        <w:tab/>
        <w:t>A 0486-1101 j</w:t>
      </w:r>
    </w:p>
    <w:p>
      <w:pPr>
        <w:pStyle w:val="Normal"/>
        <w:keepNext w:val="true"/>
        <w:widowControl w:val="false"/>
        <w:suppressLineNumbers/>
        <w:suppressAutoHyphens w:val="tru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PB 8033 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>*</w:t>
        <w:tab/>
        <w:t>Rijkspolitie Groep Midden-Friesland te Grouw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B/a 9000 AA GROUW POSTBUS 11</w:t>
        <w:tab/>
        <w:t>A 1184-1193 j</w:t>
      </w:r>
    </w:p>
    <w:p>
      <w:pPr>
        <w:pStyle w:val="Normal"/>
        <w:keepNext w:val="true"/>
        <w:widowControl w:val="false"/>
        <w:suppressLineNumbers/>
        <w:suppressAutoHyphens w:val="tru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B 8034 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ijkspolitie Groep Beek (LB)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B/a 6190 AB BEEK (LB) POSTBUS 82</w:t>
        <w:tab/>
        <w:t>A 0184-1092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erkhoven’s vloerenbedrijf en interieurverzorging bv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B/a 3737 ZJ GROENEKAN POSTBUS 10</w:t>
        <w:tab/>
        <w:t>A 0994-1101 j</w:t>
      </w:r>
    </w:p>
    <w:p>
      <w:pPr>
        <w:pStyle w:val="Normal"/>
        <w:keepNext w:val="true"/>
        <w:widowControl w:val="false"/>
        <w:suppressLineNumbers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PB 8035 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>*</w:t>
        <w:tab/>
        <w:t>Rijkspolitie Groep Eijsden/Margraten te Eijsden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B/a 6245 ZG EIJSDEN POSTBUS 15</w:t>
        <w:tab/>
        <w:t>A 0584-0992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>*</w:t>
        <w:tab/>
        <w:t xml:space="preserve">Landelijk Selectie- en Opleidingsinstituut </w:t>
      </w:r>
      <w:bookmarkStart w:id="0" w:name="_Hlk497068000"/>
      <w:r>
        <w:rPr>
          <w:rFonts w:cs="Times New Roman" w:ascii="Times New Roman" w:hAnsi="Times New Roman"/>
          <w:b/>
          <w:lang w:val="en-US"/>
        </w:rPr>
        <w:t>Politie/Politie-opleidingscentrum Zuid-Nederland</w:t>
        <w:br/>
      </w:r>
      <w:bookmarkEnd w:id="0"/>
      <w:r>
        <w:rPr>
          <w:rFonts w:cs="Times New Roman" w:ascii="Times New Roman" w:hAnsi="Times New Roman"/>
          <w:lang w:val="en-US"/>
        </w:rPr>
        <w:t>B</w:t>
        <w:tab/>
        <w:t>-</w:t>
        <w:tab/>
        <w:t>B/a 6416 GL HEERLEN v. WANINGWEG 50</w:t>
        <w:tab/>
      </w:r>
      <w:r>
        <w:rPr>
          <w:rFonts w:cs="Times New Roman" w:ascii="Times New Roman" w:hAnsi="Times New Roman"/>
          <w:lang w:val="en-GB"/>
        </w:rPr>
        <w:t>A 0694-0897 j</w:t>
      </w:r>
    </w:p>
    <w:p>
      <w:pPr>
        <w:pStyle w:val="Normal"/>
        <w:keepNext w:val="true"/>
        <w:widowControl w:val="false"/>
        <w:suppressLineNumbers/>
        <w:suppressAutoHyphens w:val="tru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PB 8036 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>*</w:t>
        <w:tab/>
        <w:t>Rijkspolitie Groep Meerssen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B/a 6230 AB MEERSSEN POSTBUS 98</w:t>
        <w:tab/>
        <w:t>A 0985-0690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>*</w:t>
        <w:tab/>
        <w:t>Tabak &amp; Food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>B/a 3905 PE VEENENDAAL LANDJUWEEL 11</w:t>
        <w:tab/>
        <w:t>A 0794-0199 j</w:t>
      </w:r>
    </w:p>
    <w:p>
      <w:pPr>
        <w:pStyle w:val="Normal"/>
        <w:keepNext w:val="true"/>
        <w:widowControl w:val="false"/>
        <w:suppressLineNumbers/>
        <w:suppressAutoHyphens w:val="tru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PB 8037 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>*</w:t>
        <w:tab/>
        <w:t>Rijkspolitie District Maastricht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B/a 6202 NC MAASTRICHT POSTBUS 3112</w:t>
        <w:tab/>
        <w:t>A 0985-1291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>*</w:t>
        <w:tab/>
        <w:t>Politie Brabant Zuid-Oost, district Eindhoven Woensel Noord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>B/a 5602 BM EINDHOVEN POSTBUS 1539</w:t>
        <w:tab/>
        <w:t>A 0595-0196 c.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PB 8038 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>*</w:t>
        <w:tab/>
        <w:t>Rijkspolitie Verkeersgroep Middelburg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B/a 4338 PG MIDDELBURG GRENADIERWEG 3a</w:t>
        <w:tab/>
        <w:t>A 1284-0185 c.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>B/a 4337 EA MIDDELBURG VRIJLANDSTR. 29</w:t>
        <w:tab/>
        <w:t>A 0385-0985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</w:t>
        <w:tab/>
        <w:t>-</w:t>
        <w:tab/>
        <w:t>B/a 4365 AD MELISKERKE TORENSTRAAT 5</w:t>
        <w:tab/>
        <w:t>A 0786-0787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PB 8039 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>*</w:t>
        <w:tab/>
        <w:t>Rijkspolitie Groep Hulst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ab/>
        <w:t>Vanaf 0494 Politie Zeeland, District Zeeuwsch-Vlaanderen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B/a 4561 GV HULST v.d. MAELSTEDEWEG 52</w:t>
        <w:tab/>
        <w:t>A 0185-0794 j</w:t>
      </w:r>
    </w:p>
    <w:p>
      <w:pPr>
        <w:pStyle w:val="Normal"/>
        <w:keepNext w:val="true"/>
        <w:widowControl w:val="false"/>
        <w:suppressLineNumbers/>
        <w:suppressAutoHyphens w:val="tru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7" w:leader="dot"/>
        </w:tabs>
        <w:suppressAutoHyphens w:val="tru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PB 8040 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7" w:leader="dot"/>
        </w:tabs>
        <w:suppressAutoHyphens w:val="tru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>*</w:t>
        <w:tab/>
        <w:t>Rijkspolitie Groep Tholen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>B/a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4691 CR THOLEN HOFSTRAAT 4</w:t>
      </w:r>
      <w:r>
        <w:rPr>
          <w:rFonts w:cs="Times New Roman" w:ascii="Times New Roman" w:hAnsi="Times New Roman"/>
          <w:lang w:val="en-US"/>
        </w:rPr>
        <w:tab/>
        <w:t>A 1084-0394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7" w:leader="dot"/>
        </w:tabs>
        <w:suppressAutoHyphens w:val="tru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>*</w:t>
        <w:tab/>
        <w:t>Politie Zeeland, District Oosterscheldebekken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>B/a 4690 AA THOLEN POSTBUS 9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bCs/>
          <w:lang w:val="en-US"/>
        </w:rPr>
        <w:t>P</w:t>
      </w:r>
      <w:r>
        <w:rPr>
          <w:rFonts w:cs="Times New Roman" w:ascii="Times New Roman" w:hAnsi="Times New Roman"/>
          <w:lang w:val="en-US"/>
        </w:rPr>
        <w:t xml:space="preserve"> (embleem over </w:t>
      </w:r>
      <w:r>
        <w:rPr>
          <w:rFonts w:cs="Times New Roman" w:ascii="Times New Roman" w:hAnsi="Times New Roman"/>
          <w:b/>
          <w:bCs/>
          <w:lang w:val="en-US"/>
        </w:rPr>
        <w:t>O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b/>
          <w:bCs/>
          <w:lang w:val="en-US"/>
        </w:rPr>
        <w:t>LITIE ○ Zeeland ● District Oosterscheldebekken buro Tholen</w:t>
      </w:r>
      <w:r>
        <w:rPr>
          <w:rFonts w:cs="Times New Roman" w:ascii="Times New Roman" w:hAnsi="Times New Roman"/>
          <w:lang w:val="en-US"/>
        </w:rPr>
        <w:tab/>
        <w:t>A 0196-0700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PB 8041 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ab/>
        <w:t>*</w:t>
        <w:tab/>
        <w:t>Rijkspolitie Groep Schouwen-Duiveland te Zierikzee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</w:rPr>
        <w:tab/>
        <w:tab/>
        <w:t>Vanaf 0494 Politie Zeeland, District Oosterscheldebekken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>B/a 4300 KA ZIERIKZEE POSTBUS 5002</w:t>
        <w:tab/>
        <w:t>A 1184-0697 j</w:t>
      </w:r>
    </w:p>
    <w:p>
      <w:pPr>
        <w:pStyle w:val="Normal"/>
        <w:keepNext w:val="true"/>
        <w:widowControl w:val="false"/>
        <w:suppressLineNumbers/>
        <w:suppressAutoHyphens w:val="true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PB 8042 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ab/>
        <w:t>*</w:t>
        <w:tab/>
        <w:t>Rijkspolitie Groep West-Zeeuws-Vlaanderen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>B/a 4500 AA OOSTBURG POSTBUS 26</w:t>
        <w:tab/>
        <w:t>A 0984-0491 j</w:t>
      </w:r>
    </w:p>
    <w:p>
      <w:pPr>
        <w:pStyle w:val="Normal"/>
        <w:keepNext w:val="true"/>
        <w:widowControl w:val="false"/>
        <w:suppressLineNumbers/>
        <w:suppressAutoHyphens w:val="true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PB 8043 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ab/>
        <w:t>*</w:t>
        <w:tab/>
        <w:t>Rijkspolitie District Nijmegen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>B/a 6500 HL NIJMEGEN POSTBUS 9109</w:t>
        <w:tab/>
        <w:t>A 0284-0884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ab/>
        <w:t>*</w:t>
        <w:tab/>
        <w:t>Rijkspolitie Groep Bergh te ‘s-Heerenberg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</w:t>
        <w:tab/>
        <w:t>-</w:t>
        <w:tab/>
        <w:t>B/a 7040 AA ’s-HEERENBERG POSTBUS 1</w:t>
        <w:tab/>
        <w:t>A 0585-0691 j</w:t>
      </w:r>
    </w:p>
    <w:p>
      <w:pPr>
        <w:pStyle w:val="Normal"/>
        <w:keepNext w:val="true"/>
        <w:widowControl w:val="false"/>
        <w:suppressLineNumbers/>
        <w:suppressAutoHyphens w:val="true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PB 8044 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ab/>
        <w:t>*</w:t>
        <w:tab/>
        <w:t>Rijkspolitie Groep Didam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>B/a 6940 BB DIDAM POSTBUS 55</w:t>
        <w:tab/>
        <w:t>A 0684-1291 j</w:t>
      </w:r>
    </w:p>
    <w:p>
      <w:pPr>
        <w:pStyle w:val="Normal"/>
        <w:keepNext w:val="true"/>
        <w:widowControl w:val="false"/>
        <w:suppressLineNumbers/>
        <w:suppressAutoHyphens w:val="true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PB 8045 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ab/>
        <w:t>*</w:t>
        <w:tab/>
        <w:t>Rijkspolitie Groep Elst Gld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</w:rPr>
        <w:tab/>
        <w:tab/>
        <w:t>Vanaf 0494 Politie Gelderland Midden, District Over-Betuwe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>B/a 6660 AB ELST GLD POSTBUS 88</w:t>
        <w:tab/>
        <w:t>A 0784-1095 j</w:t>
      </w:r>
    </w:p>
    <w:p>
      <w:pPr>
        <w:pStyle w:val="Normal"/>
        <w:keepNext w:val="true"/>
        <w:widowControl w:val="false"/>
        <w:suppressLineNumbers/>
        <w:suppressAutoHyphens w:val="true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PB 8046 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ab/>
        <w:t>*</w:t>
        <w:tab/>
        <w:t>Rijkspolitie Groep Groesbeek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</w:rPr>
        <w:tab/>
        <w:tab/>
        <w:t>Vanaf 0494 Politie Gelderland Zuid, District Tweestromenland, Rayon Rijk van Nijmegen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>B/a 6560 AA GROESBEEK POSTBUS 21</w:t>
        <w:tab/>
        <w:t>A 0584-0596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PB 8047 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ab/>
        <w:t>*</w:t>
        <w:tab/>
        <w:t>Rijkspolitie Groep Huissen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>B/a 6850 AA HUISSEN POSTBUS 21</w:t>
        <w:tab/>
        <w:t>A 0785-0892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PB 8048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/>
      </w:pPr>
      <w:r>
        <w:rPr>
          <w:rFonts w:cs="Times New Roman" w:ascii="Times New Roman" w:hAnsi="Times New Roman"/>
          <w:b/>
          <w:lang w:val="en-GB"/>
        </w:rPr>
        <w:tab/>
        <w:t>*</w:t>
        <w:tab/>
        <w:t>Rijkspolitie Groep Wisch te Terborg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7" w:leader="dot"/>
        </w:tabs>
        <w:suppressAutoHyphens w:val="true"/>
        <w:ind w:left="562" w:hanging="0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 xml:space="preserve">Vanaf 0494 Politie Noord- en Midden-Gelderland, District De Achterhoek, 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7" w:leader="dot"/>
        </w:tabs>
        <w:suppressAutoHyphens w:val="true"/>
        <w:ind w:left="562" w:hanging="0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>Basiseenheid de Markelanden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7" w:leader="dot"/>
        </w:tabs>
        <w:suppressAutoHyphens w:val="true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>A</w:t>
        <w:tab/>
        <w:t>-</w:t>
        <w:tab/>
        <w:t>B/a 7060 AA TERBORG POSTBUS 6</w:t>
        <w:tab/>
        <w:t>A 0884-0597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PB 8049 </w:t>
      </w:r>
      <w:bookmarkStart w:id="1" w:name="_Hlk507951376"/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ab/>
        <w:t>*</w:t>
        <w:tab/>
        <w:t>Rijkspolitie Limburg Verkeersgroep afdeling Tobias</w:t>
      </w:r>
      <w:bookmarkEnd w:id="1"/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Vanaf 0494 Politie Limburg-Noord, District Roermond, Bureau Tobias</w:t>
        <w:br/>
      </w:r>
      <w:r>
        <w:rPr>
          <w:rFonts w:cs="Times New Roman" w:ascii="Times New Roman" w:hAnsi="Times New Roman"/>
          <w:lang w:val="en-GB"/>
        </w:rPr>
        <w:t>A</w:t>
        <w:tab/>
        <w:t>-</w:t>
        <w:tab/>
        <w:t>B/a 6041 JE ROERMOND ANDERSONWEG 46</w:t>
        <w:tab/>
        <w:t>A 1184-0786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</w:t>
        <w:tab/>
        <w:t>-</w:t>
        <w:tab/>
        <w:t>B/a 6040 AN ROERMOND POSTBUS 559</w:t>
        <w:tab/>
        <w:t>A 0587-0897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PB 8050 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ab/>
        <w:t>*</w:t>
        <w:tab/>
        <w:t>Rijkspolitie Groep Bergen (LB)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>B/a 5854 ZG BERGEN (LB) POSTBUS 11</w:t>
        <w:tab/>
        <w:t>A 0186-0992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PB 8051 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ab/>
        <w:t>*</w:t>
        <w:tab/>
        <w:t>Rijkspolitie Groep Echt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>B/a 6100 AD ECHT POSTBUS 150</w:t>
        <w:tab/>
        <w:t>A 0585-0992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PB 8052 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ab/>
        <w:t>*</w:t>
        <w:tab/>
        <w:t>Rijkspolitie Groep Gennep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</w:rPr>
        <w:tab/>
        <w:tab/>
        <w:t>Vanaf 0494 Politie Limburg Noord, District Roermond, Basiseenheid Roerstreek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>B/a 6591 AV GENNEP EUROPAPLEIN 5</w:t>
        <w:tab/>
        <w:t>A 0685-1296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PB 8053 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ab/>
        <w:t>*</w:t>
        <w:tab/>
        <w:t>Rijkspolitie Groep Herkenbosch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lang w:val="en-GB"/>
        </w:rPr>
      </w:pPr>
      <w:bookmarkStart w:id="2" w:name="_Hlk507951661"/>
      <w:r>
        <w:rPr>
          <w:rFonts w:cs="Times New Roman" w:ascii="Times New Roman" w:hAnsi="Times New Roman"/>
        </w:rPr>
        <w:tab/>
        <w:tab/>
        <w:t>Vanaf 0494 Politie Limburg Noord, District Roermond, Basiseenheid Roerstreek</w:t>
      </w:r>
      <w:bookmarkEnd w:id="2"/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>B/a 6075 ZG HERKENBOSCH POSTBUS 6703</w:t>
        <w:tab/>
        <w:t>A 0584-0595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PB 8054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ab/>
        <w:t>*</w:t>
        <w:tab/>
        <w:t>Rijkspolitie Groep Horst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ab/>
        <w:tab/>
      </w:r>
      <w:r>
        <w:rPr>
          <w:rFonts w:cs="Times New Roman" w:ascii="Times New Roman" w:hAnsi="Times New Roman"/>
        </w:rPr>
        <w:t>Vanaf 0394 Politie Limburg Noord, District Venray, Basiseenheid Horst</w:t>
      </w:r>
      <w:r>
        <w:rPr>
          <w:rFonts w:cs="Times New Roman" w:ascii="Times New Roman" w:hAnsi="Times New Roman"/>
          <w:b/>
          <w:lang w:val="en-GB"/>
        </w:rPr>
        <w:br/>
      </w:r>
      <w:r>
        <w:rPr>
          <w:rFonts w:cs="Times New Roman" w:ascii="Times New Roman" w:hAnsi="Times New Roman"/>
        </w:rPr>
        <w:t xml:space="preserve"> A</w:t>
        <w:tab/>
        <w:t>-</w:t>
        <w:tab/>
        <w:t>B/a 5960 AC HORST POSTBUS 6107</w:t>
        <w:tab/>
        <w:t>A 1285-0497 j</w:t>
        <w:tab/>
        <w:tab/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055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/>
          <w:lang w:val="en-GB"/>
        </w:rPr>
        <w:t>Rijkspolitie Groep Breukelen, vanaf 0693 Gemeentepolitie Maarssen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  <w:r>
        <w:rPr>
          <w:rFonts w:cs="Times New Roman" w:ascii="Times New Roman" w:hAnsi="Times New Roman"/>
          <w:lang w:val="en-GB"/>
        </w:rPr>
        <w:t>B/a 3620 AD BREUKELEN POSTBUS 156</w:t>
        <w:tab/>
        <w:t>A 0284-0192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/>
          <w:lang w:val="en-GB"/>
        </w:rPr>
        <w:t>Gemeentepolitie Maarssen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lang w:val="en-GB"/>
        </w:rPr>
        <w:t xml:space="preserve">           </w:t>
      </w:r>
      <w:r>
        <w:rPr>
          <w:rFonts w:cs="Times New Roman" w:ascii="Times New Roman" w:hAnsi="Times New Roman"/>
          <w:bCs/>
          <w:lang w:val="en-GB"/>
        </w:rPr>
        <w:t>Vanaf 0394 Politie Utrecht, district Vecht &amp; Venen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en-GB"/>
        </w:rPr>
        <w:t>B</w:t>
        <w:tab/>
        <w:t>-</w:t>
        <w:tab/>
        <w:t>B/a 3600 BA MAARSSEN POSTBUS 1038</w:t>
        <w:tab/>
        <w:t>A 0693-1196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suppressAutoHyphens w:val="true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PB 8056 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ab/>
        <w:t>*</w:t>
        <w:tab/>
        <w:t>Rijkspolitie Groep Doorn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>B/a 3941 JM DOORN DORPSTRAAT 32</w:t>
        <w:tab/>
        <w:t>A 0384-0992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PB 8057 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ab/>
        <w:t>*</w:t>
        <w:tab/>
        <w:t>Rijkspolitie Groep Vinkeveen en Waverveen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>B/a 3645 ZJ VINKEVEEN POSTBUS 27</w:t>
        <w:tab/>
        <w:t>A 0284-0992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PB 8058 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ab/>
        <w:t>*</w:t>
        <w:tab/>
        <w:t>Rijkspolitie Groep IJsselstein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>B/a 3400 AB IJSSELSTEIN UT POSTBUS 86</w:t>
        <w:tab/>
        <w:t>A 0284-0792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ab/>
        <w:t>*</w:t>
        <w:tab/>
        <w:t>Politie Utrecht, district Lekstroom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</w:t>
        <w:tab/>
        <w:t>-</w:t>
        <w:tab/>
        <w:t>B/a 3430 AC NIEUWEGEIN POSTBUS 100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1</w:t>
        <w:tab/>
      </w:r>
      <w:r>
        <w:rPr>
          <w:rFonts w:cs="Times New Roman" w:ascii="Times New Roman" w:hAnsi="Times New Roman"/>
        </w:rPr>
        <w:t xml:space="preserve">(in dubbele cirkel rond cirkel met embleem: </w:t>
      </w:r>
      <w:r>
        <w:rPr>
          <w:rFonts w:cs="Times New Roman" w:ascii="Times New Roman" w:hAnsi="Times New Roman"/>
          <w:b/>
        </w:rPr>
        <w:t>POLITIE REGIO UTRECHT -</w:t>
        <w:br/>
        <w:t xml:space="preserve"> </w:t>
        <w:tab/>
        <w:tab/>
        <w:t>DISTRICT LEKSTROOM -</w:t>
      </w:r>
      <w:r>
        <w:rPr>
          <w:rFonts w:cs="Times New Roman" w:ascii="Times New Roman" w:hAnsi="Times New Roman"/>
        </w:rPr>
        <w:t>)</w:t>
        <w:tab/>
        <w:t>A 0694-0497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PB 8059 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ab/>
        <w:t>*</w:t>
        <w:tab/>
        <w:t>Rijkspolitie Groep Leusden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>B/a 3830 AA LEUSDEN POSTBUS 29</w:t>
        <w:tab/>
        <w:t>A 0684-0293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PB 8060 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ab/>
        <w:t>*</w:t>
        <w:tab/>
        <w:t>Rijkspolitie Groep Mijdrecht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>B/a 3640 AD MIJDRECHT POSTBUS 198</w:t>
        <w:tab/>
        <w:t>A 0484-1188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PB 8061 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ab/>
        <w:t>*</w:t>
        <w:tab/>
        <w:t>Rijkspolitie Groep Rhenen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>B/a 3910 AC RHENEN POSTBUS 111</w:t>
        <w:tab/>
        <w:t>A 0284-0493 j</w:t>
        <w:br/>
      </w:r>
      <w:r>
        <w:rPr>
          <w:rFonts w:cs="Times New Roman" w:ascii="Times New Roman" w:hAnsi="Times New Roman"/>
          <w:b/>
          <w:lang w:val="en-GB"/>
        </w:rPr>
        <w:tab/>
        <w:t>*</w:t>
        <w:tab/>
        <w:t>Gemeentepolitie Veenendaal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 xml:space="preserve">Vanaf 0993 </w:t>
      </w:r>
      <w:r>
        <w:rPr>
          <w:rFonts w:cs="Times New Roman" w:ascii="Times New Roman" w:hAnsi="Times New Roman"/>
        </w:rPr>
        <w:t>Politie Utrecht, District Heuvelrug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B </w:t>
        <w:tab/>
        <w:t>-</w:t>
        <w:tab/>
        <w:t>B/a 3900AJ VEENENDAAL POSTBUS 395</w:t>
        <w:tab/>
        <w:t>A 0593-0698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PB 8062 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ab/>
        <w:t>*</w:t>
        <w:tab/>
        <w:t>Rijkspolitie Groep Haaksbergen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>B/a 7480 AA HAAKSBERGEN POSTBUS 34</w:t>
        <w:tab/>
        <w:t>A 0784-0390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7" w:leader="dot"/>
        </w:tabs>
        <w:suppressAutoHyphens w:val="true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PB 8063 </w:t>
      </w:r>
      <w:bookmarkStart w:id="3" w:name="_Hlk507954070"/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7" w:leader="dot"/>
        </w:tabs>
        <w:suppressAutoHyphens w:val="true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ab/>
        <w:t>*</w:t>
        <w:tab/>
        <w:t>Rijkspolitie te Water District Amsterdam</w:t>
      </w:r>
      <w:bookmarkEnd w:id="3"/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7" w:leader="dot"/>
        </w:tabs>
        <w:suppressAutoHyphens w:val="tru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 xml:space="preserve">Vanaf 0394 </w:t>
      </w:r>
      <w:r>
        <w:rPr>
          <w:rFonts w:cs="Times New Roman" w:ascii="Times New Roman" w:hAnsi="Times New Roman"/>
        </w:rPr>
        <w:t>Korps Landelijke Politiediensten Divisie Mobiliteit Afdeling IJmondgbied (waterpolitie)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>B/a 1013 AE AMSTERDAM WESTERDOKDIJK 2</w:t>
        <w:tab/>
        <w:t>A 0884-0596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064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Penitentiaire Inrichtingen Over-Amstel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9 CE AMSTERDAM POSTBUS 41901</w:t>
        <w:tab/>
        <w:t>A 0684-0795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065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Centraal Wervings- en Opleidingsinstituut van het Gevangeniswezen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17AP ’s-GRAVENHAGE LNvMEERDERVOORT 84</w:t>
        <w:tab/>
        <w:t>A 0684-0994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Opleidingsinstituut DJI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596 HL ’s GRAVENHAGE RAAMWEG 9-11</w:t>
        <w:tab/>
        <w:t>A 1096-0401 j.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066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Penitentiaire Inrichtingen “Overmaze”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200 AH MAASTRICHT POSTBUS 320</w:t>
        <w:tab/>
        <w:t>A 0984-0586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B/a 6201 BB MAASTRICHT POSTBUS 1099 </w:t>
        <w:tab/>
        <w:t>A 1286-1294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067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Ministerie van Justitie/ Penitentiair Selectiecentrum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97 BP ’s-GRAVENHAGE  v.ALKEMADELN 1254</w:t>
        <w:tab/>
        <w:t>A 0284-1085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511 VW ’s-GRAVENHAGE MUZENSTRAAT 30</w:t>
        <w:tab/>
        <w:t>A 1286-1190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2597 JX ’s-GRAVENHAGE POMPSTATIONSWG 48</w:t>
        <w:tab/>
        <w:t>A 0994 c.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B/a 2518 PA ’s-GRAVENHAGE N. W. BUITENSINGEL 2</w:t>
        <w:tab/>
        <w:t>A 0395 j.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068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ro voor Rechtshulp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811 CL ALKMAAR OUDE GRACHT 26</w:t>
        <w:tab/>
        <w:t>A 0284-0196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069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ro voor Rechtshulp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2 TS AMSTERDAM SPUISTRAAT 10</w:t>
        <w:tab/>
        <w:t>A 0284-0291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070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ro voor Rechtshulp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85 AR ’s-GRAVENHAGE JAVASTR. 52</w:t>
        <w:tab/>
        <w:t>A 0384-0489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.V.R.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513 BW ’s-GRAVENHAGE TORENSTRAAT 172</w:t>
        <w:tab/>
        <w:t>A 0190-1096 j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07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ro voor Rechtshul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000 AL HAARLEM POSTBUS 450</w:t>
        <w:tab/>
        <w:t>A 0584-1199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07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ro voor Rechtshul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201 AR ’s-HERTOGENBOSCH POSTBUS 698</w:t>
        <w:tab/>
        <w:t>A 0484-12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07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Raad voor de Kinderbescherm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800 AG ALKMAAR POSTBUS 250</w:t>
        <w:tab/>
        <w:t>A 0384-0399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07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Raad voor de Kinderbescherm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7 RC AMSTERDAM POSTBUS 53141</w:t>
        <w:tab/>
        <w:t>A 0184-03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80 AB AMSTERDAM POSTBUS 83086</w:t>
        <w:tab/>
        <w:t>A 0590-0992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07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Raad voor de Kinderbescherm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800 DW ARNHEM POSTBUS 9017</w:t>
        <w:tab/>
        <w:t>A 0684-0193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07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Raad voor de Kinderbescherm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803 AR BREDA POSTBUS 697</w:t>
        <w:tab/>
        <w:t>A 1184-03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4800 GB BREDA POSTBUS 7057</w:t>
        <w:tab/>
        <w:t>A 0990-1093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07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Raad voor de Kinderbescherm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07 BJ ’s-GRAVENHAGE POSTBUS 71784</w:t>
        <w:tab/>
        <w:t>A 0284-05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509 GC ’s-GRAVENHAGE POSTBUS 97745</w:t>
        <w:tab/>
        <w:t>A 0696-1196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07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Raad voor de Kinderbescherm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700 AH GRONINGEN POSTBUS 328</w:t>
        <w:tab/>
        <w:t>A 0984-0599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07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Raad voor de Kinderbescherm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001 HG HAARLEM POSTBUS 6294</w:t>
        <w:tab/>
        <w:t>A 1284-04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001 BD HAARLEM POSTBUS 1175</w:t>
        <w:tab/>
        <w:t>A 0290-0592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08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Raad voor de Kinderbescherm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201 GA ’s-HERTOGENBOSCH POSTB. 5008</w:t>
        <w:tab/>
        <w:t>A 0284-12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202CH ’s-HERTOGENBOSCH POSTBUS 2332</w:t>
        <w:tab/>
        <w:t>A 1285-1292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08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Raad voor de Kinderbescherm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901 JE LEEUWARDEN POSTBUS 2203</w:t>
        <w:tab/>
        <w:t>A 0384-1094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08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Raad voor de Kinderbescherm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200 AJ MAASTRICHT POSTBUS 380</w:t>
        <w:tab/>
        <w:t>A 0784-04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6202 NA MAASTRICHT POSTBUS 3002</w:t>
        <w:tab/>
        <w:t>A 1288-0996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08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Raad voor de Kinderbescherm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0 BZ ROTTERDAM POSTBUS 1983</w:t>
        <w:tab/>
        <w:t>A 0184-0593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08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Raad voor de Kinderbescherm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08 SC UTRECHT POSTBUS 14091</w:t>
        <w:tab/>
        <w:t>A 0184-09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Hotel-Restaurant De Witte Holevoe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925 CA SCHERPENZEEL HOLEVOETPLEIN 282</w:t>
        <w:tab/>
        <w:t>A 0996-1196 j.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08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Raad voor de Kinderbescherm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200 AE ZUTPHEN POSTBUS 223</w:t>
        <w:tab/>
        <w:t>A 0284-07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7200 BC ZUTPHEN POSTBUS 4110</w:t>
        <w:tab/>
        <w:t>A 1193-0396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PB 8086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ab/>
        <w:t>*</w:t>
        <w:tab/>
        <w:t>Centrale Recherche Informatiedienst (CRI)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>B/a 2500 EH ‘s-GRAVENHAGE POSTBUS 20304</w:t>
        <w:tab/>
        <w:t>A 0184-0398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PB 8087  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ab/>
        <w:t>*</w:t>
        <w:tab/>
        <w:t>Rijkspolitie District Alkmaar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A </w:t>
        <w:tab/>
        <w:t>-</w:t>
        <w:tab/>
        <w:t>B/a 1817 DG ALKMAAR J.WATTSTRAAT 19</w:t>
        <w:tab/>
        <w:t>A 0184-0493 j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ind w:left="555" w:hanging="5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embleem) </w:t>
      </w:r>
      <w:r>
        <w:rPr>
          <w:rFonts w:cs="Times New Roman" w:ascii="Times New Roman" w:hAnsi="Times New Roman"/>
          <w:b/>
        </w:rPr>
        <w:t>POLITIE NOORD-HOLLAND NOORD</w:t>
      </w:r>
      <w:r>
        <w:rPr>
          <w:rFonts w:cs="Times New Roman" w:ascii="Times New Roman" w:hAnsi="Times New Roman"/>
        </w:rPr>
        <w:tab/>
        <w:t>A 0792-0293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ind w:left="555" w:hanging="5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PB 8088 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ab/>
        <w:t>*</w:t>
        <w:tab/>
        <w:t>Rijkspolitie District Alkmaar Verkeersgroep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>B/a 1800 AA ALKMAAR POSTBUS 30</w:t>
        <w:tab/>
        <w:t>A 0484-1288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PB 8089 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ab/>
        <w:t>*</w:t>
        <w:tab/>
        <w:t>Rijkspolitie Groep Langedijk te Zuid-Scharwoude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>B/a 1722 ZL ZUID SCHARWOUDE POSTBUS 249</w:t>
        <w:tab/>
        <w:t>A 0784-0292 j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PB 8090  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ab/>
        <w:t>*</w:t>
        <w:tab/>
        <w:t>Rijkspolitie District Amsterdam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>B/a 1000 HE AMSTERDAM POSTBUS 20235</w:t>
        <w:tab/>
        <w:t>A 0884-1092 j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/>
      </w:pPr>
      <w:r>
        <w:rPr>
          <w:rFonts w:cs="Times New Roman" w:ascii="Times New Roman" w:hAnsi="Times New Roman"/>
          <w:b/>
          <w:lang w:val="en-GB"/>
        </w:rPr>
        <w:tab/>
        <w:t>*</w:t>
        <w:tab/>
        <w:t>Gemeentepolitie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ab/>
        <w:tab/>
        <w:t>vanaf 0494 Regiopolitie Gooi en Vechtstreek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</w:t>
        <w:tab/>
        <w:t>-</w:t>
        <w:tab/>
        <w:t>B/a 1200 AA HILVERSUM POSTBUS 42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GB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Politie Gooi en Vechtstreek “Fundament voor veiligheid!”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A 1193-0896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PB 8091 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ab/>
        <w:t>*</w:t>
        <w:tab/>
        <w:t>Rijkspolitie Groep Weesp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>B/a 1381 VV WEESP HOOGSTRAAT 70</w:t>
        <w:tab/>
        <w:t>A 0386-0691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PB 8092 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ab/>
        <w:t>*</w:t>
        <w:tab/>
        <w:t>Rijkspolitie District Apeldoorn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>B/a 7300 DX APELDOORN POSTBUS 9018</w:t>
        <w:tab/>
        <w:t>A 0284-0890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7" w:leader="dot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PB 8093 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7" w:leader="dot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ab/>
        <w:t>*</w:t>
        <w:tab/>
        <w:t>Rijkspolitie Groep Voorst te Twello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GB"/>
        </w:rPr>
        <w:tab/>
        <w:tab/>
      </w:r>
      <w:r>
        <w:rPr>
          <w:rFonts w:cs="Times New Roman" w:ascii="Times New Roman" w:hAnsi="Times New Roman"/>
          <w:lang w:val="en-GB"/>
        </w:rPr>
        <w:t xml:space="preserve">Vanaf 0494 </w:t>
      </w:r>
      <w:r>
        <w:rPr>
          <w:rFonts w:cs="Times New Roman" w:ascii="Times New Roman" w:hAnsi="Times New Roman"/>
        </w:rPr>
        <w:t xml:space="preserve">Politie Noord- en Midden-Gelderland, District IJsselstreek, 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asiseenheid IJsselstreek-West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>B/a 7390 AB TWELLO POSTBUS 51</w:t>
        <w:tab/>
        <w:t>A 0584-0895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PB 8094 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ab/>
        <w:t>*</w:t>
        <w:tab/>
        <w:t>Rijkspolitie District Assen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>B/a 9400 AC ASSEN POSTBUS 107</w:t>
        <w:tab/>
        <w:t>A 0184-1293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PB 8095 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ab/>
        <w:t>*</w:t>
        <w:tab/>
        <w:t>Rijkspolitie District Assen Verkeersgroep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>B/a 9401 PM ASSEN BEILERSTRAAT 127</w:t>
        <w:tab/>
        <w:t>A 0184 .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</w:t>
        <w:tab/>
        <w:t>-</w:t>
        <w:tab/>
        <w:t>B/a 9401 PH ASSEN BEILERSTRAAT 127</w:t>
        <w:tab/>
        <w:t>A 0384-0388 j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</w:t>
        <w:tab/>
        <w:t>-</w:t>
        <w:tab/>
        <w:t>B/a 9401 PJ ASSEN BEILERSTRAAT 205</w:t>
        <w:tab/>
        <w:t>A 0388-0992 j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ab/>
        <w:t>*</w:t>
        <w:tab/>
        <w:t>Politie Drenthe, District Noord en Midden Drenthe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</w:t>
        <w:tab/>
        <w:t>-</w:t>
        <w:tab/>
        <w:t>B/a 9400 AA ASSEN POSTBUS 38</w:t>
        <w:tab/>
        <w:t>A 0796-0198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B 8096 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ijkspolitie District Breda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>B/a 4800 RA BREDA POSTBUS 90114</w:t>
        <w:tab/>
        <w:t>A 0384-0490 j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ekens Advokaten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</w:t>
        <w:tab/>
        <w:t>-</w:t>
        <w:tab/>
        <w:t>B/a 2332 KG LEIDEN HAAGSE SCHOUWWEG 8E</w:t>
        <w:tab/>
        <w:t>A 0394 j.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</w:t>
        <w:tab/>
        <w:t>-</w:t>
        <w:tab/>
        <w:t>B/a 2302 BC LEIDEN POSTBUS 1144</w:t>
        <w:tab/>
        <w:t>A 1196 c.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</w:t>
        <w:tab/>
        <w:t>-</w:t>
        <w:tab/>
        <w:t>B/a 2220 CA RIJSWIJK ZH POSTBUS 3011</w:t>
        <w:tab/>
        <w:t>A 1100 c.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PB 8097 </w:t>
      </w:r>
      <w:bookmarkStart w:id="4" w:name="_Hlk486009331"/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ab/>
        <w:t>*</w:t>
        <w:tab/>
        <w:t>Rijkspolitie District Breda Verkeersgroep</w:t>
      </w:r>
      <w:bookmarkEnd w:id="4"/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>Vanaf 0494</w:t>
      </w:r>
      <w:r>
        <w:rPr>
          <w:rFonts w:cs="Times New Roman" w:ascii="Times New Roman" w:hAnsi="Times New Roman"/>
        </w:rPr>
        <w:t xml:space="preserve"> Politie Midden en West Brabant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>B/a 4814 AZ BREDA SLINGERWEG 1</w:t>
        <w:tab/>
        <w:t>A 1184-1094 j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>Opm.: komt voor met foutieve datum 0998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PB 8098  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ab/>
        <w:t>*</w:t>
        <w:tab/>
        <w:t>Rijkspolitie District Dordrecht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>Vanaf 0494</w:t>
      </w:r>
      <w:r>
        <w:rPr>
          <w:rFonts w:cs="Times New Roman" w:ascii="Times New Roman" w:hAnsi="Times New Roman"/>
        </w:rPr>
        <w:t xml:space="preserve"> Politie Zuid-Holland-Zuid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>B/a 3300 AD DORDRECHT POSTBUS 174</w:t>
        <w:tab/>
        <w:t>A 1284-0293 j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</w:t>
        <w:tab/>
        <w:t>-</w:t>
        <w:tab/>
        <w:t>B/a 3300 BB DORDRECHT POSTBUS 1070</w:t>
        <w:tab/>
        <w:t>A 0593-0598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</w:rPr>
        <w:t xml:space="preserve">PB 8099 </w:t>
      </w:r>
      <w:r>
        <w:rPr>
          <w:rFonts w:cs="Times New Roman" w:ascii="Times New Roman" w:hAnsi="Times New Roman"/>
          <w:b/>
          <w:lang w:val="en-GB"/>
        </w:rPr>
        <w:t xml:space="preserve"> 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GB"/>
        </w:rPr>
        <w:tab/>
        <w:t>*</w:t>
        <w:tab/>
        <w:t>Rijkspolitie D</w:t>
      </w:r>
      <w:r>
        <w:rPr>
          <w:rFonts w:cs="Times New Roman" w:ascii="Times New Roman" w:hAnsi="Times New Roman"/>
          <w:b/>
        </w:rPr>
        <w:t>istrict Eindhoven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B/a 5600 AN EINDHOVEN POSTBUS 564</w:t>
        <w:tab/>
        <w:t>A 0184-0593 j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ab/>
        <w:t>*</w:t>
        <w:tab/>
        <w:t>Rubber Industrie Soest nv te Lelystad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B/a 8211 AB LELYSTAD PEKSTRAAT 7</w:t>
        <w:tab/>
        <w:t>A 0696-0500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PB 8100 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ab/>
        <w:t>*</w:t>
        <w:tab/>
        <w:t>Rijkspolitie District Eindhoven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>B/a 5602 BA EINDHOVEN POSTBUS 1026 (ronde O)</w:t>
        <w:tab/>
        <w:t>A 1284-1090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</w:t>
        <w:tab/>
        <w:t>-</w:t>
        <w:tab/>
        <w:t>B/a 5602 BA EINDHOVEN POSTBUS 1026 (ovale 0)</w:t>
        <w:tab/>
        <w:t>A 0991-1091 .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</w:rPr>
        <w:t xml:space="preserve">PB 8101 </w:t>
      </w:r>
      <w:r>
        <w:rPr>
          <w:rFonts w:cs="Times New Roman" w:ascii="Times New Roman" w:hAnsi="Times New Roman"/>
          <w:b/>
          <w:lang w:val="en-GB"/>
        </w:rPr>
        <w:t xml:space="preserve"> 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GB"/>
        </w:rPr>
        <w:tab/>
        <w:t>*</w:t>
        <w:tab/>
        <w:t>Rijkspolitie D</w:t>
      </w:r>
      <w:r>
        <w:rPr>
          <w:rFonts w:cs="Times New Roman" w:ascii="Times New Roman" w:hAnsi="Times New Roman"/>
          <w:b/>
        </w:rPr>
        <w:t>istrict Eindhoven</w:t>
        <w:br/>
      </w:r>
      <w:r>
        <w:rPr>
          <w:rFonts w:cs="Times New Roman" w:ascii="Times New Roman" w:hAnsi="Times New Roman"/>
        </w:rPr>
        <w:t>A</w:t>
        <w:tab/>
        <w:t>-</w:t>
        <w:tab/>
        <w:t>B/a 5600 AN EINDHOVEN POSTBUS 564</w:t>
        <w:tab/>
        <w:t xml:space="preserve">A 1084-0585 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Exactum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B/a 3860 AC NIJKERK POSTBUS 112</w:t>
        <w:tab/>
        <w:t>A 1090 j.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>B/a 3700 AL ZEIST POSTBUS 459</w:t>
        <w:tab/>
        <w:t>A 0391-0993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  <w:tab/>
        <w:t>-</w:t>
        <w:tab/>
        <w:t>B/a 7008 AK DOETINCHEM GRUTBROEK 1c</w:t>
        <w:tab/>
        <w:t>A 0801 c.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PB 8102 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ab/>
        <w:t>*</w:t>
        <w:tab/>
        <w:t>Rijkspolitie District ´s/Gravenhage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>B/a 2350 CE LEIDERDORP POSTBUS 4240</w:t>
        <w:tab/>
        <w:t>A 0884-0194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PB 8103 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ab/>
        <w:t>*</w:t>
        <w:tab/>
        <w:t>Rijkspolitie District ‘s-Gravenhage Verkeersgroep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>B/a 2280 HZ RIJSWIJK POSTBUS 5950</w:t>
        <w:tab/>
        <w:t>A 0384-0692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PB 8104 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ab/>
        <w:t>*</w:t>
        <w:tab/>
        <w:t>Rijkspolitie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>B/a 1541 BE KOOG a/d ZAAN PARALLELWEG 152</w:t>
        <w:tab/>
        <w:t>A 0485-1289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PB 8105  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ab/>
        <w:t>*</w:t>
        <w:tab/>
        <w:t>Rijkspolitie Groep Leiderdorp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>Vanaf 0494</w:t>
      </w:r>
      <w:r>
        <w:rPr>
          <w:rFonts w:cs="Times New Roman" w:ascii="Times New Roman" w:hAnsi="Times New Roman"/>
          <w:b/>
          <w:lang w:val="en-GB"/>
        </w:rPr>
        <w:t xml:space="preserve"> </w:t>
      </w:r>
      <w:r>
        <w:rPr>
          <w:rFonts w:cs="Times New Roman" w:ascii="Times New Roman" w:hAnsi="Times New Roman"/>
        </w:rPr>
        <w:t>Politie Hollands Midden District Rijn en Braassem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>B/a 2350 AA LEIDERDORP POSTBUS 39</w:t>
        <w:tab/>
        <w:t>A 0884-1298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PB 8106 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ab/>
        <w:t>*</w:t>
        <w:tab/>
        <w:t>Rijkspolitie District Groningen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>B/a 9700 RM GRONINGEN POSTBUS 30037</w:t>
        <w:tab/>
        <w:t>A 0184-0193 j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ind w:left="555" w:hanging="5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 xml:space="preserve">correspondentieadres m.i.v. 1 september 1987 </w:t>
        <w:br/>
        <w:t>postbus 8080 9702 KB Groningen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</w:rPr>
        <w:tab/>
        <w:t>A 0687-0787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4" w:leader="dot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PB 8107 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4" w:leader="dot"/>
        </w:tabs>
        <w:rPr/>
      </w:pPr>
      <w:r>
        <w:rPr>
          <w:rFonts w:cs="Times New Roman" w:ascii="Times New Roman" w:hAnsi="Times New Roman"/>
          <w:b/>
          <w:lang w:val="en-GB"/>
        </w:rPr>
        <w:t xml:space="preserve">     </w:t>
      </w:r>
      <w:r>
        <w:rPr>
          <w:rFonts w:cs="Times New Roman" w:ascii="Times New Roman" w:hAnsi="Times New Roman"/>
          <w:b/>
          <w:lang w:val="en-GB"/>
        </w:rPr>
        <w:t>*     Rijkspolitie District ‘s-Hertogenbosch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4" w:leader="dot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</w:t>
      </w:r>
      <w:r>
        <w:rPr>
          <w:rFonts w:cs="Times New Roman" w:ascii="Times New Roman" w:hAnsi="Times New Roman"/>
          <w:lang w:val="en-GB"/>
        </w:rPr>
        <w:t>Vanaf 0494</w:t>
      </w:r>
      <w:r>
        <w:rPr>
          <w:rFonts w:cs="Times New Roman" w:ascii="Times New Roman" w:hAnsi="Times New Roman"/>
          <w:b/>
          <w:lang w:val="en-GB"/>
        </w:rPr>
        <w:t xml:space="preserve"> </w:t>
      </w:r>
      <w:r>
        <w:rPr>
          <w:rFonts w:cs="Times New Roman" w:ascii="Times New Roman" w:hAnsi="Times New Roman"/>
        </w:rPr>
        <w:t>Politie Brabant-Noord, hoofdbureau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>B/a 5223GW ‘s-HERTOGENBOSCH VLYMENSEWG 50a</w:t>
        <w:tab/>
        <w:t>A 1084-0586 j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</w:t>
        <w:tab/>
        <w:t>-</w:t>
        <w:tab/>
        <w:t>B/a 5200 MS ’s-HERTOGENBOSCH POSTBUS 90163</w:t>
        <w:tab/>
        <w:t>A 0786-1096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ind w:left="555" w:hanging="55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PB 8108 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ab/>
        <w:t>*</w:t>
        <w:tab/>
        <w:t>Rijkspolitie District Friesland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>B/a 8901 BB LEEUWARDEN POSTBUS 269</w:t>
        <w:tab/>
        <w:t>A 0284-0294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ind w:left="555" w:hanging="55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PB 8109 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ab/>
        <w:t>*</w:t>
        <w:tab/>
        <w:t>Rijkspolitie District Maastricht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>B/a 6202 NC MAASTRICHT POSTBUS 3112</w:t>
        <w:tab/>
        <w:t>A 0284-1185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PB 8110 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ab/>
        <w:t>*</w:t>
        <w:tab/>
        <w:t>Rijkspolitie Groep Valkenburg a/d Geul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>B/a 5300 AV VALKENBURG LB POSTBUS 802</w:t>
        <w:tab/>
        <w:t>A 0984-0993 j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ab/>
        <w:t>*</w:t>
        <w:tab/>
        <w:t>Helepolis verzekeringen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</w:t>
        <w:tab/>
        <w:t>-</w:t>
        <w:tab/>
        <w:t>B/a 3800 BD AMERSFOORT POSTBUS 1184</w:t>
        <w:tab/>
        <w:t>A 0994 c.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</w:t>
        <w:tab/>
        <w:t>-</w:t>
        <w:tab/>
        <w:t>B/a 1305 AG ALMERE POSTBUS 50292</w:t>
        <w:tab/>
        <w:t>A 0696 j.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PB 8111 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ab/>
        <w:t>*</w:t>
        <w:tab/>
        <w:t>Rijkspolitie District Middelburg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>B/a 4330 KA MIDDELBURG POSTBUS 5009</w:t>
        <w:tab/>
        <w:t>A 0186-0294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PB 8112 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ab/>
        <w:t>*</w:t>
        <w:tab/>
        <w:t>Rijkspolitie District Nijmegen Verkeersgroep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>B/a 6500 AB NIJMEGEN POSTBUS 57</w:t>
        <w:tab/>
        <w:t>A 0484-1293 j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ab/>
        <w:t>*</w:t>
        <w:tab/>
        <w:t>Politie Gelderland Zuid, district Tweestromenland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</w:t>
        <w:tab/>
        <w:t>-</w:t>
        <w:tab/>
        <w:t>B/a 6580 AA MALDEN POSTBUS 7</w:t>
        <w:tab/>
        <w:t>A 0494-0195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PB 8113 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ab/>
        <w:t>*</w:t>
        <w:tab/>
        <w:t>Rijkspolitie District Nijmegen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>B/a 6500 HL NIJMEGEN POSTBUS 9109</w:t>
        <w:tab/>
        <w:t>A 0285-0394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PB 8114 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>*</w:t>
        <w:tab/>
        <w:t>Rijkspolitie Groep Herkenbosch te St. Odilienberg/District Limburg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B/a 6077 ZG ST. </w:t>
      </w:r>
      <w:r>
        <w:rPr>
          <w:rFonts w:cs="Times New Roman" w:ascii="Times New Roman" w:hAnsi="Times New Roman"/>
          <w:lang w:val="en-GB"/>
        </w:rPr>
        <w:t>ODILIENBERG POSTBUS 6020</w:t>
        <w:tab/>
        <w:t>A 0284-0886 j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B</w:t>
        <w:tab/>
        <w:t>-</w:t>
        <w:tab/>
        <w:t>B/a 6040 AZ ROERMOND POSTBUS 966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kaart Limburg Korps Rijkspolitie District Limburg</w:t>
      </w:r>
      <w:r>
        <w:rPr>
          <w:rFonts w:cs="Times New Roman" w:ascii="Times New Roman" w:hAnsi="Times New Roman"/>
        </w:rPr>
        <w:t>)</w:t>
        <w:tab/>
        <w:t>A 1186-1293 j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ind w:left="555" w:hanging="5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 xml:space="preserve">P </w:t>
      </w:r>
      <w:r>
        <w:rPr>
          <w:rFonts w:cs="Times New Roman" w:ascii="Times New Roman" w:hAnsi="Times New Roman"/>
        </w:rPr>
        <w:t xml:space="preserve">(embleem over 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LITIE ● Limburg-Noord</w:t>
      </w:r>
      <w:r>
        <w:rPr>
          <w:rFonts w:cs="Times New Roman" w:ascii="Times New Roman" w:hAnsi="Times New Roman"/>
        </w:rPr>
        <w:tab/>
        <w:t>A 0294-0394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PB 8115 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ab/>
        <w:t>*</w:t>
        <w:tab/>
        <w:t>Rijkspolitie District Utrecht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</w:rPr>
        <w:tab/>
        <w:tab/>
      </w:r>
      <w:r>
        <w:rPr>
          <w:rFonts w:cs="Times New Roman" w:ascii="Times New Roman" w:hAnsi="Times New Roman"/>
        </w:rPr>
        <w:t>Vanaf 0494 Politie Utrecht, District Zeist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>B/a 3700 AH ZEIST POSTBUS 345</w:t>
        <w:tab/>
        <w:t>A 0384-0596 j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ab/>
        <w:t>*</w:t>
        <w:tab/>
        <w:t>Politie Utrecht, Divisie Recherche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</w:t>
        <w:tab/>
        <w:t>-</w:t>
        <w:tab/>
        <w:t>B/a 3760 AH SOEST POSTBUS 3337</w:t>
        <w:tab/>
        <w:t>A 0497-0897 j.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PB 8116 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ab/>
        <w:t>*</w:t>
        <w:tab/>
        <w:t>Rijkspolitie District Zwolle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>B/a 8000 AP ZWOLLE POSTBUS 611</w:t>
        <w:tab/>
        <w:t>A 0384-0790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PB 8117 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ab/>
        <w:t>*</w:t>
        <w:tab/>
        <w:t>Rijkspolitie District Zwolle Verkeersgroep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>B/a 8024 AC ZWOLLE KRANENBURGWEG 8</w:t>
        <w:tab/>
        <w:t>A 0684-0292 j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>Opm.: komt voor met foutieve datum 1166 en1266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PB 8118 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ab/>
        <w:t>*</w:t>
        <w:tab/>
        <w:t>Rijkspolitie Materieeldienst Amsterdam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>B/a 1046 AL AMSTERDAM TYNMUIDEN 24</w:t>
        <w:tab/>
        <w:t>A 0484-0994  j</w:t>
      </w:r>
    </w:p>
    <w:p>
      <w:pPr>
        <w:pStyle w:val="Normal"/>
        <w:keepNext w:val="true"/>
        <w:widowControl w:val="false"/>
        <w:suppressLineNumbers/>
        <w:suppressAutoHyphens w:val="true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PB 8119 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>*</w:t>
        <w:tab/>
        <w:t>Rijkspolitie District’s-Hertogenbosch Materieeldienst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>B/a 5222BC ‘s-HERTOGENBOSCH HEDIKHUIZERWG 11</w:t>
        <w:tab/>
        <w:t>A 0384-0986 j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</w:t>
        <w:tab/>
        <w:t>-</w:t>
        <w:tab/>
        <w:t>B/a 5221EE ‘s-HERTOGENBOSCH BEVERSPIJKEN 1</w:t>
        <w:tab/>
        <w:t>A ???? jus</w:t>
      </w:r>
    </w:p>
    <w:p>
      <w:pPr>
        <w:pStyle w:val="Normal"/>
        <w:keepNext w:val="true"/>
        <w:widowControl w:val="false"/>
        <w:suppressLineNumbers/>
        <w:suppressAutoHyphens w:val="true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PB 8120 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ab/>
        <w:t>*</w:t>
        <w:tab/>
        <w:t>Rijkspolitie te Zwolle vanaf 1991 District Zwolle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>B/a 8000 GB ZWOLLE POSTBUS 10072</w:t>
        <w:tab/>
        <w:t>A 0184-1085 j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ab/>
        <w:t>*</w:t>
        <w:tab/>
        <w:t>Rijkspolitie District Zwolle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</w:t>
        <w:tab/>
        <w:t>-</w:t>
        <w:tab/>
        <w:t>B/a 8000 AP ZWOLLE POSTBUS 611</w:t>
        <w:tab/>
        <w:t>A 0491-1292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PB 8121 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>*</w:t>
        <w:tab/>
        <w:t>Dienst Luchtvaart Korps Rijkspolitie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B/a 1118 ZH AMSTERDAM </w:t>
      </w:r>
      <w:r>
        <w:rPr>
          <w:rFonts w:cs="Times New Roman" w:ascii="Times New Roman" w:hAnsi="Times New Roman"/>
        </w:rPr>
        <w:t xml:space="preserve"> Postbus 7577</w:t>
        <w:tab/>
        <w:t>A 0384 .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B/a 1118 ZH LUCHTH. </w:t>
      </w:r>
      <w:r>
        <w:rPr>
          <w:rFonts w:cs="Times New Roman" w:ascii="Times New Roman" w:hAnsi="Times New Roman"/>
        </w:rPr>
        <w:t>SCHIPHOL POSTBUS 7577</w:t>
        <w:tab/>
        <w:t>A 0786-0789 j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ind w:left="555" w:hanging="5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(in rechthoek: (embleem) </w:t>
      </w:r>
      <w:r>
        <w:rPr>
          <w:rFonts w:cs="Times New Roman" w:ascii="Times New Roman" w:hAnsi="Times New Roman"/>
          <w:b/>
        </w:rPr>
        <w:t>DIENST LUCHTVAART KORPS RIJKSPOLITIE</w:t>
      </w:r>
      <w:r>
        <w:rPr>
          <w:rFonts w:cs="Times New Roman" w:ascii="Times New Roman" w:hAnsi="Times New Roman"/>
        </w:rPr>
        <w:t>))</w:t>
        <w:tab/>
        <w:t>A 0684-0293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PB 8122 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>*</w:t>
        <w:tab/>
        <w:t>Rijkspolitie Groep Bunschoten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>B/a 3720 GE BUNSCHOTEN-SPAKENB. POSTBUS 202</w:t>
        <w:tab/>
        <w:t>A 1086-0490 j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>*</w:t>
        <w:tab/>
        <w:t>Gemeentepolitie Soest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Vanaf 0494 Politie Utrecht District Eemland Noord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>B/a 3760 CA SOEST POSTBUS 2002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P </w:t>
      </w:r>
      <w:r>
        <w:rPr>
          <w:rFonts w:cs="Times New Roman" w:ascii="Times New Roman" w:hAnsi="Times New Roman"/>
        </w:rPr>
        <w:t xml:space="preserve">(embleem over 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LITIE • Regio Utrecht •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istrict Eemland noord</w:t>
      </w:r>
      <w:r>
        <w:rPr>
          <w:rFonts w:cs="Times New Roman" w:ascii="Times New Roman" w:hAnsi="Times New Roman"/>
        </w:rPr>
        <w:tab/>
        <w:t xml:space="preserve"> A 1093-0595 j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C</w:t>
        <w:tab/>
        <w:t>-</w:t>
        <w:tab/>
        <w:t>B/a 3740 BA BAARN POSTBUS 1002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 xml:space="preserve">P </w:t>
      </w:r>
      <w:r>
        <w:rPr>
          <w:rFonts w:cs="Times New Roman" w:ascii="Times New Roman" w:hAnsi="Times New Roman"/>
        </w:rPr>
        <w:t xml:space="preserve">(embleem over 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 xml:space="preserve">LITIE •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egi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Utrecht • District Eemland noord</w:t>
      </w:r>
      <w:r>
        <w:rPr>
          <w:rFonts w:cs="Times New Roman" w:ascii="Times New Roman" w:hAnsi="Times New Roman"/>
          <w:bCs/>
        </w:rPr>
        <w:tab/>
        <w:t>A 0795-1296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2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Kantongerech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400 AC ALPHEN a/d RIJN POSTBUS 130</w:t>
        <w:tab/>
        <w:t>A 0385-0800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2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Kantongerech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800 AP AMERSFOORT POSTBUS 629</w:t>
        <w:tab/>
        <w:t>A 0284-1000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2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Kantongerech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a 7300 AR APELDOORN POSTBUS 680 </w:t>
        <w:tab/>
        <w:t>A 0484-09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301 GC APELDOORN POSTBUS 10130</w:t>
        <w:tab/>
        <w:t>A 0396-0997 j.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2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Kantongerech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244 ZV BEETSTERZWAAG POSTBUS 10400</w:t>
        <w:tab/>
        <w:t>A 0384-12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komt voor zonder datum 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2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Kantongerech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600 AC BERGEN OP ZOOM POSTBUS 118</w:t>
        <w:tab/>
        <w:t>A 0284-0291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2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Kantongerech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830 AC BOXMEER POSTBUS 123</w:t>
        <w:tab/>
        <w:t>A 0584-060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komt voor zonder datum 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2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Kantongerech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230 AD BRIELLE POSTBUS 165</w:t>
        <w:tab/>
        <w:t>A 0484-0798 j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3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Kantongerech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600 AH DELFT POSTBUS 330</w:t>
        <w:tab/>
        <w:t>A 0384-04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601 CZ DELFT POSTBUS 2950</w:t>
        <w:tab/>
        <w:t>A 1286-0398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3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Kantongerech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400 AJ DEVENTER POSTBUS 392</w:t>
        <w:tab/>
        <w:t>A 0284-0993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3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Kantongerech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600 AV EINDHOVEN POSTBUS 840</w:t>
        <w:tab/>
        <w:t>A 0184-0698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3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Kantongerech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801 BB EMMEN POSTBUS 1058</w:t>
        <w:tab/>
        <w:t>A 0684-1290 j.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3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Kantongerech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500 DH ENSCHEDE POSTBUS 3343</w:t>
        <w:tab/>
        <w:t>A 0684-0895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3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Kantongerech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200 AC GORINCHEM POSTBUS 110</w:t>
        <w:tab/>
        <w:t>A 0584-0395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3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Kantongerech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800 AB GOUDA POSTBUS 92</w:t>
        <w:tab/>
        <w:t>A 0484-05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800 CC GOUDA POSTBUS 3013</w:t>
        <w:tab/>
        <w:t>A 0987-04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3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Kantongerech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140 AB GROENLO POSTBUS 51</w:t>
        <w:tab/>
        <w:t>A 0385-0396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3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Kantongerech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840 GC HARDERWIJK POSTBUS 9100</w:t>
        <w:tab/>
        <w:t>A 0484-08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komt voor zonder datum 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3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Kantongerech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440 AA HEERENVEEN POSTBUS 49</w:t>
        <w:tab/>
        <w:t>A 0284-0198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4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Kantongerech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401 CZ HEERLEN POSTBUS 4487</w:t>
        <w:tab/>
        <w:t>A 0284-0695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4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Kantongerech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780 AC DEN HELDER POSTBUS 100</w:t>
        <w:tab/>
        <w:t>A 0484-1294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4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Kantongerech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700 AJ HELMOND POSTBUS 350</w:t>
        <w:tab/>
        <w:t>A 0284-0901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4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Kantongerech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200 AA HILVERSUM POSTBUS 16</w:t>
        <w:tab/>
        <w:t>A 1084-0590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4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Kantongerecht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620 EC HOORN POSTBUS 2106</w:t>
        <w:tab/>
        <w:t>A 0184-0390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4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Kantongerech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301 ED LEIDEN POSTBUS 11171</w:t>
        <w:tab/>
        <w:t>A 0684-0598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4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Kantongerech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940 AM MEPPEL POSTBUS 509</w:t>
        <w:tab/>
        <w:t>A 0284-0895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4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Kantongerech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501 BA NIJMEGEN POSTBUS 1006</w:t>
        <w:tab/>
        <w:t>A 0384-1096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4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Kantongerech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260 EA OUD-BEIJERLAND POSTBUS 2004</w:t>
        <w:tab/>
        <w:t>A 0484-0297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4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Kantongerech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100 AB SCHIEDAM POSTBUS 77</w:t>
        <w:tab/>
        <w:t>A 0484-0695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5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Kantongerech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130 AA SITTARD POSTBUS 16</w:t>
        <w:tab/>
        <w:t>A 0284-0698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5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Kantongerech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600 AD SNEEK POSTBUS 188</w:t>
        <w:tab/>
        <w:t>A 0584-0493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52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*</w:t>
        <w:tab/>
        <w:t>Ministerie van Justitie/Kantongerecht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B/a 8331 HK STEENWIJK POSTBUS 268</w:t>
        <w:tab/>
        <w:t>A 0484-1086 j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PB 8153 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ab/>
        <w:t>*</w:t>
        <w:tab/>
        <w:t>Algemene Inspectie van het Korps Rijkspolitie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>B/a 2270 AZ VOORBURG POSTBUS 958</w:t>
        <w:tab/>
        <w:t>A 0184-0484 j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ind w:left="555" w:hanging="5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1</w:t>
        <w:tab/>
        <w:t xml:space="preserve">(in rechthoek: (embleem) </w:t>
      </w:r>
      <w:r>
        <w:rPr>
          <w:rFonts w:cs="Times New Roman" w:ascii="Times New Roman" w:hAnsi="Times New Roman"/>
          <w:b/>
        </w:rPr>
        <w:t xml:space="preserve">Rijkspolitiemuseum Postbus 958 2270 AZ Voorburg </w:t>
        <w:br/>
        <w:t>Tel. 070 – 69 40 21</w:t>
      </w:r>
      <w:r>
        <w:rPr>
          <w:rFonts w:cs="Times New Roman" w:ascii="Times New Roman" w:hAnsi="Times New Roman"/>
        </w:rPr>
        <w:t>)</w:t>
        <w:tab/>
        <w:t xml:space="preserve"> A 0484-0288 j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ind w:left="555" w:hanging="5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ab/>
        <w:t xml:space="preserve">(in rechthoek: </w:t>
      </w:r>
      <w:r>
        <w:rPr>
          <w:rFonts w:cs="Times New Roman" w:ascii="Times New Roman" w:hAnsi="Times New Roman"/>
          <w:b/>
        </w:rPr>
        <w:t xml:space="preserve">ALGEMENE INSPECTIE KORPS </w:t>
        <w:br/>
        <w:t xml:space="preserve">RIJKSPOLITIE 070 – 57 71 11 </w:t>
      </w:r>
      <w:r>
        <w:rPr>
          <w:rFonts w:cs="Times New Roman" w:ascii="Times New Roman" w:hAnsi="Times New Roman"/>
        </w:rPr>
        <w:t>(figuur))</w:t>
        <w:tab/>
        <w:t xml:space="preserve"> A 0388-0991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PB 8154 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ab/>
        <w:t>*</w:t>
        <w:tab/>
        <w:t>Algemene Verkeersdienst Rijkspolitie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>B/a 3970 AC DRIEBERGEN-RYSENBURG POSTBUS 100</w:t>
        <w:tab/>
        <w:t>A 0184-0390 j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ind w:left="555" w:hanging="5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1</w:t>
        <w:tab/>
        <w:t xml:space="preserve">((tussen 2 lijnen: (uitgespaard in afgeronde rechthoek: gestileerde autobaan met brug en </w:t>
      </w:r>
      <w:r>
        <w:rPr>
          <w:rFonts w:cs="Times New Roman" w:ascii="Times New Roman" w:hAnsi="Times New Roman"/>
          <w:b/>
        </w:rPr>
        <w:t>AVD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keepNext w:val="true"/>
        <w:widowControl w:val="false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ind w:left="555" w:hanging="5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Algemene Verkeersdienst Rijkspolitie-Driebergen Telefoon 03438-14242</w:t>
      </w:r>
      <w:r>
        <w:rPr>
          <w:rFonts w:cs="Times New Roman" w:ascii="Times New Roman" w:hAnsi="Times New Roman"/>
          <w:bCs/>
        </w:rPr>
        <w:t>))</w:t>
      </w:r>
      <w:r>
        <w:rPr>
          <w:rFonts w:cs="Times New Roman" w:ascii="Times New Roman" w:hAnsi="Times New Roman"/>
        </w:rPr>
        <w:tab/>
        <w:t xml:space="preserve"> A 0585-0789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suppressAutoHyphens w:val="true"/>
        <w:ind w:left="555" w:hanging="5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5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Arrondissementsrechtban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800 BG ALKMAAR POSTBUS 251</w:t>
        <w:tab/>
        <w:t>A 0184-12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bekend zonder datumaanduiding 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5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Arrondissementsrechtban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600 AH ALMELO POSTBUS 323</w:t>
        <w:tab/>
        <w:t>A 0284-0991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5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Kantongerech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7 KM AMSTERDAM POSTBUS 70515</w:t>
        <w:tab/>
        <w:t>A 0584-0390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5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Arrondissementsrechtban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400 RA ASSEN POSTBUS 30009</w:t>
        <w:tab/>
        <w:t>A 0284-1191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5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Arrondissementsrechtban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300 GC DORDRECHT POSTBUS 7003</w:t>
        <w:tab/>
        <w:t>A 0284-09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bekend zonder datumaanduiding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6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Arrondissementsrechtban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700 AT GRONINGEN POSTBUS 781</w:t>
        <w:tab/>
        <w:t>A 0184-10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bekend met handstempel datum 0487; bekend zonder datumaanduiding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6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Arrondissementsrechtban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200 MG ’s-HERTOGENBOSCH POSTB. 90155</w:t>
        <w:tab/>
        <w:t>A 0184-03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800 EM ARNHEM POSTBUS 9030</w:t>
        <w:tab/>
        <w:t>A 1187-06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zwaard en weegschaal) </w:t>
      </w:r>
      <w:r>
        <w:rPr>
          <w:rFonts w:cs="Times New Roman" w:ascii="Times New Roman" w:hAnsi="Times New Roman"/>
          <w:b/>
        </w:rPr>
        <w:t>JUSTITIE</w:t>
      </w:r>
      <w:r>
        <w:rPr>
          <w:rFonts w:cs="Times New Roman" w:ascii="Times New Roman" w:hAnsi="Times New Roman"/>
          <w:bCs/>
        </w:rPr>
        <w:tab/>
        <w:t>A 0187-0490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6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Arrondissementsrechtban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900 JA LEEUWARDEN POSTBUS 21030</w:t>
        <w:tab/>
        <w:t>A 0184-03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: bekend zonder datumaanduiding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6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Arrondissementsrechtban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330 KA MIDDELBURG POSTBUS 5015</w:t>
        <w:tab/>
        <w:t>A 0484-02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: bekend zonder datumaanduiding 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6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Arrondissementsrechtban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040 AZ ROERMOND POSTBUS 950</w:t>
        <w:tab/>
        <w:t>A 0284-1187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6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 Arrondissementsrechtbank /Centrale Raad van Beroe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00 DA UTRECHT POSTBUS 16002</w:t>
        <w:tab/>
        <w:t>A 0184-11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: bekend zonder datumaanduiding 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6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Arrondissementsrechtban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200 GJ ZUTPHEN POSTBUS 9008</w:t>
        <w:tab/>
        <w:t>A 0184-02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: bekend zonder datumaanduiding 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6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Arrondissementsrechtban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000 GB ZWOLLE POSTBUS 10067</w:t>
        <w:tab/>
        <w:t>A 0184-08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: bekend zonder datumaanduiding 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6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Arrondissementsrechtban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0 BH AMSTERDAM POSTBUS 1312</w:t>
        <w:tab/>
        <w:t>A 1084-09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: bekend zonder datumaanduiding 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6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Arrondissementsrechtban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800 EM ARNHEM POSTBUS 9030 (P.B. 3,5 mm breed)</w:t>
        <w:tab/>
        <w:t>A 0184-09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800 EM ARNHEM POSTBUS 9030 (P.B. 5 mm breed)</w:t>
        <w:tab/>
        <w:t>A 0287-09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zwaard en weegschaal) </w:t>
      </w:r>
      <w:r>
        <w:rPr>
          <w:rFonts w:cs="Times New Roman" w:ascii="Times New Roman" w:hAnsi="Times New Roman"/>
          <w:b/>
        </w:rPr>
        <w:t>JUSTITIE</w:t>
      </w:r>
      <w:r>
        <w:rPr>
          <w:rFonts w:cs="Times New Roman" w:ascii="Times New Roman" w:hAnsi="Times New Roman"/>
          <w:bCs/>
        </w:rPr>
        <w:tab/>
        <w:t>A 1090-0194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7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Arrondissementsrechtban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800 RA BREDA POSTBUS 90110</w:t>
        <w:tab/>
        <w:t>A 0184-07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: bekend zonder datumaanduiding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7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Arrondissementsrechtban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00 EH ’s-GRAVENHAGE POSTBUS 20302</w:t>
        <w:tab/>
        <w:t>A 0284-07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: bekend zonder datumaanduiding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7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Arrondissementsrechtban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003 BR HAARLEM POSTBUS 1621</w:t>
        <w:tab/>
        <w:t>A 0184-05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: bekend zonder datumaanduiding 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7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Arrondissementsrechtban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200 MG ’s-HERTOGENBOSCH POSTB. 90155</w:t>
        <w:tab/>
        <w:t>A 0284-08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: bekend zonder datumaanduiding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200 MG ’s-HERTOGENBOSCH POSTBUS 90155</w:t>
        <w:tab/>
        <w:t>A 1088-0789 j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7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Arrondissementsrechtban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201 BZ MAASTRICHT POSTBUS 1988</w:t>
        <w:tab/>
        <w:t>A 0284-1192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7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Arrondissementsrechtban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3 BA ROTTERDAM POSTBUS 3980</w:t>
        <w:tab/>
        <w:t>A 0184-09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vierkant: (zwaard en weegschaal) </w:t>
      </w:r>
      <w:r>
        <w:rPr>
          <w:rFonts w:cs="Times New Roman" w:ascii="Times New Roman" w:hAnsi="Times New Roman"/>
          <w:b/>
        </w:rPr>
        <w:t>JUSTITIE</w:t>
      </w:r>
      <w:r>
        <w:rPr>
          <w:rFonts w:cs="Times New Roman" w:ascii="Times New Roman" w:hAnsi="Times New Roman"/>
          <w:bCs/>
        </w:rPr>
        <w:t>))</w:t>
        <w:tab/>
        <w:t>A 1288-0190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7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Arrondissementsrechtban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00 DA UTRECHT POSTBUS 16005</w:t>
        <w:tab/>
        <w:t>A 0184-05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: bekend zonder datumaanduiding 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7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00 EH ’s-GRAVENHAGE POSTBUS 20301</w:t>
        <w:tab/>
        <w:t>A 0184-03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ver opengeslagen boek: </w:t>
      </w:r>
      <w:r>
        <w:rPr>
          <w:rFonts w:cs="Times New Roman" w:ascii="Times New Roman" w:hAnsi="Times New Roman"/>
          <w:b/>
        </w:rPr>
        <w:t>100 JAAR WETBOEK VAN STRAFRECHT 1886-1986</w:t>
      </w:r>
      <w:r>
        <w:rPr>
          <w:rFonts w:cs="Times New Roman" w:ascii="Times New Roman" w:hAnsi="Times New Roman"/>
          <w:bCs/>
        </w:rPr>
        <w:t>)</w:t>
        <w:tab/>
        <w:t>A 0386-12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100 jaar Berner Conventie</w:t>
      </w:r>
      <w:r>
        <w:rPr>
          <w:rFonts w:cs="Times New Roman" w:ascii="Times New Roman" w:hAnsi="Times New Roman"/>
          <w:bCs/>
        </w:rPr>
        <w:t xml:space="preserve"> (opengeslagen boek op een globe) </w:t>
      </w:r>
      <w:r>
        <w:rPr>
          <w:rFonts w:cs="Times New Roman" w:ascii="Times New Roman" w:hAnsi="Times New Roman"/>
          <w:b/>
        </w:rPr>
        <w:t>1886 198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75 jaar Auteurswet – 1912</w:t>
      </w:r>
      <w:r>
        <w:rPr>
          <w:rFonts w:cs="Times New Roman" w:ascii="Times New Roman" w:hAnsi="Times New Roman"/>
          <w:bCs/>
        </w:rPr>
        <w:tab/>
        <w:t>A 0187-0887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7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00 EH ’s-GRAVENHAGE POSTBUS 20301</w:t>
        <w:tab/>
        <w:t>A 0184-12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ver opengeslagen boek: </w:t>
      </w:r>
      <w:r>
        <w:rPr>
          <w:rFonts w:cs="Times New Roman" w:ascii="Times New Roman" w:hAnsi="Times New Roman"/>
          <w:b/>
        </w:rPr>
        <w:t>100 JAAR WETBOEK VAN STRAFRECHT 1886-1986</w:t>
      </w:r>
      <w:r>
        <w:rPr>
          <w:rFonts w:cs="Times New Roman" w:ascii="Times New Roman" w:hAnsi="Times New Roman"/>
          <w:bCs/>
        </w:rPr>
        <w:t>)</w:t>
        <w:tab/>
        <w:t>A 0286-12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100 jaar Berner Conventie</w:t>
      </w:r>
      <w:r>
        <w:rPr>
          <w:rFonts w:cs="Times New Roman" w:ascii="Times New Roman" w:hAnsi="Times New Roman"/>
          <w:bCs/>
        </w:rPr>
        <w:t xml:space="preserve"> (opengeslagen boek op een globe) </w:t>
      </w:r>
      <w:r>
        <w:rPr>
          <w:rFonts w:cs="Times New Roman" w:ascii="Times New Roman" w:hAnsi="Times New Roman"/>
          <w:b/>
        </w:rPr>
        <w:t>1886 198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75 jaar Auteurswet – 1912</w:t>
      </w:r>
      <w:r>
        <w:rPr>
          <w:rFonts w:cs="Times New Roman" w:ascii="Times New Roman" w:hAnsi="Times New Roman"/>
          <w:bCs/>
        </w:rPr>
        <w:tab/>
        <w:t>A 0187-0388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7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Arrondissementsrechtban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0 BH AMSTERDAM POSTBUS 1312</w:t>
        <w:tab/>
        <w:t>A 0184-0584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8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Primaire Opleidingsschool van het Korps Rijkspoliti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ab/>
        <w:tab/>
        <w:t>Vanaf 0494 Landelijk Selectie- en Opleidingsinstituut Politie Politie-Opleidingscentrum De Harn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860 AC HARLINGEN POSTBUS 113</w:t>
        <w:tab/>
        <w:t>A 0884-1097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8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/Rijksconsulentschap Sociale Zekerheid in de provincie Gronin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711 KS GRONINGEN VISMARKT 16</w:t>
        <w:tab/>
        <w:t>A 0784-0592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8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/Rijksconsulentschap Sociale Zekerheid in de provincie Fries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911 GV LEEUWARDEN EEWAL 9a</w:t>
        <w:tab/>
        <w:t>A ???? rd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bureau Rotterdam Zuid-Wes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0 LX ROTTERDAM POSTBUS 70300</w:t>
        <w:tab/>
        <w:t>A 0596-07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) </w:t>
      </w:r>
      <w:r>
        <w:rPr>
          <w:rFonts w:cs="Times New Roman" w:ascii="Times New Roman" w:hAnsi="Times New Roman"/>
          <w:b/>
        </w:rPr>
        <w:t>Arbeidsbureau Rotterdam Zuid-West Informatiecentru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dagelijks geopend van 8.15 tot 16.30 uur</w:t>
      </w:r>
      <w:r>
        <w:rPr>
          <w:rFonts w:cs="Times New Roman" w:ascii="Times New Roman" w:hAnsi="Times New Roman"/>
          <w:bCs/>
        </w:rPr>
        <w:t>))</w:t>
        <w:tab/>
        <w:t>A 0288-1089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8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/Rijksconsulentschap Sociale Zekerheid in de provincie Drenth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400 AT ASSEN POSTBUS 779</w:t>
        <w:tab/>
        <w:t>A 0384-0287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8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/Rijksconsulentschap Sociale Zekerheid in de provincie Overijsse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011 CZ ZWOLLE STATIONSWEG 2</w:t>
        <w:tab/>
        <w:t>A 0784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Koelmeubelindustrie Apeldoorn B.V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7300 AD APELDOORN POSTBUS 16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afgeronde rechthoek met linksboven ijskristal: </w:t>
      </w:r>
      <w:r>
        <w:rPr>
          <w:rFonts w:cs="Times New Roman" w:ascii="Times New Roman" w:hAnsi="Times New Roman"/>
          <w:b/>
        </w:rPr>
        <w:t>Koelmeubelindustrie Apeldoorn B.V.</w:t>
      </w:r>
      <w:r>
        <w:rPr>
          <w:rFonts w:cs="Times New Roman" w:ascii="Times New Roman" w:hAnsi="Times New Roman"/>
          <w:bCs/>
        </w:rPr>
        <w:t>)</w:t>
        <w:tab/>
        <w:t>A 0994-1094 j.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8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westelijk Arbeidsbureau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0 LX ROTTERDAM POSTBUS 703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(vignet) </w:t>
      </w:r>
      <w:r>
        <w:rPr>
          <w:rFonts w:cs="Times New Roman" w:ascii="Times New Roman" w:hAnsi="Times New Roman"/>
          <w:b/>
        </w:rPr>
        <w:t>Arbeidsbureau Rotterdam Oost Informatiecentrum dagelijk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geopend van 08.15 tot 16.30 uur</w:t>
      </w:r>
      <w:r>
        <w:rPr>
          <w:rFonts w:cs="Times New Roman" w:ascii="Times New Roman" w:hAnsi="Times New Roman"/>
          <w:bCs/>
        </w:rPr>
        <w:t>))</w:t>
        <w:tab/>
        <w:t>A 0387-0288 j.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8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/Rijksconsulentschap Sociale Zekerheid in de provincie Utrech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81 CG UTRECHT MALIEBAAN 79</w:t>
        <w:tab/>
        <w:t>A 1185-0289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8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/Centrum Vakopleiding Volwassen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302 BC LEIDEN POSTBUS 1138</w:t>
        <w:tab/>
        <w:t>A 0986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011 VH HAARLEM WILHELMINASTR. 11</w:t>
        <w:tab/>
        <w:t>A 0484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2313 XS LEIDEN DUIVENBODESTR. 11 B</w:t>
        <w:tab/>
        <w:t>A 0390-0293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8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/Rijksconsulentschap Sociale Zekerheid in de provincie Zuid-Hol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96 HL ’s-GRAVENHAGE RAAMWG 19-20</w:t>
        <w:tab/>
        <w:t>A 0485-0685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285 VL RIJSWIJK ZH J.C v.MARKENLAAN 5</w:t>
        <w:tab/>
        <w:t>A 0985-10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/Rijksconsulentschap Sociale Zekerheid regio Zuid-Wes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300 AT DORDRECHT POSTBUS 752</w:t>
        <w:tab/>
        <w:t>A 1289-0191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8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/Rijksconsulentschap Sociale Zekerhei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02 AP ’s-GRAVENHAGE POSTBUS 11625</w:t>
        <w:tab/>
        <w:t>A 0386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512 AM ’s-GRAVENHAGE GEDEMPTE GRACHT 403</w:t>
        <w:tab/>
        <w:t>A 1292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2624 ES DELFT MARTINUS NIJHOFFLAAN 2</w:t>
        <w:tab/>
        <w:t>A 0200 c.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9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bureau Held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980 AB PANNINGEN POSTBUS 7097</w:t>
        <w:tab/>
        <w:t>A 0488-0289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9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/Rijksconsulentschap Sociale Zekerheid in de provincie Limbur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200 AG MAASTRICHT POSTBUS 275</w:t>
        <w:tab/>
        <w:t>A 1185-0290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9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 xml:space="preserve">Ministerie/Rijksconsulentschap Sociale Zekerheid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722 TB GRONINGEN KEMPKENSBERG 6</w:t>
        <w:tab/>
        <w:t>A 0584 gs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25EX AMSTERDAM BUIKSLOTERMEERPLN 124</w:t>
        <w:tab/>
        <w:t>00! A 0985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afkomstig van onderhoudskaar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001 CW AMSTERDAM POSTBUS 17513</w:t>
        <w:tab/>
        <w:t>A 0391 j.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9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 xml:space="preserve">Ministerie/Rijksconsulentschap Sociale Zekerheid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913 CL LEEUWARDEN WESTERSINGEL 30</w:t>
        <w:tab/>
        <w:t>A ???? rd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8917 BD LEEUWARDEN NOORDERSNGL 100</w:t>
        <w:tab/>
        <w:t>A 1289 j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9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323 BA APELDOORN FAUSTSTRAAT 1</w:t>
        <w:tab/>
        <w:t>A 1085-0887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9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/Rijksconsulentschap Sociale Zekerheid in de provincie Overijssel en Flevo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011 AA ZWOLLE VEERALLEE 2</w:t>
        <w:tab/>
        <w:t>A ???? rd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8000 AE ZWOLLE POSTBUS 234</w:t>
        <w:tab/>
        <w:t>A 0285-02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7700 AC DEDEMSVAART POSTBUS 122</w:t>
        <w:tab/>
        <w:t>A 0395-0398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9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/Rijksconsulentschap Sociale Zekerheid in de provincie Gelder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811 LC ARNHEM BERGSTRAAT 35</w:t>
        <w:tab/>
        <w:t>A 0484-06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803 AA ARNHEM POSTBUS 30030</w:t>
        <w:tab/>
        <w:t>A 1285-02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7401 JJ DEVENTER POSTBUS 6386</w:t>
        <w:tab/>
        <w:t>A 0792 c.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9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/Rijksconsulentschap Sociale Zekerheid in de provincie Utrech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38 JD UTRECHT STADHOUDERSLAAN 57</w:t>
        <w:tab/>
        <w:t>A 0784 j.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9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/Rijksconsulentschap Sociale Zekerheid in de provincie Noord-Hol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011 NZ HAARLEM BRINKMANPASSAGE 77</w:t>
        <w:tab/>
        <w:t>A 1084-06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001 DG HAARLEM POSTBUS 3299</w:t>
        <w:tab/>
        <w:t>A 0286-02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009 EE AMSTERDAM POSTBUS 41200</w:t>
        <w:tab/>
        <w:t>A 0191 j.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19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 xml:space="preserve">Ministerie/Rijksconsulentschap Sociale Zekerheid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715 CA ZOETERMEER BREDEWATER 22</w:t>
        <w:tab/>
        <w:t>A 0284-04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Waalpaa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393 ZG NIGTEVECHT POSTBUS 1</w:t>
        <w:tab/>
        <w:t>A 0294-03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1000 BM AMSTERDAM POSTBUS 1543</w:t>
        <w:tab/>
        <w:t>A 0697-1098 j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/Rijksconsulentschap Sociale Zekerheid in de provincie Zee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331 SL MIDDELBURG KOEPOORTSTR. 8</w:t>
        <w:tab/>
        <w:t>A 1285-10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9979 XL EEMSHAVEN ROBBENPLAATWEG 18</w:t>
        <w:tab/>
        <w:t>A 1196 c.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/Rijksconsulentschap Sociale Zekerheid in de provincie Noord-Braban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216 XA ’s-HERTOGENBOSCH SCHUBERTSNGL 32</w:t>
        <w:tab/>
        <w:t>A 0584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200 BN ’s-HERTOGENBOSCH POSTBUS 1515</w:t>
        <w:tab/>
        <w:t>A 0986-04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/Rijksconsulentschap Sociale Zekerheid regio Zui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5600 HH EINDHOVEN POSTBUS 6312</w:t>
        <w:tab/>
        <w:t>A 0590-08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datum 0861 = 0891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 xml:space="preserve">Ministerie/Rijksconsulentschap Sociale Zekerheid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160 AB GELEEN POSTBUS 92</w:t>
        <w:tab/>
        <w:t>A 0884 j.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Ministerie van Sociale Zaken en Werkgelegenheid/Dienst voor het Stoomwezen 1</w:t>
      </w:r>
      <w:r>
        <w:rPr>
          <w:rFonts w:cs="Times New Roman" w:ascii="Times New Roman" w:hAnsi="Times New Roman"/>
          <w:b/>
          <w:vertAlign w:val="superscript"/>
        </w:rPr>
        <w:t>e</w:t>
      </w:r>
      <w:r>
        <w:rPr>
          <w:rFonts w:cs="Times New Roman" w:ascii="Times New Roman" w:hAnsi="Times New Roman"/>
          <w:b/>
        </w:rPr>
        <w:t xml:space="preserve"> distric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818 RC BREDA BARONIELAAN 96-98</w:t>
        <w:tab/>
        <w:t>A 0184-10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Vanaf …..: Stoomwezen bv Regiokantoor Bred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4800 DL BREDA POSTBUS 3491</w:t>
        <w:tab/>
        <w:t>A 1290-0496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Sociale Zaken en Werkgelegenheid/Dienst voor het Stoomwezen 2</w:t>
      </w:r>
      <w:r>
        <w:rPr>
          <w:rFonts w:cs="Times New Roman" w:ascii="Times New Roman" w:hAnsi="Times New Roman"/>
          <w:b/>
          <w:vertAlign w:val="superscript"/>
        </w:rPr>
        <w:t>e</w:t>
      </w:r>
      <w:r>
        <w:rPr>
          <w:rFonts w:cs="Times New Roman" w:ascii="Times New Roman" w:hAnsi="Times New Roman"/>
          <w:b/>
        </w:rPr>
        <w:t xml:space="preserve"> distric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300 AR DORDRECHT POSTBUS 675</w:t>
        <w:tab/>
        <w:t>A 0586-1190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Sociale Zaken en Werkgelegenheid/Dienst voor het Stoomwezen 3</w:t>
      </w:r>
      <w:r>
        <w:rPr>
          <w:rFonts w:cs="Times New Roman" w:ascii="Times New Roman" w:hAnsi="Times New Roman"/>
          <w:b/>
          <w:vertAlign w:val="superscript"/>
        </w:rPr>
        <w:t>e</w:t>
      </w:r>
      <w:r>
        <w:rPr>
          <w:rFonts w:cs="Times New Roman" w:ascii="Times New Roman" w:hAnsi="Times New Roman"/>
          <w:b/>
        </w:rPr>
        <w:t xml:space="preserve"> distric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83 AS ROTTERDAM STREVELSWEG 700/202</w:t>
        <w:tab/>
        <w:t>A 0684-06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007 AN ROTTERDAM POSTBUS 9570</w:t>
        <w:tab/>
        <w:t>A 1291-02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Stoomwezen bv Regiokantoo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000 AT ROTTERDAM POSTBUS 76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staande leeuw met kroon) </w:t>
      </w:r>
      <w:r>
        <w:rPr>
          <w:rFonts w:cs="Times New Roman" w:ascii="Times New Roman" w:hAnsi="Times New Roman"/>
          <w:b/>
        </w:rPr>
        <w:t>STOOMWEZEN</w:t>
      </w:r>
      <w:r>
        <w:rPr>
          <w:rFonts w:cs="Times New Roman" w:ascii="Times New Roman" w:hAnsi="Times New Roman"/>
          <w:bCs/>
        </w:rPr>
        <w:tab/>
        <w:t>A 0495-1195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Sociale Zaken en Werkgelegenheid/Dienst voor het Stoomwezen 4</w:t>
      </w:r>
      <w:r>
        <w:rPr>
          <w:rFonts w:cs="Times New Roman" w:ascii="Times New Roman" w:hAnsi="Times New Roman"/>
          <w:b/>
          <w:vertAlign w:val="superscript"/>
        </w:rPr>
        <w:t>e</w:t>
      </w:r>
      <w:r>
        <w:rPr>
          <w:rFonts w:cs="Times New Roman" w:ascii="Times New Roman" w:hAnsi="Times New Roman"/>
          <w:b/>
        </w:rPr>
        <w:t xml:space="preserve"> distric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0 BP AMSTERDAM POSTBUS 1602</w:t>
        <w:tab/>
        <w:t>A 0584-0593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Sociale Zaken en Werkgelegenheid/Dienst voor het Stoomwez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800 GC ARNHEM POSTBUS 9041</w:t>
        <w:tab/>
        <w:t>A 0484-0189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Ministerie van Sociale Zaken en Werkgelegenheid/Dienst voor het Stoomwezen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ab/>
        <w:t>later: Stoomwezen bv Regiokantoor Gronin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700 RM GRONINGEN POSTBUS 30017</w:t>
        <w:tab/>
        <w:t>A 0384-0896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16 BH ROTTERDAM v.VOLLENHOVENSTR. 12</w:t>
        <w:tab/>
        <w:t>A 0885-0887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Sociale Zaken en Werkgelegenheid/Arbeidsinspecti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13 AE AMSTERDAM WESTERDOKSDIJK 24</w:t>
        <w:tab/>
        <w:t>A 0287-04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55 JE AMSTERDAM LEEUWENDALERSWEG 21</w:t>
        <w:tab/>
        <w:t>A 1287-01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100 JAAR ARBEIDSINSPECTIE</w:t>
      </w:r>
      <w:r>
        <w:rPr>
          <w:rFonts w:cs="Times New Roman" w:ascii="Times New Roman" w:hAnsi="Times New Roman"/>
          <w:bCs/>
        </w:rPr>
        <w:tab/>
        <w:t>A 0190-0390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Sociale Zaken en Werkgelegenheid/Arbeidsinspectie 1</w:t>
      </w:r>
      <w:r>
        <w:rPr>
          <w:rFonts w:cs="Times New Roman" w:ascii="Times New Roman" w:hAnsi="Times New Roman"/>
          <w:b/>
          <w:vertAlign w:val="superscript"/>
        </w:rPr>
        <w:t>e</w:t>
      </w:r>
      <w:r>
        <w:rPr>
          <w:rFonts w:cs="Times New Roman" w:ascii="Times New Roman" w:hAnsi="Times New Roman"/>
          <w:b/>
        </w:rPr>
        <w:t xml:space="preserve"> distric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211TE MAASTRICHT St.SERVAASKLOOSTER 28</w:t>
        <w:tab/>
        <w:t>A 0684-01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100 JAAR ARBEIDSINSPECTIE</w:t>
      </w:r>
      <w:r>
        <w:rPr>
          <w:rFonts w:cs="Times New Roman" w:ascii="Times New Roman" w:hAnsi="Times New Roman"/>
          <w:bCs/>
        </w:rPr>
        <w:tab/>
        <w:t>A 0390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212 AD MAASTRICHT ST. PIETERSKADE 26</w:t>
        <w:tab/>
        <w:t>A 0991-11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100 JAAR ARBEIDSINSPECTIE</w:t>
      </w:r>
      <w:r>
        <w:rPr>
          <w:rFonts w:cs="Times New Roman" w:ascii="Times New Roman" w:hAnsi="Times New Roman"/>
          <w:bCs/>
        </w:rPr>
        <w:tab/>
        <w:t>A 0191-0391 j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Sociale Zaken en Werkgelegenheid/Arbeidsinspectie 2</w:t>
      </w:r>
      <w:r>
        <w:rPr>
          <w:rFonts w:cs="Times New Roman" w:ascii="Times New Roman" w:hAnsi="Times New Roman"/>
          <w:b/>
          <w:vertAlign w:val="superscript"/>
        </w:rPr>
        <w:t>e</w:t>
      </w:r>
      <w:r>
        <w:rPr>
          <w:rFonts w:cs="Times New Roman" w:ascii="Times New Roman" w:hAnsi="Times New Roman"/>
          <w:b/>
        </w:rPr>
        <w:t xml:space="preserve"> distric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00 RA BREDA POSTBUS 90109</w:t>
        <w:tab/>
        <w:t>A 0585-01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100 JAAR ARBEIDSINSPECTIE</w:t>
      </w:r>
      <w:r>
        <w:rPr>
          <w:rFonts w:cs="Times New Roman" w:ascii="Times New Roman" w:hAnsi="Times New Roman"/>
          <w:bCs/>
        </w:rPr>
        <w:tab/>
        <w:t>A 1289-1290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Sociale Zaken en Werkgelegenheid/Arbeidsinspectie 3</w:t>
      </w:r>
      <w:r>
        <w:rPr>
          <w:rFonts w:cs="Times New Roman" w:ascii="Times New Roman" w:hAnsi="Times New Roman"/>
          <w:b/>
          <w:vertAlign w:val="superscript"/>
        </w:rPr>
        <w:t>e</w:t>
      </w:r>
      <w:r>
        <w:rPr>
          <w:rFonts w:cs="Times New Roman" w:ascii="Times New Roman" w:hAnsi="Times New Roman"/>
          <w:b/>
        </w:rPr>
        <w:t xml:space="preserve"> distric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16 BH ROTTERDAM v. VOLLENHOVENSTR. 12</w:t>
        <w:tab/>
        <w:t>A 0984-11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100 JAAR ARBEIDSINSPECTIE</w:t>
      </w:r>
      <w:r>
        <w:rPr>
          <w:rFonts w:cs="Times New Roman" w:ascii="Times New Roman" w:hAnsi="Times New Roman"/>
          <w:bCs/>
        </w:rPr>
        <w:tab/>
        <w:t>A 1289-08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7 AN ROTTERDAM POSTBUS 9580</w:t>
        <w:tab/>
        <w:t>A 0291-09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100 JAAR ARBEIDSINSPECTIE</w:t>
      </w:r>
      <w:r>
        <w:rPr>
          <w:rFonts w:cs="Times New Roman" w:ascii="Times New Roman" w:hAnsi="Times New Roman"/>
          <w:bCs/>
        </w:rPr>
        <w:tab/>
        <w:t>A 1090 j.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Sociale Zaken en Werkgelegenheid/Arbeidsinspectie 4</w:t>
      </w:r>
      <w:r>
        <w:rPr>
          <w:rFonts w:cs="Times New Roman" w:ascii="Times New Roman" w:hAnsi="Times New Roman"/>
          <w:b/>
          <w:vertAlign w:val="superscript"/>
        </w:rPr>
        <w:t>e</w:t>
      </w:r>
      <w:r>
        <w:rPr>
          <w:rFonts w:cs="Times New Roman" w:ascii="Times New Roman" w:hAnsi="Times New Roman"/>
          <w:b/>
        </w:rPr>
        <w:t xml:space="preserve"> distric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00 AA UTRECHT POSTBUS 5</w:t>
        <w:tab/>
        <w:t>A 0384-06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430 JA NIEUWEGEIN POSTBUS 7001</w:t>
        <w:tab/>
        <w:t>A 0187-06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100 JAAR ARBEIDSINSPECTIE</w:t>
      </w:r>
      <w:r>
        <w:rPr>
          <w:rFonts w:cs="Times New Roman" w:ascii="Times New Roman" w:hAnsi="Times New Roman"/>
          <w:bCs/>
        </w:rPr>
        <w:tab/>
        <w:t>A 0491-05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3500 AV UTRECHT POSTBUS 820</w:t>
        <w:tab/>
        <w:t>A 0696-0697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Sociale Zaken en Werkgelegenheid/Arbeidsinspecti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13 AE AMSTERDAM WESTERDOKSDIJK 24</w:t>
        <w:tab/>
        <w:t>A 0684-09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55 JE AMSTERDAM LEEUWENDALERSWEG21</w:t>
        <w:tab/>
        <w:t>A 0289-03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100 JAAR ARBEIDSINSPECTIE</w:t>
      </w:r>
      <w:r>
        <w:rPr>
          <w:rFonts w:cs="Times New Roman" w:ascii="Times New Roman" w:hAnsi="Times New Roman"/>
          <w:bCs/>
        </w:rPr>
        <w:tab/>
        <w:t>A 1290 j.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Sociale Zaken en Werkgelegenheid/Arbeidsinspecti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000 AD HAARLEM POSTBUS 173</w:t>
        <w:tab/>
        <w:t>A 0684-09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300 AR DORDRECHT POSTBUS 675</w:t>
        <w:tab/>
        <w:t>A 1289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Ministerie van Sociale Zaken en Werkgelegenheid/Inspectie van de Havenarbei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007 AN ROTTERDAM POSTBUS 9570</w:t>
        <w:tab/>
        <w:t>A 0292-0295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Sociale Zaken en Werkgelegenheid/Arbeidsinspecti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800 EV ARNHEM POSTBUS 9036</w:t>
        <w:tab/>
        <w:t>A 0286-0288 j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Sociale Zaken en Werkgelegenheid/Arbeidsinspectie 8</w:t>
      </w:r>
      <w:r>
        <w:rPr>
          <w:rFonts w:cs="Times New Roman" w:ascii="Times New Roman" w:hAnsi="Times New Roman"/>
          <w:b/>
          <w:vertAlign w:val="superscript"/>
        </w:rPr>
        <w:t>e</w:t>
      </w:r>
      <w:r>
        <w:rPr>
          <w:rFonts w:cs="Times New Roman" w:ascii="Times New Roman" w:hAnsi="Times New Roman"/>
          <w:b/>
        </w:rPr>
        <w:t xml:space="preserve"> distric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400 GC DEVENTER POSTBUS 5011</w:t>
        <w:tab/>
        <w:t>A 0885-07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100 JAAR ARBEIDSINSPECTIE</w:t>
      </w:r>
      <w:r>
        <w:rPr>
          <w:rFonts w:cs="Times New Roman" w:ascii="Times New Roman" w:hAnsi="Times New Roman"/>
          <w:bCs/>
        </w:rPr>
        <w:tab/>
        <w:t>A 0690-0890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1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Sociale Zaken en Werkgelegenheid/Arbeidsinspectie 7</w:t>
      </w:r>
      <w:r>
        <w:rPr>
          <w:rFonts w:cs="Times New Roman" w:ascii="Times New Roman" w:hAnsi="Times New Roman"/>
          <w:b/>
          <w:vertAlign w:val="superscript"/>
        </w:rPr>
        <w:t>e</w:t>
      </w:r>
      <w:r>
        <w:rPr>
          <w:rFonts w:cs="Times New Roman" w:ascii="Times New Roman" w:hAnsi="Times New Roman"/>
          <w:b/>
        </w:rPr>
        <w:t xml:space="preserve"> distric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700 RM GRONINGEN POSTBUS 30016</w:t>
        <w:tab/>
        <w:t>A 1185-08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100 JAAR ARBEIDSINSPECTIE</w:t>
      </w:r>
      <w:r>
        <w:rPr>
          <w:rFonts w:cs="Times New Roman" w:ascii="Times New Roman" w:hAnsi="Times New Roman"/>
          <w:bCs/>
        </w:rPr>
        <w:tab/>
        <w:t>A 0490-1290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Sociale Zaken en Werkgelegenheid/Arbeidsinspectie 5</w:t>
      </w:r>
      <w:r>
        <w:rPr>
          <w:rFonts w:cs="Times New Roman" w:ascii="Times New Roman" w:hAnsi="Times New Roman"/>
          <w:b/>
          <w:vertAlign w:val="superscript"/>
        </w:rPr>
        <w:t>e</w:t>
      </w:r>
      <w:r>
        <w:rPr>
          <w:rFonts w:cs="Times New Roman" w:ascii="Times New Roman" w:hAnsi="Times New Roman"/>
          <w:b/>
        </w:rPr>
        <w:t xml:space="preserve"> distric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713 HA ZOETERMEER BOERHAAVELN 3 (punten tussen plaats en adres)</w:t>
        <w:tab/>
        <w:t>A 0484-02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713 HA ZOETERMEER BOERHAAVELN 3 (streepjes tussen plaats en adres)</w:t>
        <w:tab/>
        <w:t>A 0188-09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100 JAAR ARBEIDSINSPECTIE</w:t>
      </w:r>
      <w:r>
        <w:rPr>
          <w:rFonts w:cs="Times New Roman" w:ascii="Times New Roman" w:hAnsi="Times New Roman"/>
          <w:bCs/>
        </w:rPr>
        <w:tab/>
        <w:t>A 0390-08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2700 KN ZOETERMEER POSTBUS 3013</w:t>
        <w:tab/>
        <w:t>A 1293-10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Sociale Zaken en Werkgelegenheid/Inspectiedienst Regio Midd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B/a 3500 AV UTRECHT POSTBUS 820</w:t>
        <w:tab/>
        <w:t>A 0995-0896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Sociale Zaken en Werkgelegenheid/Dienst Inspectie Arbeidsverhoudin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11 XM ROTTERDAM JUFFERSTR. 16</w:t>
        <w:tab/>
        <w:t>A 0487-0590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oontechnische Diens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800 DX ARNHEM POSTBUS 9018</w:t>
        <w:tab/>
        <w:t>A 0284-0487 j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Sociale Zaken en Werkgelegenheid/Dienst Inspectie Arbeidsverhoudin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600 AM EINDHOVEN POSTBUS 539</w:t>
        <w:tab/>
        <w:t>A 0784-1189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4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AV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401 JA DEVENTER POSTBUS 6047</w:t>
        <w:tab/>
        <w:t>A 0484-0684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5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istrictsbureau voor de Arbeidsvoorziening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800 GL ARNHEM POSTBUS 9048</w:t>
        <w:tab/>
        <w:t>A 0584-0695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6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istrictsbureau voor de Arbeidsvoorziening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400 AG ASSEN POSTBUS 282</w:t>
        <w:tab/>
        <w:t>A 0185-0787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7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istrictsbureau voor de Arbeidsvoorziening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722 TB GRONINGEN KEMPKENSBERG 6</w:t>
        <w:tab/>
        <w:t>A 0284-1284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9700 RM GRONINGEN POSTBUS 30021</w:t>
        <w:tab/>
        <w:t>A 0188-0691 j</w:t>
        <w:tab/>
        <w:tab/>
        <w:t xml:space="preserve"> 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8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istrictsbureau voor de Arbeidsvoorziening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000 CE HAARLEM POSTBUS 5218</w:t>
        <w:tab/>
        <w:t>A 0485-1189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voorziening Haarlem/Kennemer, Amstelland en Meerlanden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003 EJ HAARLEM POSTBUS 4350</w:t>
        <w:tab/>
        <w:t>A 0790-0995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29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 xml:space="preserve">Keuzestempels: 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Districtsbureau voor de Arbeidsvoorziening Regio Noord-Oost Brabant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200 MA ’s-HERTOGENBOSCH POSTB. 90102</w:t>
        <w:tab/>
        <w:t>A 1285-0795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0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istrictsbureau voor de Arbeidsvoorziening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901 JE LEEUWARDEN POSTBUS 2202</w:t>
        <w:tab/>
        <w:t>A 1185-1091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1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istrictsbureau voor de Arbeidsvoorziening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00 DA UTRECHT POSTBUS 16000</w:t>
        <w:tab/>
        <w:t>A 0884-0984 j.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508 AB UTRECHT POSTBUS 85070</w:t>
        <w:tab/>
        <w:t>A 0685-0288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508 SB UTRECHT POSTBUS 14049</w:t>
        <w:tab/>
        <w:t>A 0889-1090 j.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2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istrictsbureau voor de Arbeidsvoorziening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000AP ZWOLLE POSTBUS 616</w:t>
        <w:tab/>
        <w:t>A 0484-1290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voorziening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700 AD ZOETERMEER POSTBUS 195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gestileerde hardloper in ovaal)</w:t>
        <w:tab/>
        <w:t>A 1099 c.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3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westelijk Arbeidsbureau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930 AC DELFZIJL POSTBUS 112</w:t>
        <w:tab/>
        <w:t>A 0584-1292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4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westelijk Arbeidsbureau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980 AC UITHUIZEN POSTBUS 100</w:t>
        <w:tab/>
        <w:t>A 0784-0888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5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westelijk Arbeidsbureau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610 AA SAPPEMEER POSTBUS 1</w:t>
        <w:tab/>
        <w:t>A 0284-0384 j.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9600 AE HOOGEZAND POSTBUS 225</w:t>
        <w:tab/>
        <w:t>A 1084-0889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6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westelijk Arbeidsbureau Oost-Groningen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670 AG WINSCHOTEN POSTBUS 250</w:t>
        <w:tab/>
        <w:t>A 0584-1089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7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westelijk Arbeidsbureau Oost-Groningen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500 AA STADSKANAAL POSTBUS 35</w:t>
        <w:tab/>
        <w:t>A 0788-0391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8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bureau Bergum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250 AC BERGUM POSTBUS 140</w:t>
        <w:tab/>
        <w:t>A 0388-1094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9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bureau Buitenpost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285 ZW BUITENPOST POSTBUS 80</w:t>
        <w:tab/>
        <w:t>A 0384-1289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9285 TT BUITENPOST BERNHARDLAAN 106</w:t>
        <w:tab/>
        <w:t>A 0199-0200 j.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0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bureau Oosterwolde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430 AD OOSTERWOLDE FR. POSTBUS 160</w:t>
        <w:tab/>
        <w:t>A 0199 j.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1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bureau Wolvega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470 AC WOLVEGA POSTBUS 110</w:t>
        <w:tab/>
        <w:t>A 0684-0589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2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bureau Dokkum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100 AE DOKKUM POSTBUS 220</w:t>
        <w:tab/>
        <w:t>A 0986-0397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rbeidsbureau Franeker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8801 KW FRANEKER SJAARDEMASTRAAT 19</w:t>
        <w:tab/>
        <w:t>A 1298 j.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3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bureau Harlingen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860 HB HARLINGEN POSTBUS 10050</w:t>
        <w:tab/>
        <w:t>A 0186-1194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4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bureau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600 AA SNEEK POSTBUS 10</w:t>
        <w:tab/>
        <w:t>A 0684 j.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bureau Leeuwarden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8918 CT LEEUWARDEN BRANDEMEER 33</w:t>
        <w:tab/>
        <w:t>A 0287-1196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8921 GW LEEUWARDEN BLEEKLAAN 1</w:t>
        <w:tab/>
        <w:t>A 0997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5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bureau Bolsward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700 AB BOLSWARD POSTBUS 59</w:t>
        <w:tab/>
        <w:t>A 0587-0288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6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bureau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530 AB LEMMER POSTBUS 95</w:t>
        <w:tab/>
        <w:t>A 0488-0389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7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bureau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460 AB GIETEN POSTBUS 85</w:t>
        <w:tab/>
        <w:t>A 0584-0394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8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bureau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740 AD COEVORDEN POSTBUS 160</w:t>
        <w:tab/>
        <w:t>A 0384-0788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9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westelijk Arbeidsbureau Zuid-West Drenthe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900 AG HOOGEVEEN POSTBUS 288</w:t>
        <w:tab/>
        <w:t>A 0384-0397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0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itzendbureau Start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41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AA BEILEN POSTBUS 13</w:t>
        <w:tab/>
        <w:t>A 0887-1088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1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bureau Nijverdal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440 AG NIJVERDAL POSTBUS 261</w:t>
        <w:tab/>
        <w:t>A 0584-1194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2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bureau Emmeloord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300 AA EMMELOORD POSTBUS 14</w:t>
        <w:tab/>
        <w:t>A 0584-0289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3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bureau Steenwijk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330 AD STEENWIJK POSTBUS 161</w:t>
        <w:tab/>
        <w:t>A 0986-1188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4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ad van Arbeid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305 BD ALMERE POSTBUS 51003</w:t>
        <w:tab/>
        <w:t>A 0686-0890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5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bureau Flevohuis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250 AB DRONTEN POSTBUS 99</w:t>
        <w:tab/>
        <w:t>A 0387-0794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6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westelijk Arbeidsbureau Zwolle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000 GB ZWOLLE POSTBUS 10075</w:t>
        <w:tab/>
        <w:t>A 0384-0788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annemingsbedrijf Gebr. van Rooijen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961 NC WIJK BIJ DUURSTEDE HOGE MAAT 6</w:t>
        <w:tab/>
        <w:t>A 0289-0690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Hogenboom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6503 GA NIJMEGEN POSTBUS 6527</w:t>
        <w:tab/>
        <w:t>A 0396-0698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 xml:space="preserve">B/a </w:t>
        <w:tab/>
        <w:t>5928 PL VENLO ANKERKADE 12</w:t>
        <w:tab/>
        <w:t>A 0998-1198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7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bureau Hardenberg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770 AC HARDENBERG POSTBUS 121</w:t>
        <w:tab/>
        <w:t>A 0384-0387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8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westelijk Arbeidsbureau Kampen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260 CA KAMPEN POSTBUS 5011</w:t>
        <w:tab/>
        <w:t>A 0784-0790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9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westelijk Arbeidsbureau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900 HB ZEVENAAR POSTBUS 9020</w:t>
        <w:tab/>
        <w:t>A 0386-0697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B/a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6901 DS ZEVENAAR ARNHEMSEWEG 3</w:t>
        <w:tab/>
        <w:t>A 0100 j.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60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bureau Barneveld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770 AC BARNEVELD POSTBUS 121</w:t>
        <w:tab/>
        <w:t>A 0784-0201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61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westelijk Arbeidsbureau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840 AW HARDERWIJK POSTBUS 861</w:t>
        <w:tab/>
        <w:t>A 0784-0293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62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westelijk Arbeidsbureau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100 HG WINTERSWIJK POSTBUS 9105</w:t>
        <w:tab/>
        <w:t>A 0986-0690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63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bureau Veenendaal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900 BE VEENENDAAL POSTBUS 1200</w:t>
        <w:tab/>
        <w:t>A 0288-0696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64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westelijk Arbeidsbureau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00 CK UTRECHT POSTBUS 16400</w:t>
        <w:tab/>
        <w:t>A 0184-0587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501 DH UTRECHT POSTBUS 19321</w:t>
        <w:tab/>
        <w:t>A 0390-0295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65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bureau Breukelen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620 AE BREUKELEN UT POSTBUS 200</w:t>
        <w:tab/>
        <w:t>A 1286-0796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66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bureau IJsselstein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400 AH IJSSELSTEIN UT POSTBUS 300</w:t>
        <w:tab/>
        <w:t>A 0184-0289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rbeidsbureau Nieuwegein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430 AR NIEUWEGEIN POSTBUS 678</w:t>
        <w:tab/>
        <w:t>A 1289-0194 j.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67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bureau Zeist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700 AD ZEIST POSTBUS 191</w:t>
        <w:tab/>
        <w:t>A 0284-0392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68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bureau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800 AM ALKMAAR POSTBUS 510</w:t>
        <w:tab/>
        <w:t>A ???? rd.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gena Muziekburo bv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527 ZG HAPERT POSTBUS 26</w:t>
        <w:tab/>
        <w:t>A 0188-0491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69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bureau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790 AA DEN BURG POSTBUS 30</w:t>
        <w:tab/>
        <w:t>A 0887-0895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70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westelijk Arbeidsbureau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780 AB DEN HELDER POSTBUS 87</w:t>
        <w:tab/>
        <w:t>A 0286-0388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71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bureau Schagen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740 AC SCHAGEN POSTBUS 131</w:t>
        <w:tab/>
        <w:t>A 0186-0289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72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Sociale Zaken en Werkgelegenheid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770 AB WIERINGERWERF POSTBUS 90</w:t>
        <w:tab/>
        <w:t>A 0686-0488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73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bureau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130 AB HOOFDDORP POSTBUS 77</w:t>
        <w:tab/>
        <w:t>A 0284-1085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117 ZP SCHIPHOL-OOST POSTBUS 75074</w:t>
        <w:tab/>
        <w:t>A 0687 j.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118 ZR LUCHTH.SCHIPHOL POSTBUS 75612</w:t>
        <w:tab/>
        <w:t>A 0501 j.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74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bureau West-Friesland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600 AB ENKHUIZEN POSTBUS 76</w:t>
        <w:tab/>
        <w:t>A 0788-0495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75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bureau Waterland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440 AR PURMEREND POSTBUS 656</w:t>
        <w:tab/>
        <w:t>A 0388-0397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76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westelijk Arbeidsbureau Beverwijk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940 AL BEVERWIJK POSTBUS 462</w:t>
        <w:tab/>
        <w:t>A 0485-0796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77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bureau Alphen aan den Rijn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400 AX ALPHEN a/d RIJN POSTBUS 900</w:t>
        <w:tab/>
        <w:t>A 0584-0394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78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bureau Het Westland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670 AA NAALDWIJK POSTBUS 41</w:t>
        <w:tab/>
        <w:t>A 0486-0988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79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bureau Ridderkerk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980 BA RIDDERKERK POSTBUS 1022</w:t>
        <w:tab/>
        <w:t>A 1285-0291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981 HA RIDDERKERK RIDDERSTR. 6</w:t>
        <w:tab/>
        <w:t>A 0892-1098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80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westelijk Arbeidsbureau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800 BC GOUDA POSTBUS 1100</w:t>
        <w:tab/>
        <w:t>A 0184-0385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81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westelijk Arbeidsbureau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03 AL ’s-GRAVENHAGE POSTBUS 32750</w:t>
        <w:tab/>
        <w:t>A 0184-0584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000 LX ROTTERDAM POSTBUS 70300</w:t>
        <w:tab/>
        <w:t>A 0784-1087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82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bureau Lisse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160 AD LISSE POSTBUS 183</w:t>
        <w:tab/>
        <w:t>A 0687-0489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83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bureau Middelharnis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240 AA MIDDELHARNIS POSTBUS 25</w:t>
        <w:tab/>
        <w:t>A 0986-0389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84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bureau Valkenburg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300 AV VALKENBURG (L) POSTBUS 801</w:t>
        <w:tab/>
        <w:t>A 0684-0491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85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bureau Weert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000 DA WEERT POSTBUS 1000</w:t>
        <w:tab/>
        <w:t>A 0185-0993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86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bureau Brunssum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440 AD BRUNSSUM POSTBUS 180</w:t>
        <w:tab/>
        <w:t>A 0284-0697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87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bureau Kerkrade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460 AP KERKRADE POSTBUS 625</w:t>
        <w:tab/>
        <w:t>A 0684-0398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88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bureau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800 AM VENRAY POSTBUS 501</w:t>
        <w:tab/>
        <w:t>A 0285-0187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89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Sociale Zaken en Werkgelegenheid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400 AC ASSEN POSTBUS 106</w:t>
        <w:tab/>
        <w:t>A 0184-0585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9400 AA ASSEN POSTBUS 20</w:t>
        <w:tab/>
        <w:t>A 1286 j.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rbeidsbureau Roden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9301 AB RODEN RAADHUISSTR. 8 C</w:t>
        <w:tab/>
        <w:t>A 0891-0295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B/a 9301 AE RODEN HEERESTRAAT 121</w:t>
        <w:tab/>
        <w:t>A 0695-0397 j.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90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Sociale Zaken en Werkgelegenheid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800 GM ARNHEM POSTBUS 9049</w:t>
        <w:tab/>
        <w:t>A 0184-0586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280 HV RIJSWIJK ZH POSTBUS 5814</w:t>
        <w:tab/>
        <w:t>A 0387-0490 j.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91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Sociale Zaken en Werkgelegenheid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211 KM ’s-HERTOGENBOSCH PEPERSTR. 22</w:t>
        <w:tab/>
        <w:t>A 0384-0484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92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ntrum Vakopleiding Alkmaar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812 PL ALKMAAR KITMANSTRAAT 1</w:t>
        <w:tab/>
        <w:t>A 1184-0987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gedeelde rechthoek: </w:t>
      </w:r>
      <w:r>
        <w:rPr>
          <w:rFonts w:cs="Times New Roman" w:ascii="Times New Roman" w:hAnsi="Times New Roman"/>
          <w:b/>
        </w:rPr>
        <w:t>PRAKTIJKSCHOLING OP MAAT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ALKMAAR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/>
        </w:rPr>
        <w:tab/>
        <w:tab/>
        <w:t>072-402784 Centrum voor Vakopleiding</w:t>
      </w:r>
      <w:r>
        <w:rPr>
          <w:rFonts w:cs="Times New Roman" w:ascii="Times New Roman" w:hAnsi="Times New Roman"/>
          <w:bCs/>
        </w:rPr>
        <w:t>))</w:t>
        <w:tab/>
        <w:t>A 0289-1090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93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ntrum Vakopleiding Twente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604 JE ALMELO CESAR FRANCKSTR. 1</w:t>
        <w:tab/>
        <w:t>A 1087-0793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94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ntrum Vakopleiding van Volwassenen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14 AV AMSTERDAM TURBINESTR. 12</w:t>
        <w:tab/>
        <w:t>A 1187-0689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CENTRUM </w:t>
      </w:r>
      <w:r>
        <w:rPr>
          <w:rFonts w:cs="Times New Roman" w:ascii="Times New Roman" w:hAnsi="Times New Roman"/>
          <w:bCs/>
        </w:rPr>
        <w:t xml:space="preserve">(dubbele lijn en vignet) </w:t>
      </w:r>
      <w:r>
        <w:rPr>
          <w:rFonts w:cs="Times New Roman" w:ascii="Times New Roman" w:hAnsi="Times New Roman"/>
          <w:b/>
        </w:rPr>
        <w:t xml:space="preserve">VAKOPLEIDING 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/>
        </w:rPr>
        <w:tab/>
        <w:tab/>
        <w:t>VOOR TECHNISCHE BEROEPEN</w:t>
      </w:r>
      <w:r>
        <w:rPr>
          <w:rFonts w:cs="Times New Roman" w:ascii="Times New Roman" w:hAnsi="Times New Roman"/>
          <w:bCs/>
        </w:rPr>
        <w:tab/>
        <w:t>A 0290-0891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95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ntrum Vakopleiding van Volwassenen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317AV APELDOORN STADHOUDERSMOLENWG31</w:t>
        <w:tab/>
        <w:t>A 0584-0591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oor scholing “op maat” in dag- en avondopleiding</w:t>
      </w:r>
      <w:r>
        <w:rPr>
          <w:rFonts w:cs="Times New Roman" w:ascii="Times New Roman" w:hAnsi="Times New Roman"/>
          <w:bCs/>
        </w:rPr>
        <w:tab/>
        <w:t>A 0192-0193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702 EA WAGENINGEN VADARING 33</w:t>
        <w:tab/>
        <w:t>A 0693-1093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6713 AG EDE GLD VEENDERWEG 169</w:t>
        <w:tab/>
        <w:t>A 0198 c.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96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ntrum Vakopleiding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008 AM DOETINCHEM GRUTBROEK 30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CENTRUM VAKOPLEIDING VOLWASSENEN DOETINCHEM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OMSCHOLING-HERSCHOLING-BIJSCHOLING</w:t>
      </w:r>
      <w:r>
        <w:rPr>
          <w:rFonts w:cs="Times New Roman" w:ascii="Times New Roman" w:hAnsi="Times New Roman"/>
          <w:bCs/>
        </w:rPr>
        <w:t>)</w:t>
        <w:tab/>
        <w:t>A 0187-0988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mba Design bv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432 CZ AALSMEER AALSMEERDERWG 330a</w:t>
        <w:tab/>
        <w:t>A 1093-1096 j.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97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ntrum Vakopleiding van Volwassenen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05 KM EINDHOVEN POSTBUS 8536</w:t>
        <w:tab/>
        <w:t>A 0684-0396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602 BR EINDHOVEN POSTBUS 1693</w:t>
        <w:tab/>
        <w:t>A 0197-0597 c.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98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ntrum Vakopleiding van Volwassenen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822 JJ EMMEN A.PAULOWNALN 1</w:t>
        <w:tab/>
        <w:t>A 1190-0693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99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ntrum Vakopleiding van Volwassenen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163 HM GELEEN MAURITSPARK 4a</w:t>
        <w:tab/>
        <w:t>A 0284-0990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00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ntrum Vakopleiding van Volwassenen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44 EK ’s-GRAVENHAGE DE WERF 46</w:t>
        <w:tab/>
        <w:t>A 1286-1188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01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ntrum Vakopleiding van Volwassenen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701 BE GRONINGEN POSTBUS 1201</w:t>
        <w:tab/>
        <w:t>A 0685-0394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02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ntrum Vakopleiding van Volwassenen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716 JV GRONINGEN VIRULYSTR. 2</w:t>
        <w:tab/>
        <w:t>A 0184-0788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9723 CT GRONINGEN EUVELGUNNERWEG 17</w:t>
        <w:tab/>
        <w:t>A 0997 j.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03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ntrum voor Administratieve Vakopleiding van Volwassenen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000 AE HAARLEM POSTBUS 229</w:t>
        <w:tab/>
        <w:t>A 0587-1087 j.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506 CH ZAANDAM GED. GRACHT 44</w:t>
        <w:tab/>
        <w:t>A 0593 j.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04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ntrum Vakopleiding van Volwassenen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412 PE HEERLEN BEERSDALWEG 95</w:t>
        <w:tab/>
        <w:t>A 1085-0893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05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ntrum Vakopleiding van Volwassenen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222BC ’s-HERTOGENBOSCH HEDIKHUIZERWEG3</w:t>
        <w:tab/>
        <w:t>A 0386-1101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06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ntrum Vakopleiding van Volwassenen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912 AD LEEUWARDEN AMPÈRESTR. 14</w:t>
        <w:tab/>
        <w:t>A 0287-0687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EEN TECHNISCHE OPLEIDING OP HET CV.V. EEN GOEDE ZET. 058 - 12 45 87</w:t>
      </w:r>
      <w:r>
        <w:rPr>
          <w:rFonts w:cs="Times New Roman" w:ascii="Times New Roman" w:hAnsi="Times New Roman"/>
          <w:bCs/>
        </w:rPr>
        <w:tab/>
        <w:t>A 1188 j.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uwhuis Noord bv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8900 CD LEEUWARDEN POSTBUS 1155</w:t>
        <w:tab/>
        <w:t>A 0693-1098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OUWHUISNOORD 15 JAAR AKTIVITEITENCENTRUM</w:t>
      </w:r>
      <w:r>
        <w:rPr>
          <w:rFonts w:cs="Times New Roman" w:ascii="Times New Roman" w:hAnsi="Times New Roman"/>
          <w:bCs/>
        </w:rPr>
        <w:tab/>
        <w:t>A 0789-1190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07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ntrum Vakopleiding van Volwassenen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321 BL LEIDEN ROOSEVELTSTR. 45</w:t>
        <w:tab/>
        <w:t>A 0888-0195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08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ntrum Vakopleiding van Volwassenen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200 AZ MAASTRICHT POSTBUS 946</w:t>
        <w:tab/>
        <w:t>A 1184-0591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* 10 JAAR * CENTRUM VAKOPLEIDING MAASTRICHT</w:t>
      </w:r>
      <w:r>
        <w:rPr>
          <w:rFonts w:cs="Times New Roman" w:ascii="Times New Roman" w:hAnsi="Times New Roman"/>
          <w:bCs/>
        </w:rPr>
        <w:t>)</w:t>
        <w:tab/>
        <w:t>A 1091-1191 j.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09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ntrum Vakopleiding van Volwassenen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333 PA MIDDELBURG KLEVERKERKSEWG 17</w:t>
        <w:tab/>
        <w:t>A 0484-0789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10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ntrum Vakopleiding van Volwassenen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541 CW NIJMEGEN ENERGIEWEG 25</w:t>
        <w:tab/>
        <w:t>A 0287-1001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OOR UW OPLEIDINGEN NAAR: CENTRUM VAKOPLEIDING VOOR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/>
        </w:rPr>
        <w:tab/>
        <w:tab/>
        <w:t>TECHNISCHE BEROEPEN</w:t>
      </w:r>
      <w:r>
        <w:rPr>
          <w:rFonts w:cs="Times New Roman" w:ascii="Times New Roman" w:hAnsi="Times New Roman"/>
          <w:bCs/>
        </w:rPr>
        <w:tab/>
        <w:t>A 0589-0493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11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ntrum Vakopleiding van Volwassenen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542 AA NIJMEGEN WOLFSKUILSEWEG 279</w:t>
        <w:tab/>
        <w:t>A 0884-0591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12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ntrum Vakopleiding van Volwassenen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88 GL ROTTERDAM v. GRAFTSTRAAT 10</w:t>
        <w:tab/>
        <w:t>A 0584-0288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13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ntrum Vakopleiding van Volwassenen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12 KM ROTTERDAM WESTBLAAK 134</w:t>
        <w:tab/>
        <w:t>A 0784-0488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125 BW SCHIEDAM SANDVIKSTRAAT 37</w:t>
        <w:tab/>
        <w:t>A 0889 j.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125 BP SCHIEDAM RINGERSSTRAAT 21</w:t>
        <w:tab/>
        <w:t>A 0496 c.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14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ntrum Vakopleiding van Volwassenen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538AS TERNEUZEN Mr.F.J.HAARMANWEG 32</w:t>
        <w:tab/>
        <w:t>A 0487-0388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15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ntrum voor Vakopleiding Uden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405 PA UDEN UDENSEWEG 8</w:t>
        <w:tab/>
        <w:t>A 0786-0192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405 PA UDEN UDENSEWEG 2</w:t>
        <w:tab/>
        <w:t>A 0297-0599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16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ntrum Vakopleiding van Volwassenen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42 AD UTRECHT REACTORWEG 9</w:t>
        <w:tab/>
        <w:t>A 0985-1098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17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ntrum Vakopleiding van Volwassenen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24 ZH UTRECHT FURKAPLATEAU 15</w:t>
        <w:tab/>
        <w:t>A 0884-0987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524 ZH UTRECHT FURKAPLATEAU 31</w:t>
        <w:tab/>
        <w:t>A 0190-1193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3504 AB UTRECHT POSTBUS 40299</w:t>
        <w:tab/>
        <w:t>A 0399-1001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18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ntrum Vakopleiding van Volwassenen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928 NL VENLO KAZERNESTR. 20</w:t>
        <w:tab/>
        <w:t>A 0286-0992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19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ntrum Vakopleiding van Volwassenen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017 BE ZWOLLE ENERGIEWEG 7</w:t>
        <w:tab/>
        <w:t>A 0784-1092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dubbele lijn en hardlopend figuur uitgespaard in ovaal) </w:t>
      </w:r>
      <w:r>
        <w:rPr>
          <w:rFonts w:cs="Times New Roman" w:ascii="Times New Roman" w:hAnsi="Times New Roman"/>
          <w:b/>
        </w:rPr>
        <w:t>CVV</w:t>
      </w:r>
      <w:r>
        <w:rPr>
          <w:rFonts w:cs="Times New Roman" w:ascii="Times New Roman" w:hAnsi="Times New Roman"/>
          <w:bCs/>
        </w:rPr>
        <w:tab/>
        <w:t>A 1189-0591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20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ntrum Vakopleiding van Volwassenen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75 AN AMSTERDAM ORANJE NASSAULN 16</w:t>
        <w:tab/>
        <w:t>A 0185-1186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21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istrictsbureau voor de Arbeidsvoorziening in de provincie Zuid-Holland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</w:r>
      <w:r>
        <w:rPr>
          <w:rFonts w:cs="Times New Roman" w:ascii="Times New Roman" w:hAnsi="Times New Roman"/>
          <w:b/>
        </w:rPr>
        <w:t>-</w:t>
        <w:tab/>
      </w:r>
      <w:r>
        <w:rPr>
          <w:rFonts w:cs="Times New Roman" w:ascii="Times New Roman" w:hAnsi="Times New Roman"/>
          <w:bCs/>
        </w:rPr>
        <w:t>B/a 2531 AA ’s-GRAVENHAGE TROELSTRAKD. 65</w:t>
        <w:tab/>
        <w:t>A 0684 j.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280 AJ RIJSWIJK ZH POSTBUS 350</w:t>
        <w:tab/>
        <w:t>A 1084-0688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22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istrictsbureau voor de Arbeidsvoorziening in de provincie Limburg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211 GC MAASTRICHT STOKSTRAAT 41</w:t>
        <w:tab/>
        <w:t>A 0988-1091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23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istrictsbureau voor de Arbeidsvoorziening in de provincie Zeeland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330 AE MIDDELBURG POSTBUS 221</w:t>
        <w:tab/>
        <w:t>A 0185-1192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24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voorziening Apeldoorn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317 AK APELDOORN VLIJTSEWEG 166</w:t>
        <w:tab/>
        <w:t>A 1191-0396 j.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322 EZ APELDOORN TEUNISBLOEM 34</w:t>
        <w:tab/>
        <w:t>A 1297 c.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telier Apeldoorn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7336 AS APELDOORN SCHUMANPARK 51</w:t>
        <w:tab/>
        <w:t>A 0698-0700 j.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25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bureau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363 ZG MARUM POSTBUS 14</w:t>
        <w:tab/>
        <w:t>A 0384-0389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26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bureau Veendam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640 AE VEENDAM POSTBUS 200</w:t>
        <w:tab/>
        <w:t>A 0184-0298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27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bureau Meppel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940 AM MEPPEL POSTBUS 512</w:t>
        <w:tab/>
        <w:t>A 0384-0790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28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westelijk Arbeidsbureau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400 GE DEVENTER POSTBUS 5100</w:t>
        <w:tab/>
        <w:t>A 0584-0186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Kleijkers Adviesgroep bv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6370 AE LANDGRAAF POSTBUS 31229</w:t>
        <w:tab/>
        <w:t>A 0587-1098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29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bureau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500 DK ENSCHEDE POSTBUS 3436</w:t>
        <w:tab/>
        <w:t>A 0184 j.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GD Arbodienst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B/a 8440 AD HEERENVEEN POSTBUS 198 </w:t>
        <w:tab/>
        <w:t>A 0286-0995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30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bureau Oldenzaal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570 AJ OLDENZAAL POSTBUS 350</w:t>
        <w:tab/>
        <w:t>A 0487-0888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31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westelijk Arbeidsbureau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550 CG HENGELO POSTBUS 5060</w:t>
        <w:tab/>
        <w:t>A 0584-1085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Coöperatie C-Wehl-Liemersland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030 AB WEHL POSTBUS 51</w:t>
        <w:tab/>
        <w:t>A 0793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het bladerdak van 3 bomen: </w:t>
      </w:r>
      <w:r>
        <w:rPr>
          <w:rFonts w:cs="Times New Roman" w:ascii="Times New Roman" w:hAnsi="Times New Roman"/>
          <w:b/>
        </w:rPr>
        <w:t>COÖPERATIE C-WEHL-LIEMERSLAND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(onder de 3 bomen op een lijn: koe, kip en varken)</w:t>
        <w:tab/>
        <w:t>A 0991-0592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6940 AN DIDAM POSTBUS 194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het bladerdak van 3 bomen uitgespaard: (vignet) </w:t>
      </w:r>
      <w:r>
        <w:rPr>
          <w:rFonts w:cs="Times New Roman" w:ascii="Times New Roman" w:hAnsi="Times New Roman"/>
          <w:b/>
        </w:rPr>
        <w:t>AGRUNIEK</w:t>
      </w:r>
      <w:r>
        <w:rPr>
          <w:rFonts w:cs="Times New Roman" w:ascii="Times New Roman" w:hAnsi="Times New Roman"/>
          <w:bCs/>
        </w:rPr>
        <w:t>))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(onder de 3 bomen op een lijn: koe, kip en varken)</w:t>
        <w:tab/>
        <w:t>A 1097 c.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32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westelijk Arbeidsbureau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950 HA DIEREN POSTBUS 9100</w:t>
        <w:tab/>
        <w:t>A 0586 j.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33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westelijk Arbeidsbureau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835 EA ARNHEM GRONINGENSINGEL 1</w:t>
        <w:tab/>
        <w:t>A 0685-1087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34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bureau Druten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650 AA DRUTEN POSTBUS 9</w:t>
        <w:tab/>
        <w:t>A 0288-0888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35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bureau Epe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160 AD EPE POSTBUS 185</w:t>
        <w:tab/>
        <w:t>A 0484-0594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36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westelijk Arbeidsbureau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100 AK CULEMBORG POSTBUS 414</w:t>
        <w:tab/>
        <w:t>A 0285-0598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37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bureau Zaltbommel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300 CA ZALTBOMMEL POSTBUS 110</w:t>
        <w:tab/>
        <w:t>A 1084-0288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38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bureau Eibergen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150 AC EIBERGEN POSTBUS 101</w:t>
        <w:tab/>
        <w:t>A 0387-0487 j.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39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WE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800 GL ARNHEM POSTBUS 9048</w:t>
        <w:tab/>
        <w:t>A 0485-0386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40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bureau Weesp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380 CE WEESP POSTBUS 2004</w:t>
        <w:tab/>
        <w:t>A 0484-0295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41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westelijk Arbeidsbureau Hoorn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620 EA HOORN POSTBUS 2046</w:t>
        <w:tab/>
        <w:t>A 0384-0685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620 AM HOORN POSTBUS 530</w:t>
        <w:tab/>
        <w:t>A 1286-0193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42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bureau Woerden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440 AE WOERDEN POSTBUS 224</w:t>
        <w:tab/>
        <w:t>A 0184-0491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43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bureau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715 CA ZOETERMEER BREDEWATER 22</w:t>
        <w:tab/>
        <w:t>A 0684-0787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711 AD ZOETERMEER WESTWAARTS 11</w:t>
        <w:tab/>
        <w:t>A 0787-0288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44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westelijk Arbeidsbureau Leiden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300 AA LEIDEN POSTBUS 12</w:t>
        <w:tab/>
        <w:t>A 0284-0987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Cebag Zwolle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8000 AD ZWOLLE POSTBUS 165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 xml:space="preserve">CEBAG </w:t>
      </w:r>
      <w:r>
        <w:rPr>
          <w:rFonts w:cs="Times New Roman" w:ascii="Times New Roman" w:hAnsi="Times New Roman"/>
          <w:bCs/>
        </w:rPr>
        <w:t xml:space="preserve">(lijn) </w:t>
      </w:r>
      <w:r>
        <w:rPr>
          <w:rFonts w:cs="Times New Roman" w:ascii="Times New Roman" w:hAnsi="Times New Roman"/>
          <w:b/>
        </w:rPr>
        <w:t>ZWOLLE HOLLAND</w:t>
      </w:r>
      <w:r>
        <w:rPr>
          <w:rFonts w:cs="Times New Roman" w:ascii="Times New Roman" w:hAnsi="Times New Roman"/>
          <w:bCs/>
        </w:rPr>
        <w:tab/>
        <w:t>A 0191-0294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45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bureau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00 ED SCHIEDAM POSTBUS 1504</w:t>
        <w:tab/>
        <w:t>A 0784-1084 j.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r. Buschmeyer bv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201 LK SPIJKENISSE NIJVERHEIDSTR.3</w:t>
        <w:tab/>
        <w:t>A 0388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waarin </w:t>
      </w:r>
      <w:r>
        <w:rPr>
          <w:rFonts w:cs="Times New Roman" w:ascii="Times New Roman" w:hAnsi="Times New Roman"/>
          <w:b/>
        </w:rPr>
        <w:t>BIL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DR. BUSCHMEYER B.V. INDEPENDANT INTERNATIONALLY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RECOGNIZED SURVEYOR</w:t>
      </w:r>
      <w:r>
        <w:rPr>
          <w:rFonts w:cs="Times New Roman" w:ascii="Times New Roman" w:hAnsi="Times New Roman"/>
          <w:bCs/>
        </w:rPr>
        <w:tab/>
        <w:t>A 1187-1287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 xml:space="preserve">DR. BUSCHMEYER B.V. INDEPENDENT INTERNATIONALLY 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RECOGNIZED SURVEYOR</w:t>
      </w:r>
      <w:r>
        <w:rPr>
          <w:rFonts w:cs="Times New Roman" w:ascii="Times New Roman" w:hAnsi="Times New Roman"/>
          <w:bCs/>
        </w:rPr>
        <w:tab/>
        <w:t>A 0290 c.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bekend met kopstaande stempelvlag 0691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46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ntraal Arbeidsbureau Scheepvaart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2 LZ ROTTERDAM POSTBUS 6999</w:t>
        <w:tab/>
        <w:t>A 0487-0394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47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alen Bureau voor publiciteit en voorlichting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180 AB HILLEGOM POSTBUS 92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oed begrip is ’t halve werk ®</w:t>
      </w:r>
      <w:r>
        <w:rPr>
          <w:rFonts w:cs="Times New Roman" w:ascii="Times New Roman" w:hAnsi="Times New Roman"/>
          <w:bCs/>
        </w:rPr>
        <w:tab/>
        <w:t>A 1186-0498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48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Arbeidsbureau Rotterdam Oost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0 LX ROTTERDAM POSTBUS 70300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(vignet) </w:t>
      </w:r>
      <w:r>
        <w:rPr>
          <w:rFonts w:cs="Times New Roman" w:ascii="Times New Roman" w:hAnsi="Times New Roman"/>
          <w:b/>
        </w:rPr>
        <w:t>Arbeidsbureau Rotterdam Oost Informatiecentrum dagelijks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/>
        </w:rPr>
        <w:tab/>
        <w:tab/>
        <w:t>geopend van 8.15 tot 16.30 uur</w:t>
      </w:r>
      <w:r>
        <w:rPr>
          <w:rFonts w:cs="Times New Roman" w:ascii="Times New Roman" w:hAnsi="Times New Roman"/>
          <w:bCs/>
        </w:rPr>
        <w:t>)</w:t>
        <w:tab/>
        <w:t>A 0788-0691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49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bureau Beijerland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260 AD OUD-BEYERLAND POSTBUS 1160</w:t>
        <w:tab/>
        <w:t>A 1188-0496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0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westelijk Arbeidsbureau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460 AC GOES POSTBUS 145</w:t>
        <w:tab/>
        <w:t>A 0187-0292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1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bureau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680 AB THOLEN POSTBUS 56</w:t>
        <w:tab/>
        <w:t>A 0788-0389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4695 ZH ST-MAARTENSDIJK POSTBUS 56</w:t>
        <w:tab/>
        <w:t>A 0390-0490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2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bureau Zierikzee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300 KA ZIERIKZEE POSTBUS 5010</w:t>
        <w:tab/>
        <w:t>A 1086-0897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3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bureau Walcheren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330 KA MIDDELBURG POSTBUS 5003</w:t>
        <w:tab/>
        <w:t>A 0185-0292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4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westelijk Arbeidsbureau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380 AK VLISSINGEN POSTBUS 400</w:t>
        <w:tab/>
        <w:t>A 0884-0288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5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westelijk Arbeidsbureau Zeeuwsch-Vlaanderen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530 AA TERNEUZEN POSTBUS 8</w:t>
        <w:tab/>
        <w:t>A 0886-0293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6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bureau Hulst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560 BC HULST POSTBUS 38</w:t>
        <w:tab/>
        <w:t>A 0686-0289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7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bureau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500 AA OOSTBURG POSTBUS 38</w:t>
        <w:tab/>
        <w:t>A 0385-0189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8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westelijk Arbeidsbureau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600 AG BERGEN OP ZOOM POSTBUS 295</w:t>
        <w:tab/>
        <w:t>A 0187-0488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59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bureau Etten-Leur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870 AA ETTEN-LEUR POSTBUS 11</w:t>
        <w:tab/>
        <w:t>A 0387-1289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0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westelijk Arbeidsbureau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700 BA HELMOND POSTBUS 1000</w:t>
        <w:tab/>
        <w:t>A 0784-0987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75 AJ AMSTERDAM ORANJE NASSAULN 31</w:t>
        <w:tab/>
        <w:t>A 0389-1189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1075 AB AMSTERDAM KONINGSLAAN 35</w:t>
        <w:tab/>
        <w:t>A 0790-0596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1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bureau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710 AC SOMEREN POSTBUS 100</w:t>
        <w:tab/>
        <w:t>A 0388-0689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2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bureau Deurne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750 AB DEURNE POSTBUS 89</w:t>
        <w:tab/>
        <w:t>A 0484-0991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3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bureau Boxtel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280 AC BOXTEL POSTBUS 100</w:t>
        <w:tab/>
        <w:t>A 1286-0689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4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/>
        </w:rPr>
        <w:tab/>
        <w:t>*</w:t>
        <w:tab/>
        <w:t>Gewestelijk Arbeidsbureau Tilburg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004 GA TILBURG POSTBUS 8000</w:t>
        <w:tab/>
        <w:t>A 0184-1284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bureau Gemert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420 AD GEMERT POSTBUS 180</w:t>
        <w:tab/>
        <w:t>A 1187-0897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5421 KX GEMERT KERKSTRAAT 13</w:t>
        <w:tab/>
        <w:t>A 0699-1101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5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bureau Waalwijk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140 AK WAALWIJK POSTBUS 444</w:t>
        <w:tab/>
        <w:t>A 0187-0190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6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westelijk Arbeidsbureau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900 AA OOSTERHOUT POSTBUS 29</w:t>
        <w:tab/>
        <w:t>A 0684-0191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7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bureau Almkerk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286 ZG ALMKERK POSTBUS 25</w:t>
        <w:tab/>
        <w:t>A 0285-0389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8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westelijk Arbeidsbureau Rijen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120 AD RIJEN POSTBUS 178</w:t>
        <w:tab/>
        <w:t>A ???? rd.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121 JZ RIJEN RAADHUISPLEIN 41</w:t>
        <w:tab/>
        <w:t>A 0486-0289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5001 CD TILBURG POSTBUS 2191</w:t>
        <w:tab/>
        <w:t>A 1193-0394 j.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69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westelijk Arbeidsbureau Oss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340 AE OSS POSTBUS 200</w:t>
        <w:tab/>
        <w:t>A 0986-0287 j.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0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bureau Cuijk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430 AC CUYK POSTBUS 110</w:t>
        <w:tab/>
        <w:t>A 0685-0890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1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westelijk Arbeidsbureau Roosendaal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700 CA ROOSENDAAL POSTBUS 23</w:t>
        <w:tab/>
        <w:t>A 0286-0691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2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bureau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a 4710 AB St. WILLEBRORD POSTBUS 176 </w:t>
        <w:tab/>
        <w:t>A 0384-0484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3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bureau Zevenbergen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760 AB ZEVENBERGEN POSTBUS 56</w:t>
        <w:tab/>
        <w:t>A 0285-0488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4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westelijk Arbeidsbureau Valkenswaard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550 AA VALKENSWAARD POSTBUS 49</w:t>
        <w:tab/>
        <w:t>A 0488-0191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5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bureau Bladel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530 AB BLADEL POSTBUS 80</w:t>
        <w:tab/>
        <w:t>A 0189-0595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6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westelijk Arbeidsbureau Veghel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460 AB VEGHEL POSTBUS 56</w:t>
        <w:tab/>
        <w:t>A 0684-0387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7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bureau Uden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400 AD UDEN POSTBUS 195</w:t>
        <w:tab/>
        <w:t>A 0287-0990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8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79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bureau Gennep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590 HE GENNEP POSTBUS 9004</w:t>
        <w:tab/>
        <w:t>A 0684-0488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0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ntrum Vakopleiding Emmen dep.Beilen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411 PX BEILEN WATTWEG 2</w:t>
        <w:tab/>
        <w:t>A 0998 j.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9411 PT BEILEN DE ZUIDMATEN 3 C</w:t>
        <w:tab/>
        <w:t>A 0693-0395 j.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1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2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ntrum Vakopleiding van Volwassenen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930 AE DELFZIJL POSTBUS 210</w:t>
        <w:tab/>
        <w:t>A ???? rd.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4825 ZP BREDA RIETHIL 12</w:t>
        <w:tab/>
        <w:t>A 1186-1293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3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ntrum Vakopleiding Eindhoven/Zuidoost-Brabant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642 JJ EINDHOVEN RUYSDAELBAAN 7</w:t>
        <w:tab/>
        <w:t>A 1286-0601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4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ntrum Vakopleiding Enschede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544 RG ENSCHEDE BUURSESTR. 228</w:t>
        <w:tab/>
        <w:t>A 1088-0692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5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ntrum Vakopleiding Rijnmond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125 BP SCHIEDAM RINGERSSTRAAT 21</w:t>
        <w:tab/>
        <w:t>A 0786-0490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6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 xml:space="preserve">Ministerie van Sociale Zaken en Werkgelegenheid; 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Directoraat-Generaal voor de Arbeidsvoorziening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372 XG SCHAESBERG CASINOLAAN 6</w:t>
        <w:tab/>
        <w:t>A 0384-0984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7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675 EN WINSCHOTEN NASSAUSTR. 85</w:t>
        <w:tab/>
        <w:t>A 1091 c.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8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oraad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700 AG ZOETERMEER POSTBUS 266</w:t>
        <w:tab/>
        <w:t>A 0585-1086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713 HA ZOETERMEER BOERHAAVELN 3</w:t>
        <w:tab/>
        <w:t>A 0589-0191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5 arboraad</w:t>
      </w:r>
      <w:r>
        <w:rPr>
          <w:rFonts w:cs="Times New Roman" w:ascii="Times New Roman" w:hAnsi="Times New Roman"/>
          <w:bCs/>
        </w:rPr>
        <w:t xml:space="preserve"> (soort slinger) </w:t>
      </w:r>
      <w:r>
        <w:rPr>
          <w:rFonts w:cs="Times New Roman" w:ascii="Times New Roman" w:hAnsi="Times New Roman"/>
          <w:b/>
        </w:rPr>
        <w:t>adviesorgaan voor arbeidsomstandighedenbeleid</w:t>
      </w:r>
      <w:r>
        <w:rPr>
          <w:rFonts w:cs="Times New Roman" w:ascii="Times New Roman" w:hAnsi="Times New Roman"/>
          <w:bCs/>
        </w:rPr>
        <w:tab/>
        <w:t>A 0288-0189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89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rganisatie voor Strategisch Arbeidsmarktonderzoek/Centraal Planbureau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85 JR ’s-GRAVENHAGE v. STOLKWEG 14</w:t>
        <w:tab/>
        <w:t>A 1186-0995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90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Economische Zaken/Staatstoezicht op de Mijnen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411 BA HEERLEN APOLLOLAAN 9</w:t>
        <w:tab/>
        <w:t>A 0485-0685 j.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6416 AJ HEERLEN VOSKUILENWEG 131</w:t>
        <w:tab/>
        <w:t>A 0786-0489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91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Economische Zaken/Staatstoezicht op de Mijnen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285SJ RIJSWIJK Z.H. SIR W.CHURCHILLLN 366</w:t>
        <w:tab/>
        <w:t>A 0885-1185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285 VL RIJSWIJK ZH J.C v.MARKENLAAN 5</w:t>
        <w:tab/>
        <w:t>A 0386 j.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2280 AB RIJSWIJK ZH POSTBUS 90</w:t>
        <w:tab/>
        <w:t>A 0786-0191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Staatstoezicht op de Mijnen</w:t>
      </w:r>
      <w:r>
        <w:rPr>
          <w:rFonts w:cs="Times New Roman" w:ascii="Times New Roman" w:hAnsi="Times New Roman"/>
          <w:bCs/>
        </w:rPr>
        <w:tab/>
        <w:t>A 0890-1091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92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Economische Zaken/Accountantsdienst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01 CD ’s-GRAVENHAGE POSTBUS 199</w:t>
        <w:tab/>
        <w:t>A 0687-0988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93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Economisch Zaken/Economische Controledienst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71 DS AMSTERDAM P.POTTERSTR. 32-34</w:t>
        <w:tab/>
        <w:t>A 0785-0389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71 CZ AMSTERDAM P.POTTERSTRAAT 8</w:t>
        <w:tab/>
        <w:t>A 1089-0693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5611 GB EINDHOVEN KEIZERSGRACHT 5</w:t>
        <w:tab/>
        <w:t>A 0595-0896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94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Economisch Zaken/Economische Controledienst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280 AJ RIJSWIJK Z.H. POSTBUS 393</w:t>
        <w:tab/>
        <w:t>A 0286-1289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1 KK ROTTERDAM POSTBUS 23441</w:t>
        <w:tab/>
        <w:t>A 1290-0393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965 BE HEEMSKERK JAN LIGTJARTSTR. 1</w:t>
        <w:tab/>
        <w:t>A 0894 j.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95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Ministerie van Economisch Zaken/Economische Controledienst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300 AN APELDOORN POSTBUS 550</w:t>
        <w:tab/>
        <w:t>A 0984-0390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7301 GA APELDOORN POSTBUS 10019</w:t>
        <w:tab/>
        <w:t>A 1291-0194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7311 JT APELDOORN HOOFDSTRAAT 41</w:t>
        <w:tab/>
        <w:t>A 0894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96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Kantongerecht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060 AA TERBORG POSTBUS 9</w:t>
        <w:tab/>
        <w:t>A 0384-1198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97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Kantongerecht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530 GA TERNEUZEN POSTBUS 1040</w:t>
        <w:tab/>
        <w:t>A 0285-0199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98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Kantongerecht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000 AH TIEL POSTBUS 320</w:t>
        <w:tab/>
        <w:t>A 1184-0198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399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Kantongerecht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003 DB TILBURG POSTBUS 3072</w:t>
        <w:tab/>
        <w:t>A 0384-0396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00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Kantongerecht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900 BA VENLO POSTBUS 1920</w:t>
        <w:tab/>
        <w:t>A 0784-1294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01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Kantongerecht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700 AB WAGENINGEN POSTBUS 77</w:t>
        <w:tab/>
        <w:t>A 0384-0296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02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Kantongerecht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670 AE WINSCHOTEN POSTBUS 201</w:t>
        <w:tab/>
        <w:t>A 0184-1097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03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Kantongerecht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500 AD ZAANDAM POSTBUS 1165</w:t>
        <w:tab/>
        <w:t>A 0584-0801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04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Kantongerecht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760 AB ZEVENBERGEN POSTBUS 58</w:t>
        <w:tab/>
        <w:t>A 0184-0890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05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Kantongerecht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301 JG ZIERIKZEE HAVENPARK 33</w:t>
        <w:tab/>
        <w:t>A 0384-0395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06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Kantongerecht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636 ZH ZUIDBROEK POSTBUS 50</w:t>
        <w:tab/>
        <w:t>A 0184-1190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07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De Tariefcommissie/Gerechtshof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0 GK AMSTERDAM POSTBUS 19411</w:t>
        <w:tab/>
        <w:t>A 1286-1289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00 BH AMSTERDAM POSTBUS 1312</w:t>
        <w:tab/>
        <w:t>A 0792-1092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08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Hoge Raad der Nederlanden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00 AH ’s-GRAVENHAGE POSTBUS 20303</w:t>
        <w:tab/>
        <w:t>A 0285-0792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09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Buro voor Rechtshulp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3 HA ROTTERDAM POSTBUS 31029</w:t>
        <w:tab/>
        <w:t>A 0184-0890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3 MB ROTTERDAM POSTBUS 27561</w:t>
        <w:tab/>
        <w:t>A 0995-0397 j.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10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/Buro voor Rechtshulp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08 SC UTRECHT POSTBUS 14090</w:t>
        <w:tab/>
        <w:t>A 0284-0985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507 LA UTRECHT POSTBUS 13036</w:t>
        <w:tab/>
        <w:t>A 1085-1094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bekend zonder datumaanduiding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11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westelijk Arbeidsbureau Groningen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700 RK GRONINGEN POSTBUS 30008</w:t>
        <w:tab/>
        <w:t>A 0484-0697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12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westelijk Arbeidsbureau Drachten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200 HB DRACHTEN POSTBUS 10050</w:t>
        <w:tab/>
        <w:t>A 0585-0594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13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westelijk Arbeidsbureau Heerenveen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440 CA HEERENVEEN POSTBUS 2004</w:t>
        <w:tab/>
        <w:t>A 0986-0696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14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westelijk Arbeidsbureau Leeuwarden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901 JE LEEUWARDEN POSTBUS 2200</w:t>
        <w:tab/>
        <w:t>A 0284-0889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15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westelijk Arbeidsbureau Noord-Drenthe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400 AC ASSEN POSTBUS 106</w:t>
        <w:tab/>
        <w:t>A ???? rd.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9400 AA ASSEN POSTBUS 20</w:t>
        <w:tab/>
        <w:t>A 1185-0593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16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westelijk Arbeidsbureau Zuid-Oost Drenthe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800 RA EMMEN POSTBUS 30011</w:t>
        <w:tab/>
        <w:t>A 1186-0594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17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westelijk Arbeidsbureau Almelo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600 GT ALMELO POSTBUS 5111</w:t>
        <w:tab/>
        <w:t>A 0184-0289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Regionaal Bureau Arbeidsvoorziening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7550 AV HENGELO OV POSTBUS 824</w:t>
        <w:tab/>
        <w:t>A 0794-0202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18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westelijk Arbeidsbureau Lelystad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200 AB LELYSTAD POSTBUS 92</w:t>
        <w:tab/>
        <w:t>A 0884-0989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19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westelijk Arbeidsbureau Arnhem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800 GW ARNHEM POSTBUS 9056</w:t>
        <w:tab/>
        <w:t>A 0784-0193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20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westelijk Arbeidsbureau Doetinchem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000 HG DOETINCHEM POSTBUS 9025</w:t>
        <w:tab/>
        <w:t>A 0484-0990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21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westelijk Arbeidsbureau Ede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710 HZ EDE GLD POSTBUS 9050</w:t>
        <w:tab/>
        <w:t>A 0484-0289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22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westelijk Arbeidsbureau Nijmegen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500 HZ NIJMEGEN POSTBUS 9120</w:t>
        <w:tab/>
        <w:t>A 0986-0189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23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Gewestelijk Arbeidsbureau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Oost-Veluwe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300 HW APELDOORN POSTBUS 9111</w:t>
        <w:tab/>
        <w:t>A 0484-0289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301 GB APELDOORN POSTBUS 10062</w:t>
        <w:tab/>
        <w:t>A 0290-0591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7300 AR APELDOORN POSTBUS 677</w:t>
        <w:tab/>
        <w:t>A 0393-1298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24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westelijk Arbeidsbureau Tiel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000 BB TIEL POSTBUS 1000</w:t>
        <w:tab/>
        <w:t>A 0484-0890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25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westelijk Arbeidsbureau Zutphen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200 GL ZUTPHEN POSTBUS 9010</w:t>
        <w:tab/>
        <w:t>A 0584-0391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Datapoint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803 PE GOUDA KAMPENRINGWEG 47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) </w:t>
      </w:r>
      <w:r>
        <w:rPr>
          <w:rFonts w:cs="Times New Roman" w:ascii="Times New Roman" w:hAnsi="Times New Roman"/>
          <w:b/>
        </w:rPr>
        <w:t>DATAPOINT Open systems Networking</w:t>
      </w:r>
      <w:r>
        <w:rPr>
          <w:rFonts w:cs="Times New Roman" w:ascii="Times New Roman" w:hAnsi="Times New Roman"/>
          <w:bCs/>
        </w:rPr>
        <w:t>))</w:t>
        <w:tab/>
        <w:t>A 0497 j.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26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Gewestelijk Arbeidsbureau Amersfoort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800 DA AMERSFOORT POSTBUS 3000</w:t>
        <w:tab/>
        <w:t>A 0884-0495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27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westelijk Arbeidsbureau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0 CW AMSTERDAM POSTBUS 17513</w:t>
        <w:tab/>
        <w:t>A 0184-0393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ET ARBEIDSBUREAU REGELT ’T VOOR U.</w:t>
      </w:r>
      <w:r>
        <w:rPr>
          <w:rFonts w:cs="Times New Roman" w:ascii="Times New Roman" w:hAnsi="Times New Roman"/>
          <w:bCs/>
        </w:rPr>
        <w:t xml:space="preserve"> (vignet) </w:t>
        <w:tab/>
        <w:t>A 1287-0188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00 AZ AMSTERDAM POSTBUS 975</w:t>
        <w:tab/>
        <w:t>A 0597 c.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28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westelijk Arbeidsbureau Hilversum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201 DB HILVERSUM POSTBUS 10060</w:t>
        <w:tab/>
        <w:t>A 0784-0296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29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westelijk Arbeidsbureau Haarlem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000 AH HAARLEM POSTBUS 317</w:t>
        <w:tab/>
        <w:t>A 0785-1189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30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westelijk Arbeidsbureau Zaanstreek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500 AP ZAANDAM POSTBUS 1600</w:t>
        <w:tab/>
        <w:t>A 0584-1193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31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westelijk Arbeidsbureau Delft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600 AE DELFT POSTBUS 200</w:t>
        <w:tab/>
        <w:t>A 0184-1091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32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westelijk Arbeidsbureau Dordrecht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300 AA DORDRECHT POSTBUS 38</w:t>
        <w:tab/>
        <w:t>A 0487-0796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33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westelijk Arbeidsbureau Gorinchem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200 AN GORINCHEM POSTBUS 550</w:t>
        <w:tab/>
        <w:t>A 0186-0998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34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westelijk Arbeidsbureau Spijkenisse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200 AZ SPIJKENISSE POSTBUS 601</w:t>
        <w:tab/>
        <w:t>A 1285-0689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35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westelijk Arbeidsbureau Maastricht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200 AB MAASTRICHT POSTBUS 52</w:t>
        <w:tab/>
        <w:t>A ???? rd.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6201 BZ MAASTRICHT POSTBUS 1952</w:t>
        <w:tab/>
        <w:t>A 0388-0992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36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westelijk Arbeidsbureau Midden Limburg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040 MA ROERMOND POSTBUS 1000</w:t>
        <w:tab/>
        <w:t>A 0184-1190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37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westelijk Arbeidsbureau Oostelijke Mijnstreek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401 JA HEERLEN POSTBUS 4600</w:t>
        <w:tab/>
        <w:t>A 0484-0793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INFO- EN BANENMARKT 22 EN 23 JANUARI 1990 STADSSCHOUWBURG 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HEERLEN</w:t>
      </w:r>
      <w:r>
        <w:rPr>
          <w:rFonts w:cs="Times New Roman" w:ascii="Times New Roman" w:hAnsi="Times New Roman"/>
          <w:bCs/>
        </w:rPr>
        <w:tab/>
        <w:t>A 0190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 xml:space="preserve">de vacaturelijn 045 - 718855 van de arbeidsbureaus Heerlen, Brunssum, 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/>
        </w:rPr>
        <w:tab/>
        <w:tab/>
        <w:t>Kerkrade</w:t>
      </w:r>
      <w:r>
        <w:rPr>
          <w:rFonts w:cs="Times New Roman" w:ascii="Times New Roman" w:hAnsi="Times New Roman"/>
          <w:bCs/>
        </w:rPr>
        <w:t xml:space="preserve"> (telefoonhoorn)</w:t>
        <w:tab/>
        <w:t>A 0790-0791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38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westelijk Arbeidsbureau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900 BX VENLO POSTBUS 1927</w:t>
        <w:tab/>
        <w:t>A 0485-0890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39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westelijk Arbeidsbureau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0 LX ROTTERDAM POSTBUS 70300</w:t>
        <w:tab/>
        <w:t>A 0284-0986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40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westelijk Arbeidsbureau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800 CG BREDA POSTBUS 3296</w:t>
        <w:tab/>
        <w:t>A 0884-0189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41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westelijk Arbeidsbureau Eindhoven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00 RH EINDHOVEN POSTBUS 90155</w:t>
        <w:tab/>
        <w:t>A 0384-1093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ummit Bureau voor Artiesten &amp; Evenementen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611 CR EINDHOVEN TRAMSTRAAT 74</w:t>
        <w:tab/>
        <w:t>A 0396-0496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5611 ND EINDHOVEN STRATUMSEDIJK 20</w:t>
        <w:tab/>
        <w:t>A 0298 j.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42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westelijk Arbeidsbureau ‘s-Hertogenbosch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200 MN ’s-HERTOGENBOSCH POSTB. 90160</w:t>
        <w:tab/>
        <w:t>A 0384-0889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43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westelijk Arbeidsbureau Westelijke Mijnstreek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130 AE SITTARD POSTBUS 200</w:t>
        <w:tab/>
        <w:t>A 0285-1291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44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ntrale Dienst voor In- en Uitvoer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700 RD GRONINGEN POSTBUS 30003</w:t>
        <w:tab/>
        <w:t>A 0484-0190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45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Economisch Zaken/Economische Controledienst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201 AL ’s-HERTOGENBOSCH POSTBUS 457</w:t>
        <w:tab/>
        <w:t>A 0586-0194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501 DG UTRECHT POSTBUS 19266</w:t>
        <w:tab/>
        <w:t>A 0494-1098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46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ijks Geologische Dienst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000 AD HAARLEM POSTBUS 157</w:t>
        <w:tab/>
        <w:t>A 0485-0992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47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Sociale Zaken en Werkgelegenheid/Arbeidsinspectie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00 EV ’s-GRAVENHAGE POSTBUS 20801 (streepje tussen plaats en adres)</w:t>
        <w:tab/>
        <w:t>A 0284-0985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500 EV ’s-GRAVENHAGE POSTBUS 20801 (punt tussen plaats en adres)</w:t>
        <w:tab/>
        <w:t>A 0386-1289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100 JAAR ARBEIDSINSPECTIE</w:t>
      </w:r>
      <w:r>
        <w:rPr>
          <w:rFonts w:cs="Times New Roman" w:ascii="Times New Roman" w:hAnsi="Times New Roman"/>
          <w:bCs/>
        </w:rPr>
        <w:tab/>
        <w:t>A 0190-1290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2509 LV ’s-GRAVENHAGE POSTBUS 90801</w:t>
        <w:tab/>
        <w:t>A 0191-0791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100 JAAR ARBEIDSINSPECTIE</w:t>
      </w:r>
      <w:r>
        <w:rPr>
          <w:rFonts w:cs="Times New Roman" w:ascii="Times New Roman" w:hAnsi="Times New Roman"/>
          <w:bCs/>
        </w:rPr>
        <w:tab/>
        <w:t>A 1290 j.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48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Ministerie van Economische Zaken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00 EC ’s-GRAVENHAGE POSTBUS 20101</w:t>
        <w:tab/>
        <w:t>A 0887-1191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en over vierkant: vliegende vogel en cirkel van sterren) </w:t>
      </w:r>
      <w:r>
        <w:rPr>
          <w:rFonts w:cs="Times New Roman" w:ascii="Times New Roman" w:hAnsi="Times New Roman"/>
          <w:b/>
        </w:rPr>
        <w:t>EUROPEES JAAR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VAN HET TOERISME 1990</w:t>
      </w:r>
      <w:r>
        <w:rPr>
          <w:rFonts w:cs="Times New Roman" w:ascii="Times New Roman" w:hAnsi="Times New Roman"/>
          <w:bCs/>
        </w:rPr>
        <w:tab/>
        <w:t>A 0490-1090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49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hagen Computer Groep/CSB Automatisering bv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330 AE ZWIJNDRECHT POSTBUS 219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geautoriseerd dealer IBM computer systemen</w:t>
      </w:r>
      <w:r>
        <w:rPr>
          <w:rFonts w:cs="Times New Roman" w:ascii="Times New Roman" w:hAnsi="Times New Roman"/>
          <w:bCs/>
        </w:rPr>
        <w:t>)</w:t>
        <w:tab/>
        <w:t>A 1284-1290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330 CC ZWIJNDRECHT POSTBUS 1120</w:t>
        <w:tab/>
        <w:t>A 0991-0692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2900 EB CAPELLE A/D IJSSEL POSTBUS 5082</w:t>
        <w:tab/>
        <w:t>A 0396 c.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0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ystel automatisering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013 HC HAARLEM LEIDSEVAART 102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omputers die van alle markten thuis zijn .</w:t>
      </w:r>
      <w:r>
        <w:rPr>
          <w:rFonts w:cs="Times New Roman" w:ascii="Times New Roman" w:hAnsi="Times New Roman"/>
          <w:bCs/>
        </w:rPr>
        <w:t xml:space="preserve">     </w:t>
        <w:tab/>
        <w:t>A 0984-1285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101 MP HEEMSTEDE HERENWEG 92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omputers die van alle markten thuis zijn .</w:t>
      </w:r>
      <w:r>
        <w:rPr>
          <w:rFonts w:cs="Times New Roman" w:ascii="Times New Roman" w:hAnsi="Times New Roman"/>
          <w:bCs/>
        </w:rPr>
        <w:t xml:space="preserve">     </w:t>
        <w:tab/>
        <w:t>A 0186-0487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2102 LK HEEMSTEDE NIJVERHEIDSWEG 37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omputers die van alle markten thuis zijn .</w:t>
      </w:r>
      <w:r>
        <w:rPr>
          <w:rFonts w:cs="Times New Roman" w:ascii="Times New Roman" w:hAnsi="Times New Roman"/>
          <w:bCs/>
        </w:rPr>
        <w:t xml:space="preserve">     </w:t>
        <w:tab/>
        <w:t>A 0188-0290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dvance Technology bv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D</w:t>
        <w:tab/>
        <w:t>-</w:t>
        <w:tab/>
        <w:t>B/a 2101 MP HEEMSTEDE HERENWEG 92 (smalle letters)</w:t>
        <w:tab/>
        <w:t>A 1198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omputers die van alle markten thuis zijn .</w:t>
      </w:r>
      <w:r>
        <w:rPr>
          <w:rFonts w:cs="Times New Roman" w:ascii="Times New Roman" w:hAnsi="Times New Roman"/>
          <w:bCs/>
        </w:rPr>
        <w:t xml:space="preserve">     </w:t>
        <w:tab/>
        <w:t>A 0291-0395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1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xas Instruments Holland bv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01 CB AMSTERDAM Z.O. HOGEHILWEG 19</w:t>
        <w:tab/>
        <w:t>00! A 0384 c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afkomstig van onderhoudskaart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EXAS INSTRUMENTS HOLLAND B.V.</w:t>
      </w:r>
      <w:r>
        <w:rPr>
          <w:rFonts w:cs="Times New Roman" w:ascii="Times New Roman" w:hAnsi="Times New Roman"/>
          <w:bCs/>
        </w:rPr>
        <w:t xml:space="preserve">     </w:t>
        <w:tab/>
        <w:t>A 0484-0591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100 AZ AMSTERDAM ZO POSTBUS 12995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EXAS INSTRUMENTS HOLLAND B.V.</w:t>
      </w:r>
      <w:r>
        <w:rPr>
          <w:rFonts w:cs="Times New Roman" w:ascii="Times New Roman" w:hAnsi="Times New Roman"/>
          <w:bCs/>
        </w:rPr>
        <w:t xml:space="preserve">     </w:t>
        <w:tab/>
        <w:t>A 0294-1296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2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oret-Ernst &amp; Young accountants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700AZ GRONINGEN POSTBUS 997</w:t>
        <w:tab/>
        <w:t>A 0485-0691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3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ns Textiel bv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00 AD SCHIEDAM POSTBUS 169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lachende man met wijzende vinger) (tussen 2 lijnen: </w:t>
      </w:r>
      <w:r>
        <w:rPr>
          <w:rFonts w:cs="Times New Roman" w:ascii="Times New Roman" w:hAnsi="Times New Roman"/>
          <w:b/>
        </w:rPr>
        <w:t>TEXTIEL BIJ HANS</w:t>
      </w:r>
      <w:r>
        <w:rPr>
          <w:rFonts w:cs="Times New Roman" w:ascii="Times New Roman" w:hAnsi="Times New Roman"/>
          <w:bCs/>
        </w:rPr>
        <w:t>)</w:t>
        <w:tab/>
        <w:t>A 0485-0186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980 GD RIDDERKERK POSTBUS 4169</w:t>
        <w:tab/>
        <w:t>A 0101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lachende man met wijzende vinger) (tussen 2 lijnen: </w:t>
      </w:r>
      <w:r>
        <w:rPr>
          <w:rFonts w:cs="Times New Roman" w:ascii="Times New Roman" w:hAnsi="Times New Roman"/>
          <w:b/>
        </w:rPr>
        <w:t>TEXTIEL BIJ HANS</w:t>
      </w:r>
      <w:r>
        <w:rPr>
          <w:rFonts w:cs="Times New Roman" w:ascii="Times New Roman" w:hAnsi="Times New Roman"/>
          <w:bCs/>
        </w:rPr>
        <w:t>)</w:t>
        <w:tab/>
        <w:t>A 0386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lachende man met wijzende vinger) (tussen 2 lijnen: </w:t>
      </w:r>
      <w:r>
        <w:rPr>
          <w:rFonts w:cs="Times New Roman" w:ascii="Times New Roman" w:hAnsi="Times New Roman"/>
          <w:b/>
        </w:rPr>
        <w:t>HANS TEXTIEL</w:t>
      </w:r>
      <w:r>
        <w:rPr>
          <w:rFonts w:cs="Times New Roman" w:ascii="Times New Roman" w:hAnsi="Times New Roman"/>
          <w:bCs/>
        </w:rPr>
        <w:t>)</w:t>
        <w:tab/>
        <w:t>A 0786-0797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4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&amp;C bouwcoördinatie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000 AG TILBURG POSTBUS 287</w:t>
        <w:tab/>
        <w:t>A 1284-0487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5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clame-buro De Ondernemers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16 EB AMSTERDAM KEIZERSGRACHT 251</w:t>
        <w:tab/>
        <w:t>A 0597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KUNST EN KOOPMANSCHAP</w:t>
      </w:r>
      <w:r>
        <w:rPr>
          <w:rFonts w:cs="Times New Roman" w:ascii="Times New Roman" w:hAnsi="Times New Roman"/>
          <w:bCs/>
        </w:rPr>
        <w:t>)</w:t>
        <w:tab/>
        <w:t>A 0685-0295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6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uijvendijk bv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89 JE ROTTERDAM OPHEMERTSTR. 98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van DUIJVENDIJK ROTTERDAM b.v.</w:t>
      </w:r>
      <w:r>
        <w:rPr>
          <w:rFonts w:cs="Times New Roman" w:ascii="Times New Roman" w:hAnsi="Times New Roman"/>
          <w:bCs/>
        </w:rPr>
        <w:t xml:space="preserve">     </w:t>
        <w:tab/>
        <w:t>A 0784-0285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7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Cirkel Ahrend Mawi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60 AA ZWANENBURG POSTBUS 4</w:t>
        <w:tab/>
        <w:t>A 0185-0996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stellingkast) </w:t>
      </w:r>
      <w:r>
        <w:rPr>
          <w:rFonts w:cs="Times New Roman" w:ascii="Times New Roman" w:hAnsi="Times New Roman"/>
          <w:b/>
        </w:rPr>
        <w:t>cirkel 50 jaar</w:t>
      </w:r>
      <w:r>
        <w:rPr>
          <w:rFonts w:cs="Times New Roman" w:ascii="Times New Roman" w:hAnsi="Times New Roman"/>
          <w:bCs/>
        </w:rPr>
        <w:t xml:space="preserve"> (2 bureaustoelen)</w:t>
        <w:tab/>
        <w:t>A 0384-1284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cirkel Lid Ahrend Groep</w:t>
      </w:r>
      <w:r>
        <w:rPr>
          <w:rFonts w:cs="Times New Roman" w:ascii="Times New Roman" w:hAnsi="Times New Roman"/>
          <w:bCs/>
        </w:rPr>
        <w:tab/>
        <w:t>A 0185 j.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8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.P. Ackema notaris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071 EP SANTPOORT HOOFDSTRAAT 236</w:t>
        <w:tab/>
        <w:t>A 1198-0600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K. P. ACKEMA NOTARIS TE VELSEN “VLUGT-HOVEN” HOOFDSTRAAT 236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/>
        </w:rPr>
        <w:tab/>
        <w:tab/>
        <w:t>2071 EP SANTPOORT-NOORD</w:t>
      </w:r>
      <w:r>
        <w:rPr>
          <w:rFonts w:cs="Times New Roman" w:ascii="Times New Roman" w:hAnsi="Times New Roman"/>
          <w:bCs/>
        </w:rPr>
        <w:tab/>
        <w:t>A 0285-0796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59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clamebureau Advision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250 AE LAREN NH POSTBUS 233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ADVISION RECLAMEADVISEURS MET ’N EIGEN STEMPEL</w:t>
      </w:r>
      <w:r>
        <w:rPr>
          <w:rFonts w:cs="Times New Roman" w:ascii="Times New Roman" w:hAnsi="Times New Roman"/>
          <w:bCs/>
        </w:rPr>
        <w:t>)</w:t>
        <w:tab/>
        <w:t>A 0486-0588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60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r. J.L. Le Grand notaris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840 AA HARDERWIJK POSTBUS 36</w:t>
        <w:tab/>
        <w:t>A 0998-0601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R. J. L. W. LE GRAND NOTARIS HARDERWIJK</w:t>
      </w:r>
      <w:r>
        <w:rPr>
          <w:rFonts w:cs="Times New Roman" w:ascii="Times New Roman" w:hAnsi="Times New Roman"/>
          <w:bCs/>
        </w:rPr>
        <w:tab/>
        <w:t>A 0584-0995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Le Grand &amp; van Geet notarissen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LE GRAND en VAN GEET notarissen HARDERWIJK</w:t>
      </w:r>
      <w:r>
        <w:rPr>
          <w:rFonts w:cs="Times New Roman" w:ascii="Times New Roman" w:hAnsi="Times New Roman"/>
          <w:bCs/>
        </w:rPr>
        <w:tab/>
        <w:t>A 0796-0598 j.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61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oskuil en Berg makelaars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171 AS SASSENHEIM HOOFDSTRAAT 89</w:t>
        <w:tab/>
        <w:t>A 0493 j.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akelaardij VOSKUIL en BERG onroerende goederen voor een deskundige bemiddeling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bij aan- en verkoop van Uw woning</w:t>
      </w:r>
      <w:r>
        <w:rPr>
          <w:rFonts w:cs="Times New Roman" w:ascii="Times New Roman" w:hAnsi="Times New Roman"/>
          <w:bCs/>
        </w:rPr>
        <w:tab/>
        <w:t>A 1286 c.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62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CS David Computer Systems bv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920CA KRIMPEN a/d IJSSEL POSTBUS 702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: </w:t>
      </w:r>
      <w:r>
        <w:rPr>
          <w:rFonts w:cs="Times New Roman" w:ascii="Times New Roman" w:hAnsi="Times New Roman"/>
          <w:b/>
        </w:rPr>
        <w:t>DCS</w:t>
      </w:r>
      <w:r>
        <w:rPr>
          <w:rFonts w:cs="Times New Roman" w:ascii="Times New Roman" w:hAnsi="Times New Roman"/>
          <w:bCs/>
        </w:rPr>
        <w:t xml:space="preserve">)) </w:t>
      </w:r>
      <w:r>
        <w:rPr>
          <w:rFonts w:cs="Times New Roman" w:ascii="Times New Roman" w:hAnsi="Times New Roman"/>
          <w:b/>
        </w:rPr>
        <w:t>VOOR DIALOOG-COMPUTERS &amp; SOFTWARE.</w:t>
      </w:r>
      <w:r>
        <w:rPr>
          <w:rFonts w:cs="Times New Roman" w:ascii="Times New Roman" w:hAnsi="Times New Roman"/>
          <w:bCs/>
        </w:rPr>
        <w:t xml:space="preserve">     </w:t>
        <w:tab/>
        <w:t>A 0984-0388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900 AA CAPELLE a/d IJSSEL POSTBUS 42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: </w:t>
      </w:r>
      <w:r>
        <w:rPr>
          <w:rFonts w:cs="Times New Roman" w:ascii="Times New Roman" w:hAnsi="Times New Roman"/>
          <w:b/>
        </w:rPr>
        <w:t>DCS</w:t>
      </w:r>
      <w:r>
        <w:rPr>
          <w:rFonts w:cs="Times New Roman" w:ascii="Times New Roman" w:hAnsi="Times New Roman"/>
          <w:bCs/>
        </w:rPr>
        <w:t xml:space="preserve">)) </w:t>
      </w:r>
      <w:r>
        <w:rPr>
          <w:rFonts w:cs="Times New Roman" w:ascii="Times New Roman" w:hAnsi="Times New Roman"/>
          <w:b/>
        </w:rPr>
        <w:t>VOOR DIALOOG-COMPUTERS &amp; SOFTWARE.</w:t>
      </w:r>
      <w:r>
        <w:rPr>
          <w:rFonts w:cs="Times New Roman" w:ascii="Times New Roman" w:hAnsi="Times New Roman"/>
          <w:bCs/>
        </w:rPr>
        <w:t xml:space="preserve">     </w:t>
        <w:tab/>
        <w:t>A 0890 j.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Van Cooten’s Meelhandel bv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956 ZT LEERSUM POSTBUS 137</w:t>
        <w:tab/>
        <w:t>A 0993-1093 j.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ENGVOEDERS</w:t>
      </w:r>
      <w:r>
        <w:rPr>
          <w:rFonts w:cs="Times New Roman" w:ascii="Times New Roman" w:hAnsi="Times New Roman"/>
          <w:bCs/>
        </w:rPr>
        <w:t xml:space="preserve"> (uitgespaard in rechthoek en tussen 2 korenaren: </w:t>
      </w:r>
      <w:r>
        <w:rPr>
          <w:rFonts w:cs="Times New Roman" w:ascii="Times New Roman" w:hAnsi="Times New Roman"/>
          <w:b/>
        </w:rPr>
        <w:t>VAN COOTEN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van Cooten’s Meelhandel BV - Rijksstraatweg 229 - 3956 CN Leersum</w:t>
      </w:r>
      <w:r>
        <w:rPr>
          <w:rFonts w:cs="Times New Roman" w:ascii="Times New Roman" w:hAnsi="Times New Roman"/>
          <w:bCs/>
        </w:rPr>
        <w:tab/>
        <w:t>00! A 0391 c.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B/a 3930 EA WOUDENBERG POSTBUS 19</w:t>
        <w:tab/>
        <w:t>A 0598-0698 j.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63</w:t>
      </w:r>
    </w:p>
    <w:p>
      <w:pPr>
        <w:pStyle w:val="Normal"/>
        <w:keepNext w:val="true"/>
        <w:keepLines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keepLines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Verkeer en Waterstaat/Rijksdienst voor de IJsselmeerpolders</w:t>
      </w:r>
    </w:p>
    <w:p>
      <w:pPr>
        <w:pStyle w:val="Normal"/>
        <w:keepNext w:val="true"/>
        <w:keepLines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200 AP LELYSTAD POSTBUS 600</w:t>
        <w:tab/>
        <w:t>A 0484-0187 j</w:t>
      </w:r>
    </w:p>
    <w:p>
      <w:pPr>
        <w:pStyle w:val="Normal"/>
        <w:keepNext w:val="true"/>
        <w:keepLines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Woningbouwvereniging Groen Stad Almere/Stichting Woningbouw Almere en Zeewolde</w:t>
      </w:r>
    </w:p>
    <w:p>
      <w:pPr>
        <w:pStyle w:val="Normal"/>
        <w:keepNext w:val="true"/>
        <w:keepLines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305 AB ALMERE POSTBUS 50061</w:t>
        <w:tab/>
        <w:t>A 0887-0488 j</w:t>
      </w:r>
    </w:p>
    <w:p>
      <w:pPr>
        <w:pStyle w:val="Normal"/>
        <w:keepNext w:val="true"/>
        <w:keepLines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 xml:space="preserve">1     (in rechthoek: huizen, bosshage en zeilboten op water) </w:t>
      </w:r>
      <w:r>
        <w:rPr>
          <w:rFonts w:cs="Times New Roman" w:ascii="Times New Roman" w:hAnsi="Times New Roman"/>
          <w:b/>
        </w:rPr>
        <w:t>ALMERE ALMAAR MOOIER!</w:t>
      </w:r>
      <w:r>
        <w:rPr>
          <w:rFonts w:cs="Times New Roman" w:ascii="Times New Roman" w:hAnsi="Times New Roman"/>
          <w:bCs/>
        </w:rPr>
        <w:tab/>
        <w:t>A 0888 j.</w:t>
      </w:r>
    </w:p>
    <w:p>
      <w:pPr>
        <w:pStyle w:val="Normal"/>
        <w:keepNext w:val="true"/>
        <w:keepLines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</w:rPr>
        <w:t>C</w:t>
        <w:tab/>
        <w:t>-</w:t>
        <w:tab/>
        <w:t>B/a 1300 AB ALMERE POSTBUS 90</w:t>
        <w:tab/>
        <w:t>A 0289-0499 j</w:t>
      </w:r>
    </w:p>
    <w:p>
      <w:pPr>
        <w:pStyle w:val="Normal"/>
        <w:keepNext w:val="true"/>
        <w:keepLines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 xml:space="preserve">100000 </w:t>
      </w:r>
      <w:r>
        <w:rPr>
          <w:rFonts w:cs="Times New Roman" w:ascii="Times New Roman" w:hAnsi="Times New Roman"/>
        </w:rPr>
        <w:t xml:space="preserve">(naar rechts breder wordende balk) </w:t>
      </w:r>
      <w:r>
        <w:rPr>
          <w:rFonts w:cs="Times New Roman" w:ascii="Times New Roman" w:hAnsi="Times New Roman"/>
          <w:b/>
          <w:bCs/>
        </w:rPr>
        <w:t>almere</w:t>
      </w:r>
      <w:r>
        <w:rPr>
          <w:rFonts w:cs="Times New Roman" w:ascii="Times New Roman" w:hAnsi="Times New Roman"/>
        </w:rPr>
        <w:tab/>
        <w:t>A 0594-1095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64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oningcorporatie Nieuw Amsterdam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00KG AMSTERDAM Z.O. KEMPERING 478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soort half honingraat: </w:t>
      </w:r>
      <w:r>
        <w:rPr>
          <w:rFonts w:cs="Times New Roman" w:ascii="Times New Roman" w:hAnsi="Times New Roman"/>
          <w:b/>
        </w:rPr>
        <w:t>nieuw amsterdam woningcorporatie</w:t>
      </w:r>
      <w:r>
        <w:rPr>
          <w:rFonts w:cs="Times New Roman" w:ascii="Times New Roman" w:hAnsi="Times New Roman"/>
          <w:bCs/>
        </w:rPr>
        <w:t>)</w:t>
        <w:tab/>
        <w:t>A 0584 c.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102 AN AMSTERDAM Z.O. FRANKEMAHEERD 8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soort half honingraat: </w:t>
      </w:r>
      <w:r>
        <w:rPr>
          <w:rFonts w:cs="Times New Roman" w:ascii="Times New Roman" w:hAnsi="Times New Roman"/>
          <w:b/>
        </w:rPr>
        <w:t>nieuw amsterdam woningcorporatie</w:t>
      </w:r>
      <w:r>
        <w:rPr>
          <w:rFonts w:cs="Times New Roman" w:ascii="Times New Roman" w:hAnsi="Times New Roman"/>
          <w:bCs/>
        </w:rPr>
        <w:t>)</w:t>
        <w:tab/>
        <w:t>A 0485-0886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65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pleeghuis Martinushof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835 CB ARNHEM SLOCHTERENWEG 2</w:t>
        <w:tab/>
        <w:t>A 0989-1193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VERPLEEGHUIS MARTINUSHOF ARNHEM</w:t>
      </w:r>
      <w:r>
        <w:rPr>
          <w:rFonts w:cs="Times New Roman" w:ascii="Times New Roman" w:hAnsi="Times New Roman"/>
          <w:bCs/>
        </w:rPr>
        <w:tab/>
        <w:t>A 0784-0296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66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SS Rocomp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652 AM EINDHOVEN DILLENBURGSTR. 11c</w:t>
        <w:tab/>
        <w:t>A 0584-1187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602 BD EINDHOVEN POSTBUS 1166</w:t>
        <w:tab/>
        <w:t>A 0188-1298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67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62 LL ROTTERDAM AVENUE CONCORDIA 68</w:t>
        <w:tab/>
        <w:t>A 0187 j.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68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Vechtsebanen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00 GK UTRECHT POSTBUS 9444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e</w:t>
      </w:r>
      <w:r>
        <w:rPr>
          <w:rFonts w:cs="Times New Roman" w:ascii="Times New Roman" w:hAnsi="Times New Roman"/>
          <w:bCs/>
        </w:rPr>
        <w:t xml:space="preserve"> (lijn van 3 bogen waarvan de eerste boog de letter 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echtsebanen </w:t>
      </w:r>
      <w:r>
        <w:rPr>
          <w:rFonts w:cs="Times New Roman" w:ascii="Times New Roman" w:hAnsi="Times New Roman"/>
          <w:bCs/>
        </w:rPr>
        <w:t>(lijn)</w:t>
        <w:tab/>
        <w:t>A 0386-1200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69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ames Martin Associates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82 RW AMSTERDAM DE BOELELAAN 873</w:t>
        <w:tab/>
        <w:t>A 0186-0388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08 AC AMSTERDAM POSTBUS 7941</w:t>
        <w:tab/>
        <w:t>A 0888-0191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180 AM AMSTELVEEN POSTBUS 532</w:t>
        <w:tab/>
        <w:t>A 1191 c.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xas Instruments Software Nederland bv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D</w:t>
        <w:tab/>
        <w:t>-</w:t>
        <w:tab/>
        <w:t>B/a 1070 BT AMSTERDAM POSTBUS 74781</w:t>
        <w:tab/>
        <w:t>A 0697-0997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70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waco-Dresser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785AA DEN HELDER NIJVERHEIDSWEG 3a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gedeelde rechthoek: </w:t>
      </w:r>
      <w:r>
        <w:rPr>
          <w:rFonts w:cs="Times New Roman" w:ascii="Times New Roman" w:hAnsi="Times New Roman"/>
          <w:b/>
        </w:rPr>
        <w:t>Swaco</w:t>
      </w:r>
      <w:r>
        <w:rPr>
          <w:rFonts w:cs="Times New Roman" w:ascii="Times New Roman" w:hAnsi="Times New Roman"/>
          <w:bCs/>
        </w:rPr>
        <w:t xml:space="preserve"> (2 dikke lijnen) (in ovaal: </w:t>
      </w:r>
      <w:r>
        <w:rPr>
          <w:rFonts w:cs="Times New Roman" w:ascii="Times New Roman" w:hAnsi="Times New Roman"/>
          <w:b/>
        </w:rPr>
        <w:t>DRESSER</w:t>
      </w:r>
      <w:r>
        <w:rPr>
          <w:rFonts w:cs="Times New Roman" w:ascii="Times New Roman" w:hAnsi="Times New Roman"/>
          <w:bCs/>
        </w:rPr>
        <w:t>))</w:t>
        <w:tab/>
        <w:t>A 0784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132 HB HOOFDDORP SATURNUSSTR. 17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gedeelde rechthoek: </w:t>
      </w:r>
      <w:r>
        <w:rPr>
          <w:rFonts w:cs="Times New Roman" w:ascii="Times New Roman" w:hAnsi="Times New Roman"/>
          <w:b/>
        </w:rPr>
        <w:t>Swaco</w:t>
      </w:r>
      <w:r>
        <w:rPr>
          <w:rFonts w:cs="Times New Roman" w:ascii="Times New Roman" w:hAnsi="Times New Roman"/>
          <w:bCs/>
        </w:rPr>
        <w:t xml:space="preserve"> (2 dikke lijnen) (in ovaal: </w:t>
      </w:r>
      <w:r>
        <w:rPr>
          <w:rFonts w:cs="Times New Roman" w:ascii="Times New Roman" w:hAnsi="Times New Roman"/>
          <w:b/>
        </w:rPr>
        <w:t>DRESSER</w:t>
      </w:r>
      <w:r>
        <w:rPr>
          <w:rFonts w:cs="Times New Roman" w:ascii="Times New Roman" w:hAnsi="Times New Roman"/>
          <w:bCs/>
        </w:rPr>
        <w:t>))</w:t>
        <w:tab/>
        <w:t>A 1285 j.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71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oensels Avondcollege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622 HA EINDHOVEN DR. BERLAGELN . 13</w:t>
        <w:tab/>
        <w:t>A 0292-0493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ver gestippelde letters </w:t>
      </w:r>
      <w:r>
        <w:rPr>
          <w:rFonts w:cs="Times New Roman" w:ascii="Times New Roman" w:hAnsi="Times New Roman"/>
          <w:b/>
        </w:rPr>
        <w:t>WAC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b/>
        </w:rPr>
        <w:t>WOENSELS AVONDCOLLEGE</w:t>
      </w:r>
      <w:r>
        <w:rPr>
          <w:rFonts w:cs="Times New Roman" w:ascii="Times New Roman" w:hAnsi="Times New Roman"/>
          <w:bCs/>
        </w:rPr>
        <w:t xml:space="preserve">) 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het volwassenonderwijs sinds 1909</w:t>
      </w:r>
      <w:r>
        <w:rPr>
          <w:rFonts w:cs="Times New Roman" w:ascii="Times New Roman" w:hAnsi="Times New Roman"/>
          <w:bCs/>
        </w:rPr>
        <w:tab/>
        <w:t>A 0984-0491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72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agantec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11 CV EINDHOVEN NACHTEGAALLN 10</w:t>
        <w:tab/>
        <w:t>A 0984 j.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653 LC EINDHOVEN CROY 5a</w:t>
        <w:tab/>
        <w:t>A 0186-0986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5600 CC EINDHOVEN POSTBUS 2102</w:t>
        <w:tab/>
        <w:t>A 0388-1090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73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381MZ WEESP v.HOUTEN INDUSTR.PARK 11</w:t>
        <w:tab/>
        <w:t>A 0985 j.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74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Galerie Barbara Farber/Ned.ver.van Erkende Reclame Adviesbureaus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6 CG AMSTERDAM HERENGRACHT 340</w:t>
        <w:tab/>
        <w:t>A 0385-0486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16 EC AMSTERDAM KEIZERSGRACHT 265</w:t>
        <w:tab/>
        <w:t>A 0188-0290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75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pitman Chemie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547 SC ENSCHEDE ELSBEEKWEG 71</w:t>
        <w:tab/>
        <w:t>A 0988 j.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553 GN HENGELO OV. HAVENKADE 36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Uw Chemisch afval Probleem Onze Specialiteit</w:t>
      </w:r>
      <w:r>
        <w:rPr>
          <w:rFonts w:cs="Times New Roman" w:ascii="Times New Roman" w:hAnsi="Times New Roman"/>
          <w:bCs/>
        </w:rPr>
        <w:t>)</w:t>
        <w:tab/>
        <w:t>A 0988-1188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7500 AE ENSCHEDE POSTBUS 218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Uw Chemisch afval Probleem Onze Specialiteit</w:t>
      </w:r>
      <w:r>
        <w:rPr>
          <w:rFonts w:cs="Times New Roman" w:ascii="Times New Roman" w:hAnsi="Times New Roman"/>
          <w:bCs/>
        </w:rPr>
        <w:t>)</w:t>
        <w:tab/>
        <w:t>A 0489-0589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hilip Services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B/a 1948 NT BEVERWIJK WIJKERMEERWEG 51</w:t>
        <w:tab/>
        <w:t>A 0190 j.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</w:t>
        <w:tab/>
        <w:t>-</w:t>
        <w:tab/>
        <w:t>B/a 1951 NA VELSEN-NOORD LEEGHWATERWEG 37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afgerond vierkant: </w:t>
      </w:r>
      <w:r>
        <w:rPr>
          <w:rFonts w:cs="Times New Roman" w:ascii="Times New Roman" w:hAnsi="Times New Roman"/>
          <w:b/>
        </w:rPr>
        <w:t>BFI</w:t>
      </w:r>
      <w:r>
        <w:rPr>
          <w:rFonts w:cs="Times New Roman" w:ascii="Times New Roman" w:hAnsi="Times New Roman"/>
          <w:bCs/>
        </w:rPr>
        <w:t>)</w:t>
        <w:tab/>
        <w:t>A 1296 j.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uitgespaard in rechthoek: </w:t>
      </w:r>
      <w:r>
        <w:rPr>
          <w:rFonts w:cs="Times New Roman" w:ascii="Times New Roman" w:hAnsi="Times New Roman"/>
          <w:b/>
        </w:rPr>
        <w:t>PSC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PHILIP SERVICES</w:t>
      </w:r>
      <w:r>
        <w:rPr>
          <w:rFonts w:cs="Times New Roman" w:ascii="Times New Roman" w:hAnsi="Times New Roman"/>
          <w:bCs/>
        </w:rPr>
        <w:t xml:space="preserve"> (tussen 2 lijntjes: </w:t>
      </w:r>
      <w:r>
        <w:rPr>
          <w:rFonts w:cs="Times New Roman" w:ascii="Times New Roman" w:hAnsi="Times New Roman"/>
          <w:b/>
        </w:rPr>
        <w:t>CORP</w:t>
      </w:r>
      <w:r>
        <w:rPr>
          <w:rFonts w:cs="Times New Roman" w:ascii="Times New Roman" w:hAnsi="Times New Roman"/>
          <w:bCs/>
        </w:rPr>
        <w:t>)</w:t>
        <w:tab/>
        <w:t>A 0799-0301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76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therLines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4GA ROTTERDAM POSTBUS 12033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x 4 streepjes: </w:t>
      </w:r>
      <w:r>
        <w:rPr>
          <w:rFonts w:cs="Times New Roman" w:ascii="Times New Roman" w:hAnsi="Times New Roman"/>
          <w:b/>
        </w:rPr>
        <w:t>NetherLines</w:t>
      </w:r>
      <w:r>
        <w:rPr>
          <w:rFonts w:cs="Times New Roman" w:ascii="Times New Roman" w:hAnsi="Times New Roman"/>
          <w:bCs/>
        </w:rPr>
        <w:t>)</w:t>
        <w:tab/>
        <w:t>A 0785-0986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507 SM VELDHOVEN LUCHTHAVENWEG 31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x 4 streepjes: </w:t>
      </w:r>
      <w:r>
        <w:rPr>
          <w:rFonts w:cs="Times New Roman" w:ascii="Times New Roman" w:hAnsi="Times New Roman"/>
          <w:b/>
        </w:rPr>
        <w:t>NetherLines</w:t>
      </w:r>
      <w:r>
        <w:rPr>
          <w:rFonts w:cs="Times New Roman" w:ascii="Times New Roman" w:hAnsi="Times New Roman"/>
          <w:bCs/>
        </w:rPr>
        <w:t>)</w:t>
        <w:tab/>
        <w:t>A 0587-0988 j.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77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500 AB STADSKANAAL POSTBUS 91</w:t>
        <w:tab/>
        <w:t>A 1185-0690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78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.H. Schols bv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243 ZG GEULLE POSTBUS 4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J. H. SCHOLS B.V. AANNEMINGSBEDRIJF</w:t>
      </w:r>
      <w:r>
        <w:rPr>
          <w:rFonts w:cs="Times New Roman" w:ascii="Times New Roman" w:hAnsi="Times New Roman"/>
          <w:bCs/>
        </w:rPr>
        <w:tab/>
        <w:t>A 0885-0392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: gestileerde letters SA) </w:t>
        <w:tab/>
        <w:t>A 0593 j.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vignet: soort kubus met 3 uitstekende lijnen) </w:t>
        <w:tab/>
        <w:t>A 0794-0195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6201 BR MAASTRICHT POSTBUS 1692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vignet: soort kubus met 3 uitstekende lijnen)</w:t>
        <w:tab/>
        <w:t>A 1000 j.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79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ensomania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6 PL AMSTERDAM LAURIERSTR. 193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afgeronde rechthoek waarop </w:t>
      </w:r>
      <w:r>
        <w:rPr>
          <w:rFonts w:cs="Times New Roman" w:ascii="Times New Roman" w:hAnsi="Times New Roman"/>
          <w:b/>
        </w:rPr>
        <w:t>SENSOMANIA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b/>
        </w:rPr>
        <w:t>CENTRUM VOOR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ELEKTRONISCHE MUZIEK</w:t>
      </w:r>
      <w:r>
        <w:rPr>
          <w:rFonts w:cs="Times New Roman" w:ascii="Times New Roman" w:hAnsi="Times New Roman"/>
          <w:bCs/>
        </w:rPr>
        <w:t>)</w:t>
        <w:tab/>
        <w:t>A 0687 j.</w:t>
        <w:tab/>
        <w:t xml:space="preserve"> 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80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CIB Marine Services bv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88 HD ROTTERDAM v.RIEMSDIJKWEG 46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rechthoek gevormd door de letters </w:t>
      </w:r>
      <w:r>
        <w:rPr>
          <w:rFonts w:cs="Times New Roman" w:ascii="Times New Roman" w:hAnsi="Times New Roman"/>
          <w:b/>
        </w:rPr>
        <w:t>IM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ICIB MARINE SERVICES B.V. Cargo Inspection,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Marine-Surveyors and Consultants</w:t>
      </w:r>
      <w:r>
        <w:rPr>
          <w:rFonts w:cs="Times New Roman" w:ascii="Times New Roman" w:hAnsi="Times New Roman"/>
          <w:bCs/>
        </w:rPr>
        <w:tab/>
        <w:t>A 0387 j.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191 TP HOOGVLIET RT. LANGS DE BAAN 110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rechthoek gevormd door de letters </w:t>
      </w:r>
      <w:r>
        <w:rPr>
          <w:rFonts w:cs="Times New Roman" w:ascii="Times New Roman" w:hAnsi="Times New Roman"/>
          <w:b/>
        </w:rPr>
        <w:t>IM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ICIB MARINE SERVICES B.V. Cargo Inspection,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/>
        </w:rPr>
        <w:tab/>
        <w:tab/>
        <w:t>Marine-Surveyors and Consultants</w:t>
      </w:r>
      <w:r>
        <w:rPr>
          <w:rFonts w:cs="Times New Roman" w:ascii="Times New Roman" w:hAnsi="Times New Roman"/>
          <w:bCs/>
        </w:rPr>
        <w:tab/>
        <w:t>A 0189-1195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81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casso Service Nederland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620 AD HOORN N.H. POSTBUS 160</w:t>
        <w:tab/>
        <w:t>A 1184-1186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82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BB Centrum Beroepsoriëntatie Beroepsoefening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541 VL NIJMEGEN RIVIERSTRAAT 81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BB</w:t>
      </w:r>
      <w:r>
        <w:rPr>
          <w:rFonts w:cs="Times New Roman" w:ascii="Times New Roman" w:hAnsi="Times New Roman"/>
          <w:bCs/>
        </w:rPr>
        <w:tab/>
        <w:tab/>
        <w:t>A 1185-1189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83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uwkundig adviesbureau Groen bv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822GT EMMEN VEENKAMPENWEG 32</w:t>
        <w:tab/>
        <w:t>A 0287-1087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ROEN bv architecten bouwk. adviseurs</w:t>
      </w:r>
      <w:r>
        <w:rPr>
          <w:rFonts w:cs="Times New Roman" w:ascii="Times New Roman" w:hAnsi="Times New Roman"/>
          <w:bCs/>
        </w:rPr>
        <w:tab/>
        <w:t>A 1188 c.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84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ninklijke Vereniging Homeopathie Nederland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69 LG AMSTERDAM B.POWELLWEG 197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8 druppels) </w:t>
      </w:r>
      <w:r>
        <w:rPr>
          <w:rFonts w:cs="Times New Roman" w:ascii="Times New Roman" w:hAnsi="Times New Roman"/>
          <w:b/>
        </w:rPr>
        <w:t>VERENIGING HOMOEOPATHIE NEDERLAND</w:t>
      </w:r>
      <w:r>
        <w:rPr>
          <w:rFonts w:cs="Times New Roman" w:ascii="Times New Roman" w:hAnsi="Times New Roman"/>
          <w:bCs/>
        </w:rPr>
        <w:tab/>
        <w:t>A 1085-0289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06 BA AMSTERDAM POSTBUS 90003</w:t>
        <w:tab/>
        <w:t>A 0398 c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6 druppels) </w:t>
      </w:r>
      <w:r>
        <w:rPr>
          <w:rFonts w:cs="Times New Roman" w:ascii="Times New Roman" w:hAnsi="Times New Roman"/>
          <w:b/>
        </w:rPr>
        <w:t>KONINKLIJKE VERENIGING HOMEOPATHIE NEDERLAND</w:t>
      </w:r>
      <w:r>
        <w:rPr>
          <w:rFonts w:cs="Times New Roman" w:ascii="Times New Roman" w:hAnsi="Times New Roman"/>
          <w:bCs/>
        </w:rPr>
        <w:tab/>
        <w:t>A 0489-0891 j.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85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lasthill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180 AH HILLEGOM POSTBUS 327</w:t>
        <w:tab/>
        <w:t>A 0986-0195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gedeeltelijke cirkel met aansluitend vierhoek: </w:t>
      </w:r>
      <w:r>
        <w:rPr>
          <w:rFonts w:cs="Times New Roman" w:ascii="Times New Roman" w:hAnsi="Times New Roman"/>
          <w:b/>
        </w:rPr>
        <w:t>Plast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hill</w:t>
      </w:r>
      <w:r>
        <w:rPr>
          <w:rFonts w:cs="Times New Roman" w:ascii="Times New Roman" w:hAnsi="Times New Roman"/>
          <w:bCs/>
        </w:rPr>
        <w:tab/>
        <w:t>A 0185-0996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86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tariskantoor Mr. G. Versluys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620 AC BREUKELEN UT POSTBUS 119</w:t>
        <w:tab/>
        <w:t>A 0585-0800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87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ccountants- en belastingadviesbureau ltb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678 VK DE LIER v ALKEMADESTR. 95</w:t>
        <w:tab/>
        <w:t>A 1190-0394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accountants- en belastingadviesbureau ltb</w:t>
      </w:r>
      <w:r>
        <w:rPr>
          <w:rFonts w:cs="Times New Roman" w:ascii="Times New Roman" w:hAnsi="Times New Roman"/>
          <w:bCs/>
        </w:rPr>
        <w:tab/>
        <w:t>A 0684-0189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88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tel restaurant Piccard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362 AR VLISSINGEN BADHUISSTR. 178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* overdekt chloor-vrij zwembad * hot whirlpool, sauna’s * zonnebanken,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/>
        </w:rPr>
        <w:tab/>
        <w:tab/>
        <w:t>zonnehemels * hotel video. OOK VOOR UW CATERING</w:t>
      </w:r>
      <w:r>
        <w:rPr>
          <w:rFonts w:cs="Times New Roman" w:ascii="Times New Roman" w:hAnsi="Times New Roman"/>
          <w:bCs/>
        </w:rPr>
        <w:t>)</w:t>
        <w:tab/>
        <w:t>A 0985-0188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89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ommers Consultants bv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272 PL HUIZEN NH BIKBERGERWEG 11a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GOMMERS CONSULTANTS BV</w:t>
      </w:r>
      <w:r>
        <w:rPr>
          <w:rFonts w:cs="Times New Roman" w:ascii="Times New Roman" w:hAnsi="Times New Roman"/>
          <w:bCs/>
        </w:rPr>
        <w:tab/>
        <w:t>A 0992-0396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90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91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903 ?? VEENENDAAL LN DER TECHNIEK 16</w:t>
        <w:tab/>
        <w:t>A 0486 c.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92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itgeverij Ton Borghouts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08 AE ’s-GRAVENHAGE POSTBUS 84232</w:t>
        <w:tab/>
        <w:t>A 1087-0292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visserij nieuws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VAKBLAD VOOR DE VISSERIJ EN DE VISHANDEL</w:t>
      </w:r>
      <w:r>
        <w:rPr>
          <w:rFonts w:cs="Times New Roman" w:ascii="Times New Roman" w:hAnsi="Times New Roman"/>
          <w:bCs/>
        </w:rPr>
        <w:tab/>
        <w:t>A 0884-1286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93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ros International bv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6 BG AMSTERDAM POSTBUS 90262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 waarin </w:t>
      </w:r>
      <w:r>
        <w:rPr>
          <w:rFonts w:cs="Times New Roman" w:ascii="Times New Roman" w:hAnsi="Times New Roman"/>
          <w:b/>
        </w:rPr>
        <w:t>fro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international b.v.</w:t>
      </w:r>
      <w:r>
        <w:rPr>
          <w:rFonts w:cs="Times New Roman" w:ascii="Times New Roman" w:hAnsi="Times New Roman"/>
          <w:bCs/>
        </w:rPr>
        <w:t>))</w:t>
        <w:tab/>
        <w:t>A 0584-1186 j.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180 EC AMSTELVEEN POSTBUS 2125</w:t>
        <w:tab/>
        <w:t>A 0895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FROS ®</w:t>
      </w:r>
      <w:r>
        <w:rPr>
          <w:rFonts w:cs="Times New Roman" w:ascii="Times New Roman" w:hAnsi="Times New Roman"/>
          <w:bCs/>
        </w:rPr>
        <w:tab/>
        <w:tab/>
        <w:t>A 0887-0989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94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ulsebosch makelaardij bv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181 EH HILLEGOM HOOFDSTRAAT 142</w:t>
        <w:tab/>
        <w:t>A 0688 j.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waarin </w:t>
      </w:r>
      <w:r>
        <w:rPr>
          <w:rFonts w:cs="Times New Roman" w:ascii="Times New Roman" w:hAnsi="Times New Roman"/>
          <w:b/>
        </w:rPr>
        <w:t>Lid NVM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HULSEBOSCH Makelaardij b.v.</w:t>
      </w:r>
      <w:r>
        <w:rPr>
          <w:rFonts w:cs="Times New Roman" w:ascii="Times New Roman" w:hAnsi="Times New Roman"/>
          <w:bCs/>
        </w:rPr>
        <w:t xml:space="preserve">     </w:t>
        <w:tab/>
        <w:t>A 0984 j.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Heemborgh makelaardij bv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driehoekje) (in rechthoek: </w:t>
      </w:r>
      <w:r>
        <w:rPr>
          <w:rFonts w:cs="Times New Roman" w:ascii="Times New Roman" w:hAnsi="Times New Roman"/>
          <w:b/>
        </w:rPr>
        <w:t>HEEMBORGH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MAKELAARS IN ONROEREND GOED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(4 driehoekjes en vignet, waarin </w:t>
      </w:r>
      <w:r>
        <w:rPr>
          <w:rFonts w:cs="Times New Roman" w:ascii="Times New Roman" w:hAnsi="Times New Roman"/>
          <w:b/>
        </w:rPr>
        <w:t>NVM MAKELAAR</w:t>
      </w:r>
      <w:r>
        <w:rPr>
          <w:rFonts w:cs="Times New Roman" w:ascii="Times New Roman" w:hAnsi="Times New Roman"/>
          <w:bCs/>
        </w:rPr>
        <w:t>)</w:t>
        <w:tab/>
        <w:t>A 0799 j.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95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andard Fasel-Lentjes bv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00 GK UTRECHT POSTBUS 2435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STANDARD FASEL B.V. UTRECHT HOLLAND</w:t>
      </w:r>
      <w:r>
        <w:rPr>
          <w:rFonts w:cs="Times New Roman" w:ascii="Times New Roman" w:hAnsi="Times New Roman"/>
          <w:bCs/>
        </w:rPr>
        <w:t>)</w:t>
        <w:tab/>
        <w:t>A 0285-1096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96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DL Kunststoffen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940 AA RAAMSDONKSVEER POSTBUS 47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DL KUNSTSTOFFEN</w:t>
      </w:r>
      <w:r>
        <w:rPr>
          <w:rFonts w:cs="Times New Roman" w:ascii="Times New Roman" w:hAnsi="Times New Roman"/>
          <w:bCs/>
        </w:rPr>
        <w:tab/>
        <w:t>A 0290-1090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97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000 GJ HAARLEM P.O. BOX 5378</w:t>
        <w:tab/>
        <w:t>A 1284-0387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001 DC HAARLEM P.O. BOX 3124</w:t>
        <w:tab/>
        <w:t>A 0588 c.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spa plastics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8013 RA ZWOLLE CURIEWEG 14</w:t>
        <w:tab/>
        <w:t>A 0391-1291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B/a 8013 NE ZWOLLE W. RÖNTGENSTR. 7</w:t>
        <w:tab/>
        <w:t>A 1192-1292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98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ns K.Madsen bv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88 EB ROTTERDAM v.WEERDEN POELMANW.8-10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  <w:tab/>
        <w:tab/>
        <w:t>A 0984-0892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194 AC HOOGVLIET RT OPPERMANSTR. 46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  <w:tab/>
        <w:tab/>
        <w:t>A 0900 j.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499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lders Air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130 AG HOOFDDORP POSTBUS 269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liegtuig) </w:t>
      </w:r>
      <w:r>
        <w:rPr>
          <w:rFonts w:cs="Times New Roman" w:ascii="Times New Roman" w:hAnsi="Times New Roman"/>
          <w:b/>
        </w:rPr>
        <w:t>gelders air</w:t>
      </w:r>
      <w:r>
        <w:rPr>
          <w:rFonts w:cs="Times New Roman" w:ascii="Times New Roman" w:hAnsi="Times New Roman"/>
          <w:bCs/>
        </w:rPr>
        <w:tab/>
        <w:t>A 0484-1186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118 AM SCHIPHOL POSTBUS 7784</w:t>
        <w:tab/>
        <w:t>A 0494-0198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liegtuig) </w:t>
      </w:r>
      <w:r>
        <w:rPr>
          <w:rFonts w:cs="Times New Roman" w:ascii="Times New Roman" w:hAnsi="Times New Roman"/>
          <w:b/>
        </w:rPr>
        <w:t>gelders air</w:t>
      </w:r>
      <w:r>
        <w:rPr>
          <w:rFonts w:cs="Times New Roman" w:ascii="Times New Roman" w:hAnsi="Times New Roman"/>
          <w:bCs/>
        </w:rPr>
        <w:tab/>
        <w:t>A 0888-1288 j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580" w:leader="none"/>
      </w:tabs>
      <w:rPr/>
    </w:pPr>
    <w:r>
      <w:drawing>
        <wp:anchor behindDoc="0" distT="0" distB="0" distL="114935" distR="114935" simplePos="0" locked="0" layoutInCell="0" allowOverlap="1" relativeHeight="207">
          <wp:simplePos x="0" y="0"/>
          <wp:positionH relativeFrom="column">
            <wp:posOffset>-94615</wp:posOffset>
          </wp:positionH>
          <wp:positionV relativeFrom="paragraph">
            <wp:posOffset>113030</wp:posOffset>
          </wp:positionV>
          <wp:extent cx="1245870" cy="360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pBdr>
        <w:top w:val="single" w:sz="4" w:space="2" w:color="000000"/>
      </w:pBdr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sz w:val="16"/>
        <w:szCs w:val="16"/>
      </w:rPr>
    </w:pPr>
    <w:r>
      <w:rPr>
        <w:rFonts w:eastAsia="Verdana"/>
        <w:sz w:val="16"/>
        <w:szCs w:val="16"/>
      </w:rPr>
      <w:t xml:space="preserve">                                </w:t>
    </w:r>
    <w:r>
      <w:rPr>
        <w:sz w:val="16"/>
        <w:szCs w:val="16"/>
      </w:rPr>
      <w:t>Peter Janssen</w:t>
      <w:tab/>
      <w:t>Catalogus Pitney Bowes 8000 - 8499</w:t>
      <w:tab/>
      <w:t xml:space="preserve">     bijgewerkt t/m 18 februari 202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Style w:val="PageNumber"/>
        <w:lang w:val="en-US"/>
      </w:rPr>
    </w:pPr>
    <w:r>
      <w:rPr>
        <w:lang w:val="en-US"/>
      </w:rPr>
      <w:t>PITNEY BOWES</w:t>
      <w:tab/>
      <w:t>PB 8000 - 8499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3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96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7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StrongEmphasis">
    <w:name w:val="Strong"/>
    <w:qFormat/>
    <w:rPr>
      <w:b/>
      <w:bCs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Verdana" w:hAnsi="Verdana" w:cs="Verdana"/>
    </w:rPr>
  </w:style>
  <w:style w:type="character" w:styleId="OnderwerpvanopmerkingChar">
    <w:name w:val="Onderwerp van opmerking Char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ekstopmerking">
    <w:name w:val="Tekst opmerking"/>
    <w:basedOn w:val="Normal"/>
    <w:qFormat/>
    <w:pPr/>
    <w:rPr/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1:48:00Z</dcterms:created>
  <dc:creator>Straathof</dc:creator>
  <dc:description/>
  <cp:keywords/>
  <dc:language>en-US</dc:language>
  <cp:lastModifiedBy>Peter Janssen</cp:lastModifiedBy>
  <dcterms:modified xsi:type="dcterms:W3CDTF">2023-02-18T13:10:00Z</dcterms:modified>
  <cp:revision>61</cp:revision>
  <dc:subject/>
  <dc:title>Catalogus gestart op 26-9-2004</dc:title>
</cp:coreProperties>
</file>