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mer van Koop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</w:t>
        <w:tab/>
        <w:t xml:space="preserve">- </w:t>
        <w:tab/>
        <w:t>D/e</w:t>
        <w:tab/>
        <w:t>(TPG) GRONINGEN Postbus 134 9700 AC</w:t>
        <w:tab/>
        <w:t>A 1003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PB 800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H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 xml:space="preserve">  - </w:t>
        <w:tab/>
        <w:t>D/e</w:t>
        <w:tab/>
        <w:tab/>
        <w:t>(TPG) GELDERMALSEN Postbus 151 4190 CD</w:t>
        <w:tab/>
        <w:t>A 1103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GELDERMALSEN Postbus 151 4190 CD</w:t>
        <w:tab/>
        <w:t>A 0307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PB 800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PB 800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PB 800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PB 800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PB 800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PB 800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PB 800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PB 800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adolfer / van den Boomen,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 ROSMALEN B. Burgersln 42 5245 NH</w:t>
        <w:tab/>
        <w:t>A 0104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ROSMALEN B. Burgersln 42 5245 NH</w:t>
        <w:tab/>
        <w:t>A 0307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V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 xml:space="preserve">(TPG) </w:t>
        <w:tab/>
        <w:t>GOES Postbus 117 4460 AC</w:t>
        <w:tab/>
        <w:t>A 1103-05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104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bouw) </w:t>
      </w:r>
      <w:r>
        <w:rPr>
          <w:rFonts w:cs="Times New Roman" w:ascii="Times New Roman" w:hAnsi="Times New Roman"/>
          <w:b/>
        </w:rPr>
        <w:t>www.drv.nl</w:t>
      </w:r>
      <w:r>
        <w:rPr>
          <w:rFonts w:cs="Times New Roman" w:ascii="Times New Roman" w:hAnsi="Times New Roman"/>
          <w:bCs/>
        </w:rPr>
        <w:tab/>
        <w:t>A 0604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</w:t>
        <w:tab/>
        <w:t>) GOES Postbus 117 446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gebouw) </w:t>
      </w:r>
      <w:r>
        <w:rPr>
          <w:rFonts w:cs="Times New Roman" w:ascii="Times New Roman" w:hAnsi="Times New Roman"/>
          <w:b/>
        </w:rPr>
        <w:t>www..drv.nl</w:t>
      </w:r>
      <w:r>
        <w:rPr>
          <w:rFonts w:cs="Times New Roman" w:ascii="Times New Roman" w:hAnsi="Times New Roman"/>
          <w:bCs/>
        </w:rPr>
        <w:tab/>
        <w:t>A 0107-0608 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Jéwé/J. Willestei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GORINCHEM Postbus 114 4200 AC</w:t>
        <w:tab/>
        <w:t>A 0404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  <w:tab/>
      </w:r>
      <w:r>
        <w:rPr>
          <w:rFonts w:cs="Times New Roman" w:ascii="Times New Roman" w:hAnsi="Times New Roman"/>
          <w:b/>
        </w:rPr>
        <w:t>Quion/Hypo Tru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 xml:space="preserve"> -</w:t>
        <w:tab/>
        <w:t>D/e (TPG) ROTTERDAM Postbus 2936 3000 CX</w:t>
        <w:tab/>
        <w:t>A 0204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QUION</w:t>
      </w:r>
      <w:r>
        <w:rPr>
          <w:rFonts w:cs="Times New Roman" w:ascii="Times New Roman" w:hAnsi="Times New Roman"/>
          <w:bCs/>
        </w:rPr>
        <w:tab/>
        <w:tab/>
        <w:t>A 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imac Masic &amp; TS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ELHOVEN Postbus 340 5500 AH</w:t>
        <w:tab/>
        <w:t>A 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plaatsnaam is verkeerd, moet zijn Veldho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VELDHOVEN Postbus 340 5500 AH</w:t>
        <w:tab/>
        <w:t>A 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itney Bowes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4263 3006 AG</w:t>
        <w:tab/>
        <w:t>A 0604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ITNEY BOWES. EEN WERELDWIJD BEGRIP IN POST- 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OCUMENTVERWERKING</w:t>
      </w:r>
      <w:r>
        <w:rPr>
          <w:rFonts w:cs="Times New Roman" w:ascii="Times New Roman" w:hAnsi="Times New Roman"/>
          <w:bCs/>
        </w:rPr>
        <w:tab/>
        <w:t>A 06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FDDORP Postbus 3068 210 KB</w:t>
        <w:tab/>
        <w:t>A 1204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 - Raad voor de Kinder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Postbus 2175 5600 CD</w:t>
        <w:tab/>
        <w:t>A 0204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EINDHOVEN Postbus 2175 5600 CD</w:t>
        <w:tab/>
        <w:t>A 0707-1112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Straten Medic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NIEUWEGEIN Postbus 440 3430 AK</w:t>
        <w:tab/>
        <w:t>A 0104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elipse: </w:t>
      </w:r>
      <w:r>
        <w:rPr>
          <w:rFonts w:cs="Times New Roman" w:ascii="Times New Roman" w:hAnsi="Times New Roman"/>
          <w:b/>
        </w:rPr>
        <w:t>VAN STRAT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DICAL</w:t>
      </w:r>
      <w:r>
        <w:rPr>
          <w:rFonts w:cs="Times New Roman" w:ascii="Times New Roman" w:hAnsi="Times New Roman"/>
          <w:bCs/>
        </w:rPr>
        <w:tab/>
        <w:t>A 09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NIEUWEGEIN Postbus 440 3430 AK</w:t>
        <w:tab/>
        <w:t>A 1006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elipse: </w:t>
      </w:r>
      <w:r>
        <w:rPr>
          <w:rFonts w:cs="Times New Roman" w:ascii="Times New Roman" w:hAnsi="Times New Roman"/>
          <w:b/>
        </w:rPr>
        <w:t>VAN STRAT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DICAL</w:t>
      </w:r>
      <w:r>
        <w:rPr>
          <w:rFonts w:cs="Times New Roman" w:ascii="Times New Roman" w:hAnsi="Times New Roman"/>
          <w:bCs/>
        </w:rPr>
        <w:t xml:space="preserve"> </w:t>
        <w:tab/>
        <w:t>A 1206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stik Findle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HERTOGENBOSCH Postbus 303 5201 AH</w:t>
        <w:tab/>
        <w:t>A 0204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etter A in afgeronde driehoek) </w:t>
      </w:r>
      <w:r>
        <w:rPr>
          <w:rFonts w:cs="Times New Roman" w:ascii="Times New Roman" w:hAnsi="Times New Roman"/>
          <w:b/>
        </w:rPr>
        <w:t>BOSTIK FINDLE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GLOBAL COMMITMENT T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ADHESIVES AND SEALANTS</w:t>
      </w:r>
      <w:r>
        <w:rPr>
          <w:rFonts w:cs="Times New Roman" w:ascii="Times New Roman" w:hAnsi="Times New Roman"/>
          <w:bCs/>
        </w:rPr>
        <w:tab/>
        <w:t>A 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NT) sHERTOGENBOSCH Postbus 303 5201 AH</w:t>
        <w:tab/>
        <w:t>A 0107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mbassy of the US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’s-GRAVENHAGE L. Voorhout 102 2514 EJ</w:t>
        <w:tab/>
        <w:t>A 0704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’s-GRAVENHAGE L. Voorhout 102 2514 EJ</w:t>
        <w:tab/>
        <w:t>A 01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ederlandse Hart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EN HAAG Postbus 300 2501 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GIFT REDT LEVENS GIRO 300</w:t>
      </w:r>
      <w:r>
        <w:rPr>
          <w:rFonts w:cs="Times New Roman" w:ascii="Times New Roman" w:hAnsi="Times New Roman"/>
          <w:bCs/>
        </w:rPr>
        <w:tab/>
        <w:t>A 0304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IJsselste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IJSSELSTEIN Postbus 26 3400 AA</w:t>
        <w:tab/>
        <w:t>A 0404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meente IJsselstein</w:t>
      </w:r>
      <w:r>
        <w:rPr>
          <w:rFonts w:cs="Times New Roman" w:ascii="Times New Roman" w:hAnsi="Times New Roman"/>
          <w:bCs/>
        </w:rPr>
        <w:tab/>
        <w:t>A 1203-03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V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(TPG) ROZENBURG Postbus 1120 318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lipse) </w:t>
      </w:r>
      <w:r>
        <w:rPr>
          <w:rFonts w:cs="Times New Roman" w:ascii="Times New Roman" w:hAnsi="Times New Roman"/>
          <w:b/>
        </w:rPr>
        <w:t>AVR</w:t>
      </w:r>
      <w:r>
        <w:rPr>
          <w:rFonts w:cs="Times New Roman" w:ascii="Times New Roman" w:hAnsi="Times New Roman"/>
          <w:bCs/>
        </w:rPr>
        <w:tab/>
        <w:t>A 01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ROTTERDAM Postbus 59144 3008 P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lipse) </w:t>
      </w:r>
      <w:r>
        <w:rPr>
          <w:rFonts w:cs="Times New Roman" w:ascii="Times New Roman" w:hAnsi="Times New Roman"/>
          <w:b/>
        </w:rPr>
        <w:t>AVR</w:t>
      </w:r>
      <w:r>
        <w:rPr>
          <w:rFonts w:cs="Times New Roman" w:ascii="Times New Roman" w:hAnsi="Times New Roman"/>
          <w:bCs/>
        </w:rPr>
        <w:tab/>
        <w:t xml:space="preserve">A 0204-12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ROTTERDAM Postbus 59144 3008 P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elipse) </w:t>
      </w:r>
      <w:r>
        <w:rPr>
          <w:rFonts w:cs="Times New Roman" w:ascii="Times New Roman" w:hAnsi="Times New Roman"/>
          <w:b/>
        </w:rPr>
        <w:t>AVR</w:t>
      </w:r>
      <w:r>
        <w:rPr>
          <w:rFonts w:cs="Times New Roman" w:ascii="Times New Roman" w:hAnsi="Times New Roman"/>
          <w:bCs/>
        </w:rPr>
        <w:tab/>
        <w:t>A 1006-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Jong Intra Vakan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 xml:space="preserve">(TPG) </w:t>
        <w:tab/>
        <w:t>RIDDERKERK Postbus 900 2980 EB</w:t>
        <w:tab/>
        <w:t>A 1104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label: </w:t>
      </w:r>
      <w:r>
        <w:rPr>
          <w:rFonts w:cs="Times New Roman" w:ascii="Times New Roman" w:hAnsi="Times New Roman"/>
          <w:b/>
        </w:rPr>
        <w:t>30 jaar</w:t>
      </w:r>
      <w:r>
        <w:rPr>
          <w:rFonts w:cs="Times New Roman" w:ascii="Times New Roman" w:hAnsi="Times New Roman"/>
          <w:bCs/>
        </w:rPr>
        <w:t xml:space="preserve">) (in gestippeld label: gestileerde letter d </w:t>
      </w:r>
      <w:r>
        <w:rPr>
          <w:rFonts w:cs="Times New Roman" w:ascii="Times New Roman" w:hAnsi="Times New Roman"/>
          <w:b/>
        </w:rPr>
        <w:t>de Jong intra Vakanties</w:t>
      </w:r>
      <w:r>
        <w:rPr>
          <w:rFonts w:cs="Times New Roman" w:ascii="Times New Roman" w:hAnsi="Times New Roman"/>
          <w:bCs/>
        </w:rPr>
        <w:t>)</w:t>
        <w:tab/>
        <w:t>A 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IDDERKERK Postbus 900 2980 EB</w:t>
        <w:tab/>
        <w:t>A 04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TPG) HOOFDDORP Postbus 3068 2130 KB</w:t>
        <w:tab/>
        <w:t>A 02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nited Arab Agenc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149 3000 AC</w:t>
        <w:tab/>
        <w:t>A 0304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hell Nederland Verkoop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 Cap. a/d YSSEL Postbus 79 2900 AB</w:t>
        <w:tab/>
        <w:t>A 0204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ensioenfonds Horeca &amp; Cat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ZOETERMEER Postbus 7308 2701 AH</w:t>
        <w:tab/>
        <w:t>A 0804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ZOETERMEER Postbus 7308 2701 AH</w:t>
        <w:tab/>
        <w:t>A 0107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TI SUe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TERNEUZEN Postbus 192 4530 AD</w:t>
        <w:tab/>
        <w:t>A 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TERNEUZEN Postbus 192 4530 AD</w:t>
        <w:tab/>
        <w:t>A 0307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Driebergen-Rijsenburg, vanaf 0106 Gemeente Utrechtse Heuvelru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riebergen Postbus 181 3970 AD</w:t>
        <w:tab/>
        <w:t>A 0204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</w:t>
        <w:tab/>
        <w:t>(TPG) Doorn Postbus 200 3940 AE</w:t>
        <w:tab/>
        <w:t>A 03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Doorn Postbus 200 3940 AE</w:t>
        <w:tab/>
        <w:t>A 1006-04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isdom Br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 xml:space="preserve">A </w:t>
        <w:tab/>
        <w:t>-</w:t>
        <w:tab/>
        <w:t>D/e (TPG) BREDA Postbus 90189 4800 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stippelde rechthoek 2 elipsen waarover de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 en kruisje)</w:t>
        <w:tab/>
        <w:t>A 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uit: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 en driekwart ellips)</w:t>
        <w:tab/>
        <w:t>A 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BREDA Postbus 90189 4800 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uit: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 en driekwart ellips)</w:t>
        <w:tab/>
        <w:t>A 1107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tary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(TPG) AMSTERDAM Amstel 266 1017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 Rotary) </w:t>
      </w:r>
      <w:r>
        <w:rPr>
          <w:rFonts w:cs="Times New Roman" w:ascii="Times New Roman" w:hAnsi="Times New Roman"/>
          <w:b/>
        </w:rPr>
        <w:t>Rotary International</w:t>
      </w:r>
      <w:r>
        <w:rPr>
          <w:rFonts w:cs="Times New Roman" w:ascii="Times New Roman" w:hAnsi="Times New Roman"/>
          <w:bCs/>
        </w:rPr>
        <w:tab/>
        <w:t xml:space="preserve">A 0504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AMSTERDAM Amstel 266 1017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 Rotary) </w:t>
      </w:r>
      <w:r>
        <w:rPr>
          <w:rFonts w:cs="Times New Roman" w:ascii="Times New Roman" w:hAnsi="Times New Roman"/>
          <w:b/>
        </w:rPr>
        <w:t>Rotary International</w:t>
      </w:r>
      <w:r>
        <w:rPr>
          <w:rFonts w:cs="Times New Roman" w:ascii="Times New Roman" w:hAnsi="Times New Roman"/>
          <w:bCs/>
        </w:rPr>
        <w:tab/>
        <w:t>A 1106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ijmeri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UNNIK Postbus 126 3980 CC</w:t>
        <w:tab/>
        <w:t>A 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sco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EURNE Postbus 70 5750 AB</w:t>
        <w:tab/>
        <w:t>A 0504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ALKENBURG LB Postbus 242 6300 AE</w:t>
        <w:tab/>
        <w:t>A 0204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VM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 HOOGEVEEN Postbus 130 7900 AC</w:t>
        <w:tab/>
        <w:t>A 0104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xion Zorg &amp; W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IJSSELSTEIN Postbus 98 3400 AB</w:t>
        <w:tab/>
        <w:t>A 0104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IJSSELSTEIN Postbus 98 3400 AB</w:t>
        <w:tab/>
        <w:t>A 01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UTRECHT Postbus 2251 3500 GG</w:t>
        <w:tab/>
        <w:t>A 0908-06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ca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ERSFOORT Disketteweg 6 3821 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ECABO</w:t>
      </w:r>
      <w:r>
        <w:rPr>
          <w:rFonts w:cs="Times New Roman" w:ascii="Times New Roman" w:hAnsi="Times New Roman"/>
          <w:bCs/>
        </w:rPr>
        <w:tab/>
        <w:t>A 0204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F/f (TNT) AMERSFOORT Disketteweg 6 3821 AR </w:t>
        <w:tab/>
        <w:t>A 08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ECABO</w:t>
      </w:r>
      <w:r>
        <w:rPr>
          <w:rFonts w:cs="Times New Roman" w:ascii="Times New Roman" w:hAnsi="Times New Roman"/>
          <w:bCs/>
        </w:rPr>
        <w:tab/>
        <w:t>A 1106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astec/Kiw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PELDOORN Postbus 137 7300 AC</w:t>
        <w:tab/>
        <w:t>A 0104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APELDOORN Postbus 137 7300 AC</w:t>
        <w:tab/>
        <w:t>A 1106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ilk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 VUREN Postbus 15 4214 Z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lk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kalkzandsteen Silka gaat vérder met kalkzandsteen</w:t>
      </w:r>
      <w:r>
        <w:rPr>
          <w:rFonts w:cs="Times New Roman" w:ascii="Times New Roman" w:hAnsi="Times New Roman"/>
          <w:bCs/>
        </w:rPr>
        <w:tab/>
        <w:t>A 0104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een gestippelde rechthoek: </w:t>
      </w:r>
      <w:r>
        <w:rPr>
          <w:rFonts w:cs="Times New Roman" w:ascii="Times New Roman" w:hAnsi="Times New Roman"/>
          <w:b/>
        </w:rPr>
        <w:t>silka</w:t>
      </w:r>
      <w:r>
        <w:rPr>
          <w:rFonts w:cs="Times New Roman" w:ascii="Times New Roman" w:hAnsi="Times New Roman"/>
          <w:bCs/>
        </w:rPr>
        <w:t xml:space="preserve"> (dikke lijn) </w:t>
      </w:r>
      <w:r>
        <w:rPr>
          <w:rFonts w:cs="Times New Roman" w:ascii="Times New Roman" w:hAnsi="Times New Roman"/>
          <w:b/>
        </w:rPr>
        <w:t>kalkzandsteen</w:t>
      </w:r>
      <w:r>
        <w:rPr>
          <w:rFonts w:cs="Times New Roman" w:ascii="Times New Roman" w:hAnsi="Times New Roman"/>
          <w:bCs/>
        </w:rPr>
        <w:t>))</w:t>
        <w:tab/>
        <w:t>A 0204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silka</w:t>
      </w:r>
      <w:r>
        <w:rPr>
          <w:rFonts w:cs="Times New Roman" w:ascii="Times New Roman" w:hAnsi="Times New Roman"/>
          <w:bCs/>
        </w:rPr>
        <w:t xml:space="preserve"> (dikke lijn) </w:t>
      </w:r>
      <w:r>
        <w:rPr>
          <w:rFonts w:cs="Times New Roman" w:ascii="Times New Roman" w:hAnsi="Times New Roman"/>
          <w:b/>
        </w:rPr>
        <w:t>kalkzandsteen</w:t>
      </w:r>
      <w:r>
        <w:rPr>
          <w:rFonts w:cs="Times New Roman" w:ascii="Times New Roman" w:hAnsi="Times New Roman"/>
          <w:bCs/>
        </w:rPr>
        <w:tab/>
        <w:t>A 0304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.: bij type 3 is de gestippelde achtergrond van type 2 verwijderd, waardoor een aant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ters niet meer helemaal gaaf 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st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NOOTDORP Postbus 42 2630 AA</w:t>
        <w:tab/>
        <w:t>A 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cov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 AMSTERDAM Postbus 59372 1040 KJ</w:t>
        <w:tab/>
        <w:t>A 0204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gestippelde rechthoek (uitgespaard in rechthoek</w:t>
      </w:r>
      <w:r>
        <w:rPr>
          <w:rFonts w:cs="Times New Roman" w:ascii="Times New Roman" w:hAnsi="Times New Roman"/>
          <w:b/>
        </w:rPr>
        <w:t>: ICOV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eer in afvalbeheer</w:t>
      </w:r>
      <w:r>
        <w:rPr>
          <w:rFonts w:cs="Times New Roman" w:ascii="Times New Roman" w:hAnsi="Times New Roman"/>
          <w:bCs/>
        </w:rPr>
        <w:t>)</w:t>
        <w:tab/>
        <w:t>A 1203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Postbus 59372 1040 KJ</w:t>
        <w:tab/>
        <w:t>A 1206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uvelman Sound &amp; Vis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 UTRECHT Kobaltweg 50 3542 CE</w:t>
        <w:tab/>
        <w:t>A 0305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UTRECHT Kobaltweg 50 3542 CE</w:t>
        <w:tab/>
        <w:t xml:space="preserve">A 1106-0307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F/f</w:t>
        <w:tab/>
        <w:t>(TNT) CULEMBORG Postbus 453 4100 AL</w:t>
        <w:tab/>
        <w:t>A 0707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PMG Meijburg &amp; 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 AMSTERDAM Postbus 74600 1070 DE</w:t>
        <w:tab/>
        <w:t>A 0104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</w:t>
        <w:tab/>
        <w:t>) AMSTERDAM Postbus 74600 1070 DE</w:t>
        <w:tab/>
        <w:t>A 1206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zowel in rood als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ederland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Astma Fo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 LEUSDEN Postbus 5 3830 AA</w:t>
        <w:tab/>
        <w:t>A 0204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 VUGHT Postbus 10055 5260 DH</w:t>
        <w:tab/>
        <w:t>A 0204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-GRAVENHAGE Postbus 1000 2500 BA</w:t>
        <w:tab/>
        <w:t>A 03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kzo Nobel/Organ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</w:t>
        <w:tab/>
        <w:t xml:space="preserve"> OSS Postbus 20 5340 BH </w:t>
        <w:tab/>
        <w:t>A 0304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 xml:space="preserve">(TNT) OSS Postbus 20 5340 BH </w:t>
        <w:tab/>
        <w:t>A 0107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av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OSENDAAL Postbus 1032 4700 B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VER</w:t>
      </w:r>
      <w:r>
        <w:rPr>
          <w:rFonts w:cs="Times New Roman" w:ascii="Times New Roman" w:hAnsi="Times New Roman"/>
          <w:bCs/>
        </w:rPr>
        <w:tab/>
        <w:tab/>
        <w:t>A 0304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</w:t>
        <w:tab/>
        <w:t>) ROOSENDAAL Postbus 1032 4700 B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VER</w:t>
      </w:r>
      <w:r>
        <w:rPr>
          <w:rFonts w:cs="Times New Roman" w:ascii="Times New Roman" w:hAnsi="Times New Roman"/>
          <w:bCs/>
        </w:rPr>
        <w:tab/>
        <w:tab/>
        <w:t>A 1106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Kinderopvang Humanit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 OLST Postbus 1 8120 AA</w:t>
        <w:tab/>
        <w:t>A 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Landbouw en Visserij/Plantenziektenkundige Die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WAGENINGEN Postbus 9102 6700 HC</w:t>
        <w:tab/>
        <w:t>A 0504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 Bedrijfsverzorging Limbu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</w:t>
        <w:tab/>
        <w:t xml:space="preserve"> ROERMOND Postbus 1013 6040 KA</w:t>
        <w:tab/>
        <w:t>A 0304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OERMOND Postbus 1013 6040 KA</w:t>
        <w:tab/>
        <w:t>A 1106-10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armachemie / Tev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AARLEM Postbus 552 2003 RN</w:t>
        <w:tab/>
        <w:t>A 0304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</w:t>
      </w:r>
      <w:r>
        <w:rPr>
          <w:rFonts w:cs="Times New Roman" w:ascii="Times New Roman" w:hAnsi="Times New Roman"/>
          <w:b/>
        </w:rPr>
        <w:t>) Groot in Generiek</w:t>
      </w:r>
      <w:r>
        <w:rPr>
          <w:rFonts w:cs="Times New Roman" w:ascii="Times New Roman" w:hAnsi="Times New Roman"/>
          <w:bCs/>
        </w:rPr>
        <w:tab/>
        <w:t>A 0804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</w:t>
        <w:tab/>
        <w:t>) HAARLEM Postbus 552, 2003 RN</w:t>
        <w:tab/>
        <w:t>A 0908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</w:t>
      </w:r>
      <w:r>
        <w:rPr>
          <w:rFonts w:cs="Times New Roman" w:ascii="Times New Roman" w:hAnsi="Times New Roman"/>
          <w:b/>
        </w:rPr>
        <w:t>) Groot in Generiek</w:t>
      </w:r>
      <w:r>
        <w:rPr>
          <w:rFonts w:cs="Times New Roman" w:ascii="Times New Roman" w:hAnsi="Times New Roman"/>
          <w:bCs/>
        </w:rPr>
        <w:tab/>
        <w:t>A 0507-11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 BREDA Nw Boschstr. 51 4811 CV</w:t>
        <w:tab/>
        <w:t>A 0804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BREDA Nw Boschstr. 51 4811 CV</w:t>
        <w:tab/>
        <w:t>A 0207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</w:t>
        <w:tab/>
        <w:t>(TNT) BREDA Postbus 9252 4801 LG</w:t>
        <w:tab/>
        <w:t>A 0710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Postbus 652 5600 AR</w:t>
        <w:tab/>
        <w:t>A 0805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onen West Brab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 BERGEN OP ZOOM Postbus 203 4600 AE</w:t>
        <w:tab/>
        <w:t>A 0404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BERGEN OP ZOOM Postbus 203 4600 AE</w:t>
        <w:tab/>
        <w:t>A 0707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olitie Limburg-Zui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(TPG) SITTARD Postbus 43 6130 AA</w:t>
        <w:tab/>
        <w:t>A 05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oyens &amp; Loeff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 ROTTERDAM Postbus 2888 3000 CW</w:t>
        <w:tab/>
        <w:t>A 0404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ROTTERDAM Postbus 2888 3000 CW</w:t>
        <w:tab/>
        <w:t>A 1106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aterweg Wo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LAARDINGEN Postbus 3 3130 AA</w:t>
        <w:tab/>
        <w:t>A 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VLAARDINGEN Postbus 3 3130 AA</w:t>
        <w:tab/>
        <w:t>A 0307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drijfschap Horeca en Cat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ZOETERMEER Postbus 121 2700 AC</w:t>
        <w:tab/>
        <w:t>A 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ander Zorg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KERKRADE Postbus 522 6460 AM</w:t>
        <w:tab/>
        <w:t>A 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 Z van 6 ruiten) </w:t>
      </w:r>
      <w:r>
        <w:rPr>
          <w:rFonts w:cs="Times New Roman" w:ascii="Times New Roman" w:hAnsi="Times New Roman"/>
          <w:b/>
        </w:rPr>
        <w:t>ZORGGROEP Meander OOSTELIJK ZUID-LIMBURG</w:t>
      </w:r>
      <w:r>
        <w:rPr>
          <w:rFonts w:cs="Times New Roman" w:ascii="Times New Roman" w:hAnsi="Times New Roman"/>
          <w:bCs/>
        </w:rPr>
        <w:tab/>
        <w:t>A 0304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HEERLEN Postbus 2690 6401 DD</w:t>
        <w:tab/>
        <w:t>A 1106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Greenpeace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O.Heldr. str. 5 1066 AZ</w:t>
        <w:tab/>
        <w:t>A 0404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AMSTERDAM O.Heldr. str. 5 1066 AZ</w:t>
        <w:tab/>
        <w:t>A 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cular Scien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(TPG) sHertogenbosch DeWeegschaal 8 5215 M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gestippelde rechthoek (uitgespaard in rechthoek</w:t>
      </w:r>
      <w:r>
        <w:rPr>
          <w:rFonts w:cs="Times New Roman" w:ascii="Times New Roman" w:hAnsi="Times New Roman"/>
          <w:b/>
        </w:rPr>
        <w:t>: Ocular Scienc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power of Insight</w:t>
      </w:r>
      <w:r>
        <w:rPr>
          <w:rFonts w:cs="Times New Roman" w:ascii="Times New Roman" w:hAnsi="Times New Roman"/>
          <w:bCs/>
        </w:rPr>
        <w:t>)</w:t>
        <w:tab/>
        <w:t>A 0704-10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GORINCHEM Postbus 142 4200 AC</w:t>
        <w:tab/>
        <w:t>A 1005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gestippelde rechthoek (uitgespaard in rechthoek</w:t>
      </w:r>
      <w:r>
        <w:rPr>
          <w:rFonts w:cs="Times New Roman" w:ascii="Times New Roman" w:hAnsi="Times New Roman"/>
          <w:b/>
        </w:rPr>
        <w:t>: Ocular Scienc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power of Insight</w:t>
      </w:r>
      <w:r>
        <w:rPr>
          <w:rFonts w:cs="Times New Roman" w:ascii="Times New Roman" w:hAnsi="Times New Roman"/>
          <w:bCs/>
        </w:rPr>
        <w:t xml:space="preserve">) </w:t>
        <w:tab/>
      </w:r>
      <w:r>
        <w:rPr>
          <w:rFonts w:cs="Times New Roman" w:ascii="Times New Roman" w:hAnsi="Times New Roman"/>
          <w:b/>
          <w:color w:val="FF0000"/>
        </w:rPr>
        <w:t>datum?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tervet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 BOXMEER Postbus31 5830 AA</w:t>
        <w:tab/>
        <w:t>A 0304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BOXMEER Postbus31 5830 AA</w:t>
        <w:tab/>
        <w:t>A 0707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OB HT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ZOETERMEER Postbus 303 2700 AH</w:t>
        <w:tab/>
        <w:t>A 0604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ederlands Instituut Bedrijfs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8714 3009 AS</w:t>
        <w:tab/>
        <w:t>A 0904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ROTTERDAM Postbus 8714 3009 AS</w:t>
        <w:tab/>
        <w:t>A 1106-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Rechtspraak/Centrale Raad van Be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Postbus 16002 3500 DA</w:t>
        <w:tab/>
        <w:t>A 0504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EK Warmte Totaal 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 EINDHOVEN De Witbogt 14 5652 AG</w:t>
        <w:tab/>
        <w:t>A 0404-0705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EINDHOVEN De Witbogt 14 5652 AG</w:t>
        <w:tab/>
        <w:t>A 1206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ovel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545 1000 AM</w:t>
        <w:tab/>
        <w:t>A 0404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Postbus 545 1000 AM</w:t>
        <w:tab/>
        <w:t>A 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olvay Pharmaceutica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OLST Postbus 1 8120 AA</w:t>
        <w:tab/>
        <w:t>A 0404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diC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REDA Postbus 6537 4802 HM</w:t>
        <w:tab/>
        <w:t>A 0904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BREDA Postbus 6537 4802 HM</w:t>
        <w:tab/>
        <w:t>A 0207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aVo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IANEN Postbus 67 4130 EB</w:t>
        <w:tab/>
        <w:t>A 0704-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</w:t>
        <w:tab/>
        <w:t xml:space="preserve"> Bilthoven Rembrandtln 1A 3723 BG</w:t>
        <w:tab/>
        <w:t>A 0207-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BB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HERTOGENBOSCH Postbus 195</w:t>
        <w:tab/>
        <w:t>A 0604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postcode ontbreekt in datumste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TPG) sHERTOGENBOSCH Postbus 195 5201 AD</w:t>
        <w:tab/>
        <w:t>A 07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ckwool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ERMOND Postbus 1160 6040 KD</w:t>
        <w:tab/>
        <w:t>A 1004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CKWOOL FIRESAFE INSULATION</w:t>
      </w:r>
      <w:r>
        <w:rPr>
          <w:rFonts w:cs="Times New Roman" w:ascii="Times New Roman" w:hAnsi="Times New Roman"/>
          <w:bCs/>
        </w:rPr>
        <w:tab/>
        <w:t>A 1204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OCKWOOL BRANDVEILIGE ISOLATIE WWW.ROCKWOOL.NL</w:t>
      </w:r>
      <w:r>
        <w:rPr>
          <w:rFonts w:cs="Times New Roman" w:ascii="Times New Roman" w:hAnsi="Times New Roman"/>
          <w:bCs/>
        </w:rPr>
        <w:tab/>
        <w:t>A 05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ERMOND Postbus 1160 6040 K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CKWOOL BRANDVEILIGE ISOLATIE WWW.ROCKWOOL.NL</w:t>
      </w:r>
      <w:r>
        <w:rPr>
          <w:rFonts w:cs="Times New Roman" w:ascii="Times New Roman" w:hAnsi="Times New Roman"/>
          <w:bCs/>
        </w:rPr>
        <w:tab/>
        <w:t>A 1106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geschool Zee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 VLISSINGEN Edisonweg 4 4382 NW</w:t>
        <w:tab/>
        <w:t>A 0704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VLISSINGEN Edisonweg 4 4382 NW</w:t>
        <w:tab/>
        <w:t>A 0907-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andal GreenPar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GRONINGEN Postbus 352 9700 AJ</w:t>
        <w:tab/>
        <w:t>A 0405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GRONINGEN Postbus 352 9700 AJ</w:t>
        <w:tab/>
        <w:t>A 0107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ss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LANDGRAAF Postbus 30200 6370 KE</w:t>
        <w:tab/>
        <w:t>A 0704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reniging Gehandicaptenzor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Postbus 413 3500 AK</w:t>
        <w:tab/>
        <w:t>A 0605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UTRECHT Postbus 413 3500 AK</w:t>
        <w:tab/>
        <w:t>A 0907-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rother International (Neder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LVEEN Postbus 600 1180 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other ® At your side</w:t>
      </w:r>
      <w:r>
        <w:rPr>
          <w:rFonts w:cs="Times New Roman" w:ascii="Times New Roman" w:hAnsi="Times New Roman"/>
          <w:bCs/>
        </w:rPr>
        <w:tab/>
        <w:t>A 1104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LVEEN Postbus 600 1180 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other ® At your side</w:t>
      </w:r>
      <w:r>
        <w:rPr>
          <w:rFonts w:cs="Times New Roman" w:ascii="Times New Roman" w:hAnsi="Times New Roman"/>
          <w:bCs/>
        </w:rPr>
        <w:tab/>
        <w:t>A 1007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anoma Uitgev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FDDORP Postbus 1900 2130 JL</w:t>
        <w:tab/>
        <w:t>A 09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Defens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NAPO 500 3509 VP</w:t>
        <w:tab/>
        <w:t>A 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.: ook bekend als retourstempel zonder datum, alleen 2 puntj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APO nrs.: zie www.mindef.n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indexpagina operaties</w:t>
      </w:r>
      <w:r>
        <w:rPr>
          <w:rFonts w:cs="Times New Roman" w:ascii="Times New Roman" w:hAnsi="Times New Roman"/>
          <w:bCs/>
        </w:rPr>
        <w:tab/>
        <w:t xml:space="preserve">A 0305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ilitaire Postorganisatie Helpdesk 030-2877020</w:t>
      </w:r>
      <w:r>
        <w:rPr>
          <w:rFonts w:cs="Times New Roman" w:ascii="Times New Roman" w:hAnsi="Times New Roman"/>
          <w:bCs/>
        </w:rPr>
        <w:tab/>
        <w:t>A 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Prettige Feestdagen Militaire Postorganisatie</w:t>
      </w:r>
      <w:r>
        <w:rPr>
          <w:rFonts w:cs="Times New Roman" w:ascii="Times New Roman" w:hAnsi="Times New Roman"/>
          <w:bCs/>
        </w:rPr>
        <w:tab/>
        <w:t>A 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MPO/NAPO de postverzorger voor Defensie</w:t>
      </w:r>
      <w:r>
        <w:rPr>
          <w:rFonts w:cs="Times New Roman" w:ascii="Times New Roman" w:hAnsi="Times New Roman"/>
          <w:bCs/>
        </w:rPr>
        <w:tab/>
        <w:t>A 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: de machine heeft de mogelijkheid om de tekst nr. 1 t/m 4 af te drukken, of deze teksten ooit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gebruikt zijn is onbeken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.A. Bedrijfsadviser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 LUNTEREN Postbus 158 377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6 elkaar overlappende kromme lijnen) </w:t>
      </w:r>
      <w:r>
        <w:rPr>
          <w:rFonts w:cs="Times New Roman" w:ascii="Times New Roman" w:hAnsi="Times New Roman"/>
          <w:b/>
        </w:rPr>
        <w:t>S.A. Bedrijfsadvisering B.V.</w:t>
      </w:r>
      <w:r>
        <w:rPr>
          <w:rFonts w:cs="Times New Roman" w:ascii="Times New Roman" w:hAnsi="Times New Roman"/>
          <w:bCs/>
        </w:rPr>
        <w:tab/>
        <w:t>A 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t Norske Verit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9599 3007 AN</w:t>
        <w:tab/>
        <w:t>A 0904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ROTTERDAM Postbus 9599 3007 AN</w:t>
        <w:tab/>
        <w:t>A 1106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lid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NDRIK IDO AM Postbus 131 3340 AC</w:t>
        <w:tab/>
        <w:t>A 1104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Opm: bekend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HENDRIK IDO AM Postbus 131 334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bekend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F/f/ (TNT) H. I. AMBACHT Postbus 131 3340 AC</w:t>
        <w:tab/>
        <w:t>A 0807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osterscheldeziekenhu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GOES Postbus 106 4460 BB</w:t>
        <w:tab/>
        <w:t>A 1004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GOES Postbus 106 4460 BB</w:t>
        <w:tab/>
        <w:t>A 1106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F/f (TNT) VLISSINGEN Postbus 3200 4380 DD</w:t>
        <w:tab/>
        <w:t>A 0112-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ken bekend waarvan bovenste gedeelte ontbreekt </w:t>
        <w:tab/>
        <w:t>A 0811-1111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cus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ERLEN Klompstraat 30 6411 KT</w:t>
        <w:tab/>
        <w:t>A 0804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HEERLEN Klompstraat 30 6411 KT</w:t>
        <w:tab/>
        <w:t>A 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reurs Oliemaatschapp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VENLO Postbus 823 5900 AV</w:t>
        <w:tab/>
        <w:t>A 12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VENLO Postbus 823 5900 AV</w:t>
        <w:tab/>
        <w:t>A 0808-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asdelta Budgettrefpu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ELLEVOETSLUIS Postbus 281 3220 AG</w:t>
        <w:tab/>
        <w:t>A 0405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HELLEVOETSLUIS Postbus 281 3220 AG</w:t>
        <w:tab/>
        <w:t>A 1206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Postbus 8406 3503 RK</w:t>
        <w:tab/>
        <w:t>A 0704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riedubbele cirkel: </w:t>
      </w:r>
      <w:r>
        <w:rPr>
          <w:rFonts w:cs="Times New Roman" w:ascii="Times New Roman" w:hAnsi="Times New Roman"/>
          <w:b/>
        </w:rPr>
        <w:t xml:space="preserve">UTRECHT 750 JAAR DOMKERK 1254+2004 750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OMKERK 1254 2004</w:t>
      </w:r>
      <w:r>
        <w:rPr>
          <w:rFonts w:cs="Times New Roman" w:ascii="Times New Roman" w:hAnsi="Times New Roman"/>
          <w:bCs/>
        </w:rPr>
        <w:tab/>
        <w:t>A 0804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UTRECHT Postbus 16200 3500 CE</w:t>
        <w:tab/>
        <w:t>A 12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UTRECHT Postbus 16200 3500 CE</w:t>
        <w:tab/>
        <w:t>A 1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ena Vista entertain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FDDORP Postbus 406 2130 AK</w:t>
        <w:tab/>
        <w:t>A 0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lt Disne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ICTURES PRESENTEERT Poeh’s Lollifanten FIL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27 april in de bioscoop</w:t>
      </w:r>
      <w:r>
        <w:rPr>
          <w:rFonts w:cs="Times New Roman" w:ascii="Times New Roman" w:hAnsi="Times New Roman"/>
          <w:bCs/>
        </w:rPr>
        <w:tab/>
        <w:t>A 0305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PANNINGEN Postbus 7131 5980 AC</w:t>
        <w:tab/>
        <w:t>A 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dac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SITTARD Postbus 353 6130 AJ</w:t>
        <w:tab/>
        <w:t>A 0704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SITTARD Postbus 353 6130 AJ</w:t>
        <w:tab/>
        <w:t>A 0107-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 xml:space="preserve">Stichting Pensioenfonds Xerox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VENRAY Postbus 43 5800 MA</w:t>
        <w:tab/>
        <w:t>A 0205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VENRAY Postbus 43 5800 MA</w:t>
        <w:tab/>
        <w:t>A 0707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Allian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LMERE Postbus 90 1300 AB</w:t>
        <w:tab/>
        <w:t>A 1104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ALMERE Postbus 90 1300 AB</w:t>
        <w:tab/>
        <w:t>A 1106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NV Bondgeno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9239 1006 AE</w:t>
        <w:tab/>
        <w:t>A 0605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/ (TNT) AMSTERDAM Postbus 9239 1006 AE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Kikvorsc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EEST Postbus 2 6653 ZG</w:t>
        <w:tab/>
        <w:t>A 0605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DEEST Postbus 2 6653 ZG</w:t>
        <w:tab/>
        <w:t>A 1207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ederlandse Orde van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-GRAVENHAGE Neuhuyskade 94 2596 X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EDERLANDSE ORDE VAN ADVOCATEN</w:t>
      </w:r>
      <w:r>
        <w:rPr>
          <w:rFonts w:cs="Times New Roman" w:ascii="Times New Roman" w:hAnsi="Times New Roman"/>
          <w:bCs/>
        </w:rPr>
        <w:t>)</w:t>
        <w:tab/>
        <w:t>A 0705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s-GRAVENHAGE Neuhuyskade 94 2596 X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 xml:space="preserve">1 </w:t>
        <w:tab/>
        <w:t xml:space="preserve">(in rechthoek: </w:t>
      </w:r>
      <w:r>
        <w:rPr>
          <w:rFonts w:cs="Times New Roman" w:ascii="Times New Roman" w:hAnsi="Times New Roman"/>
          <w:b/>
        </w:rPr>
        <w:t>NEDERLANDSE ORDE VAN ADVOCATEN</w:t>
      </w:r>
      <w:r>
        <w:rPr>
          <w:rFonts w:cs="Times New Roman" w:ascii="Times New Roman" w:hAnsi="Times New Roman"/>
          <w:bCs/>
        </w:rPr>
        <w:t>)</w:t>
        <w:tab/>
        <w:t>A 1208-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 xml:space="preserve">2 </w:t>
        <w:tab/>
        <w:t xml:space="preserve">(in rechthoek: </w:t>
      </w:r>
      <w:r>
        <w:rPr>
          <w:rFonts w:cs="Times New Roman" w:ascii="Times New Roman" w:hAnsi="Times New Roman"/>
          <w:b/>
        </w:rPr>
        <w:t>NEDERLANDSE ORDE VAN ADVOCATEN</w:t>
      </w:r>
      <w:r>
        <w:rPr>
          <w:rFonts w:cs="Times New Roman" w:ascii="Times New Roman" w:hAnsi="Times New Roman"/>
          <w:bCs/>
        </w:rPr>
        <w:t>) (grotere letters)</w:t>
        <w:tab/>
        <w:t>A 0110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BaliePlus</w:t>
      </w:r>
      <w:r>
        <w:rPr>
          <w:rFonts w:cs="Times New Roman" w:ascii="Times New Roman" w:hAnsi="Times New Roman"/>
          <w:bCs/>
        </w:rPr>
        <w:tab/>
        <w:tab/>
        <w:t>A 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uitgespaard in pijl: </w:t>
      </w:r>
      <w:r>
        <w:rPr>
          <w:rFonts w:cs="Times New Roman" w:ascii="Times New Roman" w:hAnsi="Times New Roman"/>
          <w:b/>
        </w:rPr>
        <w:t>NEDERLANDSE ORDE VAN ADVOCATEN</w:t>
      </w:r>
      <w:r>
        <w:rPr>
          <w:rFonts w:cs="Times New Roman" w:ascii="Times New Roman" w:hAnsi="Times New Roman"/>
          <w:bCs/>
        </w:rPr>
        <w:t>) (2 horizontale pijlen)</w:t>
        <w:tab/>
        <w:t>A 06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VM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LEEUWARDEN Postbus 2330 8901 JH</w:t>
        <w:tab/>
        <w:t>A 0305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LEEUWARDEN Postbus 2330 8901 JH</w:t>
        <w:tab/>
        <w:t>A 0207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ZALTBOMMEL O . Boscheweg 5 5301 LA</w:t>
        <w:tab/>
        <w:t>A 0409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 PRIOR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CE Insurance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8664 3009 AR</w:t>
        <w:tab/>
        <w:t>A 0804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 Postbus 8664 3009 AR</w:t>
        <w:tab/>
        <w:t>A 1106-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chemo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2967 1000 CZ</w:t>
        <w:tab/>
        <w:t>A 08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olengemeenschap Effath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ZOETERMEER Postbus 184 2700 AD</w:t>
        <w:tab/>
        <w:t>A 1204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ZOETERMEER Postbus 184 2700 AD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scom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EURNE Postbus 70 5750 AB</w:t>
        <w:tab/>
        <w:t>A 01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DEURNE Postbus 70 5750 AB</w:t>
        <w:tab/>
        <w:t>A 1106-12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amer van Koop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GRONINGEN Postbus 134 9700 AC</w:t>
        <w:tab/>
        <w:t>A 0904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ERST EVEN LANGS JE KAMER VAN KOOP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WWW.KVK.NL </w:t>
      </w:r>
      <w:r>
        <w:rPr>
          <w:rFonts w:cs="Times New Roman" w:ascii="Times New Roman" w:hAnsi="Times New Roman"/>
        </w:rPr>
        <w:t>(muisaanwijzer en zandloper)</w:t>
        <w:tab/>
        <w:t>A 1204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GRONINGEN Postbus 134 9700 AC</w:t>
        <w:tab/>
        <w:t>A 11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ERST EVEN LANGS JE KAMER VAN KOOPHAN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WWW.KVK.NL </w:t>
      </w:r>
      <w:r>
        <w:rPr>
          <w:rFonts w:cs="Times New Roman" w:ascii="Times New Roman" w:hAnsi="Times New Roman"/>
        </w:rPr>
        <w:t>(muisaanwijzer en zandloper)</w:t>
        <w:tab/>
        <w:t>A 0107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IJsselste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IJSSELSTEIN Postbus 26 3400 AA</w:t>
        <w:tab/>
        <w:t>A 0704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IJSSELSTEIN Postbus 26 3400 AA</w:t>
        <w:tab/>
        <w:t>A 1206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1302 3000 BH</w:t>
        <w:tab/>
        <w:t>A 0804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aarderingskam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’s-GRAVENHAGE Postbus 16999 2500 BZ</w:t>
        <w:tab/>
        <w:t>A 1004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’s-GRAVENHAGE Postbus 16999 2500 BZ</w:t>
        <w:tab/>
        <w:t>A 1106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portvisserij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NIEUWEGEIN Postbus 433 3430 A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VB Voor vissers en vissen)</w:t>
      </w:r>
      <w:r>
        <w:rPr>
          <w:rFonts w:cs="Times New Roman" w:ascii="Times New Roman" w:hAnsi="Times New Roman"/>
          <w:bCs/>
        </w:rPr>
        <w:tab/>
        <w:t>A 1004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Koop nu uw nieuwe VISAKTE</w:t>
      </w:r>
      <w:r>
        <w:rPr>
          <w:rFonts w:cs="Times New Roman" w:ascii="Times New Roman" w:hAnsi="Times New Roman"/>
          <w:bCs/>
        </w:rPr>
        <w:t>)</w:t>
        <w:tab/>
        <w:t>A 10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BILTHOVEN Postbus 162 372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VVS – OVB nu: SPORTVISSERIJ NEDERLAND</w:t>
      </w:r>
      <w:r>
        <w:rPr>
          <w:rFonts w:cs="Times New Roman" w:ascii="Times New Roman" w:hAnsi="Times New Roman"/>
          <w:bCs/>
        </w:rPr>
        <w:t>)</w:t>
        <w:tab/>
        <w:t>A 0207-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Vissen? Altijd de VISpas mee!</w:t>
      </w:r>
      <w:r>
        <w:rPr>
          <w:rFonts w:cs="Times New Roman" w:ascii="Times New Roman" w:hAnsi="Times New Roman"/>
          <w:bCs/>
        </w:rPr>
        <w:t>)</w:t>
        <w:tab/>
        <w:t>A 1207-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/e (TPG) ZEIST A’foortsewg 10 3705 GJ</w:t>
        <w:tab/>
        <w:t>A 0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artsbisdom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Maliebaan 40 3581 CR</w:t>
        <w:tab/>
        <w:t>A 08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isdom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Kon. Emmapl . 3 3016 AA</w:t>
        <w:tab/>
        <w:t>A 0405-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v Industriebank LIO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MAASTRICHT Postbus 1310 6201 BH</w:t>
        <w:tab/>
        <w:t>A 1004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MAASTRICHT Postbus 1310 6201 BH</w:t>
        <w:tab/>
        <w:t xml:space="preserve">A 0307-041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 + M Matrix Marktonderzoekers voor Dienstverle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MAASTRICHT Postbus 992 6200 AZ</w:t>
        <w:tab/>
        <w:t>A 105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MAASTRICHT Postbus 992 6200 AZ</w:t>
        <w:tab/>
        <w:t>A 0308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ERLEN Postbus 4476 6401 CZ</w:t>
        <w:tab/>
        <w:t>A 10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tariskantoor De Vree &amp; Van Drong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ERGHEM B. v Erpstr 16 5351 AW</w:t>
        <w:tab/>
        <w:t>A 1104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BERGHEM B. v Erpstr 16 5351 AW</w:t>
        <w:tab/>
        <w:t>A 0108-09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lcatel-Luc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IJSWIJK ZH Postbus 3292 2280 GG</w:t>
        <w:tab/>
        <w:t>A 0904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IJSWIJK ZH Postbus 3292 2280 GG</w:t>
        <w:tab/>
        <w:t>A 0107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F/f/ (TNT) HOOFDDORP Postbus 72 2130 AB</w:t>
        <w:tab/>
        <w:t>A 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reca Branche Institu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ZOETERMEER Postbus 303 2700 WR</w:t>
        <w:tab/>
        <w:t>A 0804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TPG) ZOETERMEER Postbus 303 2700 AH</w:t>
        <w:tab/>
        <w:t>A 08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ZOETERMEER Postbus 303 2700 AH</w:t>
        <w:tab/>
        <w:t>A 0507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nri Wintermans sigarenfabr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EERSEL Postbus 2 5520 AA</w:t>
        <w:tab/>
        <w:t>A 0405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EERSEL Postbus 2 5520 AA</w:t>
        <w:tab/>
        <w:t>A 0207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yfran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LANDGRAAF Postbus 31032 637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yfran INTERNATIONAL</w:t>
      </w:r>
      <w:r>
        <w:rPr>
          <w:rFonts w:cs="Times New Roman" w:ascii="Times New Roman" w:hAnsi="Times New Roman"/>
          <w:bCs/>
        </w:rPr>
        <w:tab/>
        <w:t>A 03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LANDGRAAF Postbus 31032 637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yfran INTERNATIONAL</w:t>
      </w:r>
      <w:r>
        <w:rPr>
          <w:rFonts w:cs="Times New Roman" w:ascii="Times New Roman" w:hAnsi="Times New Roman"/>
          <w:bCs/>
        </w:rPr>
        <w:tab/>
        <w:t>A 0307-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ijmerink TBI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UNNIK Postbus 126 3980 CC</w:t>
        <w:tab/>
        <w:t>A 1205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BUNNIK Postbus 126 3980 CC</w:t>
        <w:tab/>
        <w:t>A 0109-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ERMOND Postbus 137 6040 AC</w:t>
        <w:tab/>
        <w:t>A 0405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OERMOND Postbus 137 6040 AC</w:t>
        <w:tab/>
        <w:t>A 1106-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ering Kunststoff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EDEMSVAART Postbus 57 7700 AB</w:t>
        <w:tab/>
        <w:t>A 1104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DEDEMSVAART Postbus 57 7700 AB</w:t>
        <w:tab/>
        <w:t>A 07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auter Wij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MAASTRICHT Postbus 3041 6202 NA</w:t>
        <w:tab/>
        <w:t>A 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</w:t>
        <w:tab/>
        <w:t xml:space="preserve"> MAASTRICHT Postbus 3041 6202 NA</w:t>
        <w:tab/>
        <w:t>A 1008-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ngress Ca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EN BOSCH Postbus 440 5201 AK</w:t>
        <w:tab/>
        <w:t>A 1104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DEN BOSCH Postbus 440 5201 AK</w:t>
        <w:tab/>
        <w:t>A 0308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ublicis Dialog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LVEEN Postbus 205 1180 AE</w:t>
        <w:tab/>
        <w:t>A 1104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LVEEN Postbus 205 1180 AE</w:t>
        <w:tab/>
        <w:t>A 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ZOETERMEER Postbus 5254 2701 GG</w:t>
        <w:tab/>
        <w:t>A 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7195 3000 HD</w:t>
        <w:tab/>
        <w:t>A 01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7195 3000 HD</w:t>
        <w:tab/>
        <w:t>A 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7195 3000 HD</w:t>
        <w:tab/>
        <w:t>A 05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7195 3000 HD</w:t>
        <w:tab/>
        <w:t>A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he Advanced Travel Partn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SCHIPHOL Postbus 75672 1118 ZS</w:t>
        <w:tab/>
        <w:t>A 1204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SCHIPHOL Postbus 75672 1118 ZS</w:t>
        <w:tab/>
        <w:t>A 1106-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ucanor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NWKERK A/D IJ Postbus 199 2910 AD</w:t>
        <w:tab/>
        <w:t>A 10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impel met 3 sterren) </w:t>
      </w:r>
      <w:r>
        <w:rPr>
          <w:rFonts w:cs="Times New Roman" w:ascii="Times New Roman" w:hAnsi="Times New Roman"/>
          <w:b/>
        </w:rPr>
        <w:t>RUCANOR.</w:t>
      </w:r>
      <w:r>
        <w:rPr>
          <w:rFonts w:cs="Times New Roman" w:ascii="Times New Roman" w:hAnsi="Times New Roman"/>
          <w:bCs/>
        </w:rPr>
        <w:t xml:space="preserve">  </w:t>
        <w:tab/>
        <w:t>A 1204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NWKERK A/D IJ Postbus 199 2910 AD</w:t>
        <w:tab/>
        <w:t>A 10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impel met 3 sterren) </w:t>
      </w:r>
      <w:r>
        <w:rPr>
          <w:rFonts w:cs="Times New Roman" w:ascii="Times New Roman" w:hAnsi="Times New Roman"/>
          <w:b/>
        </w:rPr>
        <w:t>RUCANOR.</w:t>
      </w:r>
      <w:r>
        <w:rPr>
          <w:rFonts w:cs="Times New Roman" w:ascii="Times New Roman" w:hAnsi="Times New Roman"/>
          <w:bCs/>
        </w:rPr>
        <w:t xml:space="preserve">  </w:t>
        <w:tab/>
        <w:t>A 0307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Ameyde Interscha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IJSWIJK Postbus 3038 2280 GA</w:t>
        <w:tab/>
        <w:t>A 1004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IJSWIJK Postbus 3038 2280 GA</w:t>
        <w:tab/>
        <w:t>A 1106-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st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32333 2503 AA</w:t>
        <w:tab/>
        <w:t>A 1109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utrilab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GIESSEN Postbus 1 4283 ZG</w:t>
        <w:tab/>
        <w:t>A 1204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rust Fe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ijswijk Postbus 1 4284 ZG</w:t>
        <w:tab/>
        <w:t>A 0109-08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AMERSFOORT Postbus 439 3800 AK</w:t>
        <w:tab/>
        <w:t>A 11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windvoeringskantoor van Korl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F/f (TNT) ANDEL Postbus 41 4280 CA</w:t>
        <w:tab/>
        <w:t>A 0214-0516 wv/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chnische Handelsonderneming P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ZAANDAM Postbus 355 1500 EJ</w:t>
        <w:tab/>
        <w:t>A 0904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ZAANDAM Postbus 355 1500 EJ</w:t>
        <w:tab/>
        <w:t>A 1106-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OETINCHEM Postbus 595 7000 AN</w:t>
        <w:tab/>
        <w:t>A 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uroprotector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IJSWIJK ZH Postbus 3039 2280 GA</w:t>
        <w:tab/>
        <w:t>A 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adaster Ams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20555 1001 NN</w:t>
        <w:tab/>
        <w:t>A 1004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adaster Alkm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LKMAAR Postbus 292 1800 AG</w:t>
        <w:tab/>
        <w:t>A 1204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adaster</w:t>
      </w:r>
      <w:r>
        <w:rPr>
          <w:rFonts w:cs="Times New Roman" w:ascii="Times New Roman" w:hAnsi="Times New Roman"/>
          <w:bCs/>
        </w:rPr>
        <w:tab/>
        <w:tab/>
        <w:t>A 1004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LKMAAR Postbus 292 1800 AG</w:t>
        <w:tab/>
        <w:t>A 11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adaster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Postbus 85001 3508 AA</w:t>
        <w:tab/>
        <w:t>A 04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aman Dex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ZOETERMEER Postbus 20 2700 AA</w:t>
        <w:tab/>
        <w:t>A 1004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MAN</w:t>
      </w:r>
      <w:r>
        <w:rPr>
          <w:rFonts w:cs="Times New Roman" w:ascii="Times New Roman" w:hAnsi="Times New Roman"/>
          <w:bCs/>
        </w:rPr>
        <w:tab/>
        <w:tab/>
        <w:t>A 0405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Postbus 290 5000 AG</w:t>
        <w:tab/>
        <w:t>A 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imburgse Land- en Tuinbouw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ERMOND Postbus 960 6040 AZ</w:t>
        <w:tab/>
        <w:t>A 1204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van 4 bladeren) </w:t>
      </w:r>
      <w:r>
        <w:rPr>
          <w:rFonts w:cs="Times New Roman" w:ascii="Times New Roman" w:hAnsi="Times New Roman"/>
          <w:b/>
        </w:rPr>
        <w:t>lltb</w:t>
      </w:r>
      <w:r>
        <w:rPr>
          <w:rFonts w:cs="Times New Roman" w:ascii="Times New Roman" w:hAnsi="Times New Roman"/>
          <w:bCs/>
        </w:rPr>
        <w:tab/>
        <w:t>A 1204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ilmmuse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74782 1070 B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filmmuseum</w:t>
      </w:r>
      <w:r>
        <w:rPr>
          <w:rFonts w:cs="Times New Roman" w:ascii="Times New Roman" w:hAnsi="Times New Roman"/>
          <w:bCs/>
        </w:rPr>
        <w:t xml:space="preserve"> [onderste deel] </w:t>
      </w:r>
      <w:r>
        <w:rPr>
          <w:rFonts w:cs="Times New Roman" w:ascii="Times New Roman" w:hAnsi="Times New Roman"/>
          <w:b/>
        </w:rPr>
        <w:t>filmmuseum filmmuseum</w:t>
      </w:r>
      <w:r>
        <w:rPr>
          <w:rFonts w:cs="Times New Roman" w:ascii="Times New Roman" w:hAnsi="Times New Roman"/>
          <w:bCs/>
        </w:rPr>
        <w:t xml:space="preserve"> [bovenste deel]</w:t>
        <w:tab/>
        <w:t>A 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Postbus 74782 1070 BT</w:t>
        <w:tab/>
        <w:t>A 0110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 7 mm hoog: </w:t>
      </w:r>
      <w:r>
        <w:rPr>
          <w:rFonts w:cs="Times New Roman" w:ascii="Times New Roman" w:hAnsi="Times New Roman"/>
          <w:b/>
        </w:rPr>
        <w:t>filmmuseum</w:t>
      </w:r>
      <w:r>
        <w:rPr>
          <w:rFonts w:cs="Times New Roman" w:ascii="Times New Roman" w:hAnsi="Times New Roman"/>
          <w:bCs/>
        </w:rPr>
        <w:t xml:space="preserve"> [onderste deel] </w:t>
      </w:r>
      <w:r>
        <w:rPr>
          <w:rFonts w:cs="Times New Roman" w:ascii="Times New Roman" w:hAnsi="Times New Roman"/>
          <w:b/>
        </w:rPr>
        <w:t>filmmuseum filmmuseum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[bovenste deel]</w:t>
        <w:tab/>
        <w:t>A 1106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rechthoek 13 mm hoog: </w:t>
      </w:r>
      <w:r>
        <w:rPr>
          <w:rFonts w:cs="Times New Roman" w:ascii="Times New Roman" w:hAnsi="Times New Roman"/>
          <w:b/>
        </w:rPr>
        <w:t>filmmuseum</w:t>
      </w:r>
      <w:r>
        <w:rPr>
          <w:rFonts w:cs="Times New Roman" w:ascii="Times New Roman" w:hAnsi="Times New Roman"/>
          <w:bCs/>
        </w:rPr>
        <w:t xml:space="preserve"> [onderste deel] </w:t>
      </w:r>
      <w:r>
        <w:rPr>
          <w:rFonts w:cs="Times New Roman" w:ascii="Times New Roman" w:hAnsi="Times New Roman"/>
          <w:b/>
        </w:rPr>
        <w:t>filmmuseum filmmuseum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[bovenste deel]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oevers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Europalaan 101 3526 K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S SCHOEVERS OPLEIDINGEN</w:t>
      </w:r>
      <w:r>
        <w:rPr>
          <w:rFonts w:cs="Times New Roman" w:ascii="Times New Roman" w:hAnsi="Times New Roman"/>
          <w:bCs/>
        </w:rPr>
        <w:t>)</w:t>
        <w:tab/>
        <w:t>A 1204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HOUTEN De Papiermolen 3994 D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S SCHOEVERS OPLEIDINGEN</w:t>
      </w:r>
      <w:r>
        <w:rPr>
          <w:rFonts w:cs="Times New Roman" w:ascii="Times New Roman" w:hAnsi="Times New Roman"/>
          <w:bCs/>
        </w:rPr>
        <w:t>)</w:t>
        <w:tab/>
        <w:t>A 08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F/f (TNT) HOUTEN Papiermolen 10 3994 D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rechthoek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CHOEVERS</w:t>
      </w:r>
      <w:r>
        <w:rPr>
          <w:rFonts w:cs="Times New Roman" w:ascii="Times New Roman" w:hAnsi="Times New Roman"/>
          <w:bCs/>
        </w:rPr>
        <w:t>))</w:t>
        <w:tab/>
        <w:t>A 0207-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1655 3000 BR</w:t>
        <w:tab/>
        <w:t>A 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ALEOƩ Edu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Minervum 7073 4817 Z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lijn) </w:t>
      </w:r>
      <w:r>
        <w:rPr>
          <w:rFonts w:cs="Times New Roman" w:ascii="Times New Roman" w:hAnsi="Times New Roman"/>
          <w:b/>
        </w:rPr>
        <w:t>KALEOƩ Educatie</w:t>
      </w:r>
      <w:r>
        <w:rPr>
          <w:rFonts w:cs="Times New Roman" w:ascii="Times New Roman" w:hAnsi="Times New Roman"/>
          <w:bCs/>
        </w:rPr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SCHIPHOL Schiphbvard 141 1118 BG</w:t>
        <w:tab/>
        <w:t>A 0205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Volksgezondheid/Raad voor Maatschappelijke Ontwikk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’s-GRAVENHAGE Postbus 20350 2500 EJ</w:t>
        <w:tab/>
        <w:t>A 1204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NV Bondgeno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WEERT Postbus 10250 6000 GG</w:t>
        <w:tab/>
        <w:t>A 0505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D/f (TNT) </w:t>
        <w:tab/>
        <w:t>WEERT Postbus 10250 6000 GG</w:t>
        <w:tab/>
        <w:t>A 0207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DT Security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CAP a/d IJSSEL Vlierbaan 6-12 2908 LR</w:t>
        <w:tab/>
        <w:t>A 1204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c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REDA Postbus 4623 4803 EP</w:t>
        <w:tab/>
        <w:t>A 0905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BREDA Postbus 4623 4803 EP</w:t>
        <w:tab/>
        <w:t>A 0307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Vakinformatie Siergewassen/SIVEP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LEIDEN Postbus 9324 2300 PH</w:t>
        <w:tab/>
        <w:t>A 0305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LEIDEN Postbus 9324 2300 PH</w:t>
        <w:tab/>
        <w:t>A 11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leflex GFI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GORINCHEM Postbus 380 4200 AJ</w:t>
        <w:tab/>
        <w:t>A 1204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1 </w:t>
        <w:tab/>
      </w:r>
      <w:r>
        <w:rPr>
          <w:rFonts w:cs="Times New Roman" w:ascii="Times New Roman" w:hAnsi="Times New Roman"/>
          <w:b/>
        </w:rPr>
        <w:t>Bezoek nu ook onze website: www.teleflexgfi.nl</w:t>
      </w:r>
      <w:r>
        <w:rPr>
          <w:rFonts w:cs="Times New Roman" w:ascii="Times New Roman" w:hAnsi="Times New Roman"/>
          <w:bCs/>
        </w:rPr>
        <w:tab/>
        <w:t>A 0205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ips Capital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EN BOSCH Postbus 741 5201 AS</w:t>
        <w:tab/>
        <w:t>A 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TPG) VUGHT Helv. Wg 146-14 5263 EH</w:t>
        <w:tab/>
        <w:t>A 1205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lcan Nederland bv/Alm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REDA Postbus 3381 4800 DJ</w:t>
        <w:tab/>
        <w:t>A 0105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BREDA Postbus 3381 4800 DJ</w:t>
        <w:tab/>
        <w:t>A 0507-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PAPENDRECHT Postbus 42 335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hart en 3 stippen) </w:t>
      </w:r>
      <w:r>
        <w:rPr>
          <w:rFonts w:cs="Times New Roman" w:ascii="Times New Roman" w:hAnsi="Times New Roman"/>
          <w:b/>
        </w:rPr>
        <w:t>1956-2006 50</w:t>
      </w:r>
      <w:r>
        <w:rPr>
          <w:rFonts w:cs="Times New Roman" w:ascii="Times New Roman" w:hAnsi="Times New Roman"/>
          <w:bCs/>
        </w:rPr>
        <w:tab/>
        <w:t>A 0706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)TNT) PAPENDRECHT Postbus 42 3350 AA</w:t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hart en 3 stippen) </w:t>
      </w:r>
      <w:r>
        <w:rPr>
          <w:rFonts w:cs="Times New Roman" w:ascii="Times New Roman" w:hAnsi="Times New Roman"/>
          <w:b/>
        </w:rPr>
        <w:t>1956-2006 50</w:t>
      </w:r>
      <w:r>
        <w:rPr>
          <w:rFonts w:cs="Times New Roman" w:ascii="Times New Roman" w:hAnsi="Times New Roman"/>
          <w:bCs/>
        </w:rPr>
        <w:tab/>
        <w:t>A 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NV Bondgeno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EVENTER Postbus 313 7400 AH</w:t>
        <w:tab/>
        <w:t>A 11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DEVENTER Postbus 313 7400 AH</w:t>
        <w:tab/>
        <w:t>A 1106-1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itney Bowes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4263 3006 AG</w:t>
        <w:tab/>
        <w:t>A 1004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4263 3006 AG</w:t>
        <w:tab/>
        <w:t>A 1106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itney Bowes Engineering the flow of communication ®</w:t>
      </w:r>
      <w:r>
        <w:rPr>
          <w:rFonts w:cs="Times New Roman" w:ascii="Times New Roman" w:hAnsi="Times New Roman"/>
          <w:bCs/>
        </w:rPr>
        <w:tab/>
        <w:t>A 0407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kijk onze kleine krachtpatser de nieuwe DM50 op www.pitneybowes.nl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Inruilactie NetSet Migratie</w:t>
      </w:r>
      <w:r>
        <w:rPr>
          <w:rFonts w:cs="Times New Roman" w:ascii="Times New Roman" w:hAnsi="Times New Roman"/>
          <w:bCs/>
        </w:rPr>
        <w:tab/>
        <w:t>A 0507-09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OPEN DAGEN 2007</w:t>
      </w:r>
      <w:r>
        <w:rPr>
          <w:rFonts w:cs="Times New Roman" w:ascii="Times New Roman" w:hAnsi="Times New Roman"/>
          <w:bCs/>
        </w:rPr>
        <w:t xml:space="preserve"> (vignet)</w:t>
        <w:tab/>
        <w:t>A 09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 xml:space="preserve">(frankeermachine) (in ster: </w:t>
      </w:r>
      <w:r>
        <w:rPr>
          <w:rFonts w:cs="Times New Roman" w:ascii="Times New Roman" w:hAnsi="Times New Roman"/>
          <w:b/>
        </w:rPr>
        <w:t>Nieuw! speciaal voor bedrijven met weinig post</w:t>
      </w:r>
      <w:r>
        <w:rPr>
          <w:rFonts w:cs="Times New Roman" w:ascii="Times New Roman" w:hAnsi="Times New Roman"/>
          <w:bCs/>
        </w:rPr>
        <w:t>)</w:t>
        <w:tab/>
        <w:t>A 08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oyalis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EERLEN Postbus 4470 6401 CZ</w:t>
        <w:tab/>
        <w:t>A 0105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NV Bondgeno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UTRECHT Postbus 9208 3506 GE</w:t>
        <w:tab/>
        <w:t>A 0205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UTRECHT Postbus 9208 3506 GE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PB R</w:t>
        <w:tab/>
        <w:t>A 0105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FNV Bondgenoten, Utrecht</w:t>
        <w:tab/>
        <w:t>A 0105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Crepa Hefhelp, Assen</w:t>
        <w:tab/>
        <w:t>A 07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erlandse Hartstichting, Den Ha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GIFT REDT LEVENS GIRO 300</w:t>
      </w:r>
      <w:r>
        <w:rPr>
          <w:rFonts w:cs="Times New Roman" w:ascii="Times New Roman" w:hAnsi="Times New Roman"/>
          <w:bCs/>
        </w:rPr>
        <w:tab/>
        <w:t>A 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PB R</w:t>
        <w:tab/>
        <w:t>A 1106-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Zonnehuizen kind en jeugd</w:t>
        <w:tab/>
        <w:t>A 1106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kean BV - ABC Nederlands, Zoetermeer</w:t>
        <w:tab/>
        <w:t>A 12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ypo Trust</w:t>
        <w:tab/>
        <w:tab/>
        <w:t>A 0807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…handel, Groningen</w:t>
        <w:tab/>
        <w:t>A 0108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ker Kvaerner Netherlands</w:t>
        <w:tab/>
        <w:t>A 0211 w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ruyk Verwo Infra</w:t>
        <w:tab/>
        <w:t>A 0311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PB R</w:t>
        <w:tab/>
        <w:t>A 0705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ypo Trust / Quion, Rotterdam</w:t>
        <w:tab/>
        <w:t>A 0705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meente Lingewaal</w:t>
        <w:tab/>
        <w:t>A 0805 sf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ABC Uitgevers, Haarlem</w:t>
        <w:tab/>
        <w:t>A 1105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Federatie Pensioenfonds</w:t>
        <w:tab/>
        <w:t>A 03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iekenhuis Gooi Noord</w:t>
        <w:tab/>
        <w:t>A 0406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PB R</w:t>
        <w:tab/>
        <w:t>A 1206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Utrecht   (waarschijnlijk via Soweco)</w:t>
        <w:tab/>
        <w:t>A 1206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/Stad adviesgroep    (waarschijnlijk via Soweco)</w:t>
        <w:tab/>
        <w:t>A 0107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weco</w:t>
        <w:tab/>
        <w:tab/>
        <w:tab/>
        <w:tab/>
        <w:t>A 0107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ndriksen accountants    (waarschijnlijk via Soweco)</w:t>
        <w:tab/>
        <w:t>A 0107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Tubbergen    (waarschijnlijk via Soweco)</w:t>
        <w:tab/>
        <w:t>A 0207 sf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ffenberg / AA/Stad verzekeringen    (waarschijnlijk via Soweco)</w:t>
        <w:tab/>
        <w:t>A 0307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nk, Lis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INK LISSE ALLES VOOR HET BEDRIJF</w:t>
      </w:r>
      <w:r>
        <w:rPr>
          <w:rFonts w:cs="Times New Roman" w:ascii="Times New Roman" w:hAnsi="Times New Roman"/>
          <w:bCs/>
        </w:rPr>
        <w:tab/>
        <w:t>A 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ckwool Lapinus</w:t>
        <w:tab/>
        <w:t>A 1207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PB B</w:t>
        <w:tab/>
        <w:t>A 0505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vacare, Ede</w:t>
        <w:tab/>
        <w:t>A 0606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axair, Vlaardingen</w:t>
        <w:tab/>
        <w:t>A 0706-0806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nquin</w:t>
        <w:tab/>
        <w:tab/>
        <w:tab/>
        <w:tab/>
        <w:t>A 0806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stbus 71170, Amsterdam</w:t>
        <w:tab/>
        <w:t>A 1106 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Utrecht, secretarie</w:t>
        <w:tab/>
        <w:t>A 1106-1206 sf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PB B</w:t>
        <w:tab/>
        <w:t>A 1208-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reserve machine, gezien op envelop va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nexxion</w:t>
        <w:tab/>
        <w:t>A 1208 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o Service Nederland</w:t>
        <w:tab/>
        <w:t>A 0109 r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567 1000 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AMSTELVEEN Postbus 220 1180 AE</w:t>
        <w:tab/>
        <w:t>A 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LKMAAR Postbus 251 1800 BG</w:t>
        <w:tab/>
        <w:t>A 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loni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THOLEN Postbus 39 4690 AA</w:t>
        <w:tab/>
        <w:t>A 1204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lonite</w:t>
      </w:r>
      <w:r>
        <w:rPr>
          <w:rFonts w:cs="Times New Roman" w:ascii="Times New Roman" w:hAnsi="Times New Roman"/>
          <w:bCs/>
        </w:rPr>
        <w:tab/>
        <w:t>A 0305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olonite GEGOTEN COMPOSIETSTEEN</w:t>
      </w:r>
      <w:r>
        <w:rPr>
          <w:rFonts w:cs="Times New Roman" w:ascii="Times New Roman" w:hAnsi="Times New Roman"/>
          <w:bCs/>
        </w:rPr>
        <w:tab/>
        <w:t>A 11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THOLEN Postbus 39 469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olonite GEGOTEN COMPOSIETSTEEN</w:t>
      </w:r>
      <w:r>
        <w:rPr>
          <w:rFonts w:cs="Times New Roman" w:ascii="Times New Roman" w:hAnsi="Times New Roman"/>
          <w:bCs/>
        </w:rPr>
        <w:tab/>
        <w:t>A 1106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7057 4800 GB</w:t>
        <w:tab/>
        <w:t>A 0710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portFondsen Nederland 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90367 1006 B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gebogen lijnen: </w:t>
      </w:r>
      <w:r>
        <w:rPr>
          <w:rFonts w:cs="Times New Roman" w:ascii="Times New Roman" w:hAnsi="Times New Roman"/>
          <w:b/>
        </w:rPr>
        <w:t>SPORTFONDS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amenwerken aan optimale waarde!</w:t>
      </w:r>
      <w:r>
        <w:rPr>
          <w:rFonts w:cs="Times New Roman" w:ascii="Times New Roman" w:hAnsi="Times New Roman"/>
          <w:bCs/>
        </w:rPr>
        <w:tab/>
        <w:t>A 0205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74030 1070 BA</w:t>
        <w:tab/>
        <w:t>A 0505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sign Academy Eindho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EINDHOVEN Postbus 2125 5600 CC</w:t>
        <w:tab/>
        <w:t>A 0307-04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‘s-Hertogenbosc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EN BOSCH Postbus 12345 5200 GZ</w:t>
        <w:tab/>
        <w:t>A 0105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e (TPG) ’s-HERTOGENBOS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Postbus 12345 5200 GZ</w:t>
        <w:tab/>
        <w:t>A 08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F/f (TNT) ’s-HERTOGENBOS Postbus 12345 5200 GZ</w:t>
        <w:tab/>
        <w:t>A 1106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mco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EMMEN Postbus 2040 7801 CA</w:t>
        <w:tab/>
        <w:t>A 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OUDENHOORN Molendijk 108 3227 CD</w:t>
        <w:tab/>
        <w:t>A 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 (TNT) OUDENHOORN Molendijk 108 3227 CD</w:t>
        <w:tab/>
        <w:t>A 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mmink elekt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ZWOLLE Postbus 40013 8004 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emmink</w:t>
      </w:r>
      <w:r>
        <w:rPr>
          <w:rFonts w:cs="Times New Roman" w:ascii="Times New Roman" w:hAnsi="Times New Roman"/>
          <w:bCs/>
        </w:rPr>
        <w:t>)</w:t>
        <w:tab/>
        <w:t>A 0305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ZWOLLE Postbus 40013 8004 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emmink</w:t>
      </w:r>
      <w:r>
        <w:rPr>
          <w:rFonts w:cs="Times New Roman" w:ascii="Times New Roman" w:hAnsi="Times New Roman"/>
          <w:bCs/>
        </w:rPr>
        <w:t>)</w:t>
        <w:tab/>
        <w:t>A 0407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rechthoek: </w:t>
      </w:r>
      <w:r>
        <w:rPr>
          <w:rFonts w:cs="Times New Roman" w:ascii="Times New Roman" w:hAnsi="Times New Roman"/>
          <w:b/>
        </w:rPr>
        <w:t>Hemmink</w:t>
      </w:r>
      <w:r>
        <w:rPr>
          <w:rFonts w:cs="Times New Roman" w:ascii="Times New Roman" w:hAnsi="Times New Roman"/>
          <w:bCs/>
        </w:rPr>
        <w:t xml:space="preserve"> (• in uitsparing bovenste rand)</w:t>
        <w:tab/>
        <w:t>A 0211-1012 ad/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IJSWIJK Z-H Postbus 1096 2280 CB</w:t>
        <w:tab/>
        <w:t>A 0105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RIJSWIJK Z-H Postbus 1096 2280 CB</w:t>
        <w:tab/>
        <w:t>A 0507-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’s-GRAVENHAGE Bz .houtsw187</w:t>
        <w:tab/>
        <w:t>A 0305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58188 1040 HD</w:t>
        <w:tab/>
        <w:t>A 0105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67 3190 AB</w:t>
        <w:tab/>
        <w:t>A 0805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67 3190 AB</w:t>
        <w:tab/>
        <w:t>A 0707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ruynzeel-Sakur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BERGEN OP ZOOM Postbus 110 4600 AC</w:t>
        <w:tab/>
        <w:t>A 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BERGEN OP ZOOM Postbus 110 4600 AC</w:t>
        <w:tab/>
        <w:t>A 1007-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Mee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OIRSCHOT Postbus 18 5688 ZG</w:t>
        <w:tab/>
        <w:t>A 01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OIRSCHOT Postbus 18 5688 ZG</w:t>
        <w:tab/>
        <w:t>A 1106-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ook bekend zonder dat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meente Steenber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STEENBERGEN Postbus 6 4650 AA</w:t>
        <w:tab/>
        <w:t>A 0205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ella Maris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MEERSEN Postbus 81 6230 AB</w:t>
        <w:tab/>
        <w:t>A 0305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.: plaatsnaam fout, moet zijn MEER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 - Shared Service Center Noord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LKMAAR Postbus 170 1800 AD</w:t>
        <w:tab/>
        <w:t>A 0206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LKMAAR Postbus 170 1800 AD</w:t>
        <w:tab/>
        <w:t>A 1106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Binnenlandse Zaken en Koninkrijksrelat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s-GRAVENHAGE Postbus 20011 2500 EA</w:t>
        <w:tab/>
        <w:t>A 0205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2 Brabants Kenniscentrum Jeug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sHERTOGENBOSCH Postbus 2347 5202 CH</w:t>
        <w:tab/>
        <w:t>A 0305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F/f </w:t>
        <w:tab/>
        <w:t>(TNT) sHERTOGENBOSCH Postbus 2347 5202 CH</w:t>
        <w:tab/>
        <w:t>A 0207-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nited Arab Agenc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149 3000 AC</w:t>
        <w:tab/>
        <w:t>A 0805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149 3000 AC</w:t>
        <w:tab/>
        <w:t>A 1206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IJSWIJK ZH Postbus 1024 2280 CA</w:t>
        <w:tab/>
        <w:t>A 0105-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hell Nederlandse Raffinader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GVLIET RT Postbus 3000 3190 GA</w:t>
        <w:tab/>
        <w:t>A 0205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schelp: </w:t>
      </w:r>
      <w:r>
        <w:rPr>
          <w:rFonts w:cs="Times New Roman" w:ascii="Times New Roman" w:hAnsi="Times New Roman"/>
          <w:b/>
        </w:rPr>
        <w:t>SHELL NEDERLAND RAFFINADERIJ B.V.</w:t>
      </w:r>
      <w:r>
        <w:rPr>
          <w:rFonts w:cs="Times New Roman" w:ascii="Times New Roman" w:hAnsi="Times New Roman"/>
          <w:bCs/>
        </w:rPr>
        <w:t>)</w:t>
        <w:tab/>
        <w:t>A 0105-05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 type A1 waarschijnlijk handstempel, want in afwijkende rode kleur (in exemplaar 0105 en 0205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Pensioenfonds De Eendrag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OOFDDORP Postbus 3010 2130 KA</w:t>
        <w:tab/>
        <w:t>A 0305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B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800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.J. Steenkist-Rooijman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Postbus 4 5600 AA</w:t>
        <w:tab/>
        <w:t>A 0205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EINDHOVEN Postbus 4 5600 AA</w:t>
        <w:tab/>
        <w:t>A 1106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vacar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EDE GLD Postbus 123 6710 BC</w:t>
        <w:tab/>
        <w:t>A 0205-03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uw Gar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s-GRAVENHAGE Postbus 43340 2504 AH</w:t>
        <w:tab/>
        <w:t>A 0705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s-GRAVENHAGE Postbus 43340 2504 AH</w:t>
        <w:tab/>
        <w:t>A 0909-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ärtsilä Propulsion Netherlan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RUNEN Postbus 6 5150 B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oort krul) </w:t>
      </w:r>
      <w:r>
        <w:rPr>
          <w:rFonts w:cs="Times New Roman" w:ascii="Times New Roman" w:hAnsi="Times New Roman"/>
          <w:b/>
        </w:rPr>
        <w:t>WÄRTSILÄ</w:t>
      </w:r>
      <w:r>
        <w:rPr>
          <w:rFonts w:cs="Times New Roman" w:ascii="Times New Roman" w:hAnsi="Times New Roman"/>
          <w:bCs/>
        </w:rPr>
        <w:tab/>
        <w:t>A 0505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on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s-GRAVENHAGE Postbus 24005 2490 AA</w:t>
        <w:tab/>
        <w:t>A 0105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-GRAVENHAGE Raamweg 9-11 2596 HL</w:t>
        <w:tab/>
        <w:t>A 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KSG Kinderopva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GRONINGEN Heresingel 10 9711 ES</w:t>
        <w:tab/>
        <w:t>A 03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F/f </w:t>
        <w:tab/>
        <w:t>(TNT</w:t>
      </w:r>
      <w:r>
        <w:rPr>
          <w:rFonts w:cs="Times New Roman" w:ascii="Times New Roman" w:hAnsi="Times New Roman"/>
          <w:b/>
        </w:rPr>
        <w:t xml:space="preserve">) </w:t>
        <w:tab/>
      </w:r>
      <w:r>
        <w:rPr>
          <w:rFonts w:cs="Times New Roman" w:ascii="Times New Roman" w:hAnsi="Times New Roman"/>
          <w:bCs/>
        </w:rPr>
        <w:t>GRONINGEN Heresingel 10 9711 ES</w:t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anden ouder en kind ineen) </w:t>
      </w:r>
      <w:r>
        <w:rPr>
          <w:rFonts w:cs="Times New Roman" w:ascii="Times New Roman" w:hAnsi="Times New Roman"/>
          <w:b/>
        </w:rPr>
        <w:t>sksgkinderopvang Uw kind in vertrouwde handen www.sksg.nl</w:t>
      </w:r>
      <w:r>
        <w:rPr>
          <w:rFonts w:cs="Times New Roman" w:ascii="Times New Roman" w:hAnsi="Times New Roman"/>
          <w:bCs/>
        </w:rPr>
        <w:tab/>
        <w:t>A 0709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kzo No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7020 3000 HA</w:t>
        <w:tab/>
        <w:t>A 0206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7020 3000 HA</w:t>
        <w:tab/>
        <w:t>A 1007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ook in blauw bekend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-GRAVENHAG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?.?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Wittlaan 32 2517 J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CW www.opcw.org</w:t>
      </w:r>
      <w:r>
        <w:rPr>
          <w:rFonts w:cs="Times New Roman" w:ascii="Times New Roman" w:hAnsi="Times New Roman"/>
          <w:bCs/>
        </w:rPr>
        <w:t xml:space="preserve"> (wereldbol, 2 korenaren en kolf)</w:t>
        <w:tab/>
        <w:t>A 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uto Palace De Binckhor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-GRAVENHAGE Postbus 148 2501 CC</w:t>
        <w:tab/>
        <w:t>A 0305-05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ase Thuismanage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OSENDAAL Postbus 1116 4700 BC</w:t>
        <w:tab/>
        <w:t>A 03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OSENDAAL Postbus 1116 4700 BC</w:t>
        <w:tab/>
        <w:t>A 0712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ill’s Pet Nutri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REDA Postbus 3177 4800 D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 in vierkant (2 vierkanten en sterretje)) </w:t>
      </w:r>
      <w:r>
        <w:rPr>
          <w:rFonts w:cs="Times New Roman" w:ascii="Times New Roman" w:hAnsi="Times New Roman"/>
          <w:b/>
        </w:rPr>
        <w:t>Hill’s</w:t>
      </w:r>
      <w:r>
        <w:rPr>
          <w:rFonts w:cs="Times New Roman" w:ascii="Times New Roman" w:hAnsi="Times New Roman"/>
          <w:bCs/>
        </w:rPr>
        <w:tab/>
        <w:t>A 0805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BREDA Postbus 3177 4800 D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 xml:space="preserve">1 </w:t>
        <w:tab/>
        <w:t xml:space="preserve">(( in vierkant (2 vierkanten en sterretje)) </w:t>
      </w:r>
      <w:r>
        <w:rPr>
          <w:rFonts w:cs="Times New Roman" w:ascii="Times New Roman" w:hAnsi="Times New Roman"/>
          <w:b/>
        </w:rPr>
        <w:t>Hill’s</w:t>
      </w:r>
      <w:r>
        <w:rPr>
          <w:rFonts w:cs="Times New Roman" w:ascii="Times New Roman" w:hAnsi="Times New Roman"/>
          <w:bCs/>
        </w:rPr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iM Orthopedie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HAREN GN Postbus 112 9750 AC</w:t>
        <w:tab/>
        <w:t>A 0105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F/f (TNT) </w:t>
        <w:tab/>
        <w:t>ASSEN Postbus 215 9400 AE</w:t>
        <w:tab/>
        <w:t>A 0206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soort heuvel: </w:t>
      </w:r>
      <w:r>
        <w:rPr>
          <w:rFonts w:cs="Times New Roman" w:ascii="Times New Roman" w:hAnsi="Times New Roman"/>
          <w:b/>
        </w:rPr>
        <w:t>oi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rthopedie</w:t>
      </w:r>
      <w:r>
        <w:rPr>
          <w:rFonts w:cs="Times New Roman" w:ascii="Times New Roman" w:hAnsi="Times New Roman"/>
          <w:bCs/>
        </w:rPr>
        <w:tab/>
        <w:t>A 1206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Engelbertw118 9723 EP</w:t>
        <w:tab/>
        <w:t>A 07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en deel steeksleutel) </w:t>
      </w:r>
      <w:r>
        <w:rPr>
          <w:rFonts w:cs="Times New Roman" w:ascii="Times New Roman" w:hAnsi="Times New Roman"/>
          <w:b/>
        </w:rPr>
        <w:t>KUIL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BANDEN/VELGEN/ONDERHOUD/APK</w:t>
      </w:r>
      <w:r>
        <w:rPr>
          <w:rFonts w:cs="Times New Roman" w:ascii="Times New Roman" w:hAnsi="Times New Roman"/>
          <w:bCs/>
        </w:rPr>
        <w:tab/>
        <w:t>A 0207-06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2104 1000 C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Cs/>
        </w:rPr>
        <w:t xml:space="preserve"> (tussen delen pijl: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INI’S 3</w:t>
      </w:r>
      <w:r>
        <w:rPr>
          <w:rFonts w:cs="Times New Roman" w:ascii="Times New Roman" w:hAnsi="Times New Roman"/>
          <w:bCs/>
        </w:rPr>
        <w:tab/>
        <w:t>A 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AMSTERDAM Postbus 2104 1000 C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Cs/>
        </w:rPr>
        <w:t xml:space="preserve"> (tussen delen pijl: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INI’S 3</w:t>
      </w:r>
      <w:r>
        <w:rPr>
          <w:rFonts w:cs="Times New Roman" w:ascii="Times New Roman" w:hAnsi="Times New Roman"/>
          <w:bCs/>
        </w:rPr>
        <w:tab/>
        <w:t>A 1206-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8751 3009 AT</w:t>
        <w:tab/>
        <w:t>A 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luis Industri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WOERDEN Postbus 166 3440 AD</w:t>
        <w:tab/>
        <w:t>A 0605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MAASTRICHT Postbus 1812 6201 BV</w:t>
        <w:tab/>
        <w:t>A 1205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MAASTRICHT Postbus 1812 6201 BV</w:t>
        <w:tab/>
        <w:t>A 1206-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otorhuis Hold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  <w:tab/>
        <w:t>(TPG) LEIDEN Postbus 44 2300 AA</w:t>
        <w:tab/>
        <w:t>A 0605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</w:t>
        <w:tab/>
        <w:t>(TNT) LEIDEN Postbus 44 2300 AA</w:t>
        <w:tab/>
        <w:t>A 0109-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ultileas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F/f</w:t>
        <w:tab/>
        <w:t>(TNT) UTRECHT Proostwetering 3543 AC</w:t>
        <w:tab/>
        <w:t>A 0912-01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Hattum en Blankevo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</w:t>
        <w:tab/>
        <w:t xml:space="preserve"> WOERDEN Postbus 525 3440 AM</w:t>
        <w:tab/>
        <w:t>A 0605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ZENBURG ZH Postbus 1079 3197 KM</w:t>
        <w:tab/>
        <w:t>A 0305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ZENBURG ZH Postbus 1079 3180 AB</w:t>
        <w:tab/>
        <w:t>A 1106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els Rijcken &amp; Droogleever Fortuijn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s-GRAVENHAGE Postbus 11756 2502 AT</w:t>
        <w:tab/>
        <w:t>A 02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s-GRAVENHAGE Postbus 11756 2502 AT</w:t>
        <w:tab/>
        <w:t>A 1206-08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ovimi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5063 3008 AB</w:t>
        <w:tab/>
        <w:t>A 0305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5063 3008 AB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PM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74111 1070 B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4 rechthoekjes: </w:t>
      </w:r>
      <w:r>
        <w:rPr>
          <w:rFonts w:cs="Times New Roman" w:ascii="Times New Roman" w:hAnsi="Times New Roman"/>
          <w:b/>
        </w:rPr>
        <w:t>KPMG</w:t>
      </w:r>
      <w:r>
        <w:rPr>
          <w:rFonts w:cs="Times New Roman" w:ascii="Times New Roman" w:hAnsi="Times New Roman"/>
          <w:bCs/>
        </w:rPr>
        <w:t>)</w:t>
        <w:tab/>
        <w:t>A 08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Graaf Aandrijv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9443 3007 AK</w:t>
        <w:tab/>
        <w:t>A 0305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9443 3007 AK</w:t>
        <w:tab/>
        <w:t>A 1106-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ik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LMERE Postbus 50077 1305 AB</w:t>
        <w:tab/>
        <w:t>A 0405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ert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RSSEN Postbus 1180 3600 B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Valbon</w:t>
      </w:r>
      <w:r>
        <w:rPr>
          <w:rFonts w:cs="Times New Roman" w:ascii="Times New Roman" w:hAnsi="Times New Roman"/>
          <w:bCs/>
        </w:rPr>
        <w:t xml:space="preserve"> ®)</w:t>
        <w:tab/>
        <w:t>A 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gazelle op een gestileerd blad) </w:t>
      </w:r>
      <w:r>
        <w:rPr>
          <w:rFonts w:cs="Times New Roman" w:ascii="Times New Roman" w:hAnsi="Times New Roman"/>
          <w:b/>
        </w:rPr>
        <w:t xml:space="preserve">GAZELLE De beste keus tegen vele insecten. </w:t>
      </w:r>
      <w:r>
        <w:rPr>
          <w:rFonts w:cs="Times New Roman" w:ascii="Times New Roman" w:hAnsi="Times New Roman"/>
          <w:bCs/>
        </w:rPr>
        <w:t xml:space="preserve">    </w:t>
        <w:tab/>
        <w:t>A 09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orbert Dentressangle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OSS Markermeer 1 5347 JM</w:t>
        <w:tab/>
        <w:t>A 0305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OSS Markermeer 1 5347 JM</w:t>
        <w:tab/>
        <w:t>A 1106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ltr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ZWOLLE Postbus 30160 8003 CD</w:t>
        <w:tab/>
        <w:t>A 03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ogheemraadschap De Stichtse Rijnlan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(TPG) HOUTEN Postbus 550 3990 G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(gestileerde zwaan)</w:t>
      </w:r>
      <w:r>
        <w:rPr>
          <w:rFonts w:cs="Times New Roman" w:ascii="Times New Roman" w:hAnsi="Times New Roman"/>
          <w:b/>
        </w:rPr>
        <w:t xml:space="preserve"> HOOGHEEMRAADSCHAP DE STICHTSE RIJNLANDEN</w:t>
      </w:r>
      <w:r>
        <w:rPr>
          <w:rFonts w:cs="Times New Roman" w:ascii="Times New Roman" w:hAnsi="Times New Roman"/>
          <w:bCs/>
        </w:rPr>
        <w:tab/>
        <w:t>A 0305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HOUTEN Postbus 550 3990 G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(gestileerde zwaan)</w:t>
      </w:r>
      <w:r>
        <w:rPr>
          <w:rFonts w:cs="Times New Roman" w:ascii="Times New Roman" w:hAnsi="Times New Roman"/>
          <w:b/>
        </w:rPr>
        <w:t xml:space="preserve"> HOOGHEEMRAADSCHAP DE STICHTSE RIJNLANDEN</w:t>
      </w:r>
      <w:r>
        <w:rPr>
          <w:rFonts w:cs="Times New Roman" w:ascii="Times New Roman" w:hAnsi="Times New Roman"/>
          <w:bCs/>
        </w:rPr>
        <w:tab/>
        <w:t xml:space="preserve">A 1106-0311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lietland zieken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CHIEDAM Postbus 215 3100 AE</w:t>
        <w:tab/>
        <w:t>A 0605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SCHIEDAM Postbus 215 3100 AE</w:t>
        <w:tab/>
        <w:t xml:space="preserve">A 0607-051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/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int Franciscus Gast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10900 3004 BA</w:t>
        <w:tab/>
        <w:t>A 0305-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e (TPG) VLISSINGEN Badhuisstr. 4 4381 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H met dak als balk) </w:t>
      </w:r>
      <w:r>
        <w:rPr>
          <w:rFonts w:cs="Times New Roman" w:ascii="Times New Roman" w:hAnsi="Times New Roman"/>
          <w:b/>
        </w:rPr>
        <w:t>De Hypotheker</w:t>
      </w:r>
      <w:r>
        <w:rPr>
          <w:rFonts w:cs="Times New Roman" w:ascii="Times New Roman" w:hAnsi="Times New Roman"/>
          <w:bCs/>
        </w:rPr>
        <w:t>)</w:t>
        <w:tab/>
        <w:t>A 0106 w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ovincie Drent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SSEN Postbus 122 9400 AC</w:t>
        <w:tab/>
        <w:t>A 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oyens &amp; Loe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71170 1008 BD</w:t>
        <w:tab/>
        <w:t>A 04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WAGENINGEN Postbus 615 6700 AP</w:t>
        <w:tab/>
        <w:t>A 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WAGENINGEN Postbus 615 6700 AP</w:t>
        <w:tab/>
        <w:t>A 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PORTUGAAL Postbus 149 3000 AC</w:t>
        <w:tab/>
        <w:t>A 03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Landbouw en Visserij/Plantenziektenkundige Die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/>
        </w:rPr>
        <w:tab/>
        <w:t>-</w:t>
        <w:tab/>
      </w:r>
      <w:r>
        <w:rPr>
          <w:rFonts w:cs="Times New Roman" w:ascii="Times New Roman" w:hAnsi="Times New Roman"/>
          <w:bCs/>
        </w:rPr>
        <w:t>D/e (TPG) WAGENINGEN Postbus 9102 6700 HC</w:t>
        <w:tab/>
        <w:t>A 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545 1000 AM</w:t>
        <w:tab/>
        <w:t>A 04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ast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PELDOORN Postbus 137 7300 AC</w:t>
        <w:tab/>
        <w:t>A 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ca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ERSFOORT Disketteweg 6 3821 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ECABO</w:t>
      </w:r>
      <w:r>
        <w:rPr>
          <w:rFonts w:cs="Times New Roman" w:ascii="Times New Roman" w:hAnsi="Times New Roman"/>
          <w:bCs/>
        </w:rPr>
        <w:tab/>
        <w:t>A 03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-GRAVENHAGE Postbus 20350 2500 EJ</w:t>
        <w:tab/>
        <w:t>A 04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kea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AARLEM Ln v . Decima 1 2031 C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KEA®</w:t>
      </w:r>
      <w:r>
        <w:rPr>
          <w:rFonts w:cs="Times New Roman" w:ascii="Times New Roman" w:hAnsi="Times New Roman"/>
          <w:bCs/>
        </w:rPr>
        <w:tab/>
        <w:tab/>
        <w:t>A 0405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HAARLEM Ln v . Decima 1 2031 C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KEA ®</w:t>
      </w:r>
      <w:r>
        <w:rPr>
          <w:rFonts w:cs="Times New Roman" w:ascii="Times New Roman" w:hAnsi="Times New Roman"/>
          <w:bCs/>
        </w:rPr>
        <w:tab/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einier de Graaf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ELFT Postbus 5011 2600 GA</w:t>
        <w:tab/>
        <w:t>A 0606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DELFT Postbus 5011 2600 GA</w:t>
        <w:tab/>
        <w:t>A 10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2078 3500 GB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ZOETERMEER Postbus 895 2700 AW</w:t>
        <w:tab/>
        <w:t>A 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RH Bouwma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UKELEN Straatweg 62 3621 BR</w:t>
        <w:tab/>
        <w:t>A 1206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Postbus 28 2300 AA</w:t>
        <w:tab/>
        <w:t>A 1108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yco Healthcar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ZALTBOMMEL Postbus 2205 5300 CE</w:t>
        <w:tab/>
        <w:t>A 0405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ZALTBOMMEL Postbus 2205 5300 CE</w:t>
        <w:tab/>
        <w:t>A 1106-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800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abory Cent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TILBURG Postbus 5050 5004 E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ABORY ®</w:t>
      </w:r>
      <w:r>
        <w:rPr>
          <w:rFonts w:cs="Times New Roman" w:ascii="Times New Roman" w:hAnsi="Times New Roman"/>
          <w:bCs/>
        </w:rPr>
        <w:tab/>
        <w:t>A 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00000 - 800399</w:t>
      <w:tab/>
      <w:t xml:space="preserve">     bijgewerkt t/m 4 augustus 2024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00100 - 8003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1:00Z</dcterms:created>
  <dc:creator>Straathof</dc:creator>
  <dc:description/>
  <cp:keywords/>
  <dc:language>en-US</dc:language>
  <cp:lastModifiedBy>Peter Janssen</cp:lastModifiedBy>
  <dcterms:modified xsi:type="dcterms:W3CDTF">2024-08-04T07:33:00Z</dcterms:modified>
  <cp:revision>131</cp:revision>
  <dc:subject/>
  <dc:title>Catalogus gestart op 26-9-2004</dc:title>
</cp:coreProperties>
</file>