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centu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75797 1070 AT</w:t>
        <w:tab/>
        <w:t>A 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 xml:space="preserve">(TNT) </w:t>
        <w:tab/>
        <w:t>AMSTERDAM Postbus 75797 1070 AT</w:t>
        <w:tab/>
        <w:t>A 1206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Rotterdam, deelgemeente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655 3000 B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gen: deelgemeente) (vignet van diverse lijnen) noord</w:t>
        <w:tab/>
        <w:t>A 0605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llactive Debiteurenbeheer/VT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Postbus 441 5600 AK</w:t>
        <w:tab/>
        <w:t>A 07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EINDHOVEN Postbus 441 5600 AK</w:t>
        <w:tab/>
        <w:t>A 0107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SCHIPHOL-RIJK Postbus 75033 1117 ZN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294 3000 BG</w:t>
        <w:tab/>
        <w:t>A 0706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1294 3000 BG</w:t>
        <w:tab/>
        <w:t>A 0207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LEEN Vouersweg 111 6161 AG</w:t>
        <w:tab/>
        <w:t>A 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hell Nederland Verkoop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CAPELLE A/D IJ Postbus 79 2900 AB</w:t>
        <w:tab/>
        <w:t>A 05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CAPELLE A/D IJ Postbus 79 2900 AB</w:t>
        <w:tab/>
        <w:t>A 1106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oyalis verzekeringen/AB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RLEN Postbus 4476 6401 CZ</w:t>
        <w:tab/>
        <w:t>A 07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HEERLEN Postbus 4476 6401 CZ</w:t>
        <w:tab/>
        <w:t>A 1106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ena Vista International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FDDORP Postbus 406 2130 AK</w:t>
        <w:tab/>
        <w:t>A 09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m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ELDHOVEN Postbus 340 5500 AH</w:t>
        <w:tab/>
        <w:t>A 0705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VELDHOVEN Postbus 340 5500 AH</w:t>
        <w:tab/>
        <w:t>A 1006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ninklijk Verbond van Grafische Ondernem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LVEEN Postbus 220 1180 AE</w:t>
        <w:tab/>
        <w:t>A 07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LVEEN Postbus 220 1180 AE</w:t>
        <w:tab/>
        <w:t>A 0107-10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issan Forkli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WIJK ZH Fleminglaan 5 2289 C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orkheftruck waarover 3 gebogen lijnen) </w:t>
      </w:r>
      <w:r>
        <w:rPr>
          <w:rFonts w:cs="Times New Roman" w:ascii="Times New Roman" w:hAnsi="Times New Roman"/>
          <w:b/>
        </w:rPr>
        <w:t>NISSAN FORKLIFT</w:t>
      </w:r>
      <w:r>
        <w:rPr>
          <w:rFonts w:cs="Times New Roman" w:ascii="Times New Roman" w:hAnsi="Times New Roman"/>
          <w:bCs/>
        </w:rPr>
        <w:tab/>
        <w:t>A 0405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ungheinrich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PHEN a/d/ RIJ Postbus 231 240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) </w:t>
      </w:r>
      <w:r>
        <w:rPr>
          <w:rFonts w:cs="Times New Roman" w:ascii="Times New Roman" w:hAnsi="Times New Roman"/>
          <w:b/>
        </w:rPr>
        <w:t>JUNGHEINRICH Dat werkt</w:t>
      </w:r>
      <w:r>
        <w:rPr>
          <w:rFonts w:cs="Times New Roman" w:ascii="Times New Roman" w:hAnsi="Times New Roman"/>
          <w:bCs/>
        </w:rPr>
        <w:tab/>
        <w:t>A 0505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nt Franciscus Gast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0900 3004 BA</w:t>
        <w:tab/>
        <w:t>A 0605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10900 3004 BA</w:t>
        <w:tab/>
        <w:t>A 1106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MMEN Postbus 2040 7801 CA</w:t>
        <w:tab/>
        <w:t>A 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070 3000 BB</w:t>
        <w:tab/>
        <w:t>A 08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1070 3000 BB</w:t>
        <w:tab/>
        <w:t>A 1106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uroprotector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WIJK Postbus 3039 2280 GA</w:t>
        <w:tab/>
        <w:t>A 0405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 xml:space="preserve">(TNT) </w:t>
        <w:tab/>
        <w:t>RIJSWIJK Postbus 3039 2280 GA</w:t>
        <w:tab/>
        <w:t xml:space="preserve">A 1206-031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ost Exploitatie M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OUD BEIJERLAND Postbus 1563 3260 BB</w:t>
        <w:tab/>
        <w:t>A 1105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olwijk &amp; Van de Rakt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OETINCHEM Postbus 595 7000 AN</w:t>
        <w:tab/>
        <w:t>A 0805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DOETINCHEM Postbus 595 7000 AN</w:t>
        <w:tab/>
        <w:t>A 0707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ips Capital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UGHT Postbus 2109 5260 CC</w:t>
        <w:tab/>
        <w:t>A 1006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VUGHT Postbus 2109 5260 CC</w:t>
        <w:tab/>
        <w:t>A 01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reekziekenhuis Koningin Beatri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WINTERSWIJK Postbus 9005 7100 GG</w:t>
        <w:tab/>
        <w:t>A 0605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B het ziekenhuis van de achterhoek</w:t>
      </w:r>
      <w:r>
        <w:rPr>
          <w:rFonts w:cs="Times New Roman" w:ascii="Times New Roman" w:hAnsi="Times New Roman"/>
          <w:bCs/>
        </w:rPr>
        <w:tab/>
        <w:t>A 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</w:t>
        <w:tab/>
        <w:t xml:space="preserve"> WINTERSWIJK Postbus 9005 7100 G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B het ziekenhuis van de achterhoek</w:t>
      </w:r>
      <w:r>
        <w:rPr>
          <w:rFonts w:cs="Times New Roman" w:ascii="Times New Roman" w:hAnsi="Times New Roman"/>
          <w:bCs/>
        </w:rPr>
        <w:tab/>
        <w:t>A 1106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meente Lingew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SPEREN Postbus 1014 4147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lattegrond) </w:t>
      </w:r>
      <w:r>
        <w:rPr>
          <w:rFonts w:cs="Times New Roman" w:ascii="Times New Roman" w:hAnsi="Times New Roman"/>
          <w:b/>
        </w:rPr>
        <w:t>GEMEENTE LINGEWAAL</w:t>
      </w:r>
      <w:r>
        <w:rPr>
          <w:rFonts w:cs="Times New Roman" w:ascii="Times New Roman" w:hAnsi="Times New Roman"/>
          <w:bCs/>
        </w:rPr>
        <w:tab/>
        <w:t>A 0605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bbot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HOOFDDORP Postbus 727 2130 AS</w:t>
        <w:tab/>
        <w:t>A 09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Lcontrol Laborato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40 3190 AE</w:t>
        <w:tab/>
        <w:t>A 0607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ovincie 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SSEN Postbus 122 9400 AC</w:t>
        <w:tab/>
        <w:t>A 0106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SSEN Postbus 122 9400 AC</w:t>
        <w:tab/>
        <w:t>A 04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Eendragt Pensioen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FDDORP Postbus 3010 2130 KA</w:t>
        <w:tab/>
        <w:t>A 12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OOFDDORP Postbus 3010 2130 KA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Amsterdam De Boelelaan 7 1083 HJ</w:t>
        <w:tab/>
        <w:t>A 0107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lassic Incass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ARDERWIJK Postbus 215 3840 AE</w:t>
        <w:tab/>
        <w:t>A 1005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F/f </w:t>
        <w:tab/>
        <w:t>(TNT) HARDERWIJK Postbus 215 3840 AE</w:t>
        <w:tab/>
        <w:t>A 0107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AARLEM Postbus 2379 2002 CJ</w:t>
        <w:tab/>
        <w:t>A 07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rthgateArins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43002 3540 AA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NIEUWEGEIN Postbus 722 3430 AS</w:t>
        <w:tab/>
        <w:t>A 1208-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SB Assurade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GELEEN Postbus 322 6160 AH</w:t>
        <w:tab/>
        <w:t>A 0805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GELEEN Postbus 322 6160 AH</w:t>
        <w:tab/>
        <w:t>A 1106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oweco nv, postverzending o.a. voor gemeente Tubbergen, waterschap Regge en Din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LMELO Postbus 308 7600 AH</w:t>
        <w:tab/>
        <w:t>A 06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LMELO Postbus 308 7600 AH</w:t>
        <w:tab/>
        <w:t>A 1006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OV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TERHEIJDEN Postbus 4 4844 ZG</w:t>
        <w:tab/>
        <w:t>A 1005-02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TERHEIJDEN Postbus 4 4844 ZG</w:t>
        <w:tab/>
        <w:t>A 0207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SU Secu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UDEN Postbus 417 5400 AK</w:t>
        <w:tab/>
        <w:t>A 07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NR accountants en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TTEN LEUR Postbus 178 4870 DA</w:t>
        <w:tab/>
        <w:t>A 08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ETTEN LEUR Postbus 178 4870 AD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postcode is AD i.p.v. 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ETTEN LEUR Postbus 178 4870 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er uitgespaard in 8-hoek) </w:t>
      </w:r>
      <w:r>
        <w:rPr>
          <w:rFonts w:cs="Times New Roman" w:ascii="Times New Roman" w:hAnsi="Times New Roman"/>
          <w:b/>
        </w:rPr>
        <w:t>BNR Accountants en Adviseurs</w:t>
      </w:r>
      <w:r>
        <w:rPr>
          <w:rFonts w:cs="Times New Roman" w:ascii="Times New Roman" w:hAnsi="Times New Roman"/>
          <w:bCs/>
        </w:rPr>
        <w:tab/>
        <w:t>A 1106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ieme GrafiMedia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VENTER Postbus 299 7400 AG</w:t>
        <w:tab/>
        <w:t>A 1005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DEVENTER Postbus 299 7400 AG</w:t>
        <w:tab/>
        <w:t>A 0207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chael Page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Straw. ln.  421 1077 XX</w:t>
        <w:tab/>
        <w:t>A 06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Straw. ln.  421 1077 XX</w:t>
        <w:tab/>
        <w:t>A 0307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vaca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DE Postbus 123 6716 BZ</w:t>
        <w:tab/>
        <w:t>A 06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EDE Postbus 123 6716 BZ</w:t>
        <w:tab/>
        <w:t>A 1106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070 3000 BB</w:t>
        <w:tab/>
        <w:t>A 0705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90200 1006 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toren?) </w:t>
      </w:r>
      <w:r>
        <w:rPr>
          <w:rFonts w:cs="Times New Roman" w:ascii="Times New Roman" w:hAnsi="Times New Roman"/>
          <w:b/>
        </w:rPr>
        <w:t>woonmaatschappij</w:t>
      </w:r>
      <w:r>
        <w:rPr>
          <w:rFonts w:cs="Times New Roman" w:ascii="Times New Roman" w:hAnsi="Times New Roman"/>
          <w:bCs/>
        </w:rPr>
        <w:tab/>
        <w:t>A 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X-Te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WOLLE Paxtonstraat 7 8013 R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XTEND</w:t>
      </w:r>
      <w:r>
        <w:rPr>
          <w:rFonts w:cs="Times New Roman" w:ascii="Times New Roman" w:hAnsi="Times New Roman"/>
          <w:bCs/>
        </w:rPr>
        <w:tab/>
        <w:tab/>
        <w:t>A 1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CULEMBORG Postbus 115 4100 AC</w:t>
        <w:tab/>
        <w:t xml:space="preserve">A 1105-0206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CULEMBORG Postbus 115 4100 AC</w:t>
        <w:tab/>
        <w:t>A 0707-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/ (TNT)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BREDA Postbus 8760 4820 BB</w:t>
        <w:tab/>
        <w:t>A 0607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OUD BEIJERLAND Postbus 1563 3260 BB</w:t>
        <w:tab/>
        <w:t>A 08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mpuls Organisatie voor Welz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AMSTERDAM Postbus 9139 1006 AC</w:t>
        <w:tab/>
        <w:t>A 08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ltr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WOLLE Postbus 30160 8003 CD</w:t>
        <w:tab/>
        <w:t>A 0605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WOLLE Postbus 30160 8003 CD</w:t>
        <w:tab/>
        <w:t xml:space="preserve">A 0207-100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OD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NIEUWEGEIN Postbus 2600 3430 GA</w:t>
        <w:tab/>
        <w:t>A 08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NIEUWEGEIN Postbus 2600 3430 GA</w:t>
        <w:tab/>
        <w:t>A 0507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EIST A’foortsewg 10 3705 GJ</w:t>
        <w:tab/>
        <w:t>A 11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EIST A’foortsewg 10 3705 GJ</w:t>
        <w:tab/>
        <w:t>A 11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rep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WIJK ZH Postbus 1024 2280 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orkheftruc waarover 3 gebogen lijnen) </w:t>
      </w:r>
      <w:r>
        <w:rPr>
          <w:rFonts w:cs="Times New Roman" w:ascii="Times New Roman" w:hAnsi="Times New Roman"/>
          <w:b/>
        </w:rPr>
        <w:t>NISSAN FORKLIFT</w:t>
      </w:r>
      <w:r>
        <w:rPr>
          <w:rFonts w:cs="Times New Roman" w:ascii="Times New Roman" w:hAnsi="Times New Roman"/>
          <w:bCs/>
        </w:rPr>
        <w:tab/>
        <w:t>A 08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REPA</w:t>
      </w:r>
      <w:r>
        <w:rPr>
          <w:rFonts w:cs="Times New Roman" w:ascii="Times New Roman" w:hAnsi="Times New Roman"/>
          <w:bCs/>
        </w:rPr>
        <w:tab/>
        <w:tab/>
        <w:t>A 0306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IJSWIJK ZH Postbus 1024 2280 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 xml:space="preserve">1 </w:t>
        <w:tab/>
      </w:r>
      <w:r>
        <w:rPr>
          <w:rFonts w:cs="Times New Roman" w:ascii="Times New Roman" w:hAnsi="Times New Roman"/>
          <w:b/>
        </w:rPr>
        <w:t>CREPA</w:t>
      </w:r>
      <w:r>
        <w:rPr>
          <w:rFonts w:cs="Times New Roman" w:ascii="Times New Roman" w:hAnsi="Times New Roman"/>
          <w:bCs/>
        </w:rPr>
        <w:tab/>
        <w:tab/>
        <w:t>A 0607-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ni Carriers Postbus 1024 1024 CA Rijswijk ZH</w:t>
      </w:r>
      <w:r>
        <w:rPr>
          <w:rFonts w:cs="Times New Roman" w:ascii="Times New Roman" w:hAnsi="Times New Roman"/>
          <w:bCs/>
        </w:rPr>
        <w:tab/>
        <w:t>A 0714-0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CAPELLE a/d IJ Postbus 723 2900 AS</w:t>
        <w:tab/>
        <w:t>A 05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NOORDWYKERHOUT Postbus 35 2210 AA</w:t>
        <w:tab/>
        <w:t>A 0705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NOORDWYKERHOUT Postbus 35 2210 AA</w:t>
        <w:tab/>
        <w:t>A 0307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3065 2130 KB</w:t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utohaag Zee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WATERINGEN Postbus 16087 2500 BB</w:t>
        <w:tab/>
        <w:t>A 0906-10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WATERINGEN Postbus 16087 2500 BB</w:t>
        <w:tab/>
        <w:t>A 1106-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 - Penitentiaire Inrichtingen Limburg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MAASTRICHT Postbus 1099 6201 BB</w:t>
        <w:tab/>
        <w:t>A 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SITTARD Postbus 5002 6130 PA</w:t>
        <w:tab/>
        <w:t>A 1008-05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laysian Airline System Berh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phol SPLBvard 155 1118 BG</w:t>
        <w:tab/>
        <w:t>A 0111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Binnenlandse Za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Postbus 20010 2500 EA</w:t>
        <w:tab/>
        <w:t>A 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’s-Gravenhage Postbus 20010 2500 EA</w:t>
        <w:tab/>
        <w:t>A 1206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aad voor Rechtsbijst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BOSCH Postbus 70503 5201 CD</w:t>
        <w:tab/>
        <w:t>A 02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DEN BOSCH Postbus 70503 5201 CD</w:t>
        <w:tab/>
        <w:t>A 1206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ypo Trust/Qu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2936 3000 CX</w:t>
        <w:tab/>
        <w:t>A 0805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2936 3000 CX</w:t>
        <w:tab/>
        <w:t>A 1106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Wit Vissers en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Postbus 1163 4801 BD</w:t>
        <w:tab/>
        <w:t>A 09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leeuwenkop als deurklopper) </w:t>
      </w:r>
      <w:r>
        <w:rPr>
          <w:rFonts w:cs="Times New Roman" w:ascii="Times New Roman" w:hAnsi="Times New Roman"/>
          <w:b/>
        </w:rPr>
        <w:t>De Wit Visser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n Partner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Gerechtsdeurwaarders</w:t>
      </w:r>
      <w:r>
        <w:rPr>
          <w:rFonts w:cs="Times New Roman" w:ascii="Times New Roman" w:hAnsi="Times New Roman"/>
          <w:bCs/>
        </w:rPr>
        <w:tab/>
        <w:t>A 10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REDA Postbus 1163 4801 BD</w:t>
        <w:tab/>
        <w:t>A 0108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leeuwenkop als deurklopper) </w:t>
      </w:r>
      <w:r>
        <w:rPr>
          <w:rFonts w:cs="Times New Roman" w:ascii="Times New Roman" w:hAnsi="Times New Roman"/>
          <w:b/>
        </w:rPr>
        <w:t>De Wit Visser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n Partner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Gerechtsdeurwaarders</w:t>
      </w:r>
      <w:r>
        <w:rPr>
          <w:rFonts w:cs="Times New Roman" w:ascii="Times New Roman" w:hAnsi="Times New Roman"/>
          <w:bCs/>
        </w:rPr>
        <w:tab/>
        <w:t>A 1106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KMAAR Postbus 251 1800 BG</w:t>
        <w:tab/>
        <w:t>A 1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 ALKMAAR Postbus 251 1800 BG</w:t>
        <w:tab/>
        <w:t>A 0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roost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21512 3001 AM</w:t>
        <w:tab/>
        <w:t>A 09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ROTTERDAM Postbus 8517 3009 AM</w:t>
        <w:tab/>
        <w:t>A 1006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bci</w:t>
      </w:r>
      <w:r>
        <w:rPr>
          <w:rFonts w:cs="Times New Roman" w:ascii="Times New Roman" w:hAnsi="Times New Roman"/>
          <w:bCs/>
        </w:rPr>
        <w:t xml:space="preserve"> (tussen open haken: </w:t>
      </w:r>
      <w:r>
        <w:rPr>
          <w:rFonts w:cs="Times New Roman" w:ascii="Times New Roman" w:hAnsi="Times New Roman"/>
          <w:b/>
        </w:rPr>
        <w:t>Frijwij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reau voor Bouwkundige en Civieltechnisc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specties</w:t>
        <w:tab/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ROTTERDAM Postbus 8517 3009 AM</w:t>
        <w:tab/>
        <w:t>A 1108-0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 xml:space="preserve">1 </w:t>
        <w:tab/>
      </w:r>
      <w:r>
        <w:rPr>
          <w:rFonts w:cs="Times New Roman" w:ascii="Times New Roman" w:hAnsi="Times New Roman"/>
          <w:b/>
        </w:rPr>
        <w:t>TROOSTWIJK</w:t>
      </w:r>
      <w:r>
        <w:rPr>
          <w:rFonts w:cs="Times New Roman" w:ascii="Times New Roman" w:hAnsi="Times New Roman"/>
          <w:bCs/>
        </w:rPr>
        <w:t xml:space="preserve"> (over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30</w:t>
      </w:r>
      <w:r>
        <w:rPr>
          <w:rFonts w:cs="Times New Roman" w:ascii="Times New Roman" w:hAnsi="Times New Roman"/>
          <w:bCs/>
        </w:rPr>
        <w:t xml:space="preserve"> (ruit) </w:t>
      </w:r>
      <w:r>
        <w:rPr>
          <w:rFonts w:cs="Times New Roman" w:ascii="Times New Roman" w:hAnsi="Times New Roman"/>
          <w:b/>
        </w:rPr>
        <w:t>2005</w:t>
      </w:r>
      <w:r>
        <w:rPr>
          <w:rFonts w:cs="Times New Roman" w:ascii="Times New Roman" w:hAnsi="Times New Roman"/>
          <w:bCs/>
        </w:rPr>
        <w:tab/>
        <w:t>A 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bci</w:t>
      </w:r>
      <w:r>
        <w:rPr>
          <w:rFonts w:cs="Times New Roman" w:ascii="Times New Roman" w:hAnsi="Times New Roman"/>
          <w:bCs/>
        </w:rPr>
        <w:t xml:space="preserve"> (tussen open haken: </w:t>
      </w:r>
      <w:r>
        <w:rPr>
          <w:rFonts w:cs="Times New Roman" w:ascii="Times New Roman" w:hAnsi="Times New Roman"/>
          <w:b/>
        </w:rPr>
        <w:t>Frijwij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reau voor Bouwkundige en Civieltechnisc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specties</w:t>
        <w:tab/>
      </w:r>
      <w:r>
        <w:rPr>
          <w:rFonts w:cs="Times New Roman" w:ascii="Times New Roman" w:hAnsi="Times New Roman"/>
          <w:bCs/>
        </w:rPr>
        <w:tab/>
        <w:t>A 1213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roost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9924 1006 AP</w:t>
        <w:tab/>
        <w:t>A 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OOSTWIJK</w:t>
      </w:r>
      <w:r>
        <w:rPr>
          <w:rFonts w:cs="Times New Roman" w:ascii="Times New Roman" w:hAnsi="Times New Roman"/>
          <w:bCs/>
        </w:rPr>
        <w:t xml:space="preserve"> (over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30</w:t>
      </w:r>
      <w:r>
        <w:rPr>
          <w:rFonts w:cs="Times New Roman" w:ascii="Times New Roman" w:hAnsi="Times New Roman"/>
          <w:bCs/>
        </w:rPr>
        <w:t xml:space="preserve"> (ruit) </w:t>
      </w:r>
      <w:r>
        <w:rPr>
          <w:rFonts w:cs="Times New Roman" w:ascii="Times New Roman" w:hAnsi="Times New Roman"/>
          <w:b/>
        </w:rPr>
        <w:t>2005</w:t>
      </w:r>
      <w:r>
        <w:rPr>
          <w:rFonts w:cs="Times New Roman" w:ascii="Times New Roman" w:hAnsi="Times New Roman"/>
          <w:bCs/>
        </w:rPr>
        <w:tab/>
        <w:t>A 11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9924 1006 AP</w:t>
        <w:tab/>
        <w:t>A 0112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OOSTWIJK KENNIS VAN HUIS UIT</w:t>
      </w:r>
      <w:r>
        <w:rPr>
          <w:rFonts w:cs="Times New Roman" w:ascii="Times New Roman" w:hAnsi="Times New Roman"/>
          <w:bCs/>
        </w:rPr>
        <w:tab/>
        <w:t>A 0807-01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ROOSTWIJK TAXATEURS VAN HUIS UIT</w:t>
      </w:r>
      <w:r>
        <w:rPr>
          <w:rFonts w:cs="Times New Roman" w:ascii="Times New Roman" w:hAnsi="Times New Roman"/>
          <w:bCs/>
        </w:rPr>
        <w:tab/>
        <w:t>A 0707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bci</w:t>
      </w:r>
      <w:r>
        <w:rPr>
          <w:rFonts w:cs="Times New Roman" w:ascii="Times New Roman" w:hAnsi="Times New Roman"/>
          <w:bCs/>
        </w:rPr>
        <w:t xml:space="preserve"> (tussen open haakjes: </w:t>
      </w:r>
      <w:r>
        <w:rPr>
          <w:rFonts w:cs="Times New Roman" w:ascii="Times New Roman" w:hAnsi="Times New Roman"/>
          <w:b/>
        </w:rPr>
        <w:t>Frijwij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ureau voor Bouwkundige en Civieltechnisch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specties</w:t>
        <w:tab/>
      </w:r>
      <w:r>
        <w:rPr>
          <w:rFonts w:cs="Times New Roman" w:ascii="Times New Roman" w:hAnsi="Times New Roman"/>
          <w:bCs/>
        </w:rPr>
        <w:tab/>
        <w:t>A 0508-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TROOSTWIJK EXPERTS VAN HUIS UIT</w:t>
      </w:r>
      <w:r>
        <w:rPr>
          <w:rFonts w:cs="Times New Roman" w:ascii="Times New Roman" w:hAnsi="Times New Roman"/>
          <w:bCs/>
        </w:rPr>
        <w:tab/>
        <w:t>A 0114-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-S-HERTOGENBOS Postbus 90155 5200 MG</w:t>
        <w:tab/>
        <w:t>A 06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-S-HERTOGENBOS Postbus 90155 5200 MG</w:t>
        <w:tab/>
        <w:t>A 1106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Ged .Zuiderd 12 9711 HG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A Hygiëne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EIST Postbus 670 3700 AH</w:t>
        <w:tab/>
        <w:t>A 0905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Lingew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SPEREN Postbus 1014 4147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lattegrond) </w:t>
      </w:r>
      <w:r>
        <w:rPr>
          <w:rFonts w:cs="Times New Roman" w:ascii="Times New Roman" w:hAnsi="Times New Roman"/>
          <w:b/>
        </w:rPr>
        <w:t>GEMEENTE LINGEWAAL</w:t>
      </w:r>
      <w:r>
        <w:rPr>
          <w:rFonts w:cs="Times New Roman" w:ascii="Times New Roman" w:hAnsi="Times New Roman"/>
          <w:bCs/>
        </w:rPr>
        <w:tab/>
        <w:t>A 08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ET Management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CHIPHOL Postbus 7600 1117 ZJ</w:t>
        <w:tab/>
        <w:t>A 0805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SCHIPHOL Postbus 7600 1117 ZJ</w:t>
        <w:tab/>
        <w:t>A 0107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AARLEM Postbus 190 2000 AC</w:t>
        <w:tab/>
        <w:t>A 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oteion t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AELEN Postbus 4080 6080 AB</w:t>
        <w:tab/>
        <w:t>A 1205-??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HAELEN Postbus 4080 6080 AB</w:t>
        <w:tab/>
        <w:t>A 0313-04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‘</w:t>
      </w:r>
      <w:r>
        <w:rPr>
          <w:rFonts w:cs="Times New Roman" w:ascii="Times New Roman" w:hAnsi="Times New Roman"/>
          <w:b/>
        </w:rPr>
        <w:t>tijd voor mensen’ ’tijd voor wensen’</w:t>
      </w:r>
      <w:r>
        <w:rPr>
          <w:rFonts w:cs="Times New Roman" w:ascii="Times New Roman" w:hAnsi="Times New Roman"/>
          <w:bCs/>
        </w:rPr>
        <w:t>(gebogen lijn)</w:t>
        <w:tab/>
        <w:t>A 0107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derlands Bijbelgenootsch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AARLEM Postbus 620 2003 RP</w:t>
        <w:tab/>
        <w:t>A 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ereldbol) </w:t>
      </w:r>
      <w:r>
        <w:rPr>
          <w:rFonts w:cs="Times New Roman" w:ascii="Times New Roman" w:hAnsi="Times New Roman"/>
          <w:b/>
        </w:rPr>
        <w:t>Want je geeft om de Bijbel</w:t>
      </w:r>
      <w:r>
        <w:rPr>
          <w:rFonts w:cs="Times New Roman" w:ascii="Times New Roman" w:hAnsi="Times New Roman"/>
          <w:bCs/>
        </w:rPr>
        <w:tab/>
        <w:t>A 1005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AARLEM Postbus 620 2003 RP</w:t>
        <w:tab/>
        <w:t>A 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ereldbol) </w:t>
      </w:r>
      <w:r>
        <w:rPr>
          <w:rFonts w:cs="Times New Roman" w:ascii="Times New Roman" w:hAnsi="Times New Roman"/>
          <w:b/>
        </w:rPr>
        <w:t>Want je geeft om de Bijbel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e (TPG) DEN HAAG Postbus 24005 </w:t>
      </w:r>
      <w:r>
        <w:rPr>
          <w:rFonts w:cs="Times New Roman" w:ascii="Times New Roman" w:hAnsi="Times New Roman"/>
          <w:bCs/>
          <w:color w:val="FF0000"/>
        </w:rPr>
        <w:t>2405</w:t>
      </w:r>
      <w:r>
        <w:rPr>
          <w:rFonts w:cs="Times New Roman" w:ascii="Times New Roman" w:hAnsi="Times New Roman"/>
          <w:bCs/>
        </w:rPr>
        <w:t xml:space="preserve"> AA</w:t>
        <w:tab/>
        <w:t>A 09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TPG) DEN HAAG Postbus 24005 2490 AA</w:t>
        <w:tab/>
        <w:t>A 10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DEN HAAG Postbus 24005 2490 AA</w:t>
        <w:tab/>
        <w:t>A 1106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aren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ARENDRECHT Postbus 501 2990 EA</w:t>
        <w:tab/>
        <w:t>A 10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SV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CAP A /D YSSEL Postbus 288 290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leidingen voor een heldere toekomst!</w:t>
      </w:r>
      <w:r>
        <w:rPr>
          <w:rFonts w:cs="Times New Roman" w:ascii="Times New Roman" w:hAnsi="Times New Roman"/>
          <w:bCs/>
        </w:rPr>
        <w:tab/>
        <w:t>A 04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CAP A /D YSSEL Postbus 288 290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 xml:space="preserve">1 </w:t>
        <w:tab/>
      </w:r>
      <w:r>
        <w:rPr>
          <w:rFonts w:cs="Times New Roman" w:ascii="Times New Roman" w:hAnsi="Times New Roman"/>
          <w:b/>
        </w:rPr>
        <w:t>Opleidingen voor een heldere toekomst!</w:t>
      </w:r>
      <w:r>
        <w:rPr>
          <w:rFonts w:cs="Times New Roman" w:ascii="Times New Roman" w:hAnsi="Times New Roman"/>
          <w:bCs/>
        </w:rPr>
        <w:tab/>
        <w:t>A 0408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G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ELMOND Postbus 112 5700 AC</w:t>
        <w:tab/>
        <w:t>A 09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HELMOND Postbus 112 5700 AC</w:t>
        <w:tab/>
        <w:t>A 1106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G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RKEL Postbus 80 4240 CB</w:t>
        <w:tab/>
        <w:t>A 1005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RKEL Postbus 80 4240 CB</w:t>
        <w:tab/>
        <w:t>A 0107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CAPELLE AAN DE Postbus 1302 3000 BH</w:t>
        <w:tab/>
        <w:t>A 0905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ROTTERDAM Postbus 1302 3000 BH</w:t>
        <w:tab/>
        <w:t>A 0206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ROTTERDAM Postbus 1302 3000 BH</w:t>
        <w:tab/>
        <w:t>A 1106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Steenbe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TEENBERGEN NB Postbus 6 4650 AA</w:t>
        <w:tab/>
        <w:t>A 09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STEENBERGEN NB Postbus 6 4650 AA</w:t>
        <w:tab/>
        <w:t>A 1106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o Advies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Postbus 370 2600 AJ</w:t>
        <w:tab/>
        <w:t>A 0307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Landbouw en Viss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WAGENINGEN Postbus 9102 6700 HC</w:t>
        <w:tab/>
        <w:t>A 1105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ttero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61500 1005 HM</w:t>
        <w:tab/>
        <w:t>A 1005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61500 1005 HM</w:t>
        <w:tab/>
        <w:t>A 1206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8215 3503 RE</w:t>
        <w:tab/>
        <w:t>A 12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8215 3503 RE</w:t>
        <w:tab/>
        <w:t>A 1106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estelijke Gezondheidszorg Westelijk Noord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ERGEN OP ZOOM Postbus 371 4600 AJ</w:t>
        <w:tab/>
        <w:t>A 1105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r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OIRSCHOT Postbus 30 5688 ZG</w:t>
        <w:tab/>
        <w:t>A 1005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AS.NL</w:t>
      </w:r>
      <w:r>
        <w:rPr>
          <w:rFonts w:cs="Times New Roman" w:ascii="Times New Roman" w:hAnsi="Times New Roman"/>
          <w:bCs/>
        </w:rPr>
        <w:tab/>
        <w:t>A 0606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OIRSCHOT Postbus 30 5688 ZG</w:t>
        <w:tab/>
        <w:t>A 1106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AS.NL</w:t>
      </w:r>
      <w:r>
        <w:rPr>
          <w:rFonts w:cs="Times New Roman" w:ascii="Times New Roman" w:hAnsi="Times New Roman"/>
          <w:bCs/>
        </w:rPr>
        <w:tab/>
        <w:t>A 0107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ax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LAARDINGEN Postbus 88 3130 AB</w:t>
        <w:tab/>
        <w:t>A 0106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ppi Maastri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MAASTRICHT Postbus 1009 6201 BA</w:t>
        <w:tab/>
        <w:t>A 10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00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ungheinrich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LPHEN ad RIJN Postbus 231 240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) </w:t>
      </w:r>
      <w:r>
        <w:rPr>
          <w:rFonts w:cs="Times New Roman" w:ascii="Times New Roman" w:hAnsi="Times New Roman"/>
          <w:b/>
        </w:rPr>
        <w:t>JUNGHEINRICH Dat werkt</w:t>
      </w:r>
      <w:r>
        <w:rPr>
          <w:rFonts w:cs="Times New Roman" w:ascii="Times New Roman" w:hAnsi="Times New Roman"/>
          <w:bCs/>
        </w:rPr>
        <w:tab/>
        <w:t>A 10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elekt Vra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40229 3504 AA</w:t>
        <w:tab/>
        <w:t>A 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40229 3504 AA</w:t>
        <w:tab/>
        <w:t>A 1106-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 s-GRAVENHAGE Postbus 16326 2500 BH</w:t>
        <w:tab/>
        <w:t>A 11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ma</w:t>
      </w:r>
      <w:r>
        <w:rPr>
          <w:rFonts w:cs="Times New Roman" w:ascii="Times New Roman" w:hAnsi="Times New Roman"/>
          <w:bCs/>
        </w:rPr>
        <w:t xml:space="preserve"> (lijn)</w:t>
        <w:tab/>
        <w:tab/>
        <w:t>A 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itney Bowes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Test 3006 AG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ink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ARNEVELD Postbus 99 3770 AB</w:t>
        <w:tab/>
        <w:t>A 1005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nk</w:t>
      </w:r>
      <w:r>
        <w:rPr>
          <w:rFonts w:cs="Times New Roman" w:ascii="Times New Roman" w:hAnsi="Times New Roman"/>
          <w:bCs/>
        </w:rPr>
        <w:t xml:space="preserve"> (lijn)</w:t>
        <w:tab/>
        <w:tab/>
        <w:t>A 03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BARNEVELD Postbus 99 377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ink </w:t>
      </w:r>
      <w:r>
        <w:rPr>
          <w:rFonts w:cs="Times New Roman" w:ascii="Times New Roman" w:hAnsi="Times New Roman"/>
          <w:bCs/>
        </w:rPr>
        <w:t>(lijn)</w:t>
        <w:tab/>
        <w:tab/>
        <w:t>A 1006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ninklijke Woud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  <w:tab/>
        <w:t>AMEIDE Postbus 3 4233 ZG</w:t>
        <w:tab/>
        <w:t>A 0606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very Dennis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AZERSWOUDE Postbus 118 2394 ZG</w:t>
        <w:tab/>
        <w:t>A 05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HAZERSWOUDE Postbus 118 2394 ZG</w:t>
        <w:tab/>
        <w:t>A 0107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iphol Travel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CHIPHOL Schiphbvard141 1118 BG</w:t>
        <w:tab/>
        <w:t>A 1105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SCHIPHOL Schiphbvard141 1118 BG</w:t>
        <w:tab/>
        <w:t>A 0207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SM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ELDHOVEN Postbus 324 5500 AH</w:t>
        <w:tab/>
        <w:t>A 12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VELDHOVEN Postbus 324 5500 AH</w:t>
        <w:tab/>
        <w:t>A 0207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zowel in rood als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oekman Group/European Shipping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5322 3008 AH</w:t>
        <w:tab/>
        <w:t>A 11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5322 3008 AH</w:t>
        <w:tab/>
        <w:t>A 1106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estvest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LFT Postbus 2823 2601 CV</w:t>
        <w:tab/>
        <w:t>A 12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DELFT Postbus 2823 2601 CV</w:t>
        <w:tab/>
        <w:t>A 1106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ZL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RLEN Postbus 4471 6401 CZ</w:t>
        <w:tab/>
        <w:t>A 11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.M. Meulenhof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100 1000 AC</w:t>
        <w:tab/>
        <w:t>A 0307-08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Vogellanden Revalidatie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WOLLE Postbus 1057 8001 BB</w:t>
        <w:tab/>
        <w:t>A 11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LEN Postbus 330 6400 AH</w:t>
        <w:tab/>
        <w:t>A 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ofdbedrijfschap Ambach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Postbus 895 2700 AW</w:t>
        <w:tab/>
        <w:t>A 06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OETERMEER Postbus 895 2700 AW</w:t>
        <w:tab/>
        <w:t>A 12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brag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ELMOND Postbus 300 5700 AH</w:t>
        <w:tab/>
        <w:t>A 1205 j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opCod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ELP GLD Postbus 87 6880 AB</w:t>
        <w:tab/>
        <w:t>A 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-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3151 3502 GD</w:t>
        <w:tab/>
        <w:t>A 02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mmtec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MMEN Postbus 2008 7801 CA</w:t>
        <w:tab/>
        <w:t>A 11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655 3000 B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: </w:t>
      </w:r>
      <w:r>
        <w:rPr>
          <w:rFonts w:cs="Times New Roman" w:ascii="Times New Roman" w:hAnsi="Times New Roman"/>
          <w:b/>
        </w:rPr>
        <w:t>deelgemeente</w:t>
      </w:r>
      <w:r>
        <w:rPr>
          <w:rFonts w:cs="Times New Roman" w:ascii="Times New Roman" w:hAnsi="Times New Roman"/>
          <w:bCs/>
        </w:rPr>
        <w:t xml:space="preserve">) (vignet van diverse lijnen) </w:t>
      </w:r>
      <w:r>
        <w:rPr>
          <w:rFonts w:cs="Times New Roman" w:ascii="Times New Roman" w:hAnsi="Times New Roman"/>
          <w:b/>
        </w:rPr>
        <w:t>noord</w:t>
      </w:r>
      <w:r>
        <w:rPr>
          <w:rFonts w:cs="Times New Roman" w:ascii="Times New Roman" w:hAnsi="Times New Roman"/>
          <w:bCs/>
        </w:rPr>
        <w:tab/>
        <w:t>A 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1655 3000 BR</w:t>
        <w:tab/>
        <w:t>A 0208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: </w:t>
      </w:r>
      <w:r>
        <w:rPr>
          <w:rFonts w:cs="Times New Roman" w:ascii="Times New Roman" w:hAnsi="Times New Roman"/>
          <w:b/>
        </w:rPr>
        <w:t>deelgemeente</w:t>
      </w:r>
      <w:r>
        <w:rPr>
          <w:rFonts w:cs="Times New Roman" w:ascii="Times New Roman" w:hAnsi="Times New Roman"/>
          <w:bCs/>
        </w:rPr>
        <w:t xml:space="preserve">) (vignet van diverse lijnen) </w:t>
      </w:r>
      <w:r>
        <w:rPr>
          <w:rFonts w:cs="Times New Roman" w:ascii="Times New Roman" w:hAnsi="Times New Roman"/>
          <w:b/>
        </w:rPr>
        <w:t>noord</w:t>
      </w:r>
      <w:r>
        <w:rPr>
          <w:rFonts w:cs="Times New Roman" w:ascii="Times New Roman" w:hAnsi="Times New Roman"/>
          <w:bCs/>
        </w:rPr>
        <w:tab/>
        <w:t xml:space="preserve">A 0907-100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ans Hoge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Postbus 90116 4800 RA</w:t>
        <w:tab/>
        <w:t>A 05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vans Hoge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Postbus 90116 4800 RA</w:t>
        <w:tab/>
        <w:t>A 1205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BREDA Postbus 90116 4800 RA</w:t>
        <w:tab/>
        <w:t>A 1106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SSEN Postbus 121 9400 AC</w:t>
        <w:tab/>
        <w:t>A 0506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ssent/Atte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AELEN Postbus 4114 6080 AC</w:t>
        <w:tab/>
        <w:t>A 04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AELEN Postbus 4114 6080 AC</w:t>
        <w:tab/>
        <w:t>A 0107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Baren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ARENDRECHT Postbus 501 2990 EA</w:t>
        <w:tab/>
        <w:t>A 1205-03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BC Uitge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 xml:space="preserve">A </w:t>
        <w:tab/>
        <w:t>-</w:t>
        <w:tab/>
        <w:t>D/e (TPG) HAARLEM Postbus 190 2000 AD</w:t>
        <w:tab/>
        <w:t>A 1105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drijfschap Horeca en Ca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Postbus 121 2700 AC</w:t>
        <w:tab/>
        <w:t>A 08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OETERMEER Postbus 121 2700 AC</w:t>
        <w:tab/>
        <w:t>A 0407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UTEN Postbus 90 3990 DB</w:t>
        <w:tab/>
        <w:t>A 1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58188 1040 HD</w:t>
        <w:tab/>
        <w:t>A 0106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WOERDEN Korenmolenln 2 3447 GG</w:t>
        <w:tab/>
        <w:t>A 0206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WOERDEN Korenmolenln 2 3447 GG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derlandse Hart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HAAG Postbus 300 2501 CH</w:t>
        <w:tab/>
        <w:t>A 03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DEN HAAG Postbus 300 2501 CH</w:t>
        <w:tab/>
        <w:t>A 0207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bovenste helft van rechthoek uitgespaard: </w:t>
      </w:r>
      <w:r>
        <w:rPr>
          <w:rFonts w:cs="Times New Roman" w:ascii="Times New Roman" w:hAnsi="Times New Roman"/>
          <w:b/>
        </w:rPr>
        <w:t>6 minuten</w:t>
      </w:r>
      <w:r>
        <w:rPr>
          <w:rFonts w:cs="Times New Roman" w:ascii="Times New Roman" w:hAnsi="Times New Roman"/>
          <w:bCs/>
        </w:rPr>
        <w:t>) (in onderste helft van rechtho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ab/>
        <w:t xml:space="preserve"> 3 cirkels, waarin uitgespaard: </w:t>
      </w:r>
      <w:r>
        <w:rPr>
          <w:rFonts w:cs="Times New Roman" w:ascii="Times New Roman" w:hAnsi="Times New Roman"/>
          <w:b/>
        </w:rPr>
        <w:t>112, hand en gebroken har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L 112 REANIMEER DEFIBRILLEER</w:t>
      </w:r>
      <w:r>
        <w:rPr>
          <w:rFonts w:cs="Times New Roman" w:ascii="Times New Roman" w:hAnsi="Times New Roman"/>
          <w:bCs/>
        </w:rPr>
        <w:t>))</w:t>
        <w:tab/>
        <w:t>A 0808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jurk waarover: </w:t>
      </w:r>
      <w:r>
        <w:rPr>
          <w:rFonts w:cs="Times New Roman" w:ascii="Times New Roman" w:hAnsi="Times New Roman"/>
          <w:b/>
        </w:rPr>
        <w:t>We hebben je hart nodig</w:t>
      </w:r>
      <w:r>
        <w:rPr>
          <w:rFonts w:cs="Times New Roman" w:ascii="Times New Roman" w:hAnsi="Times New Roman"/>
          <w:bCs/>
        </w:rPr>
        <w:tab/>
        <w:t>A 1110-08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afgeronde rechthoek: </w:t>
      </w:r>
      <w:r>
        <w:rPr>
          <w:rFonts w:cs="Times New Roman" w:ascii="Times New Roman" w:hAnsi="Times New Roman"/>
          <w:b/>
        </w:rPr>
        <w:t>Zolang levens te vroeg stoppen, blijven wij doorgaan.</w:t>
      </w:r>
      <w:r>
        <w:rPr>
          <w:rFonts w:cs="Times New Roman" w:ascii="Times New Roman" w:hAnsi="Times New Roman"/>
          <w:bCs/>
        </w:rPr>
        <w:tab/>
        <w:t>A 0712-0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OES Postbus 200 4460 AE</w:t>
        <w:tab/>
        <w:t>A 03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GOES Postbus 200 4460 AE</w:t>
        <w:tab/>
        <w:t>A 07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HEERJANSDAM Dorpsstraat 50 2995 X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: </w:t>
      </w:r>
      <w:r>
        <w:rPr>
          <w:rFonts w:cs="Times New Roman" w:ascii="Times New Roman" w:hAnsi="Times New Roman"/>
          <w:b/>
        </w:rPr>
        <w:t>Protestantse Kerk</w:t>
      </w:r>
      <w:r>
        <w:rPr>
          <w:rFonts w:cs="Times New Roman" w:ascii="Times New Roman" w:hAnsi="Times New Roman"/>
          <w:bCs/>
        </w:rPr>
        <w:t>) ( vredesduif over cirkel als wiel met spaken)</w:t>
        <w:tab/>
        <w:t>A 1008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terve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OXMEER Postbus 50 5830 AB</w:t>
        <w:tab/>
        <w:t>A 04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OXMEER Postbus 50 5830 AB</w:t>
        <w:tab/>
        <w:t>A 0107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GD Zaanstreek Wat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AANDAM Postbus 2056 1500 GB</w:t>
        <w:tab/>
        <w:t>A 0307-09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lda vijver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NSCHEDE Postbus 29 7500 AA</w:t>
        <w:tab/>
        <w:t>A 05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ENSCHEDE Postbus 29 7500 AA</w:t>
        <w:tab/>
        <w:t>A 0207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LISSINGEN Postbus 5105 4380 KC</w:t>
        <w:tab/>
        <w:t>A 04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 - Recht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1006 6501 BA</w:t>
        <w:tab/>
        <w:t>A 0309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2277 3000 CG</w:t>
        <w:tab/>
        <w:t>A 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uffi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HAAG Postbus 29777 2502 LT</w:t>
        <w:tab/>
        <w:t>A 0306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DEN HAAG Postbus 29777 2502 LT</w:t>
        <w:tab/>
        <w:t>A 1206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ungheinrich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LPHEN AD RIJN Postbus 231 240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) </w:t>
      </w:r>
      <w:r>
        <w:rPr>
          <w:rFonts w:cs="Times New Roman" w:ascii="Times New Roman" w:hAnsi="Times New Roman"/>
          <w:b/>
        </w:rPr>
        <w:t>JUNGHEINRICH Dat werkt</w:t>
      </w:r>
      <w:r>
        <w:rPr>
          <w:rFonts w:cs="Times New Roman" w:ascii="Times New Roman" w:hAnsi="Times New Roman"/>
          <w:bCs/>
        </w:rPr>
        <w:tab/>
        <w:t>A 04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Maliebaan 40 3581 CR</w:t>
        <w:tab/>
        <w:t>A 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Maliebaan 40 3581 CR</w:t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KWINTSHEUL Postbus 3 2770 AA</w:t>
        <w:tab/>
        <w:t>A 01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 ECONOM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nnexx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OSKOOP Postbus 3 2770 AA</w:t>
        <w:tab/>
        <w:t>A 0306-04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OSKOOP Postbus 3 2770 AA</w:t>
        <w:tab/>
        <w:t>A 1106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ins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WINSCHOTEN Postbus 1015 9670 EA</w:t>
        <w:tab/>
        <w:t>A 0206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NSCHOTEN Postbus 1015 9670 EA</w:t>
        <w:tab/>
        <w:t>A 0509-0709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APELDOORN Postbus 1324 7301 BN</w:t>
        <w:tab/>
        <w:t>A 0910-1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KO uitgev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IEUWEGEIN Postbus 616 3430 AP</w:t>
        <w:tab/>
        <w:t>A 04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NIEUWEGEIN Postbus 616 3430 AP</w:t>
        <w:tab/>
        <w:t>A 1106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GVLIET RD Postbus 3000 3190 GA</w:t>
        <w:tab/>
        <w:t>A 0206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HAAG Luth .Burgw . 10 2512 CB</w:t>
        <w:tab/>
        <w:t>A 02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wals Cargo C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Postbus 3078 Ariensstraat 6 5930 AB</w:t>
        <w:tab/>
        <w:t>A 0206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in elkaar grijpende letters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>)</w:t>
        <w:tab/>
        <w:t>A 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Postbus 3078 Ariensstraat 6 5930 AB</w:t>
        <w:tab/>
        <w:t>A 0306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in elkaar grijpende letters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>)</w:t>
        <w:tab/>
        <w:t>A 0806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Let op: bij A en B is de plaatsnaam niet vermel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Tegelen Postbus 3078 5930 AB</w:t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in elkaar grijpende letters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>)</w:t>
        <w:tab/>
        <w:t>A 0307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PS Onderwijsontwikk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ERSFOORT Postbus 1592 3800 BN</w:t>
        <w:tab/>
        <w:t>A 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gestileerde figuren tussen 2 gebogen lijnen) </w:t>
      </w:r>
      <w:r>
        <w:rPr>
          <w:rFonts w:cs="Times New Roman" w:ascii="Times New Roman" w:hAnsi="Times New Roman"/>
          <w:b/>
        </w:rPr>
        <w:t>cp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onderwijsontwikkeling en advies</w:t>
      </w:r>
      <w:r>
        <w:rPr>
          <w:rFonts w:cs="Times New Roman" w:ascii="Times New Roman" w:hAnsi="Times New Roman"/>
          <w:bCs/>
        </w:rPr>
        <w:tab/>
        <w:t>A 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ERSFOORT Postbus 1592 3800 B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gestileerde figuren tussen 2 gebogen lijnen) </w:t>
      </w:r>
      <w:r>
        <w:rPr>
          <w:rFonts w:cs="Times New Roman" w:ascii="Times New Roman" w:hAnsi="Times New Roman"/>
          <w:b/>
        </w:rPr>
        <w:t>cp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onderwijsontwikkeling en advies</w:t>
      </w:r>
      <w:r>
        <w:rPr>
          <w:rFonts w:cs="Times New Roman" w:ascii="Times New Roman" w:hAnsi="Times New Roman"/>
          <w:bCs/>
        </w:rPr>
        <w:tab/>
        <w:t>A 1106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ivel Samenle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1568 3500 B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oofd) </w:t>
      </w:r>
      <w:r>
        <w:rPr>
          <w:rFonts w:cs="Times New Roman" w:ascii="Times New Roman" w:hAnsi="Times New Roman"/>
          <w:b/>
        </w:rPr>
        <w:t>NIVEL</w:t>
      </w:r>
      <w:r>
        <w:rPr>
          <w:rFonts w:cs="Times New Roman" w:ascii="Times New Roman" w:hAnsi="Times New Roman"/>
          <w:bCs/>
        </w:rPr>
        <w:tab/>
        <w:t>A 0506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bragas Net nv/RW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ELMOND Postbus 300 5700 AH</w:t>
        <w:tab/>
        <w:t>A 03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ELMOND Postbus 300 5700 AH</w:t>
        <w:tab/>
        <w:t>A 1106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ink Lis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LISSE Postbus 28 216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INK LISSE Uw partner voor bedrijfs-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antooruitrusting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vierkant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INK LISSE ALLES VOOR HET BEDRIJF</w:t>
      </w:r>
      <w:r>
        <w:rPr>
          <w:rFonts w:cs="Times New Roman" w:ascii="Times New Roman" w:hAnsi="Times New Roman"/>
          <w:bCs/>
        </w:rPr>
        <w:tab/>
        <w:t>A 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eens &amp; Partn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81167 3009 GD</w:t>
        <w:tab/>
        <w:t>A 0406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81167 3009 GD</w:t>
        <w:tab/>
        <w:t>A 0407-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vE Dienste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9151 3001 BD</w:t>
        <w:tab/>
        <w:t>A 1106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itco Bank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7241 1007 JE</w:t>
        <w:tab/>
        <w:t>A 05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7241 1007 JE</w:t>
        <w:tab/>
        <w:t>A 0207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EMMEN Postbus 2008 7801 CA</w:t>
        <w:tab/>
        <w:t>A 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T Security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CAP a/d IJSSEL Vlierbaan 6-12 2908 LR</w:t>
        <w:tab/>
        <w:t>A 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tertruck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GVLIET Postbus 450 3190 AK</w:t>
        <w:tab/>
        <w:t>A 08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HOOGVLIET Postbus 450 3190 AK</w:t>
        <w:tab/>
        <w:t>A 1206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uxor Thea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humalaan 1 3072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UXORTHEATER.NL</w:t>
      </w:r>
      <w:r>
        <w:rPr>
          <w:rFonts w:cs="Times New Roman" w:ascii="Times New Roman" w:hAnsi="Times New Roman"/>
          <w:bCs/>
        </w:rPr>
        <w:tab/>
        <w:t xml:space="preserve">A 0306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humalaan 1 3072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UXORTHEATER.NL</w:t>
      </w:r>
      <w:r>
        <w:rPr>
          <w:rFonts w:cs="Times New Roman" w:ascii="Times New Roman" w:hAnsi="Times New Roman"/>
          <w:bCs/>
        </w:rPr>
        <w:tab/>
        <w:t>A 1007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pstaken-Johannesma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30102 3001 DC</w:t>
        <w:tab/>
        <w:t>A 1106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Binnenlandse Za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Postbus 20011 2500 AE</w:t>
        <w:tab/>
        <w:t>A 0306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E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RNHEM Postbus 9035 6800 ET</w:t>
        <w:tab/>
        <w:t>A 08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RNHEM Postbus 9035 6800 ET</w:t>
        <w:tab/>
        <w:t>A 1206-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033 3000 BA</w:t>
        <w:tab/>
        <w:t>A 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roost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1512 3001 AM</w:t>
        <w:tab/>
        <w:t>A 0207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</w:t>
        <w:tab/>
        <w:t xml:space="preserve"> ROTTERDAM Postbus 21190 3001 AD</w:t>
        <w:tab/>
        <w:t>A 09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eeuwerik Plaatmateri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9717 5602 LS</w:t>
        <w:tab/>
        <w:t>A 1006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lfa accountants en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AALDWIJK Postbus 34 2670 AA</w:t>
        <w:tab/>
        <w:t>A 05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VM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GEVEEN Postbus 130 7900 AC</w:t>
        <w:tab/>
        <w:t>A 0306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opCod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ELP Markweg 8 6883 JM</w:t>
        <w:tab/>
        <w:t>A 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ral &amp; Schukken notarissen / Emco groep postverzending, o.a. Gemeente Em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MMEN K .Grantstr .36 7821 AP</w:t>
        <w:tab/>
        <w:t>A 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EMMEN A. Tasmanstr 7 7821 AN</w:t>
        <w:tab/>
        <w:t>A 0107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2875 3500 GW</w:t>
        <w:tab/>
        <w:t>A 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2875 3500 GW</w:t>
        <w:tab/>
        <w:t>A 0408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DU Uitgev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ARNEVELD Postbus 67 377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 boven rechthoek waarin uitgespaard: </w:t>
      </w:r>
      <w:r>
        <w:rPr>
          <w:rFonts w:cs="Times New Roman" w:ascii="Times New Roman" w:hAnsi="Times New Roman"/>
          <w:b/>
        </w:rPr>
        <w:t>BDU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1871-2006 . 135 JAAR</w:t>
      </w:r>
      <w:r>
        <w:rPr>
          <w:rFonts w:cs="Times New Roman" w:ascii="Times New Roman" w:hAnsi="Times New Roman"/>
          <w:bCs/>
        </w:rPr>
        <w:t>)</w:t>
        <w:tab/>
        <w:t>A 0506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kroon boven rechthoek waarin uitgespaard: </w:t>
      </w:r>
      <w:r>
        <w:rPr>
          <w:rFonts w:cs="Times New Roman" w:ascii="Times New Roman" w:hAnsi="Times New Roman"/>
          <w:b/>
        </w:rPr>
        <w:t>BDU</w:t>
      </w:r>
      <w:r>
        <w:rPr>
          <w:rFonts w:cs="Times New Roman" w:ascii="Times New Roman" w:hAnsi="Times New Roman"/>
          <w:bCs/>
        </w:rPr>
        <w:t>) (rechthoek)</w:t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ARNEVELD Postbus 67 377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 boven rechthoek waarin uitgespaard: </w:t>
      </w:r>
      <w:r>
        <w:rPr>
          <w:rFonts w:cs="Times New Roman" w:ascii="Times New Roman" w:hAnsi="Times New Roman"/>
          <w:b/>
        </w:rPr>
        <w:t>BDU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1871-2006 . 135 JAAR</w:t>
      </w:r>
      <w:r>
        <w:rPr>
          <w:rFonts w:cs="Times New Roman" w:ascii="Times New Roman" w:hAnsi="Times New Roman"/>
          <w:bCs/>
        </w:rPr>
        <w:t>)</w:t>
        <w:tab/>
        <w:t>A 1206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Prettige feestdagen</w:t>
        <w:tab/>
        <w:t>A 1207-1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kroon boven rechthoek waarin uitgespaard: </w:t>
      </w:r>
      <w:r>
        <w:rPr>
          <w:rFonts w:cs="Times New Roman" w:ascii="Times New Roman" w:hAnsi="Times New Roman"/>
          <w:b/>
        </w:rPr>
        <w:t>BD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ITGEVERS</w:t>
      </w:r>
      <w:r>
        <w:rPr>
          <w:rFonts w:cs="Times New Roman" w:ascii="Times New Roman" w:hAnsi="Times New Roman"/>
          <w:bCs/>
        </w:rPr>
        <w:t xml:space="preserve"> (rechthoek)</w:t>
        <w:tab/>
        <w:t>A 0608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LARICUM Postbus 900 1250 CA</w:t>
        <w:tab/>
        <w:t>A 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Vogellanden Revalidatie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WOLLE Postbus 1057 8001 BB</w:t>
        <w:tab/>
        <w:t>A 0306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tronics PinkRocca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PELDOORN Postbus 9105 7300 HN</w:t>
        <w:tab/>
        <w:t>A 04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PELDOORN Postbus 9105 7300 HN</w:t>
        <w:tab/>
        <w:t>A 1006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SU Security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UDEN Postbus 417 5400 AK</w:t>
        <w:tab/>
        <w:t>A 04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 .a/d IJSSEL Postbus 5160 2900 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BM</w:t>
      </w:r>
      <w:r>
        <w:rPr>
          <w:rFonts w:cs="Times New Roman" w:ascii="Times New Roman" w:hAnsi="Times New Roman"/>
          <w:bCs/>
        </w:rPr>
        <w:t xml:space="preserve"> (soort v) </w:t>
      </w:r>
      <w:r>
        <w:rPr>
          <w:rFonts w:cs="Times New Roman" w:ascii="Times New Roman" w:hAnsi="Times New Roman"/>
          <w:b/>
        </w:rPr>
        <w:t>SCHOONMAAKDIENSTEN</w:t>
      </w:r>
      <w:r>
        <w:rPr>
          <w:rFonts w:cs="Times New Roman" w:ascii="Times New Roman" w:hAnsi="Times New Roman"/>
          <w:bCs/>
        </w:rPr>
        <w:tab/>
        <w:t>A 0507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WE Energy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FDDORP Postbus 90 2130 AB</w:t>
        <w:tab/>
        <w:t>A 04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OOFDDORP Postbus 90 2130 AB</w:t>
        <w:tab/>
        <w:t>A 0107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406 2130 AK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Bz .houtsw 187 2594 AH</w:t>
        <w:tab/>
        <w:t>A 08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’s-GRAVENHAGE Bz .houtsw 187 2594 AH</w:t>
        <w:tab/>
        <w:t>A 1107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mpuls, organisatie voor welz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9193 1006 AC</w:t>
        <w:tab/>
        <w:t>A 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Lingew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SPEREN Postbus 1014 4147 ZG</w:t>
        <w:tab/>
        <w:t>A 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lattegrond) </w:t>
      </w:r>
      <w:r>
        <w:rPr>
          <w:rFonts w:cs="Times New Roman" w:ascii="Times New Roman" w:hAnsi="Times New Roman"/>
          <w:b/>
        </w:rPr>
        <w:t>GEMEENTE LINGEWAAL</w:t>
      </w:r>
      <w:r>
        <w:rPr>
          <w:rFonts w:cs="Times New Roman" w:ascii="Times New Roman" w:hAnsi="Times New Roman"/>
          <w:bCs/>
        </w:rPr>
        <w:tab/>
        <w:t>A 0606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SPEREN Postbus 1014 4147 ZG</w:t>
        <w:tab/>
        <w:t>A 0107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lattegrond) </w:t>
      </w:r>
      <w:r>
        <w:rPr>
          <w:rFonts w:cs="Times New Roman" w:ascii="Times New Roman" w:hAnsi="Times New Roman"/>
          <w:b/>
        </w:rPr>
        <w:t>GEMEENTE LINGEWAAL</w:t>
      </w:r>
      <w:r>
        <w:rPr>
          <w:rFonts w:cs="Times New Roman" w:ascii="Times New Roman" w:hAnsi="Times New Roman"/>
          <w:bCs/>
        </w:rPr>
        <w:tab/>
        <w:t>A 0207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nsanto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SCHENHOEK Postbus 1050 260 BB</w:t>
        <w:tab/>
        <w:t>A 0208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aman Dex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Postbus 20 2700 AA</w:t>
        <w:tab/>
        <w:t>A 0306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ZOETERMEER Postbus 20 2700 AA</w:t>
        <w:tab/>
        <w:t>A 1106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LEIDEN Postbus 9321 2300 PH</w:t>
        <w:tab/>
        <w:t>A 05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LEIDEN Postbus 9321 2300 PH</w:t>
        <w:tab/>
        <w:t>A 0607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Will Niemeijer Pensioenfonds/AZL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RLEN Postbus 4471 6401 CZ</w:t>
        <w:tab/>
        <w:t>A 0306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EERLEN Postbus 4471 6401 CZ</w:t>
        <w:tab/>
        <w:t>A 1106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PB R</w:t>
        <w:tab/>
        <w:t>A 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WE, Hoofddorp/Helmond/Groningen</w:t>
        <w:tab/>
        <w:t>A 0306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oon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0200 1006 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toren?) </w:t>
      </w:r>
      <w:r>
        <w:rPr>
          <w:rFonts w:cs="Times New Roman" w:ascii="Times New Roman" w:hAnsi="Times New Roman"/>
          <w:b/>
        </w:rPr>
        <w:t>woonmaatschappij</w:t>
      </w:r>
      <w:r>
        <w:rPr>
          <w:rFonts w:cs="Times New Roman" w:ascii="Times New Roman" w:hAnsi="Times New Roman"/>
          <w:bCs/>
        </w:rPr>
        <w:tab/>
        <w:t>A 1106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PB R</w:t>
        <w:tab/>
        <w:t>A 04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bott, Hoofddorp</w:t>
        <w:tab/>
        <w:t>A 0406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PB R</w:t>
        <w:tab/>
        <w:t>A 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GZ Westelijk Noord-Brabant, Bergen op Zoom</w:t>
        <w:tab/>
        <w:t>A 0606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ungheinrich Nederland, Alphen a/d R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) </w:t>
      </w:r>
      <w:r>
        <w:rPr>
          <w:rFonts w:cs="Times New Roman" w:ascii="Times New Roman" w:hAnsi="Times New Roman"/>
          <w:b/>
        </w:rPr>
        <w:t>JUNGHEINRICH Dat werkt</w:t>
      </w:r>
      <w:r>
        <w:rPr>
          <w:rFonts w:cs="Times New Roman" w:ascii="Times New Roman" w:hAnsi="Times New Roman"/>
          <w:bCs/>
        </w:rPr>
        <w:tab/>
        <w:t>A 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PB R</w:t>
        <w:tab/>
        <w:t>A 1106-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örmann</w:t>
        <w:tab/>
        <w:tab/>
        <w:t>A 1206-0107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tterode</w:t>
        <w:tab/>
        <w:tab/>
        <w:t>A 0507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lassering Nederland</w:t>
        <w:tab/>
        <w:t>A 1108 w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drix UTD, Boxmeer</w:t>
        <w:tab/>
        <w:t>A 0809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ansewinkel, Eindhoven</w:t>
        <w:tab/>
        <w:t>A 0512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DOLDER Doldersewg 107 3734 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ubbele ovaal: </w:t>
      </w:r>
      <w:r>
        <w:rPr>
          <w:rFonts w:cs="Times New Roman" w:ascii="Times New Roman" w:hAnsi="Times New Roman"/>
          <w:b/>
        </w:rPr>
        <w:t>Remia ®</w:t>
      </w:r>
      <w:r>
        <w:rPr>
          <w:rFonts w:cs="Times New Roman" w:ascii="Times New Roman" w:hAnsi="Times New Roman"/>
          <w:bCs/>
        </w:rPr>
        <w:t>)</w:t>
        <w:tab/>
        <w:t>A 0506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DEN DOLDER Doldersewg 107 3734 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ubbele ovaal: </w:t>
      </w:r>
      <w:r>
        <w:rPr>
          <w:rFonts w:cs="Times New Roman" w:ascii="Times New Roman" w:hAnsi="Times New Roman"/>
          <w:b/>
        </w:rPr>
        <w:t>Remia ®</w:t>
      </w:r>
      <w:r>
        <w:rPr>
          <w:rFonts w:cs="Times New Roman" w:ascii="Times New Roman" w:hAnsi="Times New Roman"/>
          <w:bCs/>
        </w:rPr>
        <w:t>)</w:t>
        <w:tab/>
        <w:t>A 1206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örman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ARNEVELD Postbus 240 3771 MB</w:t>
        <w:tab/>
        <w:t>A 0506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halve rechthoek: </w:t>
      </w:r>
      <w:r>
        <w:rPr>
          <w:rFonts w:cs="Times New Roman" w:ascii="Times New Roman" w:hAnsi="Times New Roman"/>
          <w:b/>
        </w:rPr>
        <w:t>HÖRMANN Deuren voor woning en industrie</w:t>
      </w:r>
      <w:r>
        <w:rPr>
          <w:rFonts w:cs="Times New Roman" w:ascii="Times New Roman" w:hAnsi="Times New Roman"/>
          <w:bCs/>
        </w:rPr>
        <w:t>)</w:t>
        <w:tab/>
        <w:t>A 0906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GVLIET RD POSTBUS 3000 3190 GA</w:t>
        <w:tab/>
        <w:t>A 0606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Blaric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LARICUM Postbus 125 126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Blaricum</w:t>
      </w:r>
      <w:r>
        <w:rPr>
          <w:rFonts w:cs="Times New Roman" w:ascii="Times New Roman" w:hAnsi="Times New Roman"/>
          <w:bCs/>
        </w:rPr>
        <w:t xml:space="preserve"> (wapen)</w:t>
        <w:tab/>
        <w:t>A 0307-1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 xml:space="preserve">BEL Combinatie, vanaf jan 2008 samenwerkingsverband gemeente Blaricum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emnes en L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haken: </w:t>
      </w:r>
      <w:r>
        <w:rPr>
          <w:rFonts w:cs="Times New Roman" w:ascii="Times New Roman" w:hAnsi="Times New Roman"/>
          <w:b/>
        </w:rPr>
        <w:t>BEL COMBINATIE</w:t>
      </w:r>
      <w:r>
        <w:rPr>
          <w:rFonts w:cs="Times New Roman" w:ascii="Times New Roman" w:hAnsi="Times New Roman"/>
          <w:bCs/>
        </w:rPr>
        <w:t>)</w:t>
        <w:tab/>
        <w:t>00! 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EEMNES Postbus 71 3755 Z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haken: </w:t>
      </w:r>
      <w:r>
        <w:rPr>
          <w:rFonts w:cs="Times New Roman" w:ascii="Times New Roman" w:hAnsi="Times New Roman"/>
          <w:b/>
        </w:rPr>
        <w:t>BEL COMBINATIE</w:t>
      </w:r>
      <w:r>
        <w:rPr>
          <w:rFonts w:cs="Times New Roman" w:ascii="Times New Roman" w:hAnsi="Times New Roman"/>
          <w:bCs/>
        </w:rPr>
        <w:t>)</w:t>
        <w:tab/>
        <w:t>A 08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PS IT 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85475 3508 AL</w:t>
        <w:tab/>
        <w:t xml:space="preserve">A 1006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85475 3508 AL</w:t>
        <w:tab/>
        <w:t>A 1106-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. Willemstei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GORINCHEM Postbus 114 4200 AC</w:t>
        <w:tab/>
        <w:t>A 0506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GORINCHEM Postbus 114 4200 AC</w:t>
        <w:tab/>
        <w:t>A 0107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rda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HAAG Luth . Burgw . 10 2512 CB</w:t>
        <w:tab/>
        <w:t>A 06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DEN HAAG Luth . Burgw . 10 2512 CB</w:t>
        <w:tab/>
        <w:t>A 1106-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nc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PANNINGEN Postbus 7131 5980 AC</w:t>
        <w:tab/>
        <w:t>A 09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PANNINGEN Postbus 7131 5980 AC</w:t>
        <w:tab/>
        <w:t>A 0207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GO Po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LMOND Haverdijk 5 5704 RC</w:t>
        <w:tab/>
        <w:t>A 08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partner in tastbare promotie!</w:t>
      </w:r>
      <w:r>
        <w:rPr>
          <w:rFonts w:cs="Times New Roman" w:ascii="Times New Roman" w:hAnsi="Times New Roman"/>
          <w:bCs/>
        </w:rPr>
        <w:tab/>
        <w:t>A 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HELMOND Haverdijk 5 5704 RC</w:t>
        <w:tab/>
        <w:t>A 0511-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partner in tastbare promotie!</w:t>
      </w:r>
      <w:r>
        <w:rPr>
          <w:rFonts w:cs="Times New Roman" w:ascii="Times New Roman" w:hAnsi="Times New Roman"/>
          <w:bCs/>
        </w:rPr>
        <w:tab/>
        <w:t>A 1106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NSELERSDIJK Postbus 39 2675 ZG</w:t>
        <w:tab/>
        <w:t>A 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ONSELERSDIJK  Postbus 39 2675 ZG</w:t>
        <w:tab/>
        <w:t>A 0109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portfondsen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90367 1006 B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gebogen lijnen: </w:t>
      </w:r>
      <w:r>
        <w:rPr>
          <w:rFonts w:cs="Times New Roman" w:ascii="Times New Roman" w:hAnsi="Times New Roman"/>
          <w:b/>
        </w:rPr>
        <w:t>SPORTFOND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amenwerken aan optimale waarde!</w:t>
      </w:r>
      <w:r>
        <w:rPr>
          <w:rFonts w:cs="Times New Roman" w:ascii="Times New Roman" w:hAnsi="Times New Roman"/>
          <w:bCs/>
        </w:rPr>
        <w:tab/>
        <w:t>A 09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90367 1006 BJ</w:t>
        <w:tab/>
        <w:t>A 0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gebogen lijnen: </w:t>
      </w:r>
      <w:r>
        <w:rPr>
          <w:rFonts w:cs="Times New Roman" w:ascii="Times New Roman" w:hAnsi="Times New Roman"/>
          <w:b/>
        </w:rPr>
        <w:t>SPORTFOND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amenwerken aan optimale waarde!</w:t>
      </w:r>
      <w:r>
        <w:rPr>
          <w:rFonts w:cs="Times New Roman" w:ascii="Times New Roman" w:hAnsi="Times New Roman"/>
          <w:bCs/>
        </w:rPr>
        <w:tab/>
        <w:t>A 0207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AMSTERDAM ZO Postbus 12324 1100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ebogen lijnen: </w:t>
      </w:r>
      <w:r>
        <w:rPr>
          <w:rFonts w:cs="Times New Roman" w:ascii="Times New Roman" w:hAnsi="Times New Roman"/>
          <w:b/>
        </w:rPr>
        <w:t>SPORTFOND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amenwerken aan optimale waarde!</w:t>
      </w:r>
      <w:r>
        <w:rPr>
          <w:rFonts w:cs="Times New Roman" w:ascii="Times New Roman" w:hAnsi="Times New Roman"/>
          <w:bCs/>
        </w:rPr>
        <w:tab/>
        <w:t>A 0211-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ut Opleidingscentrum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Westeinde 6-8 1334 BK</w:t>
        <w:tab/>
        <w:t>A 0908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iphol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LUCHTHAVEN SCH Postbus 7501 1118 ZG</w:t>
        <w:tab/>
        <w:t>A 07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LUCHTHAVEN SCH Postbus 7501 1118 ZG</w:t>
        <w:tab/>
        <w:t>A 1006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yssenKrupp Lif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KRIMPa/d IJSSEL Postbus 753 2920 CB</w:t>
        <w:tab/>
        <w:t>A 0406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KRIMPa/d IJSSEL Postbus 753 2920 CB</w:t>
        <w:tab/>
        <w:t>A 1006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ROTTERDAM Postbus 81051 3009 GB</w:t>
        <w:tab/>
        <w:t>A 1110-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bbot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FDDORP Postbus 727 2130 AS</w:t>
        <w:tab/>
        <w:t>A 04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OOFDDORP Postbus 727 2130 AS</w:t>
        <w:tab/>
        <w:t>A 1106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IANEN Postbus 51 4130 EB</w:t>
        <w:tab/>
        <w:t>A 1206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Dijk Scherpenzeel Hub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A</w:t>
        <w:tab/>
        <w:t>-</w:t>
        <w:tab/>
      </w:r>
      <w:r>
        <w:rPr>
          <w:rFonts w:cs="Times New Roman" w:ascii="Times New Roman" w:hAnsi="Times New Roman"/>
          <w:bCs/>
        </w:rPr>
        <w:t>D/e (TPG) AMERSFOORT Postbus 369 380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oren) </w:t>
      </w:r>
      <w:r>
        <w:rPr>
          <w:rFonts w:cs="Times New Roman" w:ascii="Times New Roman" w:hAnsi="Times New Roman"/>
          <w:b/>
        </w:rPr>
        <w:t>Van Dijk Scherpenzeel Hubers</w:t>
      </w:r>
      <w:r>
        <w:rPr>
          <w:rFonts w:cs="Times New Roman" w:ascii="Times New Roman" w:hAnsi="Times New Roman"/>
          <w:bCs/>
        </w:rPr>
        <w:tab/>
        <w:t>A 08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ERSFOORT Postbus 369 380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oren) </w:t>
      </w:r>
      <w:r>
        <w:rPr>
          <w:rFonts w:cs="Times New Roman" w:ascii="Times New Roman" w:hAnsi="Times New Roman"/>
          <w:b/>
        </w:rPr>
        <w:t>Van Dijk Scherpenzeel Hubers</w:t>
      </w:r>
      <w:r>
        <w:rPr>
          <w:rFonts w:cs="Times New Roman" w:ascii="Times New Roman" w:hAnsi="Times New Roman"/>
          <w:bCs/>
        </w:rPr>
        <w:tab/>
        <w:t>A 0107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oren) </w:t>
      </w:r>
      <w:r>
        <w:rPr>
          <w:rFonts w:cs="Times New Roman" w:ascii="Times New Roman" w:hAnsi="Times New Roman"/>
          <w:b/>
        </w:rPr>
        <w:t>VDSH</w:t>
      </w:r>
      <w:r>
        <w:rPr>
          <w:rFonts w:cs="Times New Roman" w:ascii="Times New Roman" w:hAnsi="Times New Roman"/>
          <w:bCs/>
        </w:rPr>
        <w:tab/>
        <w:t>A 0212-05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inderopvang IJssel Kids/Bij de H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Eliotplaats 2 3068 VJ</w:t>
        <w:tab/>
        <w:t>A 07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Eliotplaats 2 3068 VJ</w:t>
        <w:tab/>
        <w:t>A 1206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BERKEL en RODENR Spoorhaven 10- 2651 AV</w:t>
        <w:tab/>
        <w:t>A 1210-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ARN J.F.K. laan 100 3741 EH</w:t>
        <w:tab/>
        <w:t>A 05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Baren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ARENDRECHT Postbus 501 2990 EA</w:t>
        <w:tab/>
        <w:t>A 08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BARENDRECHT Postbus 501 2990 EA</w:t>
        <w:tab/>
        <w:t>A 1006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PC Tedeco-Gize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VENTER Postbus 215 740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5-voudig vierkant: </w:t>
      </w:r>
      <w:r>
        <w:rPr>
          <w:rFonts w:cs="Times New Roman" w:ascii="Times New Roman" w:hAnsi="Times New Roman"/>
          <w:b/>
        </w:rPr>
        <w:t>RP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DECO-GIZEH</w:t>
      </w:r>
      <w:r>
        <w:rPr>
          <w:rFonts w:cs="Times New Roman" w:ascii="Times New Roman" w:hAnsi="Times New Roman"/>
          <w:bCs/>
        </w:rPr>
        <w:t xml:space="preserve"> (lijn)</w:t>
        <w:tab/>
        <w:t>A 01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nquin Bloed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9190 1006 AD</w:t>
        <w:tab/>
        <w:t>A 0606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formatorisch Dagbl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PELDOORN Postbus 613 7300 AP</w:t>
        <w:tab/>
        <w:t>A 10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PELDOORN Postbus 613 7300 AP</w:t>
        <w:tab/>
        <w:t>A 0408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nilever Nederland Foods Factories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Postbus 18 5340 B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Cs/>
        </w:rPr>
        <w:t xml:space="preserve">waarin o.a. vissen, bloemen en vogels) </w:t>
      </w:r>
      <w:r>
        <w:rPr>
          <w:rFonts w:cs="Times New Roman" w:ascii="Times New Roman" w:hAnsi="Times New Roman"/>
          <w:b/>
        </w:rPr>
        <w:t>Unilever</w:t>
      </w:r>
      <w:r>
        <w:rPr>
          <w:rFonts w:cs="Times New Roman" w:ascii="Times New Roman" w:hAnsi="Times New Roman"/>
          <w:bCs/>
        </w:rPr>
        <w:tab/>
        <w:t>A 1108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3021 3502 GA</w:t>
        <w:tab/>
        <w:t>A 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3021 3502 GA</w:t>
        <w:tab/>
        <w:t>A 0111-05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ilil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8077 1802 KB</w:t>
        <w:tab/>
        <w:t>A 1206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ILILY EST. 1963/NL</w:t>
      </w:r>
      <w:r>
        <w:rPr>
          <w:rFonts w:cs="Times New Roman" w:ascii="Times New Roman" w:hAnsi="Times New Roman"/>
          <w:bCs/>
        </w:rPr>
        <w:tab/>
        <w:t>A 0607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rombose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SCHOTEN Postbus 200 2250 AE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bestaande uit 4 delen) </w:t>
      </w:r>
      <w:r>
        <w:rPr>
          <w:rFonts w:cs="Times New Roman" w:ascii="Times New Roman" w:hAnsi="Times New Roman"/>
          <w:b/>
        </w:rPr>
        <w:t>MBOSESTICHTING (lijn) NEDERLAND STEUN HE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ONDERZOEK GIRO 302030</w:t>
      </w:r>
      <w:r>
        <w:rPr>
          <w:rFonts w:cs="Times New Roman" w:ascii="Times New Roman" w:hAnsi="Times New Roman"/>
          <w:bCs/>
        </w:rPr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räger Safety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Postbus 310 2700 AH</w:t>
        <w:tab/>
        <w:t>A 05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ZOETERMEER Postbus 310 2700 AH</w:t>
        <w:tab/>
        <w:t>A 1006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r. van der V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WINTSHEUL Bovendijk 41 2295 R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R. VAN DER VOORT B.V. KWINTSHEUL sterk in stalen buizen</w:t>
      </w:r>
      <w:r>
        <w:rPr>
          <w:rFonts w:cs="Times New Roman" w:ascii="Times New Roman" w:hAnsi="Times New Roman"/>
          <w:bCs/>
        </w:rPr>
        <w:tab/>
        <w:t>A 0207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iekenhuis Gooi-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LARICUM Postbus 900 1250 CA</w:t>
        <w:tab/>
        <w:t>A 05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BLARICUM Postbus 900 1250 CA</w:t>
        <w:tab/>
      </w:r>
      <w:r>
        <w:rPr>
          <w:rFonts w:cs="Times New Roman" w:ascii="Times New Roman" w:hAnsi="Times New Roman"/>
          <w:b/>
          <w:color w:val="FF0000"/>
        </w:rPr>
        <w:t>A ????</w:t>
      </w:r>
      <w:r>
        <w:rPr>
          <w:rFonts w:cs="Times New Roman" w:ascii="Times New Roman" w:hAnsi="Times New Roman"/>
          <w:bCs/>
        </w:rPr>
        <w:t xml:space="preserve">-0207-0407 </w:t>
      </w:r>
      <w:r>
        <w:rPr>
          <w:rFonts w:cs="Times New Roman" w:ascii="Times New Roman" w:hAnsi="Times New Roman"/>
          <w:b/>
          <w:color w:val="FF0000"/>
        </w:rPr>
        <w:t>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iba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IDDERKERK Postbus 4059 2980 GB</w:t>
        <w:tab/>
        <w:t>A 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IDDERKERK Postbus 4059 2980 GB</w:t>
        <w:tab/>
        <w:t>A 1006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waliteits-Controle-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43133 2504 AC</w:t>
        <w:tab/>
        <w:t>A 1007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onnehuizen Kind en Jeug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EIST Postbus 99 3700 AB</w:t>
        <w:tab/>
        <w:t>A 08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gfa Gevae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WIJK ZH Postbus 12 2280 AA</w:t>
        <w:tab/>
        <w:t>A 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GFA</w:t>
      </w:r>
      <w:r>
        <w:rPr>
          <w:rFonts w:cs="Times New Roman" w:ascii="Times New Roman" w:hAnsi="Times New Roman"/>
          <w:bCs/>
        </w:rPr>
        <w:t xml:space="preserve"> (uitgespaard in ruit: </w:t>
      </w:r>
      <w:r>
        <w:rPr>
          <w:rFonts w:cs="Times New Roman" w:ascii="Times New Roman" w:hAnsi="Times New Roman"/>
          <w:b/>
        </w:rPr>
        <w:t>Agf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GFA</w:t>
      </w:r>
      <w:r>
        <w:rPr>
          <w:rFonts w:cs="Times New Roman" w:ascii="Times New Roman" w:hAnsi="Times New Roman"/>
          <w:bCs/>
        </w:rPr>
        <w:t xml:space="preserve"> (uitgespaard in ruit: </w:t>
      </w:r>
      <w:r>
        <w:rPr>
          <w:rFonts w:cs="Times New Roman" w:ascii="Times New Roman" w:hAnsi="Times New Roman"/>
          <w:b/>
        </w:rPr>
        <w:t>Agfa</w:t>
      </w:r>
      <w:r>
        <w:rPr>
          <w:rFonts w:cs="Times New Roman" w:ascii="Times New Roman" w:hAnsi="Times New Roman"/>
          <w:bCs/>
        </w:rPr>
        <w:t>)</w:t>
        <w:tab/>
        <w:t>A 08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IJSWIJK ZH Postbus 12 228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GFA</w:t>
      </w:r>
      <w:r>
        <w:rPr>
          <w:rFonts w:cs="Times New Roman" w:ascii="Times New Roman" w:hAnsi="Times New Roman"/>
          <w:bCs/>
        </w:rPr>
        <w:t xml:space="preserve"> (uitgespaard in ruit: </w:t>
      </w:r>
      <w:r>
        <w:rPr>
          <w:rFonts w:cs="Times New Roman" w:ascii="Times New Roman" w:hAnsi="Times New Roman"/>
          <w:b/>
        </w:rPr>
        <w:t>Agf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GFA</w:t>
      </w:r>
      <w:r>
        <w:rPr>
          <w:rFonts w:cs="Times New Roman" w:ascii="Times New Roman" w:hAnsi="Times New Roman"/>
          <w:bCs/>
        </w:rPr>
        <w:t xml:space="preserve"> (uitgespaard in ruit: </w:t>
      </w:r>
      <w:r>
        <w:rPr>
          <w:rFonts w:cs="Times New Roman" w:ascii="Times New Roman" w:hAnsi="Times New Roman"/>
          <w:b/>
        </w:rPr>
        <w:t>Agfa</w:t>
      </w:r>
      <w:r>
        <w:rPr>
          <w:rFonts w:cs="Times New Roman" w:ascii="Times New Roman" w:hAnsi="Times New Roman"/>
          <w:bCs/>
        </w:rPr>
        <w:t>)</w:t>
        <w:tab/>
        <w:t>A 0207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GFA</w:t>
      </w:r>
      <w:r>
        <w:rPr>
          <w:rFonts w:cs="Times New Roman" w:ascii="Times New Roman" w:hAnsi="Times New Roman"/>
          <w:bCs/>
        </w:rPr>
        <w:t xml:space="preserve"> (uitgespaard in ruit: </w:t>
      </w:r>
      <w:r>
        <w:rPr>
          <w:rFonts w:cs="Times New Roman" w:ascii="Times New Roman" w:hAnsi="Times New Roman"/>
          <w:b/>
        </w:rPr>
        <w:t>Agf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ealthCare</w:t>
      </w:r>
      <w:r>
        <w:rPr>
          <w:rFonts w:cs="Times New Roman" w:ascii="Times New Roman" w:hAnsi="Times New Roman"/>
          <w:bCs/>
        </w:rPr>
        <w:tab/>
        <w:t>A 1107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stia Midde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RKERK A/ Postbus 54 2910 AB</w:t>
        <w:tab/>
        <w:t>A 0207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N .KERKad I JSSEL Postbus 54 2910 AB</w:t>
        <w:tab/>
        <w:t>A 0908-03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CW bedrijven Gemeente Enschede, vanaf 0512 MSG Post &amp; Koeriers BV te Ensche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NSCHEDE Postbus 422 7500 AK</w:t>
        <w:tab/>
        <w:t>A 06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ENSCHEDE Postbus 422 7500 AK</w:t>
        <w:tab/>
        <w:t>A 1106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ENSCHEDE Postbus 725 7500 AS</w:t>
        <w:tab/>
        <w:t>A 0312-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00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BC Uitge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Hendrik Figeew 2031 BJ</w:t>
        <w:tab/>
        <w:t>A 1106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yens &amp; Loe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Postbus 17 5600 AA</w:t>
        <w:tab/>
        <w:t>A 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EINDHOVEN Postbus 17 5600 AA</w:t>
        <w:tab/>
        <w:t>A 0407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A Hygiëne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EIST Arnhemse Boven 3708 AH</w:t>
        <w:tab/>
        <w:t>A 0606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EIST Arnhemse Boven 3708 AH</w:t>
        <w:tab/>
        <w:t>A 1006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Vogellanden Revalidatie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WOLLE Hyacinthstr66a 8013 XZ</w:t>
        <w:tab/>
        <w:t>A 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nsolidated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GORINCHEM Postbus 850 4200 AW</w:t>
        <w:tab/>
        <w:t>A 1005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GORINCHEM Postbus 850 4200 AW</w:t>
        <w:tab/>
        <w:t>A 1206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vans Hoge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Postbus 90116 4800 RA</w:t>
        <w:tab/>
        <w:t>A 07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REDA Postbus 90116 4800 RA</w:t>
        <w:tab/>
        <w:t>A 0107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 xml:space="preserve">A </w:t>
        <w:tab/>
        <w:t>-</w:t>
        <w:tab/>
        <w:t>F/f (TNT) UITGEEST Postbus 150 1910 AD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elzerweg 128 9727 AN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rasmus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033 3000 BA</w:t>
        <w:tab/>
        <w:t>A 07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1033 3000 BA</w:t>
        <w:tab/>
        <w:t>A 0107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isdom Rotterdam</w:t>
      </w:r>
      <w:r>
        <w:rPr>
          <w:rFonts w:cs="Times New Roman" w:ascii="Times New Roman" w:hAnsi="Times New Roman"/>
          <w:bCs/>
        </w:rPr>
        <w:tab/>
        <w:t>A 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Kon .Emmapln 3 3016 AA</w:t>
        <w:tab/>
        <w:t>A 0307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nnegieter Electroni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ERSFOORT Postbus 2749 3800 AC</w:t>
        <w:tab/>
        <w:t>A 09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ERSFOORT Postbus 2749 3800 GG</w:t>
        <w:tab/>
        <w:t>A 09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verschillende postco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unneb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IEMEN Visseringwg 23 1112 AS</w:t>
        <w:tab/>
        <w:t>A 06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UNNEBO For a safer world®</w:t>
      </w:r>
      <w:r>
        <w:rPr>
          <w:rFonts w:cs="Times New Roman" w:ascii="Times New Roman" w:hAnsi="Times New Roman"/>
          <w:bCs/>
        </w:rPr>
        <w:tab/>
        <w:t>A 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DIEMEN Visseringwg 23 1112 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UNNEBO For a safer world®</w:t>
      </w:r>
      <w:r>
        <w:rPr>
          <w:rFonts w:cs="Times New Roman" w:ascii="Times New Roman" w:hAnsi="Times New Roman"/>
          <w:bCs/>
        </w:rPr>
        <w:tab/>
        <w:t>A 0107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faja Ziekenhuis Stadskan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TADSKANAAL Postbus 109 9500 AC</w:t>
        <w:tab/>
        <w:t>A 07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STADSKANAAL Postbus 109 9500 AC</w:t>
        <w:tab/>
        <w:t>A 1206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estelijke Gezondheidszorg Westelijk Noord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ERGEN OP ZOOM Postbus 371 4600 AJ</w:t>
        <w:tab/>
        <w:t>A 09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ERGEN OP ZOOM Postbus 371 4600 AJ</w:t>
        <w:tab/>
        <w:t>A 1106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16002 3500 AD</w:t>
        <w:tab/>
        <w:t>A 10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16002 3500 AD</w:t>
        <w:tab/>
        <w:t>A 0807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Hellevoetsl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LLEVOETSLUIS Postbus 13 3220 AA</w:t>
        <w:tab/>
        <w:t>A 07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ELLEVOETSLUIS Postbus 13 3220 AA</w:t>
        <w:tab/>
        <w:t>A 1106-1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HELLEVOETSLUIS Postbus 13 3220 AA (afdruk in blauwe inkt)</w:t>
        <w:tab/>
        <w:t>A 1108-1209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ink Lis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LISSE Postbus 28 216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INK LISSE ALLES VOOR HET BEDRIJF</w:t>
      </w:r>
      <w:r>
        <w:rPr>
          <w:rFonts w:cs="Times New Roman" w:ascii="Times New Roman" w:hAnsi="Times New Roman"/>
          <w:bCs/>
        </w:rPr>
        <w:tab/>
        <w:t>A 0606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LISSE Postbus 28 216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INK LISSE ALLES VOOR HET BEDRIJF</w:t>
      </w:r>
      <w:r>
        <w:rPr>
          <w:rFonts w:cs="Times New Roman" w:ascii="Times New Roman" w:hAnsi="Times New Roman"/>
          <w:bCs/>
        </w:rPr>
        <w:tab/>
        <w:t>A 0107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inderopvang Impu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9139 1006 AC</w:t>
        <w:tab/>
        <w:t>A 09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9139 1006 AC</w:t>
        <w:tab/>
        <w:t>A 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oningbouwvereniging De Goede Wo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ostbus 11 2700 AA</w:t>
        <w:tab/>
        <w:t>A 0409-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aimler Chrysle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2088 3500 GB</w:t>
        <w:tab/>
        <w:t>A 1007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zowel in rood als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ugman Keukens en Badkam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LWIJK Biesbosweg 4 5145 PZ</w:t>
        <w:tab/>
        <w:t>A 0108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rontm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WADDINXVEEN Postbus 190 2740 AD</w:t>
        <w:tab/>
        <w:t>A 07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WADDINXVEEN Postbus 190 2740 AD</w:t>
        <w:tab/>
        <w:t>A 1106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ZB De Zijl bedrijven, postverzending o.a. voor gemeenten Leiden, Leiderdorp, Voorscho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387 2300 AJ</w:t>
        <w:tab/>
        <w:t>A 1206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aagse Wijk- en Woon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K .Sophiestr 120 2595 TM</w:t>
        <w:tab/>
        <w:t>A 0407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’s-GRAVENHAGE Binckh . ln 303 2516 BC</w:t>
        <w:tab/>
        <w:t>A 0110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T Security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CAP a/d IJSSEL Vlierbaan 6-12 2908 LR</w:t>
        <w:tab/>
        <w:t>A 10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CAP a/d IJSSEL Vlierbaan 6-12 2908 LR</w:t>
        <w:tab/>
        <w:t>A 1106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VM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</w:t>
        <w:tab/>
        <w:t>-</w:t>
        <w:tab/>
        <w:t>D/e (TPG) HOOGEVEEN Postbus 130 7900 AC</w:t>
        <w:tab/>
        <w:t>A 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OOGEVEEN Postbus 130 7900 AC</w:t>
        <w:tab/>
        <w:t>A 0907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Sluis Groep, postverzending o.a. voor gemeente Bodegraven-Reeu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166 3440 AD</w:t>
        <w:tab/>
        <w:t>A 1106-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PB 800400 – PB 800710</w:t>
      <w:tab/>
      <w:t xml:space="preserve">     bijgewerkt t/m 4 augustus 2024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00400 – PB 8007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6:00Z</dcterms:created>
  <dc:creator>Straathof</dc:creator>
  <dc:description/>
  <cp:keywords/>
  <dc:language>en-US</dc:language>
  <cp:lastModifiedBy>Peter Janssen</cp:lastModifiedBy>
  <dcterms:modified xsi:type="dcterms:W3CDTF">2024-08-04T07:31:00Z</dcterms:modified>
  <cp:revision>20</cp:revision>
  <dc:subject/>
  <dc:title>Catalogus gestart op 26-9-2004</dc:title>
</cp:coreProperties>
</file>