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0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0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0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uhlmann Stevens notari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9701 BH GRONINGEN POSTBUS 1348</w:t>
        <w:tab/>
        <w:t>A 0102-02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0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tariskantoor Kuiper / Feikem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1900 AH CASTRICUM POSTBUS 303</w:t>
        <w:tab/>
        <w:t>A 0102-12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0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Santen verzekeri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2900 AB CAPELLE A/D IJSSEL POSTBUS 55</w:t>
        <w:tab/>
        <w:t>A 0904-0605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0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del Administratie- en Adviesbureau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D/a (PTT) </w:t>
        <w:tab/>
        <w:t>(PTT) 2665 CC BLEISWIJK HOEFWEG 80</w:t>
        <w:tab/>
        <w:t>A 1102-04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0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G automatisering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7801 CA EMMEN POSTBUS 2036</w:t>
        <w:tab/>
        <w:t>A 0302-01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0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Pensioenfonds DH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3800 BJ AMERSFOORT POSTBUS 1388</w:t>
        <w:tab/>
        <w:t>A 0802-07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0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intra Uitzendburo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</w:t>
      </w:r>
      <w:r>
        <w:rPr>
          <w:rFonts w:cs="Times New Roman" w:ascii="Times New Roman" w:hAnsi="Times New Roman"/>
          <w:b/>
        </w:rPr>
        <w:t xml:space="preserve">) </w:t>
      </w:r>
      <w:r>
        <w:rPr>
          <w:rFonts w:cs="Times New Roman" w:ascii="Times New Roman" w:hAnsi="Times New Roman"/>
          <w:bCs/>
        </w:rPr>
        <w:t>8600 AJ SNEEK POSTBUS 388</w:t>
        <w:tab/>
        <w:t>A 1202-02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0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ierman Aitton Waiboer advocaten en notari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4000 AE TIEL POSTBUS 210</w:t>
        <w:tab/>
        <w:t>A 0302-09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0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utomobielbedrijf Nedam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6000 AB WEERT POSTBUS 59</w:t>
        <w:tab/>
        <w:t>A 1002-12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0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aldram-Staal bv/Ancofer Waldr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5300 AG ZALTBOMMEL POSTBUS 255</w:t>
        <w:tab/>
        <w:t>A 10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: letter </w:t>
      </w:r>
      <w:r>
        <w:rPr>
          <w:rFonts w:cs="Times New Roman" w:ascii="Times New Roman" w:hAnsi="Times New Roman"/>
          <w:b/>
        </w:rPr>
        <w:t>W</w:t>
      </w:r>
      <w:r>
        <w:rPr>
          <w:rFonts w:cs="Times New Roman" w:ascii="Times New Roman" w:hAnsi="Times New Roman"/>
          <w:bCs/>
        </w:rPr>
        <w:t xml:space="preserve"> met daaronder een balk) </w:t>
      </w:r>
      <w:r>
        <w:rPr>
          <w:rFonts w:cs="Times New Roman" w:ascii="Times New Roman" w:hAnsi="Times New Roman"/>
          <w:b/>
        </w:rPr>
        <w:t>Waldram-staal -bv</w:t>
      </w:r>
      <w:r>
        <w:rPr>
          <w:rFonts w:cs="Times New Roman" w:ascii="Times New Roman" w:hAnsi="Times New Roman"/>
          <w:bCs/>
        </w:rPr>
        <w:tab/>
        <w:t>A 0202-03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4900 AD OOSTERHOUT POSTBUS 190</w:t>
        <w:tab/>
        <w:t>A 0305-02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0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0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nold Maa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6201 BD MAASTRICHT POSTBUS 1167</w:t>
        <w:tab/>
        <w:t>A 040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Postbus 1167</w:t>
      </w:r>
      <w:r>
        <w:rPr>
          <w:rFonts w:cs="Times New Roman" w:ascii="Times New Roman" w:hAnsi="Times New Roman"/>
          <w:bCs/>
        </w:rPr>
        <w:tab/>
        <w:t>A 0602-04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achter gesloten </w:t>
      </w:r>
      <w:r>
        <w:rPr>
          <w:rFonts w:cs="Times New Roman" w:ascii="Times New Roman" w:hAnsi="Times New Roman"/>
          <w:b/>
        </w:rPr>
        <w:t>AM</w:t>
      </w:r>
      <w:r>
        <w:rPr>
          <w:rFonts w:cs="Times New Roman" w:ascii="Times New Roman" w:hAnsi="Times New Roman"/>
          <w:bCs/>
        </w:rPr>
        <w:t xml:space="preserve"> 35 mm, open </w:t>
      </w:r>
      <w:r>
        <w:rPr>
          <w:rFonts w:cs="Times New Roman" w:ascii="Times New Roman" w:hAnsi="Times New Roman"/>
          <w:b/>
        </w:rPr>
        <w:t>AM</w:t>
      </w:r>
      <w:r>
        <w:rPr>
          <w:rFonts w:cs="Times New Roman" w:ascii="Times New Roman" w:hAnsi="Times New Roman"/>
          <w:bCs/>
        </w:rPr>
        <w:t xml:space="preserve"> 50 mm) Postbus 1167</w:t>
        <w:tab/>
        <w:t>A 0106 w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0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1180 AR AMSTELVEEN POSTBUS 654</w:t>
        <w:tab/>
        <w:t>A 11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0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Somfy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2130 AD HOOFDDORP POSTBUS 163</w:t>
        <w:tab/>
        <w:t>A 051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rechthoek: </w:t>
      </w:r>
      <w:r>
        <w:rPr>
          <w:rFonts w:cs="Times New Roman" w:ascii="Times New Roman" w:hAnsi="Times New Roman"/>
          <w:b/>
        </w:rPr>
        <w:t>SOMFY</w:t>
      </w:r>
      <w:r>
        <w:rPr>
          <w:rFonts w:cs="Times New Roman" w:ascii="Times New Roman" w:hAnsi="Times New Roman"/>
          <w:bCs/>
        </w:rPr>
        <w:t xml:space="preserve">) (in rechthoek: </w:t>
      </w:r>
      <w:r>
        <w:rPr>
          <w:rFonts w:cs="Times New Roman" w:ascii="Times New Roman" w:hAnsi="Times New Roman"/>
          <w:b/>
        </w:rPr>
        <w:t>KEMA EUR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MOTOREN EN BESTURINGEN VOOR ZONWERING, ROLLUIKEN EN RAAMDECORATIE</w:t>
      </w:r>
      <w:r>
        <w:rPr>
          <w:rFonts w:cs="Times New Roman" w:ascii="Times New Roman" w:hAnsi="Times New Roman"/>
          <w:bCs/>
        </w:rPr>
        <w:tab/>
        <w:t>A 1002-03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in afgeronde rechthoek: </w:t>
      </w:r>
      <w:r>
        <w:rPr>
          <w:rFonts w:cs="Times New Roman" w:ascii="Times New Roman" w:hAnsi="Times New Roman"/>
          <w:b/>
        </w:rPr>
        <w:t>somfy ® De motor achter uw comfort!</w:t>
      </w:r>
      <w:r>
        <w:rPr>
          <w:rFonts w:cs="Times New Roman" w:ascii="Times New Roman" w:hAnsi="Times New Roman"/>
          <w:bCs/>
        </w:rPr>
        <w:t>)</w:t>
        <w:tab/>
        <w:t>A 1105-12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0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0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rovincie Noord-Braban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5216 TV ’S-HERTOGENBOSCH BRABANTLAAN 1</w:t>
        <w:tab/>
        <w:t>A 0202-02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0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rghouwt Bouwbeslag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6802 CD ARNHEM POSTBUS 2150</w:t>
        <w:tab/>
        <w:t>A 0302-05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0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dams Musical Instrume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6017 ZG THORN POSTBUS 3514</w:t>
        <w:tab/>
        <w:t>A 0302-090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0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2585 AS ’s-GRAVENHAGE JAVASTRAAT 76</w:t>
        <w:tab/>
        <w:t>A 1105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0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eko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5427 ZG BOEKEL POSTBUS 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 met daarin o.a.: </w:t>
      </w:r>
      <w:r>
        <w:rPr>
          <w:rFonts w:cs="Times New Roman" w:ascii="Times New Roman" w:hAnsi="Times New Roman"/>
          <w:b/>
        </w:rPr>
        <w:t>BOEKOS</w:t>
      </w:r>
      <w:r>
        <w:rPr>
          <w:rFonts w:cs="Times New Roman" w:ascii="Times New Roman" w:hAnsi="Times New Roman"/>
          <w:bCs/>
        </w:rPr>
        <w:t>)</w:t>
        <w:tab/>
        <w:t>A 0202-04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0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Haren schoen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5140 AA WAALWIJK POSTBUS 2</w:t>
        <w:tab/>
        <w:t>A 0302-11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0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oD Opleidingen/examen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3440 AM WOERDEN POSTBUS 5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Cs/>
        </w:rPr>
        <w:t xml:space="preserve"> (uitgespaard in figuur: 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Cs/>
        </w:rPr>
        <w:tab/>
        <w:t>A 0202-12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0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Stolk &amp; Rees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3000 BB ROTTERDAM POSTBUS 1077</w:t>
        <w:tab/>
        <w:t>A 0702-06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0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 - Kantongerech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4600 AC BERGEN OP ZOOM POSTBUS 118</w:t>
        <w:tab/>
        <w:t>A 0203-07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0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 - Kantongerech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5003 DB TILBURG POSTBUS 3072</w:t>
        <w:tab/>
        <w:t>A 0102-06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0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ildklierstichting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3818 LE AMERSFOORT STATIONSPLEIN 6</w:t>
        <w:tab/>
        <w:t>A 0603-08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0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arketmeest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3880 AB PUTTEN POSTBUS 55</w:t>
        <w:tab/>
        <w:t>A 0905-08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0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mpX Regou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6201 BA MAASTRICHT POSTBUS 10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vignet)</w:t>
        <w:tab/>
        <w:tab/>
        <w:t>A 0502-03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0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arSweets Hol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4800 CG BREDA POSTBUS 2275</w:t>
        <w:tab/>
        <w:t>A 0505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0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stappen van Amelsvoor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5391 LH NULAND RIJKSWEG 17</w:t>
        <w:tab/>
        <w:t>A 0202-06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0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H Schiller Hot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D/a (PTT) </w:t>
        <w:tab/>
        <w:t>1017 CV AMSTERDAM REMBRANDTPLN 26-36</w:t>
        <w:tab/>
        <w:t>A 090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0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 xml:space="preserve">Van Hessen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2910 AE NIEUWERKERK A/D IJSSEL POSTBUS 220</w:t>
        <w:tab/>
        <w:t>A 0905-08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0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uisman’s IJzerhand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1500 AD ZAANDAM POSTBUS 11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(vignet: letter 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Cs/>
        </w:rPr>
        <w:t xml:space="preserve">)) </w:t>
      </w:r>
      <w:r>
        <w:rPr>
          <w:rFonts w:cs="Times New Roman" w:ascii="Times New Roman" w:hAnsi="Times New Roman"/>
          <w:b/>
        </w:rPr>
        <w:t xml:space="preserve">Huisman’s IJzerhandel Vredeweg 18-20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1505 HH Zaandam</w:t>
      </w:r>
      <w:r>
        <w:rPr>
          <w:rFonts w:cs="Times New Roman" w:ascii="Times New Roman" w:hAnsi="Times New Roman"/>
          <w:bCs/>
        </w:rPr>
        <w:t>))</w:t>
        <w:tab/>
        <w:t>A 0303-02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0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D/a (PTT) </w:t>
        <w:tab/>
        <w:t>2301 ED LEIDEN POSTBUS 11171</w:t>
        <w:tab/>
        <w:t>A 0803-02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0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eawheel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3008 KB ROTTERDAM POSTBUS 545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EAWHEEL B.V.</w:t>
      </w:r>
      <w:r>
        <w:rPr>
          <w:rFonts w:cs="Times New Roman" w:ascii="Times New Roman" w:hAnsi="Times New Roman"/>
          <w:bCs/>
        </w:rPr>
        <w:t xml:space="preserve">    </w:t>
        <w:tab/>
        <w:t>A 1002-03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0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olitie Regio Utrecht/Divisie Recherch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3760 DH SOEST POSTBUS 3337</w:t>
        <w:tab/>
        <w:t>A 08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0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h. Vergeer &amp; Zon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2810 AA REEUWIJK POSTBUS 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over vierkant: (uitgespaard in cirkel: 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VERGEER KAAS</w:t>
      </w:r>
      <w:r>
        <w:rPr>
          <w:rFonts w:cs="Times New Roman" w:ascii="Times New Roman" w:hAnsi="Times New Roman"/>
          <w:bCs/>
        </w:rPr>
        <w:t>))</w:t>
        <w:tab/>
        <w:t>A 0902-10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0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oec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2740 AB WADDINXVEEN POSTBUS 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gestileerd huis: </w:t>
      </w:r>
      <w:r>
        <w:rPr>
          <w:rFonts w:cs="Times New Roman" w:ascii="Times New Roman" w:hAnsi="Times New Roman"/>
          <w:b/>
        </w:rPr>
        <w:t>doeco</w:t>
      </w:r>
      <w:r>
        <w:rPr>
          <w:rFonts w:cs="Times New Roman" w:ascii="Times New Roman" w:hAnsi="Times New Roman"/>
          <w:bCs/>
        </w:rPr>
        <w:t>)</w:t>
        <w:tab/>
        <w:t>A 0302-1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0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 xml:space="preserve">Aridis bv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-</w:t>
        <w:tab/>
        <w:t>D/a (PTT) 3502 JA UTRECHT POSTBUS 5041</w:t>
        <w:tab/>
        <w:t>A 06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druiventros en fles) </w:t>
      </w:r>
      <w:r>
        <w:rPr>
          <w:rFonts w:cs="Times New Roman" w:ascii="Times New Roman" w:hAnsi="Times New Roman"/>
          <w:b/>
        </w:rPr>
        <w:t xml:space="preserve">ARIDIS </w:t>
      </w:r>
      <w:r>
        <w:rPr>
          <w:rFonts w:cs="Times New Roman" w:ascii="Times New Roman" w:hAnsi="Times New Roman"/>
          <w:bCs/>
        </w:rPr>
        <w:tab/>
        <w:t>A 1002-10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 xml:space="preserve">Opm: de hals van de fles vormt de tweede I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0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ZA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a (PTT) 6130 AC SITTARD POSTBUS 1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ab/>
        <w:t>1</w:t>
        <w:tab/>
        <w:t xml:space="preserve">(kaart Nederland) </w:t>
      </w:r>
      <w:r>
        <w:rPr>
          <w:rFonts w:cs="Times New Roman" w:ascii="Times New Roman" w:hAnsi="Times New Roman"/>
          <w:b/>
        </w:rPr>
        <w:t>IZA</w:t>
      </w:r>
      <w:r>
        <w:rPr>
          <w:rFonts w:cs="Times New Roman" w:ascii="Times New Roman" w:hAnsi="Times New Roman"/>
          <w:bCs/>
        </w:rPr>
        <w:t xml:space="preserve"> (tussen 2 lijnen: </w:t>
      </w:r>
      <w:r>
        <w:rPr>
          <w:rFonts w:cs="Times New Roman" w:ascii="Times New Roman" w:hAnsi="Times New Roman"/>
          <w:b/>
        </w:rPr>
        <w:t>ZORGVERZEKERING VOOR AMBTENAREN</w:t>
      </w:r>
      <w:r>
        <w:rPr>
          <w:rFonts w:cs="Times New Roman" w:ascii="Times New Roman" w:hAnsi="Times New Roman"/>
          <w:bCs/>
        </w:rPr>
        <w:t xml:space="preserve">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IZA Regiokantoor Limburg</w:t>
      </w:r>
      <w:r>
        <w:rPr>
          <w:rFonts w:cs="Times New Roman" w:ascii="Times New Roman" w:hAnsi="Times New Roman"/>
          <w:bCs/>
        </w:rPr>
        <w:tab/>
        <w:t>A 1002-1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0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2741 PR WADDINXVEEN COENECOOP 450</w:t>
        <w:tab/>
        <w:t>A 02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0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arm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5688 ZG OIRSCHOT POSTBUS 21</w:t>
        <w:tab/>
        <w:t>A 0103-10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0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HV Water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3800 AL AMERSFOORT POSTBUS 484</w:t>
        <w:tab/>
        <w:t>A 0302-06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0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chnische Groothandel Lama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2700 AA ZOETERMEER POSTBUS 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vierkant: roos) </w:t>
      </w:r>
      <w:r>
        <w:rPr>
          <w:rFonts w:cs="Times New Roman" w:ascii="Times New Roman" w:hAnsi="Times New Roman"/>
          <w:b/>
        </w:rPr>
        <w:t>LAMAN</w:t>
      </w:r>
      <w:r>
        <w:rPr>
          <w:rFonts w:cs="Times New Roman" w:ascii="Times New Roman" w:hAnsi="Times New Roman"/>
          <w:bCs/>
        </w:rPr>
        <w:tab/>
        <w:t>A 0202-07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0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. Tap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3813 AE AMERSFOORT SCHIMMELPENN.KADE 38-40</w:t>
        <w:tab/>
        <w:t>A 09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0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bidoc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1000 CE AMSTERDAM POSTBUS 22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erkant) </w:t>
      </w:r>
      <w:r>
        <w:rPr>
          <w:rFonts w:cs="Times New Roman" w:ascii="Times New Roman" w:hAnsi="Times New Roman"/>
          <w:b/>
        </w:rPr>
        <w:t>cobidoc bv J.P. COENGEBOUW KABELWEG 37 1014 BA AMSTERDAM</w:t>
      </w:r>
      <w:r>
        <w:rPr>
          <w:rFonts w:cs="Times New Roman" w:ascii="Times New Roman" w:hAnsi="Times New Roman"/>
          <w:bCs/>
        </w:rPr>
        <w:tab/>
        <w:t>A 0202-07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1000 BA AMSTERDAM KABELWEG 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erkant) </w:t>
      </w:r>
      <w:r>
        <w:rPr>
          <w:rFonts w:cs="Times New Roman" w:ascii="Times New Roman" w:hAnsi="Times New Roman"/>
          <w:b/>
        </w:rPr>
        <w:t>cobidoc bv J.P. COENGEBOUW KABELWEG 37 1014 BA AMSTERDAM</w:t>
      </w:r>
      <w:r>
        <w:rPr>
          <w:rFonts w:cs="Times New Roman" w:ascii="Times New Roman" w:hAnsi="Times New Roman"/>
          <w:bCs/>
        </w:rPr>
        <w:tab/>
        <w:t>A 01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0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. Bouman veevoeders en meststoff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4280 CA ANDEL POSTBUS 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OED, BETER … BOUMAN !</w:t>
      </w:r>
      <w:r>
        <w:rPr>
          <w:rFonts w:cs="Times New Roman" w:ascii="Times New Roman" w:hAnsi="Times New Roman"/>
          <w:bCs/>
        </w:rPr>
        <w:tab/>
        <w:t>A 0302-03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0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0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Nobel Biocare Benelux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3994 DA HOUTEN DE MOLEN 23</w:t>
        <w:tab/>
        <w:t>A 0203-04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0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isser ’t Hooft Lyceu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2334 CP LEIDEN KAGERSTRAAT 1</w:t>
        <w:tab/>
        <w:t>A 0606 w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driekwart ovaal met linksboven een visje: letter 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sinds 1919 VISSER ’T HOOFT LYCEUM CHRISTELIJK VOORTGEZET ONDERWIJS LEIDEN ●LEIDERDORP●RIJNSBURG</w:t>
      </w:r>
      <w:r>
        <w:rPr>
          <w:rFonts w:cs="Times New Roman" w:ascii="Times New Roman" w:hAnsi="Times New Roman"/>
          <w:bCs/>
        </w:rPr>
        <w:tab/>
        <w:t>A 0510-08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0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’s-GRAVENHAGE GR.HERTOGINNEL.36 2517-EH</w:t>
        <w:tab/>
        <w:t>A 081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0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rdine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3980 CC BUNNIK POSTBUS 148</w:t>
        <w:tab/>
        <w:t>A 0602-03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0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beeten Instituu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5000 LA TILBURG POSTBUS 90120</w:t>
        <w:tab/>
        <w:t>A 0202-09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0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RG Pet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1755 ZG PETTEN POSTBUS 1</w:t>
        <w:tab/>
        <w:t>A 0203-05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ECN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energie innovation</w:t>
      </w:r>
      <w:r>
        <w:rPr>
          <w:rFonts w:cs="Times New Roman" w:ascii="Times New Roman" w:hAnsi="Times New Roman"/>
          <w:bCs/>
        </w:rPr>
        <w:tab/>
        <w:t>A 0502-10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(in dubbele rechthoek: </w:t>
      </w:r>
      <w:r>
        <w:rPr>
          <w:rFonts w:cs="Times New Roman" w:ascii="Times New Roman" w:hAnsi="Times New Roman"/>
          <w:b/>
        </w:rPr>
        <w:t xml:space="preserve">NRG en ECN Wensen u prettige kerstdagen en een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voorspoedig nieuwjaar!</w:t>
      </w:r>
      <w:r>
        <w:rPr>
          <w:rFonts w:cs="Times New Roman" w:ascii="Times New Roman" w:hAnsi="Times New Roman"/>
          <w:bCs/>
        </w:rPr>
        <w:t xml:space="preserve"> (2 kerstklokken))</w:t>
        <w:tab/>
        <w:t>A 1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0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0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oningbouwvereniging Volksbela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4840 AC RAAMSDONKSVEER POSTBUS 133</w:t>
        <w:tab/>
        <w:t>A 0303-05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0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1000 BT AMSTERDAM POSTBUS 1776</w:t>
        <w:tab/>
        <w:t>A 0102-1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0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ut van Os notari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1070 AE AMSTERDAM POSTBUS 75229</w:t>
        <w:tab/>
        <w:t>A 0605 w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0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lastica Plaa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5140 AD WAALWIJK POSTBUS 180</w:t>
        <w:tab/>
        <w:t>A 0302-12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0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li X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7550 AA HENGELO OV POSTBUS 21</w:t>
        <w:tab/>
        <w:t>A 0502-0305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0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appa van D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5700 AB HELMOND POSTBUS 63</w:t>
        <w:tab/>
        <w:t>A 0802-02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0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3003 DB ROTTERDAM POSTBUS 22089</w:t>
        <w:tab/>
        <w:t>A 09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0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merg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4460 AR GOES POSTBUS 253</w:t>
        <w:tab/>
        <w:t>A 0102-03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0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untus accountants &amp; adviseu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8300 AA EMMELOORD POSTBUS 9</w:t>
        <w:tab/>
        <w:t>A 1102-05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0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 xml:space="preserve">Hapéco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1380 AD WEESP POSTBUS 179</w:t>
        <w:tab/>
        <w:t>A 0402-05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081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stia Den Haag Zuid-Oos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2501 CN ’s-GRAVENHAGE POSTBUS 561</w:t>
        <w:tab/>
        <w:t>A 1202-04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0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fvalstof Terminal Moerdij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4780 AA MOERDIJK POSTBUS 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2 balkjes) </w:t>
      </w:r>
      <w:r>
        <w:rPr>
          <w:rFonts w:cs="Times New Roman" w:ascii="Times New Roman" w:hAnsi="Times New Roman"/>
          <w:b/>
        </w:rPr>
        <w:t>ATM</w:t>
      </w:r>
      <w:r>
        <w:rPr>
          <w:rFonts w:cs="Times New Roman" w:ascii="Times New Roman" w:hAnsi="Times New Roman"/>
          <w:bCs/>
        </w:rPr>
        <w:t xml:space="preserve"> (balk)</w:t>
        <w:tab/>
        <w:t>A 0502-08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0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0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pe-Goldma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3100 AN SCHIEDAM POSTBUS 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EPE-GOLDMAN BV Technisch Handelsbureau Partner voor de industrie</w:t>
      </w:r>
      <w:r>
        <w:rPr>
          <w:rFonts w:cs="Times New Roman" w:ascii="Times New Roman" w:hAnsi="Times New Roman"/>
          <w:bCs/>
        </w:rPr>
        <w:tab/>
        <w:t>A 0402-03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0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Koninklijke Volker Wessels Stevi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3003 AN ROTTERDAM OOSTMAASLAAN 71</w:t>
        <w:tab/>
        <w:t>A 0402-12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uitgespaard in rechthoek: (kroon) </w:t>
      </w:r>
      <w:r>
        <w:rPr>
          <w:rFonts w:cs="Times New Roman" w:ascii="Times New Roman" w:hAnsi="Times New Roman"/>
          <w:b/>
        </w:rPr>
        <w:t>Volker</w:t>
      </w:r>
      <w:r>
        <w:rPr>
          <w:rFonts w:cs="Times New Roman" w:ascii="Times New Roman" w:hAnsi="Times New Roman"/>
          <w:bCs/>
        </w:rPr>
        <w:t xml:space="preserve">) (rechthoekje) (uitgespaard in rechthoek: </w:t>
      </w:r>
      <w:r>
        <w:rPr>
          <w:rFonts w:cs="Times New Roman" w:ascii="Times New Roman" w:hAnsi="Times New Roman"/>
          <w:b/>
        </w:rPr>
        <w:t>Wessels</w:t>
      </w:r>
      <w:r>
        <w:rPr>
          <w:rFonts w:cs="Times New Roman" w:ascii="Times New Roman" w:hAnsi="Times New Roman"/>
          <w:bCs/>
        </w:rPr>
        <w:t>) (rechthoekje) (uitgespaard in rechthoek:</w:t>
      </w:r>
      <w:r>
        <w:rPr>
          <w:rFonts w:cs="Times New Roman" w:ascii="Times New Roman" w:hAnsi="Times New Roman"/>
          <w:b/>
        </w:rPr>
        <w:t>Stevin</w:t>
      </w:r>
      <w:r>
        <w:rPr>
          <w:rFonts w:cs="Times New Roman" w:ascii="Times New Roman" w:hAnsi="Times New Roman"/>
          <w:bCs/>
        </w:rPr>
        <w:t>) (rechthoekje)</w:t>
        <w:tab/>
        <w:t>A 0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0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Graveerindustrie Bogra-Mati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8491 PA AKKRUM SPIKERBOOR 14</w:t>
        <w:tab/>
        <w:t>A 1103-07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0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ouwman Den Haag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2516 BB ’s-GRAVENHAGE BINCKHORSTLAAN 215</w:t>
        <w:tab/>
        <w:t>A 0702-10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0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ddenberg &amp; Kobe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7671 CM VRIEZENVEEN WESTEINDE 336</w:t>
        <w:tab/>
        <w:t>A 0402-11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0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ffatha Guyot Zor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2700 AD ZOETERMEER POSTBUS 184</w:t>
        <w:tab/>
        <w:t>A 0602-05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0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mex medische technie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3420 BJ NIEUWEGEIN POSTBUS 1395</w:t>
        <w:tab/>
        <w:t>A 0202-04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0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 - Raad voor de Kinderbescherm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5202 CH ’s-HERTOGENBOSCH POSTBUS 2332</w:t>
        <w:tab/>
        <w:t>A 0202-08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0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andelijk Bureau Remonstran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3512 LC UTRECHT NIEUWEGRACHT 27 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figuur) </w:t>
      </w:r>
      <w:r>
        <w:rPr>
          <w:rFonts w:cs="Times New Roman" w:ascii="Times New Roman" w:hAnsi="Times New Roman"/>
          <w:b/>
        </w:rPr>
        <w:t>remonstranten</w:t>
      </w:r>
      <w:r>
        <w:rPr>
          <w:rFonts w:cs="Times New Roman" w:ascii="Times New Roman" w:hAnsi="Times New Roman"/>
          <w:bCs/>
        </w:rPr>
        <w:tab/>
        <w:t>A 1202-02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0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0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Uitgeverij-boekhandel Den Herto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3990 DD HOUTEN POSTBUS 150</w:t>
        <w:tab/>
        <w:t>A 0402-08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0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aco Lingen Beto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4600 AB BERGEN OP ZOOM POSTBUS 219</w:t>
        <w:tab/>
        <w:t>A 0107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(vignet) </w:t>
      </w:r>
      <w:r>
        <w:rPr>
          <w:rFonts w:cs="Times New Roman" w:ascii="Times New Roman" w:hAnsi="Times New Roman"/>
          <w:b/>
        </w:rPr>
        <w:t>Waco Elementaire oplossingen in beton</w:t>
      </w:r>
      <w:r>
        <w:rPr>
          <w:rFonts w:cs="Times New Roman" w:ascii="Times New Roman" w:hAnsi="Times New Roman"/>
          <w:bCs/>
        </w:rPr>
        <w:t>)</w:t>
        <w:tab/>
        <w:t>A 0102-01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0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r. J.G. Lagendijk notar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3640 AA MIJDRECHT POSTBUS 17</w:t>
        <w:tab/>
        <w:t>A 0302-1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0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J Grou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3130 AG VLAARDINGEN POSTBUS 295</w:t>
        <w:tab/>
        <w:t>A 1103-03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wereldbol waaromheen o.a. een vliegtuig)(vert. lijn) </w:t>
      </w:r>
      <w:r>
        <w:rPr>
          <w:rFonts w:cs="Times New Roman" w:ascii="Times New Roman" w:hAnsi="Times New Roman"/>
          <w:b/>
        </w:rPr>
        <w:t xml:space="preserve">A.C. DE JONG EN ZN.B.V. poetslappen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 xml:space="preserve">● poetsdoeken poetskatoen ● wegwerp-doeken ● jute verpakkingen </w:t>
      </w:r>
      <w:r>
        <w:rPr>
          <w:rFonts w:cs="Times New Roman" w:ascii="Times New Roman" w:hAnsi="Times New Roman"/>
          <w:bCs/>
        </w:rPr>
        <w:tab/>
        <w:t>A 1102-02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0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neba Meel Weer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6000 AA WEERT POSTBUS 5</w:t>
        <w:tab/>
        <w:t>A 0902-11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0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4330 EA MIDDELBURG POSTBUS 8030</w:t>
        <w:tab/>
        <w:t>A 060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0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0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0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abCo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3198 LC EUROPOORT ROTTERDAM ELBEWEG 1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LabCo b.v. Laboratory Services</w:t>
      </w:r>
      <w:r>
        <w:rPr>
          <w:rFonts w:cs="Times New Roman" w:ascii="Times New Roman" w:hAnsi="Times New Roman"/>
          <w:bCs/>
        </w:rPr>
        <w:tab/>
        <w:t>A 0902-10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0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een Bakk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TPG) 4940 AA RAAMSDONKSVEER POSTBUS 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LEEN BAKKER! Keus, kwaliteit &amp; héél véél voordeel</w:t>
      </w:r>
      <w:r>
        <w:rPr>
          <w:rFonts w:cs="Times New Roman" w:ascii="Times New Roman" w:hAnsi="Times New Roman"/>
          <w:bCs/>
        </w:rPr>
        <w:tab/>
        <w:t>A 0706 w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0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0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0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3503 RC UTRECHT POSTBUS 8120</w:t>
        <w:tab/>
        <w:t>A 0704-10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0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2611 HH DELFT OUDE DELFT 182</w:t>
        <w:tab/>
        <w:t>A 040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0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leman Benelux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4817 BL BREDA TAKKEBIJSTERS 37 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afereel met o.a. een tent en andere kampeerspullen) </w:t>
      </w:r>
      <w:r>
        <w:rPr>
          <w:rFonts w:cs="Times New Roman" w:ascii="Times New Roman" w:hAnsi="Times New Roman"/>
          <w:b/>
        </w:rPr>
        <w:t xml:space="preserve">COLEMAN.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BUITEN GEWOON DE BESTE</w:t>
      </w:r>
      <w:r>
        <w:rPr>
          <w:rFonts w:cs="Times New Roman" w:ascii="Times New Roman" w:hAnsi="Times New Roman"/>
          <w:bCs/>
        </w:rPr>
        <w:tab/>
        <w:t>A 0202-09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4817 ZN BREDA MINERVUM 71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 (tafereel met o.a. een tent en andere kampeerspullen) </w:t>
      </w:r>
      <w:r>
        <w:rPr>
          <w:rFonts w:cs="Times New Roman" w:ascii="Times New Roman" w:hAnsi="Times New Roman"/>
          <w:b/>
        </w:rPr>
        <w:t xml:space="preserve">COLEMAN.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BUITEN GEWOON DE BESTE</w:t>
      </w:r>
      <w:r>
        <w:rPr>
          <w:rFonts w:cs="Times New Roman" w:ascii="Times New Roman" w:hAnsi="Times New Roman"/>
          <w:bCs/>
        </w:rPr>
        <w:tab/>
        <w:t>A 0204-03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0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Uden Maritim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3000 BC ROTTERDAM POSTBUS 1123</w:t>
        <w:tab/>
        <w:t>A 0602-02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0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5400 AB UDEN POSTBUS 90</w:t>
        <w:tab/>
        <w:t>A 0902-090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0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aes Nederland bv/Olympus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2380 AA ZOETERWOUDE POSTBUS 18</w:t>
        <w:tab/>
        <w:t>A 0302-05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0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eve afbo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8150 AA LEMELERVELD POSTBUS 13</w:t>
        <w:tab/>
        <w:t>A 0402-12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0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1440 AA PURMEREND POSTBUS 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kader: (3 weerhaken) </w:t>
      </w:r>
      <w:r>
        <w:rPr>
          <w:rFonts w:cs="Times New Roman" w:ascii="Times New Roman" w:hAnsi="Times New Roman"/>
          <w:b/>
        </w:rPr>
        <w:t>stad purmerend</w:t>
      </w:r>
      <w:r>
        <w:rPr>
          <w:rFonts w:cs="Times New Roman" w:ascii="Times New Roman" w:hAnsi="Times New Roman"/>
          <w:bCs/>
        </w:rPr>
        <w:t>)</w:t>
        <w:tab/>
        <w:t>A 0902-010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1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us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2990 AA BARENDRECHT POSTBUS 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waarin uitgespaard: </w:t>
      </w:r>
      <w:r>
        <w:rPr>
          <w:rFonts w:cs="Times New Roman" w:ascii="Times New Roman" w:hAnsi="Times New Roman"/>
          <w:b/>
        </w:rPr>
        <w:t>Haust</w:t>
      </w:r>
      <w:r>
        <w:rPr>
          <w:rFonts w:cs="Times New Roman" w:ascii="Times New Roman" w:hAnsi="Times New Roman"/>
          <w:bCs/>
        </w:rPr>
        <w:t>)</w:t>
        <w:tab/>
        <w:t>A 07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301 DA DORDRECHT POSTBUS 30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waarin uitgespaard: </w:t>
      </w:r>
      <w:r>
        <w:rPr>
          <w:rFonts w:cs="Times New Roman" w:ascii="Times New Roman" w:hAnsi="Times New Roman"/>
          <w:b/>
        </w:rPr>
        <w:t>Haust</w:t>
      </w:r>
      <w:r>
        <w:rPr>
          <w:rFonts w:cs="Times New Roman" w:ascii="Times New Roman" w:hAnsi="Times New Roman"/>
          <w:bCs/>
        </w:rPr>
        <w:t>)</w:t>
        <w:tab/>
        <w:t xml:space="preserve">A </w:t>
      </w:r>
      <w:r>
        <w:rPr>
          <w:rFonts w:cs="Times New Roman" w:ascii="Times New Roman" w:hAnsi="Times New Roman"/>
          <w:bCs/>
          <w:color w:val="FF0000"/>
          <w:highlight w:val="yellow"/>
        </w:rPr>
        <w:t>0302-</w:t>
      </w:r>
      <w:r>
        <w:rPr>
          <w:rFonts w:cs="Times New Roman" w:ascii="Times New Roman" w:hAnsi="Times New Roman"/>
          <w:bCs/>
        </w:rPr>
        <w:t>0703-08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1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BX Logistic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3000 AP ROTTERDAM POSTBUS 623</w:t>
        <w:tab/>
        <w:t>A 0402-01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3330 CA ZWIJNDRECHT POSTBUS 1037</w:t>
        <w:tab/>
        <w:t>A 1104-10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1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MO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3526 AA UTRECHT VRIESLANTLAAN 1</w:t>
        <w:tab/>
        <w:t>A 1102-10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1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ins Leder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6361 KC NUTH HANDELSTRAAT 6</w:t>
        <w:tab/>
        <w:t>A 120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1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urotech Grou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5902 RB VENLO POSTBUS 3083</w:t>
        <w:tab/>
        <w:t>A 1102-01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1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rim Dental Product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4190 CB GELDERMALSEN POSTBUS 85</w:t>
        <w:tab/>
        <w:t>A 1003-02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1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unststoffen Industrie Waalwij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5140 AD WAALWIJK POSTBUS 188</w:t>
        <w:tab/>
        <w:t>A 0103-08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1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kzo Nob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8190 AA WAPENVELD POSTBUS 7</w:t>
        <w:tab/>
        <w:t>A 1006-06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B 81108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uibers Instituu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3800 AE AMERSFOORT POSTBUS 235</w:t>
        <w:tab/>
        <w:t>A 0202-01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1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mmunisis Security Produc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4800 CE BREDA POSTBUS 2238</w:t>
        <w:tab/>
        <w:t>A 0202-07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Data Docume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5202 CL ’s-HERTOGENBOSCH POSTBUS 2486</w:t>
        <w:tab/>
        <w:t>A 11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1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HV Grou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9700 AR GRONINGEN POSTBUS 685</w:t>
        <w:tab/>
        <w:t>A 0606 w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HV</w:t>
      </w:r>
      <w:r>
        <w:rPr>
          <w:rFonts w:cs="Times New Roman" w:ascii="Times New Roman" w:hAnsi="Times New Roman"/>
          <w:bCs/>
        </w:rPr>
        <w:tab/>
        <w:tab/>
        <w:t>A 0502-12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1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1001 NH AMSTERDAM POSTBUS 15847</w:t>
        <w:tab/>
        <w:t>A 1205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1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1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fa-Portanj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3440 AG WOERDEN POSTBUS 2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vierkant: slang en golf) </w:t>
      </w:r>
      <w:r>
        <w:rPr>
          <w:rFonts w:cs="Times New Roman" w:ascii="Times New Roman" w:hAnsi="Times New Roman"/>
          <w:b/>
        </w:rPr>
        <w:t xml:space="preserve">EEN RUIMER PERSPECTIEF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OP GEZONDHEIDSZORG</w:t>
      </w:r>
      <w:r>
        <w:rPr>
          <w:rFonts w:cs="Times New Roman" w:ascii="Times New Roman" w:hAnsi="Times New Roman"/>
          <w:bCs/>
        </w:rPr>
        <w:tab/>
        <w:t>A 0702-12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1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1090 HE AMSTERDAM POSTBUS 95202</w:t>
        <w:tab/>
        <w:t>A 10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1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 xml:space="preserve">Deurwaarderskantoor Weltevree &amp; Hennink bv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1070 AD AMSTERDAM POSTBUS 75166</w:t>
        <w:tab/>
        <w:t>A 0202-05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1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cardi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2800 AG GOUDA POSTBUS 2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ACARDI MARTINI</w:t>
      </w:r>
      <w:r>
        <w:rPr>
          <w:rFonts w:cs="Times New Roman" w:ascii="Times New Roman" w:hAnsi="Times New Roman"/>
          <w:bCs/>
        </w:rPr>
        <w:tab/>
        <w:t>A 0603-02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BACARDI NEDERLAND</w:t>
      </w:r>
      <w:r>
        <w:rPr>
          <w:rFonts w:cs="Times New Roman" w:ascii="Times New Roman" w:hAnsi="Times New Roman"/>
          <w:bCs/>
        </w:rPr>
        <w:tab/>
        <w:t>A 1004-12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Enjoy BACARDI ® in moderation</w:t>
      </w:r>
      <w:r>
        <w:rPr>
          <w:rFonts w:cs="Times New Roman" w:ascii="Times New Roman" w:hAnsi="Times New Roman"/>
          <w:bCs/>
        </w:rPr>
        <w:tab/>
        <w:t>A 0605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1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K Installatie maatschappi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5203 DD ’s-HERTOGENBOSCH POSTBUS 3194</w:t>
        <w:tab/>
        <w:t>A 0602-10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1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lbert Gubbels &amp; Zn.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6040 AD ROERMOND POSTBUS 190</w:t>
        <w:tab/>
        <w:t>A 1102-09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1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1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uthandel Carpenti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1430 AB AALSMEER POSTBUS 95</w:t>
        <w:tab/>
        <w:t>A 0902-05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1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1096 ED AMSTERDAM ENTRADA 3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s </w:t>
      </w:r>
      <w:r>
        <w:rPr>
          <w:rFonts w:cs="Times New Roman" w:ascii="Times New Roman" w:hAnsi="Times New Roman"/>
          <w:b/>
        </w:rPr>
        <w:t>LLH</w:t>
      </w:r>
      <w:r>
        <w:rPr>
          <w:rFonts w:cs="Times New Roman" w:ascii="Times New Roman" w:hAnsi="Times New Roman"/>
          <w:bCs/>
        </w:rPr>
        <w:t>)</w:t>
        <w:tab/>
        <w:t>A 03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1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1077 XV AMSTERDAM ZUIDPLEIN 28</w:t>
        <w:tab/>
        <w:t>A 12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1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TS Euro Product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3140 AD MAASSLUIS POSTBUS 172</w:t>
        <w:tab/>
        <w:t>A 0202-10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1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1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apa Aluminium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9600 AC HOOGEZAND POSTBUS 102</w:t>
        <w:tab/>
        <w:t>A 0102-09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1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ABA Dinxperlo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7090 AA DINXPERLO POSTBUS 3</w:t>
        <w:tab/>
        <w:t>A 0302-04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1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astenhof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6369 ZH SIMPELVELD POSTBUS 210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lijn) </w:t>
      </w:r>
      <w:r>
        <w:rPr>
          <w:rFonts w:cs="Times New Roman" w:ascii="Times New Roman" w:hAnsi="Times New Roman"/>
          <w:b/>
        </w:rPr>
        <w:t>GASTENHOF s i m p e l v e l d</w:t>
      </w:r>
      <w:r>
        <w:rPr>
          <w:rFonts w:cs="Times New Roman" w:ascii="Times New Roman" w:hAnsi="Times New Roman"/>
          <w:bCs/>
        </w:rPr>
        <w:tab/>
        <w:t>A 1203-04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1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ijppaert &amp; Peet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4900 CB OOSTERHOUT NB POSTBUS 4068</w:t>
        <w:tab/>
        <w:t>A 0302-08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1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2400 AC ALPHEN A/D RIJN POSTBUS 130</w:t>
        <w:tab/>
        <w:t>A 0503-10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1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k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8124 AE WESEPE RAALTERWEG 50</w:t>
        <w:tab/>
        <w:t>A 0802-09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1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reustedt Chemi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7300 AS APELDOORN POSTBUS 7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reustadt chemie</w:t>
      </w:r>
      <w:r>
        <w:rPr>
          <w:rFonts w:cs="Times New Roman" w:ascii="Times New Roman" w:hAnsi="Times New Roman"/>
          <w:bCs/>
        </w:rPr>
        <w:t xml:space="preserve"> (driehoek)</w:t>
        <w:tab/>
        <w:t>A 1202-10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1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nijnenburg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1005 AC AMSTERDAM POSTBUS 81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3 lijnen) (in vierkant: vignet: </w:t>
      </w:r>
      <w:r>
        <w:rPr>
          <w:rFonts w:cs="Times New Roman" w:ascii="Times New Roman" w:hAnsi="Times New Roman"/>
          <w:b/>
        </w:rPr>
        <w:t>vk</w:t>
      </w:r>
      <w:r>
        <w:rPr>
          <w:rFonts w:cs="Times New Roman" w:ascii="Times New Roman" w:hAnsi="Times New Roman"/>
          <w:bCs/>
        </w:rPr>
        <w:t xml:space="preserve">) (in rechthoek: </w:t>
      </w:r>
      <w:r>
        <w:rPr>
          <w:rFonts w:cs="Times New Roman" w:ascii="Times New Roman" w:hAnsi="Times New Roman"/>
          <w:b/>
        </w:rPr>
        <w:t>WAT U MAAKT LATEN WIJ ROLLEN</w:t>
      </w:r>
      <w:r>
        <w:rPr>
          <w:rFonts w:cs="Times New Roman" w:ascii="Times New Roman" w:hAnsi="Times New Roman"/>
          <w:bCs/>
        </w:rPr>
        <w:t xml:space="preserve">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 xml:space="preserve">(tussen lijnen: </w:t>
      </w:r>
      <w:r>
        <w:rPr>
          <w:rFonts w:cs="Times New Roman" w:ascii="Times New Roman" w:hAnsi="Times New Roman"/>
          <w:b/>
        </w:rPr>
        <w:t>KONIJNENBURG B.V.</w:t>
      </w:r>
      <w:r>
        <w:rPr>
          <w:rFonts w:cs="Times New Roman" w:ascii="Times New Roman" w:hAnsi="Times New Roman"/>
          <w:bCs/>
        </w:rPr>
        <w:t>)</w:t>
        <w:tab/>
        <w:t>A 0502-07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1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adgevers Medische Beroep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3730 AA DE BILT POSTBUS 36</w:t>
        <w:tab/>
        <w:t>A 1004-02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1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udiologisch Centru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7550 AK HENGELO OV POSTBUS 446</w:t>
        <w:tab/>
        <w:t>A 0405-09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1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1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Z Grou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4612 PL BERGEN OP ZOOM BONGAERTSWEG 8</w:t>
        <w:tab/>
        <w:t>A 0103-02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1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inas Advies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6700 AA WAGENINGEN POSTBUS 19</w:t>
        <w:tab/>
        <w:t>A 0302-09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1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3430 CA NIEUWEGEIN POSTBUS 2000</w:t>
        <w:tab/>
        <w:t>A 11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1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Grafhorst &amp; van Buitenen notari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3500 BC UTRECHT POSTBUS 11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an Grafhorst &amp; van Buitenen notariskantoor</w:t>
      </w:r>
      <w:r>
        <w:rPr>
          <w:rFonts w:cs="Times New Roman" w:ascii="Times New Roman" w:hAnsi="Times New Roman"/>
          <w:bCs/>
        </w:rPr>
        <w:tab/>
        <w:t>A 0302-03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1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5626 DC EINDHOVEN HOOGEZIJDE 12</w:t>
        <w:tab/>
        <w:t>A 0404-10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1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ntraalstaal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9700 AE GRONINGEN POSTBUS 204</w:t>
        <w:tab/>
        <w:t>A 1102-02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1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8260 AA KAMPEN POSTBUS 22</w:t>
        <w:tab/>
        <w:t>A 10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1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nold &amp; Siedsm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2502 EN ’s-GRAVENHAGE POSTBUS 185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ebouw) </w:t>
      </w:r>
      <w:r>
        <w:rPr>
          <w:rFonts w:cs="Times New Roman" w:ascii="Times New Roman" w:hAnsi="Times New Roman"/>
          <w:b/>
        </w:rPr>
        <w:t>ARNOLD &amp; SIEDSMA</w:t>
      </w:r>
      <w:r>
        <w:rPr>
          <w:rFonts w:cs="Times New Roman" w:ascii="Times New Roman" w:hAnsi="Times New Roman"/>
          <w:bCs/>
        </w:rPr>
        <w:tab/>
        <w:t>A 0303-08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1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deg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7400 AJ DEVENTER POSTBUS 3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adeg</w:t>
      </w:r>
      <w:r>
        <w:rPr>
          <w:rFonts w:cs="Times New Roman" w:ascii="Times New Roman" w:hAnsi="Times New Roman"/>
          <w:bCs/>
        </w:rPr>
        <w:t xml:space="preserve"> (2 golflijnen) </w:t>
      </w:r>
      <w:r>
        <w:rPr>
          <w:rFonts w:cs="Times New Roman" w:ascii="Times New Roman" w:hAnsi="Times New Roman"/>
          <w:b/>
        </w:rPr>
        <w:t>GROOTHANDEL SANITAIR EN C.V.</w:t>
      </w:r>
      <w:r>
        <w:rPr>
          <w:rFonts w:cs="Times New Roman" w:ascii="Times New Roman" w:hAnsi="Times New Roman"/>
          <w:bCs/>
        </w:rPr>
        <w:t xml:space="preserve">    </w:t>
        <w:tab/>
        <w:t>A 0903-03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1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1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ationaal Grondbezi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2508 CM ’s-GRAVENHAGE POSTBUS 858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kroon en lijn) </w:t>
      </w:r>
      <w:r>
        <w:rPr>
          <w:rFonts w:cs="Times New Roman" w:ascii="Times New Roman" w:hAnsi="Times New Roman"/>
          <w:b/>
        </w:rPr>
        <w:t>NATIONAAL GRONDBEZIT</w:t>
      </w:r>
      <w:r>
        <w:rPr>
          <w:rFonts w:cs="Times New Roman" w:ascii="Times New Roman" w:hAnsi="Times New Roman"/>
          <w:bCs/>
        </w:rPr>
        <w:tab/>
        <w:t>A 05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NATIONAAL GRONDBEZIT</w:t>
      </w:r>
      <w:r>
        <w:rPr>
          <w:rFonts w:cs="Times New Roman" w:ascii="Times New Roman" w:hAnsi="Times New Roman"/>
          <w:bCs/>
        </w:rPr>
        <w:tab/>
        <w:t>A 0303-030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009 AV ROTTERDAM POSTBUS 88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NATIONAAL GRONDBEZIT</w:t>
      </w:r>
      <w:r>
        <w:rPr>
          <w:rFonts w:cs="Times New Roman" w:ascii="Times New Roman" w:hAnsi="Times New Roman"/>
          <w:bCs/>
        </w:rPr>
        <w:tab/>
        <w:t>A 0504-08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1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inkel Medical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3430 BG NIEUWEGEIN POSTBUS 1269</w:t>
        <w:tab/>
        <w:t>A 1005-07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+ SCHINKEL medical</w:t>
      </w:r>
      <w:r>
        <w:rPr>
          <w:rFonts w:cs="Times New Roman" w:ascii="Times New Roman" w:hAnsi="Times New Roman"/>
          <w:bCs/>
        </w:rPr>
        <w:tab/>
        <w:t>A 0202-09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1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uwait Petroleum Europoor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3198 XA EUROPOORT ROTTERDAM POSTBUS 8000</w:t>
        <w:tab/>
        <w:t>A 0202-01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1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ternationale Spar Central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1012 KM AMSTERDAM ROKIN 1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rechthoek waarin: </w:t>
      </w:r>
      <w:r>
        <w:rPr>
          <w:rFonts w:cs="Times New Roman" w:ascii="Times New Roman" w:hAnsi="Times New Roman"/>
          <w:b/>
        </w:rPr>
        <w:t>PRIORITY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 xml:space="preserve">PRIORITAIRE </w:t>
      </w:r>
      <w:r>
        <w:rPr>
          <w:rFonts w:cs="Times New Roman" w:ascii="Times New Roman" w:hAnsi="Times New Roman"/>
          <w:bCs/>
        </w:rPr>
        <w:t>(figuur))</w:t>
        <w:tab/>
        <w:t>A 0804-10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1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1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1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erland 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2922 BG KRIMPEN A/D IJSSEL KERKDREEF 1</w:t>
        <w:tab/>
        <w:t>A 03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 tussen 2 x 5 stippen) </w:t>
      </w:r>
      <w:r>
        <w:rPr>
          <w:rFonts w:cs="Times New Roman" w:ascii="Times New Roman" w:hAnsi="Times New Roman"/>
          <w:b/>
        </w:rPr>
        <w:t>EERLANDGROEP FACILITAIRE DIENSTEN</w:t>
      </w:r>
      <w:r>
        <w:rPr>
          <w:rFonts w:cs="Times New Roman" w:ascii="Times New Roman" w:hAnsi="Times New Roman"/>
          <w:bCs/>
        </w:rPr>
        <w:tab/>
        <w:t>A 0204-10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1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1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rghoef accountancy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1430 AC AALSMEER POSTBUS 269</w:t>
        <w:tab/>
        <w:t>A 0702-11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1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ccord Uitzendbureau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1273 NA HUIZEN HUIZERMAATWEG 23</w:t>
        <w:tab/>
        <w:t>A 0202-05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1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ninklijke Vereniging Het Comité van Graanhandelar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3000 AE ROTTERDAM POSTBUS 2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 xml:space="preserve">KONINKLIJKE VERENIGING HET COMITÉ VAN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GRAANHANDELAREN</w:t>
      </w:r>
      <w:r>
        <w:rPr>
          <w:rFonts w:cs="Times New Roman" w:ascii="Times New Roman" w:hAnsi="Times New Roman"/>
          <w:bCs/>
        </w:rPr>
        <w:t>)</w:t>
        <w:tab/>
        <w:t>A 0402-11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1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stallatiebedrijf Andrie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3990 DC HOUTEN POSTBUS 112</w:t>
        <w:tab/>
        <w:t>A 0302-02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ovaal: vignet in pijlvorm) </w:t>
      </w:r>
      <w:r>
        <w:rPr>
          <w:rFonts w:cs="Times New Roman" w:ascii="Times New Roman" w:hAnsi="Times New Roman"/>
          <w:b/>
        </w:rPr>
        <w:t>INSTALLATIEBEDRIJF ANDRIESSEN</w:t>
      </w:r>
      <w:r>
        <w:rPr>
          <w:rFonts w:cs="Times New Roman" w:ascii="Times New Roman" w:hAnsi="Times New Roman"/>
          <w:bCs/>
        </w:rPr>
        <w:t xml:space="preserve"> </w:t>
        <w:tab/>
        <w:t>A 09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1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ZB De Zijl Bedrijv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2300 AJ LEIDEN POSTBUS 387</w:t>
        <w:tab/>
        <w:t>A 0102-09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1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raaijvanger-Urb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3063 HA ROTTERDAM WATERTORENWEG 336</w:t>
        <w:tab/>
        <w:t>A 0702-05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1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lopa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2351 AX LEIDERDORP ACHTHOVENERWEG 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5 vijfhoeken) </w:t>
      </w:r>
      <w:r>
        <w:rPr>
          <w:rFonts w:cs="Times New Roman" w:ascii="Times New Roman" w:hAnsi="Times New Roman"/>
          <w:b/>
        </w:rPr>
        <w:t xml:space="preserve">Velopa B.V. Postbus 202 2350 AE Leiderdorp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/>
      </w:pPr>
      <w:r>
        <w:rPr>
          <w:rFonts w:cs="Times New Roman" w:ascii="Times New Roman" w:hAnsi="Times New Roman"/>
          <w:b/>
        </w:rPr>
        <w:tab/>
        <w:tab/>
        <w:t>Telefoon 071 5410321 www.velopa.com</w:t>
      </w:r>
      <w:r>
        <w:rPr>
          <w:rFonts w:cs="Times New Roman" w:ascii="Times New Roman" w:hAnsi="Times New Roman"/>
          <w:bCs/>
        </w:rPr>
        <w:t>))</w:t>
        <w:tab/>
        <w:t>A 0302-06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1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nferentie Nederlandse Religieuz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5201 AC ’s-HERTOGENBOSCH POSTBUS 111</w:t>
        <w:tab/>
        <w:t>A 0102-04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1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ndelscompagni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3200 AL SPIJKENISSE POSTBUS 484</w:t>
        <w:tab/>
        <w:t>A 0402-10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1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ortex Rente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6465 CE KERKRADE GRISENSTRAAT 5</w:t>
        <w:tab/>
        <w:t>A 0802-08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1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tariskantoor Leopol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7443 ZG HELLENDOORN POSTBUS 18</w:t>
        <w:tab/>
        <w:t>A 0902-12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1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auer-Danfos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2800 AD GOUDA POSTBUS 1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: gestileerde 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SAUER DANFOSS What really matters is inside</w:t>
      </w:r>
      <w:r>
        <w:rPr>
          <w:rFonts w:cs="Times New Roman" w:ascii="Times New Roman" w:hAnsi="Times New Roman"/>
          <w:bCs/>
        </w:rPr>
        <w:tab/>
        <w:t>A 0502-04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1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uwbedrijf H. Pennings en zn.</w:t>
      </w:r>
      <w:r>
        <w:rPr>
          <w:rFonts w:cs="Times New Roman" w:ascii="Times New Roman" w:hAnsi="Times New Roman"/>
          <w:bCs/>
        </w:rPr>
        <w:t xml:space="preserve">   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5240 AA ROSMALEN POSTBUS 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3 blokken) </w:t>
      </w:r>
      <w:r>
        <w:rPr>
          <w:rFonts w:cs="Times New Roman" w:ascii="Times New Roman" w:hAnsi="Times New Roman"/>
          <w:b/>
        </w:rPr>
        <w:t>bouwbedrijf h. pennings en zn.</w:t>
      </w:r>
      <w:r>
        <w:rPr>
          <w:rFonts w:cs="Times New Roman" w:ascii="Times New Roman" w:hAnsi="Times New Roman"/>
          <w:bCs/>
        </w:rPr>
        <w:t xml:space="preserve">    </w:t>
        <w:tab/>
        <w:t>A 0502-11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1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2627 AX DELFT FARADAYWEG 5</w:t>
        <w:tab/>
        <w:t>A 10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1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armerdam Hoogwerk System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2171 KX SASSENHEIM ANTON PHILIPSWEG 9</w:t>
        <w:tab/>
        <w:t>A 0406-01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1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 - Rechtban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6501 BA NIJMEGEN POSTBUS 1006</w:t>
        <w:tab/>
        <w:t>A 1005 w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1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 - Kantongerech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4000 AH TIEL POSTBUS 320</w:t>
        <w:tab/>
        <w:t>A 0803 w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1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1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6900 AB ZEVENAAR POSTBUS 54</w:t>
        <w:tab/>
        <w:t>A 0402-06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1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ndress+Hauser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1410 AC NAARDEN POSTBUS 5102</w:t>
        <w:tab/>
        <w:t>A 0202-07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1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3990 GB HOUTEN POSTBUS 292</w:t>
        <w:tab/>
        <w:t>A 010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1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2648 ZG WILNIS POSTBUS 22</w:t>
        <w:tab/>
        <w:t>A 1202-08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1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1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xoi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2000 AL HAARLEM POSTBUS 490</w:t>
        <w:tab/>
        <w:t>A 0602-06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1170 AC BADHOEVEDORP POSTBUS 134</w:t>
        <w:tab/>
        <w:t>A 0307-01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1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xel Roadfreight Servic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5460 AV VEGHEL POSTBUS 100</w:t>
        <w:tab/>
        <w:t>A 1102-11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1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redenburg Utrech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3500 AN UTRECHT POSTBUS 550</w:t>
        <w:tab/>
        <w:t>A 1103-120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1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ärtsilä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3115 HD SCHIEDAM HAVENSTRAAT 18 24</w:t>
        <w:tab/>
        <w:t>A 0502-05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1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5602 LS EINDHOVEN POSTBUS 9712</w:t>
        <w:tab/>
        <w:t>A 1102-05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1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n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9206 AV DRACHTEN DE GAFFEL 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4 rechthoekjes: </w:t>
      </w:r>
      <w:r>
        <w:rPr>
          <w:rFonts w:cs="Times New Roman" w:ascii="Times New Roman" w:hAnsi="Times New Roman"/>
          <w:b/>
        </w:rPr>
        <w:t>K O N E</w:t>
      </w:r>
      <w:r>
        <w:rPr>
          <w:rFonts w:cs="Times New Roman" w:ascii="Times New Roman" w:hAnsi="Times New Roman"/>
          <w:bCs/>
        </w:rPr>
        <w:t>)</w:t>
        <w:tab/>
        <w:t>A 0102-08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1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Deltalinqs/Fene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3008 JE ROTTERDAM POSTBUS 54200</w:t>
        <w:tab/>
        <w:t>A 0602-04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1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MA Reclame &amp; Market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9700 AM GRONINGEN POSTBUS 505</w:t>
        <w:tab/>
        <w:t>A 1102-06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1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o Un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7801 CB EMMEN POSTBUS 2063</w:t>
        <w:tab/>
        <w:t>A 0306-05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linker deel van vierhoek: </w:t>
      </w:r>
      <w:r>
        <w:rPr>
          <w:rFonts w:cs="Times New Roman" w:ascii="Times New Roman" w:hAnsi="Times New Roman"/>
          <w:b/>
        </w:rPr>
        <w:t>ArboUnie</w:t>
      </w:r>
      <w:r>
        <w:rPr>
          <w:rFonts w:cs="Times New Roman" w:ascii="Times New Roman" w:hAnsi="Times New Roman"/>
          <w:bCs/>
        </w:rPr>
        <w:t xml:space="preserve">, in rechter deel: </w:t>
      </w:r>
      <w:r>
        <w:rPr>
          <w:rFonts w:cs="Times New Roman" w:ascii="Times New Roman" w:hAnsi="Times New Roman"/>
          <w:b/>
        </w:rPr>
        <w:t>Ervaring werkt</w:t>
      </w:r>
      <w:r>
        <w:rPr>
          <w:rFonts w:cs="Times New Roman" w:ascii="Times New Roman" w:hAnsi="Times New Roman"/>
          <w:bCs/>
        </w:rPr>
        <w:t>) (vignet)</w:t>
        <w:tab/>
        <w:t>A 0402-06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1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1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ppl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3980 CZ BUNNIK POSTBUS 3200</w:t>
        <w:tab/>
        <w:t>A 0605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1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tariaat Ten Bo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9930 AA DELFZIJL POSTBUS 48</w:t>
        <w:tab/>
        <w:t>A 0303-06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1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gam bedrijfswagencentru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2660 AA BERGSCHENHOEK POSTBUS 20</w:t>
        <w:tab/>
        <w:t>A 0102-09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1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roductschappen Vee, Vlees en Eier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2700 AL ZOETERMEER POSTBUS 460</w:t>
        <w:tab/>
        <w:t>A 0402-02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1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2960 BB WIJK BIJ DUURSTEDE POSTBUS 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vleermuis: </w:t>
      </w:r>
      <w:r>
        <w:rPr>
          <w:rFonts w:cs="Times New Roman" w:ascii="Times New Roman" w:hAnsi="Times New Roman"/>
          <w:b/>
        </w:rPr>
        <w:t>BAT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- METALEN VERBINDINGEN - LATEI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 xml:space="preserve"> - CONSTRUCTIEADVIEZEN</w:t>
      </w:r>
      <w:r>
        <w:rPr>
          <w:rFonts w:cs="Times New Roman" w:ascii="Times New Roman" w:hAnsi="Times New Roman"/>
          <w:bCs/>
        </w:rPr>
        <w:tab/>
        <w:t>A 0102-01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1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1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1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2491 BT ’s-GRAVENHAGE ELBE 13-19</w:t>
        <w:tab/>
        <w:t>A 07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figuur in een gedeeltelijke cirkel en waaronder: </w:t>
      </w:r>
      <w:r>
        <w:rPr>
          <w:rFonts w:cs="Times New Roman" w:ascii="Times New Roman" w:hAnsi="Times New Roman"/>
          <w:b/>
        </w:rPr>
        <w:t>VANKA-KAWAT</w:t>
      </w:r>
      <w:r>
        <w:rPr>
          <w:rFonts w:cs="Times New Roman" w:ascii="Times New Roman" w:hAnsi="Times New Roman"/>
          <w:bCs/>
        </w:rPr>
        <w:t>)</w:t>
        <w:tab/>
        <w:t>A 0105 j</w:t>
        <w:tab/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1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ipper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4301 JG ZIERIKZEE HAVENPARK 27</w:t>
        <w:tab/>
        <w:t>A 1005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chipper Accountants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Goes Middelharnis Terneuzen Tholen Vlissingen Zierikzee</w:t>
      </w:r>
      <w:r>
        <w:rPr>
          <w:rFonts w:cs="Times New Roman" w:ascii="Times New Roman" w:hAnsi="Times New Roman"/>
          <w:bCs/>
        </w:rPr>
        <w:tab/>
        <w:t>A 0502-01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1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ritone Teleco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6225 XX MAASTRICHT OLYMPIAWEG 79</w:t>
        <w:tab/>
        <w:t>A 0402-07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1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1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&amp;S Bo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1100 DD AMSTERDAM Z.O. POSTBUS 226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&amp;S Bouw</w:t>
      </w:r>
      <w:r>
        <w:rPr>
          <w:rFonts w:cs="Times New Roman" w:ascii="Times New Roman" w:hAnsi="Times New Roman"/>
          <w:bCs/>
        </w:rPr>
        <w:tab/>
        <w:t>A 0902-06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1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Hemert 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4286 ZG ALMKERK POSTBUS 40</w:t>
        <w:tab/>
        <w:t>A 0602-12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2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ancier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7556 BS HENGELO (OV) VOSBOERWEG 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hellebaard) </w:t>
      </w:r>
      <w:r>
        <w:rPr>
          <w:rFonts w:cs="Times New Roman" w:ascii="Times New Roman" w:hAnsi="Times New Roman"/>
          <w:b/>
        </w:rPr>
        <w:t>Lancier</w:t>
      </w:r>
      <w:r>
        <w:rPr>
          <w:rFonts w:cs="Times New Roman" w:ascii="Times New Roman" w:hAnsi="Times New Roman"/>
          <w:bCs/>
        </w:rPr>
        <w:tab/>
        <w:t>A 1007-06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2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nidek Bouwelement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5420 AC GEMERT POSTBUS 1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Geëxpandeerd Polystyreen (EPS) is een milieubewuste keuze</w:t>
      </w:r>
      <w:r>
        <w:rPr>
          <w:rFonts w:cs="Times New Roman" w:ascii="Times New Roman" w:hAnsi="Times New Roman"/>
          <w:bCs/>
        </w:rPr>
        <w:t>)</w:t>
        <w:tab/>
        <w:t>A 0702-06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2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Schipper kozijn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1715 ZG SPANBROEK POSTBUS 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kubus in vierkant) </w:t>
      </w:r>
      <w:r>
        <w:rPr>
          <w:rFonts w:cs="Times New Roman" w:ascii="Times New Roman" w:hAnsi="Times New Roman"/>
          <w:b/>
        </w:rPr>
        <w:t>SCHIPPER KOZIJNEN ALUMINIUM ● KUNSTSTOF</w:t>
      </w:r>
      <w:r>
        <w:rPr>
          <w:rFonts w:cs="Times New Roman" w:ascii="Times New Roman" w:hAnsi="Times New Roman"/>
          <w:bCs/>
        </w:rPr>
        <w:t xml:space="preserve"> </w:t>
        <w:tab/>
        <w:t>A 1102-12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2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2130 GE HOOFDDORP POSTBUS 20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FRANKLIN ® TEMPLETON ® INVESTMENTS</w:t>
      </w:r>
      <w:r>
        <w:rPr>
          <w:rFonts w:cs="Times New Roman" w:ascii="Times New Roman" w:hAnsi="Times New Roman"/>
          <w:bCs/>
        </w:rPr>
        <w:tab/>
        <w:t>A 09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2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A Advertis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3011 AA ROTTERDAM BEURSPLEIN 37</w:t>
        <w:tab/>
        <w:t>A 0702-1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2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nkGiro loteri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3032 CM ROTTERDAM ZOMERHOFSTR.64-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1961 – 2001 BankGiroLoterij 40 jaar Dé GoedeDoelenLoterij</w:t>
      </w:r>
      <w:r>
        <w:rPr>
          <w:rFonts w:cs="Times New Roman" w:ascii="Times New Roman" w:hAnsi="Times New Roman"/>
          <w:bCs/>
        </w:rPr>
        <w:t xml:space="preserve"> (vogel)</w:t>
        <w:tab/>
        <w:t>A 08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2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inQ Fanancieel Advi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7900 AH HOOGEVEEN POSTBUS 300</w:t>
        <w:tab/>
        <w:t>A 0305-03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2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6600 AL WIJCHEN POSTBUS 488</w:t>
        <w:tab/>
        <w:t>A 0907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2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2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lömer accountants en adviseu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3430 AA NIEUWEGEIN POSTBUS 5</w:t>
        <w:tab/>
        <w:t>A 1102-1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2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appé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2130 KB HOOFDDORP POSTBUS 3065</w:t>
        <w:tab/>
        <w:t>A 1202 a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2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2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Dräger Safety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2700 AH ZOETERMEER POSTBUS 310</w:t>
        <w:tab/>
        <w:t>A 0202-06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räger Techniek voor het Leven</w:t>
      </w:r>
      <w:r>
        <w:rPr>
          <w:rFonts w:cs="Times New Roman" w:ascii="Times New Roman" w:hAnsi="Times New Roman"/>
          <w:bCs/>
        </w:rPr>
        <w:tab/>
        <w:t>A 0902-02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Dräger S A F E T Y</w:t>
      </w:r>
      <w:r>
        <w:rPr>
          <w:rFonts w:cs="Times New Roman" w:ascii="Times New Roman" w:hAnsi="Times New Roman"/>
          <w:bCs/>
        </w:rPr>
        <w:tab/>
        <w:t>A 0303-05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2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Nederlandse Frees Maatschappi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3640 AK MIJDRECHT POSTBUS 422</w:t>
        <w:tab/>
        <w:t>A 080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Nederlandse FREES MIJ</w:t>
      </w:r>
      <w:r>
        <w:rPr>
          <w:rFonts w:cs="Times New Roman" w:ascii="Times New Roman" w:hAnsi="Times New Roman"/>
          <w:bCs/>
        </w:rPr>
        <w:t xml:space="preserve"> (freesblad waarin: </w:t>
      </w:r>
      <w:r>
        <w:rPr>
          <w:rFonts w:cs="Times New Roman" w:ascii="Times New Roman" w:hAnsi="Times New Roman"/>
          <w:b/>
        </w:rPr>
        <w:t>NFM</w:t>
      </w:r>
      <w:r>
        <w:rPr>
          <w:rFonts w:cs="Times New Roman" w:ascii="Times New Roman" w:hAnsi="Times New Roman"/>
          <w:bCs/>
        </w:rPr>
        <w:t xml:space="preserve">) (lijn) </w:t>
        <w:tab/>
        <w:t>A 1204-01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2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t Zwarte Corp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3430 CH NIEUWEGEIN POSTBUS 2060</w:t>
        <w:tab/>
        <w:t>A 0602-07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2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WL Woningbehe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4143 HP LEERDAM INDUSTRIEWEG 16</w:t>
        <w:tab/>
        <w:t>A 1002-07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2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C Feyenoor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3007 AP ROTTERDAM POSTBUS 9635</w:t>
        <w:tab/>
        <w:t>A 0102-02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2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Diesel Service Wes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2675 ZG HONSELERSDIJK POSTBUS 32</w:t>
        <w:tab/>
        <w:t>A 07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lijn) </w:t>
      </w:r>
      <w:r>
        <w:rPr>
          <w:rFonts w:cs="Times New Roman" w:ascii="Times New Roman" w:hAnsi="Times New Roman"/>
          <w:b/>
        </w:rPr>
        <w:t>DIESEL SERVICE West bv Vestigingen te : Honselersdijk Zoetermeer</w:t>
      </w:r>
      <w:r>
        <w:rPr>
          <w:rFonts w:cs="Times New Roman" w:ascii="Times New Roman" w:hAnsi="Times New Roman"/>
          <w:bCs/>
        </w:rPr>
        <w:t xml:space="preserve"> (vignet)</w:t>
        <w:tab/>
        <w:t>A 0102-04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2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sram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2400 AH ALPHEN A/D RIJN POSTBUS 3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EE THE WORLD IN A NEW LIGHT</w:t>
      </w:r>
      <w:r>
        <w:rPr>
          <w:rFonts w:cs="Times New Roman" w:ascii="Times New Roman" w:hAnsi="Times New Roman"/>
          <w:bCs/>
        </w:rPr>
        <w:tab/>
        <w:t>A 0202-06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2900 AC CAPELLE A/D IJSSEL POSTBUS 1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EE THE WORLD IN A NEW LIGHT</w:t>
      </w:r>
      <w:r>
        <w:rPr>
          <w:rFonts w:cs="Times New Roman" w:ascii="Times New Roman" w:hAnsi="Times New Roman"/>
          <w:bCs/>
        </w:rPr>
        <w:tab/>
        <w:t>A 0904-08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2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2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ter Ikea System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2600 GB DELFT POSTBUS 50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ovaal uitgespaard in rechthoek: </w:t>
      </w:r>
      <w:r>
        <w:rPr>
          <w:rFonts w:cs="Times New Roman" w:ascii="Times New Roman" w:hAnsi="Times New Roman"/>
          <w:b/>
        </w:rPr>
        <w:t>IKE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® Maak je eigen wereld</w:t>
      </w:r>
      <w:r>
        <w:rPr>
          <w:rFonts w:cs="Times New Roman" w:ascii="Times New Roman" w:hAnsi="Times New Roman"/>
          <w:bCs/>
        </w:rPr>
        <w:tab/>
        <w:t>A 1203-12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2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obol Woonwinkel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2990 AA BARENDRECHT POSTBUS 46</w:t>
        <w:tab/>
        <w:t>A 1002-08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2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nkerslo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7500 BC ENSCHEDE POSTBUS 1112</w:t>
        <w:tab/>
        <w:t>A 0402-06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: gestileerde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nkerslot bv Het nieuwe Anker elektronica systeem</w:t>
      </w:r>
      <w:r>
        <w:rPr>
          <w:rFonts w:cs="Times New Roman" w:ascii="Times New Roman" w:hAnsi="Times New Roman"/>
          <w:bCs/>
        </w:rPr>
        <w:t xml:space="preserve"> (vignet)</w:t>
        <w:tab/>
        <w:t>A 0102-09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2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2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7400 AA DEVENTER POSTBUS 39</w:t>
        <w:tab/>
        <w:t>A 030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olphi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TPG) 5730 AC MIERLO POSTBUS 116</w:t>
        <w:tab/>
        <w:t>A 12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2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lokker Bouwgroep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7301 BA APELDOORN POSTBUS 779</w:t>
        <w:tab/>
        <w:t>A 0403-010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2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4000 HB TIEL POSTBUS 6053</w:t>
        <w:tab/>
        <w:t>A 1002-0603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2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ink Liss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2160 AA LISSE POSTBUS 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dubbel vierkant: 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VINK LISSE Uw partner voor intern transport, opslag, bedrijfsuitrusting en kantoorinrichting.      </w:t>
      </w:r>
      <w:r>
        <w:rPr>
          <w:rFonts w:cs="Times New Roman" w:ascii="Times New Roman" w:hAnsi="Times New Roman"/>
          <w:bCs/>
        </w:rPr>
        <w:tab/>
        <w:t>A 0702-06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2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2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Waterschap Zuiderzee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8200 AE LELYSTAD POSTBUS 229</w:t>
        <w:tab/>
        <w:t>A 0502-05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2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rritsen Bouw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6870 AB RENKUM POSTBUS 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rechthoek: </w:t>
      </w:r>
      <w:r>
        <w:rPr>
          <w:rFonts w:cs="Times New Roman" w:ascii="Times New Roman" w:hAnsi="Times New Roman"/>
          <w:b/>
        </w:rPr>
        <w:t>De bouwer….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die ’t bewijst</w:t>
      </w:r>
      <w:r>
        <w:rPr>
          <w:rFonts w:cs="Times New Roman" w:ascii="Times New Roman" w:hAnsi="Times New Roman"/>
          <w:bCs/>
        </w:rPr>
        <w:tab/>
        <w:t>A 0702-11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2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katherm International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5980 AC PANNINGEN POSTBUS 7149</w:t>
        <w:tab/>
        <w:t>A 0502-11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2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udheusden Dental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3700 AC ZEIST POSTBUS 128</w:t>
        <w:tab/>
        <w:t>A 0402-01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2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rantzen &amp; Van Sisseren notari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4460 AA GOES POSTBUS 14</w:t>
        <w:tab/>
        <w:t>A 0302-03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2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rontmi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4530 AB TERNEUZEN POSTBUS 55</w:t>
        <w:tab/>
        <w:t>A 0402-06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2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2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2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2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ntrum voor Dienstverlen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3000 AE ROTTERDAM POSTBUS 208</w:t>
        <w:tab/>
        <w:t>A 02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2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dukan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3800 BL AMERSFOORT POSTBUS 1492</w:t>
        <w:tab/>
        <w:t>A 1102-02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2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RV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4330 AH MIDDELBURG POSTBUS 3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erkant, deels rooster en deels gearceerd) </w:t>
      </w:r>
      <w:r>
        <w:rPr>
          <w:rFonts w:cs="Times New Roman" w:ascii="Times New Roman" w:hAnsi="Times New Roman"/>
          <w:b/>
        </w:rPr>
        <w:t>DRV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 xml:space="preserve">ACCOUNTANTS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EN BELASTINGADVISEURS</w:t>
      </w:r>
      <w:r>
        <w:rPr>
          <w:rFonts w:cs="Times New Roman" w:ascii="Times New Roman" w:hAnsi="Times New Roman"/>
          <w:bCs/>
        </w:rPr>
        <w:tab/>
        <w:t>A 0402-03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2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.J.H. de Bruijn assurantië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9700 AP GRONINGEN POSTBUS 6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JH de Bruijn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assurantiën</w:t>
      </w:r>
      <w:r>
        <w:rPr>
          <w:rFonts w:cs="Times New Roman" w:ascii="Times New Roman" w:hAnsi="Times New Roman"/>
          <w:bCs/>
        </w:rPr>
        <w:tab/>
        <w:t>A 0602-01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2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1001 EW AMSTERDAM POSTBUS 10887</w:t>
        <w:tab/>
        <w:t>A 05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2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eton-Wesgram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3260 BB OUD-BEIJERLAND POSTBUS 15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</w:t>
      </w:r>
      <w:r>
        <w:rPr>
          <w:rFonts w:cs="Times New Roman" w:ascii="Times New Roman" w:hAnsi="Times New Roman"/>
          <w:b/>
        </w:rPr>
        <w:t>weton-wesgram bv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TEL.0186 – 610788* FAX. 0186 – 620982</w:t>
      </w:r>
      <w:r>
        <w:rPr>
          <w:rFonts w:cs="Times New Roman" w:ascii="Times New Roman" w:hAnsi="Times New Roman"/>
          <w:bCs/>
        </w:rPr>
        <w:t>))</w:t>
        <w:tab/>
        <w:t>A 0302-01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2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3023 GJ ROTTERDAM MATHENESSERLN 455</w:t>
        <w:tab/>
        <w:t>A 0203-03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2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2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DDO Oncology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1000 AT AMSTERDAM POSTBUS 766</w:t>
        <w:tab/>
        <w:t>A 0502-10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2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om distributiecentru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7940 AK MEPPEL POSTBUS 4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BOOM BOEKEN DISTRIBUTIECENTRUM</w:t>
      </w:r>
      <w:r>
        <w:rPr>
          <w:rFonts w:cs="Times New Roman" w:ascii="Times New Roman" w:hAnsi="Times New Roman"/>
          <w:bCs/>
        </w:rPr>
        <w:t>)</w:t>
        <w:tab/>
        <w:t>A 0202-09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2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meva Koeling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5550 AA VALKENSWAARD POSTBUS 30</w:t>
        <w:tab/>
        <w:t>A 1202-06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vierkant: gestileerde 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Cs/>
        </w:rPr>
        <w:t xml:space="preserve">) (ijskristal) </w:t>
      </w:r>
      <w:r>
        <w:rPr>
          <w:rFonts w:cs="Times New Roman" w:ascii="Times New Roman" w:hAnsi="Times New Roman"/>
          <w:b/>
        </w:rPr>
        <w:t xml:space="preserve">J.F. Kennedylaan 27 5555 XC Valkenswaard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Tel. 040 – 2073200 smeva</w:t>
      </w:r>
      <w:r>
        <w:rPr>
          <w:rFonts w:cs="Times New Roman" w:ascii="Times New Roman" w:hAnsi="Times New Roman"/>
          <w:bCs/>
        </w:rPr>
        <w:tab/>
        <w:t>A 0405-09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2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oonstichting Leyakk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</w:t>
      </w:r>
      <w:r>
        <w:rPr>
          <w:rFonts w:cs="Times New Roman" w:ascii="Times New Roman" w:hAnsi="Times New Roman"/>
          <w:b/>
        </w:rPr>
        <w:t xml:space="preserve">) </w:t>
      </w:r>
      <w:r>
        <w:rPr>
          <w:rFonts w:cs="Times New Roman" w:ascii="Times New Roman" w:hAnsi="Times New Roman"/>
          <w:bCs/>
        </w:rPr>
        <w:t>5120 AB RIJEN POSTBUS 70</w:t>
        <w:tab/>
        <w:t>A 0702-02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2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val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4870 AD ETTEN-LEUR POSTBUS 155</w:t>
        <w:tab/>
        <w:t>A 0403-06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2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ocumentatiebureau Ria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1440 AC PURMEREND POSTBUS 110</w:t>
        <w:tab/>
        <w:t>A 12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2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Geest Bouw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3220 BA HELLEVOETSLUIS POSTBUS 10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an geest bouw bv 01883 - 20588</w:t>
      </w:r>
      <w:r>
        <w:rPr>
          <w:rFonts w:cs="Times New Roman" w:ascii="Times New Roman" w:hAnsi="Times New Roman"/>
          <w:bCs/>
        </w:rPr>
        <w:t xml:space="preserve"> (gestileerde letter </w:t>
      </w:r>
      <w:r>
        <w:rPr>
          <w:rFonts w:cs="Times New Roman" w:ascii="Times New Roman" w:hAnsi="Times New Roman"/>
          <w:b/>
        </w:rPr>
        <w:t>G</w:t>
      </w:r>
      <w:r>
        <w:rPr>
          <w:rFonts w:cs="Times New Roman" w:ascii="Times New Roman" w:hAnsi="Times New Roman"/>
          <w:bCs/>
        </w:rPr>
        <w:t>)</w:t>
        <w:tab/>
        <w:t>A 06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2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rnst &amp; Young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6200 AC MAASTRICHT POSTBUS 100</w:t>
        <w:tab/>
        <w:t>A 0302-01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2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KEA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2990 AL BARENDRECHT POSTBUS 450</w:t>
        <w:tab/>
        <w:t>A 0805-11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2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Opbouw jeugdhulpverlen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3508 SC UTRECHT POSTBUS 14070</w:t>
        <w:tab/>
        <w:t>A 0205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ver een gestippeld figuur en in een soort wimpel: </w:t>
      </w:r>
      <w:r>
        <w:rPr>
          <w:rFonts w:cs="Times New Roman" w:ascii="Times New Roman" w:hAnsi="Times New Roman"/>
          <w:b/>
        </w:rPr>
        <w:t>DE OPBOUW</w:t>
      </w:r>
      <w:r>
        <w:rPr>
          <w:rFonts w:cs="Times New Roman" w:ascii="Times New Roman" w:hAnsi="Times New Roman"/>
          <w:bCs/>
        </w:rPr>
        <w:t>)</w:t>
        <w:tab/>
        <w:t>A 060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2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loitte &amp; Touche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1800 AG ALKMAAR POSTBUS 270</w:t>
        <w:tab/>
        <w:t>A 1102-06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2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riceWaterhouseCoop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9702 KB GRONINGEN POSTBUS 8060</w:t>
        <w:tab/>
        <w:t>A 0503-09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2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2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avina &amp; Partners notari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1200 AA HILVERSUM POSTBUS 8</w:t>
        <w:tab/>
        <w:t>A 0202-04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2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2597 DB ’s-GRAVENHAGE NIEUWE PARKLAAN 73</w:t>
        <w:tab/>
        <w:t>A 1102-1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2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Sikkens Grossi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8000 AG ZWOLLE POSTBUS 287</w:t>
        <w:tab/>
        <w:t>A 0303-07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2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ninklijke Effatha &amp; Guyot 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8011 NM ZWOLLE KOESTRAAT 44</w:t>
        <w:tab/>
        <w:t>A 1103-09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8001 BH ZWOLLE POSTBUS 1329</w:t>
        <w:tab/>
        <w:t>A 0507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2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Rozenbur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>A  -     D/a (PTT)</w:t>
      </w:r>
      <w:r>
        <w:rPr>
          <w:rFonts w:cs="Times New Roman" w:ascii="Times New Roman" w:hAnsi="Times New Roman"/>
          <w:lang w:val="en-GB"/>
        </w:rPr>
        <w:t xml:space="preserve"> 3180 AA ROZENBURG POSTBUS 102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 xml:space="preserve">     </w:t>
      </w:r>
      <w:r>
        <w:rPr>
          <w:rFonts w:cs="Times New Roman" w:ascii="Times New Roman" w:hAnsi="Times New Roman"/>
        </w:rPr>
        <w:t xml:space="preserve">1    </w:t>
      </w:r>
      <w:r>
        <w:rPr>
          <w:rFonts w:cs="Times New Roman" w:ascii="Times New Roman" w:hAnsi="Times New Roman"/>
          <w:b/>
        </w:rPr>
        <w:t>GEMEENTE ROZENBURG</w:t>
      </w:r>
      <w:r>
        <w:rPr>
          <w:rFonts w:cs="Times New Roman" w:ascii="Times New Roman" w:hAnsi="Times New Roman"/>
        </w:rPr>
        <w:t xml:space="preserve"> (wapen in pijl die plaats op kaart aanwijst)</w:t>
        <w:tab/>
        <w:t>A 0202-07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2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PB R</w:t>
        <w:tab/>
        <w:t>A 0902-05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: reserve machine, gezien op envelop van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Audion Elektro, Weesp</w:t>
        <w:tab/>
        <w:t>A 0902 r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tussen PB 66400 gulden (0502) en euro (1202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Sterling Fluid Systems B.V., Beverwijk</w:t>
        <w:tab/>
        <w:t>A 0204 r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Portaal, Baarn</w:t>
        <w:tab/>
        <w:t>A 0504 r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Betuwse Combinatie Woongoed, Culemborg</w:t>
        <w:tab/>
        <w:t>A 0105 r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van FM 12435 (0603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ECN, Petten</w:t>
        <w:tab/>
        <w:t>A 0405-0505 r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>van PB 81055 (0503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Initiative</w:t>
        <w:tab/>
        <w:tab/>
        <w:t>A 0906 w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2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PB R</w:t>
        <w:tab/>
        <w:t>A 0603-08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: reserve machine, gezien op envelop van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outwerf</w:t>
        <w:tab/>
        <w:tab/>
        <w:t>A 0603 a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</w:rPr>
        <w:t>Hercules B.V., Barneveld</w:t>
        <w:tab/>
        <w:t>A 0104 r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Heering kunststoffen, Dedemsvaart</w:t>
        <w:tab/>
        <w:t>A 0804 r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PS</w:t>
        <w:tab/>
        <w:tab/>
        <w:tab/>
        <w:t>A 0105 r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entega, Utrecht</w:t>
        <w:tab/>
        <w:t>A 1005 r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 xml:space="preserve">… ontwikkeling en advies </w:t>
        <w:tab/>
        <w:t>A 1205 r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ijkstar lampen</w:t>
        <w:tab/>
        <w:t>A 0306 r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utobedrijf De Binckhorst, Den Haag</w:t>
        <w:tab/>
        <w:t>A 0706 a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DA, Den Haag / Ede</w:t>
        <w:tab/>
        <w:t>A 0806 r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SR, Roosendaal</w:t>
        <w:tab/>
        <w:t>A 0207 r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1</w:t>
        <w:tab/>
        <w:t xml:space="preserve">(in cirkel: </w:t>
      </w:r>
      <w:r>
        <w:rPr>
          <w:rFonts w:cs="Times New Roman" w:ascii="Times New Roman" w:hAnsi="Times New Roman"/>
          <w:b/>
        </w:rPr>
        <w:t>AZ</w:t>
      </w:r>
      <w:r>
        <w:rPr>
          <w:rFonts w:cs="Times New Roman" w:ascii="Times New Roman" w:hAnsi="Times New Roman"/>
        </w:rPr>
        <w:t>)</w:t>
        <w:tab/>
        <w:t>A 0208 r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2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PB R</w:t>
        <w:tab/>
        <w:t>A 0703-10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: reserve machine, gezien op envelop van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Endenburg, Rotterd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endenburg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ENDENBURG ELEKTROTECHNIEK B.V.</w:t>
      </w:r>
      <w:r>
        <w:rPr>
          <w:rFonts w:cs="Times New Roman" w:ascii="Times New Roman" w:hAnsi="Times New Roman"/>
          <w:bCs/>
        </w:rPr>
        <w:t xml:space="preserve">   </w:t>
        <w:tab/>
        <w:t>A 1002-11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van PB 71649 (0702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dviesbureau Van Dijke B.V., Best</w:t>
        <w:tab/>
        <w:t>A 0703 r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Kennedy van der Laan, Amsterdam</w:t>
        <w:tab/>
        <w:t>A 1204 r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Obragas Net N.V., Helmond</w:t>
        <w:tab/>
        <w:t>A 0105 r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ordinend, Bunnik</w:t>
        <w:tab/>
        <w:t>A 0905 r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RWE</w:t>
        <w:tab/>
        <w:tab/>
        <w:tab/>
        <w:tab/>
        <w:t>A 1105 r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lang w:val="en-US"/>
        </w:rPr>
        <w:t>FNV Bondgenoten</w:t>
        <w:tab/>
        <w:t>A 1106 r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</w:r>
      <w:r>
        <w:rPr>
          <w:rFonts w:cs="Times New Roman" w:ascii="Times New Roman" w:hAnsi="Times New Roman"/>
        </w:rPr>
        <w:t>Nobel Biocare, Houten</w:t>
        <w:tab/>
        <w:t>A 0607 r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Spark Result</w:t>
        <w:tab/>
        <w:t xml:space="preserve"> A 0907 r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Domestica</w:t>
        <w:tab/>
        <w:tab/>
        <w:t>A 0907 r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aecon Werk bv, Geleen / Maecon Advies</w:t>
        <w:tab/>
        <w:t>A 0907-1007 r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2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PB R</w:t>
        <w:tab/>
        <w:t>A 0904-04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: reserve machine, gezien op envelop van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</w:rPr>
        <w:t>Siebrand, Kampen</w:t>
        <w:tab/>
        <w:t>A 0904 r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AON, ’s-Hertogenbosch</w:t>
        <w:tab/>
        <w:t>A 1004 r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Bestuursbureau, Broek op Langedijk</w:t>
        <w:tab/>
        <w:t>A 0405-0505 r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sdégé-Reigersdaal</w:t>
        <w:tab/>
        <w:t>A 0505 r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Sales Direct BV, ’s-Hertogenbosch</w:t>
        <w:tab/>
        <w:t>A 0806 r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Schmal notariskantoor, Purmerend</w:t>
        <w:tab/>
        <w:t>A 0107 r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Renault Nederland, Schiphol</w:t>
        <w:tab/>
        <w:t>A 0607 r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Nissan</w:t>
        <w:tab/>
        <w:tab/>
        <w:tab/>
        <w:tab/>
        <w:t>A 0807 r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Ricoh, ’s-Hertogenbosch</w:t>
        <w:tab/>
        <w:t>A 0708-0808 r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Den Haag Marketing</w:t>
        <w:tab/>
        <w:t>A 0909 r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Renault Financial Services, Schiphol</w:t>
        <w:tab/>
        <w:t>A 0311 r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renntag, Botl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RENNTAG</w:t>
      </w:r>
      <w:r>
        <w:rPr>
          <w:rFonts w:cs="Times New Roman" w:ascii="Times New Roman" w:hAnsi="Times New Roman"/>
          <w:bCs/>
        </w:rPr>
        <w:t xml:space="preserve"> (twee aan één zijde afgerond balkjes)</w:t>
        <w:tab/>
        <w:t>A 031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van FM 70119 (0108) naar FM 30119 (0712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Olympia Uitzendbureau</w:t>
        <w:tab/>
        <w:t>A 1111 r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issan, Schiphol</w:t>
        <w:tab/>
        <w:t>A 0412 r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2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D/a (PTT) PB R</w:t>
        <w:tab/>
        <w:t>A 0404-11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: reserve machine, gezien op envelop van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</w:rPr>
        <w:t>Marander, Utrecht</w:t>
        <w:tab/>
        <w:t>A 0404 r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Ziekenhuis Gooi-Noord, Laren</w:t>
        <w:tab/>
        <w:t>A 1005-1205 r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Quadriga, Brussel</w:t>
        <w:tab/>
        <w:t>A 0206 r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eleflex GFI, Gorinchem</w:t>
        <w:tab/>
        <w:t>A 1106 r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2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PB R</w:t>
        <w:tab/>
        <w:t>A 1103-07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: reserve machine, gezien op envelop van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</w:rPr>
        <w:t>Mazars</w:t>
        <w:tab/>
        <w:t>, Capelle a/d IJssel</w:t>
        <w:tab/>
        <w:t>A 1103 r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Tetterode, Amsterdam</w:t>
        <w:tab/>
        <w:t>A 0204-0904 r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SCA, Eerbeek</w:t>
        <w:tab/>
        <w:t>A 0506 r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an PB 81312 (0405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ouwe Egberts, Utrecht</w:t>
        <w:tab/>
        <w:t>A 0608-0708 r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2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PB R</w:t>
        <w:tab/>
        <w:t>A 0304-02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: reserve machine, gezien op envelop van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</w:rPr>
        <w:t>Douwe Egberts, Joure</w:t>
        <w:tab/>
        <w:t>A 0304-0604 r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Marander Assurantie Compagnie b.v., Utrecht (= Douwe Egberts)</w:t>
        <w:tab/>
        <w:t>A 0404-0604 r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ena Reality, Schiphol Airport</w:t>
        <w:tab/>
        <w:t>A 1004 r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obel Biocare, Houten</w:t>
        <w:tab/>
        <w:t>A 0506 r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MHP, Leidschendam</w:t>
        <w:tab/>
        <w:t>A 0806 r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evi, Zoeterme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NEVI</w:t>
      </w:r>
      <w:r>
        <w:rPr>
          <w:rFonts w:cs="Times New Roman" w:ascii="Times New Roman" w:hAnsi="Times New Roman"/>
          <w:bCs/>
        </w:rPr>
        <w:t xml:space="preserve"> (gebogen lijn)</w:t>
        <w:tab/>
        <w:t>A 01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van ? PB 66096 (0502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ashuatec, ‘s-Hertogenbosch</w:t>
        <w:tab/>
        <w:t>A 0507 r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iac De Sleutel, Dordrecht</w:t>
        <w:tab/>
        <w:t>A 0608 r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PMG, Rotterdam</w:t>
        <w:tab/>
        <w:t>A 0608-0109 r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ichting Jan Huysman wz.fonds, Rotterdam</w:t>
        <w:tab/>
        <w:t>A 0708 r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SS pensioenfonds, Rotterdam</w:t>
        <w:tab/>
        <w:t>A 0708-1208 r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2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PB R</w:t>
        <w:tab/>
        <w:t>A 0804-08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: reserve machine, gezien op envelop van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</w:rPr>
        <w:t>Netwerk Plattelandsontwikkeling, Leusden</w:t>
        <w:tab/>
        <w:t>A 1004 r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Erasmus Verzekeringen, Rotterdam</w:t>
        <w:tab/>
        <w:t>A 0106-0206 r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olvay, Olst</w:t>
        <w:tab/>
        <w:t>A 0806 r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2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PB R</w:t>
        <w:tab/>
        <w:t>A 1202-12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: reserve machine, gezien op envelop van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</w:rPr>
        <w:t>Doeco, Waddinxveen</w:t>
        <w:tab/>
        <w:t>A 1202 r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  <w:tab/>
        <w:t>van PB 81039 (1202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Waterschap de Oude Rijnstromen, Leiderdorp</w:t>
        <w:tab/>
        <w:t>A 1004-1204 sf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>van PB 60714 (0603), vanaf 0105 Hoogheemraadschap Rijnland, had al een eigen machin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2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PB R</w:t>
        <w:tab/>
        <w:t>A 1202-10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: reserve machine, gezien op envelop van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</w:rPr>
        <w:t xml:space="preserve">Kiela Metaalwarenfabriek B.V., Driebruggen </w:t>
        <w:tab/>
        <w:t>A 1202 r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Kwadraat</w:t>
        <w:tab/>
        <w:tab/>
        <w:t>A 0804 r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NFN, Nieuwegein</w:t>
        <w:tab/>
        <w:t>A 0305 r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Endress + Hauser, Naarden</w:t>
        <w:tab/>
        <w:t>A 0805-1205 r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an PB 81173 (0705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 xml:space="preserve">Wärtsila Propulsion Nederland </w:t>
        <w:tab/>
        <w:t>A 1106 w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2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PB R</w:t>
        <w:tab/>
        <w:t>A 0103-03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>Opm: reserve machine, gezien op envelop van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Edison college, Apeldoorn</w:t>
        <w:tab/>
        <w:t>A 0103 sf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>van FM 16425 (1002), naar PB 81835 (0303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2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PB R</w:t>
        <w:tab/>
        <w:t>A 0103-03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: reserve machine, gezien op envelop van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</w:rPr>
        <w:t>Nationale Postcodeloterij, Amsterdam</w:t>
        <w:tab/>
        <w:t>A 0105 r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bbott, Amstelve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ABBOTT HEALTHCARE WORLDWIDE</w:t>
      </w:r>
      <w:r>
        <w:rPr>
          <w:rFonts w:cs="Times New Roman" w:ascii="Times New Roman" w:hAnsi="Times New Roman"/>
          <w:bCs/>
        </w:rPr>
        <w:t>)</w:t>
        <w:tab/>
        <w:t>A 0705-08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tijdens PB 65076 (0602-1009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ijnenburg import en agenturen, Tilbur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</w:rPr>
        <w:t>HEWI Interessanter, uitgekiender, kleuriger</w:t>
      </w:r>
      <w:r>
        <w:rPr>
          <w:rFonts w:cs="Times New Roman" w:ascii="Times New Roman" w:hAnsi="Times New Roman"/>
          <w:bCs/>
        </w:rPr>
        <w:t>)</w:t>
        <w:tab/>
        <w:t>A 110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Pensioen Insight, Apeldoorn (= van Bruggen)</w:t>
        <w:tab/>
        <w:t>A 0906 r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Van Bruggen Adviesgroep, Apeldoorn</w:t>
        <w:tab/>
        <w:t>A 0906-1006 r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Lancyr Scherrenberg, Utrecht</w:t>
        <w:tab/>
        <w:t>A 0107 r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Ernst &amp; Young</w:t>
        <w:tab/>
        <w:t>A 1107 r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&amp;B Decodesign, Apeldoorn</w:t>
        <w:tab/>
        <w:t>A 1208-0309 r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2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PB R</w:t>
        <w:tab/>
        <w:t>A 1202-09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: reserve machine, gezien op envelop van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</w:rPr>
        <w:t>Kappa Packaging</w:t>
        <w:tab/>
        <w:t>A 1202 r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Nutrilab, Giessen</w:t>
        <w:tab/>
        <w:t>A 0704-0804 r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Westvest Netwerk Notarissen, Delft</w:t>
        <w:tab/>
        <w:t>A 1005-1105 r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an PB 65239 (0405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Aqua Bron, Nieuwerkerk a/d IJssel</w:t>
        <w:tab/>
        <w:t>A 0305 en 1205 r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Yamaha Motor, Schiphol</w:t>
        <w:tab/>
        <w:t>A 0206 r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J.Willemstein bv</w:t>
        <w:tab/>
        <w:t>A 0306 a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 Lingewaal, Asperen</w:t>
        <w:tab/>
        <w:t>A 0306 sf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an PB 800482 (1105), naar PB 800618 (0606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eeuwerik plaat bv/Buproma, Eindhoven</w:t>
        <w:tab/>
        <w:t>A 0607 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Bijenkorf</w:t>
        <w:tab/>
        <w:t>A 1007-1207 r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VD Beveiligingen, Haarlem</w:t>
        <w:tab/>
        <w:t>A 0910 r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2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2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PB R</w:t>
        <w:tab/>
        <w:t>A 0803-06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: reserve machine, gezien op envelop van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</w:rPr>
        <w:t>Schmal, Purmerend</w:t>
        <w:tab/>
        <w:t>A 0803-0903 r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an PB 60674 (1102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Tyco Healthcare Nederland B.V., Zaltbommel</w:t>
        <w:tab/>
        <w:t>A 0205-0405 r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Matco Pallet Wrapping Systems, Deventer</w:t>
        <w:tab/>
        <w:t>A 1205 r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an PB 66049 (1004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Deutsche Bank, Amsterdam</w:t>
        <w:tab/>
        <w:t>A 0106-0206 r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an PB 71350 (0303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aman Dexis</w:t>
        <w:tab/>
        <w:t>A 0306 r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MECC, Maastricht</w:t>
        <w:tab/>
        <w:t>A 0506 r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Loyens en Volkmaars, Rotterdam</w:t>
        <w:tab/>
        <w:t>A 1206 r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 xml:space="preserve">Ricoh, ’s-Hertogenbosch </w:t>
        <w:tab/>
        <w:t>A 0610 r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2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D/a (PT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2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D/a (PTT) PB R</w:t>
        <w:tab/>
        <w:t>A 1206-10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: reserve machine, gezien op envelop van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</w:rPr>
        <w:t>Gemeente Oegstgeest</w:t>
        <w:tab/>
        <w:t>A 1008 r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an PB 82222 (0208) naar PB 886139 (0209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2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PB R</w:t>
        <w:tab/>
        <w:t>A 0704-10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: reserve machine, gezien op envelop van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</w:rPr>
        <w:t>Suikerunie, Oud-Gastel</w:t>
        <w:tab/>
        <w:t>A 0804-0904 r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Eiland B.V., Emst</w:t>
        <w:tab/>
        <w:t>A 0405 r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GTI</w:t>
        <w:tab/>
        <w:tab/>
        <w:tab/>
        <w:tab/>
        <w:tab/>
        <w:t>A 0905 r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ashuatec, ’s-Hertogenbosch</w:t>
        <w:tab/>
        <w:t>A 1005 r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Gaston Schul, Zundert</w:t>
        <w:tab/>
        <w:t>A 1006 r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an FR 55195 (0405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Countus</w:t>
        <w:tab/>
        <w:tab/>
        <w:tab/>
        <w:tab/>
        <w:t>A 1206 r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an PB 81065 (0504) ?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inisterie van Justitie, PI Amsterdam</w:t>
        <w:tab/>
        <w:t>A 1007 r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2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1300 BG ALMER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POSTBUS 12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1</w:t>
        <w:tab/>
        <w:t>DAKS ®</w:t>
        <w:tab/>
      </w:r>
      <w:r>
        <w:rPr>
          <w:rFonts w:cs="Times New Roman" w:ascii="Times New Roman" w:hAnsi="Times New Roman"/>
          <w:bCs/>
        </w:rPr>
        <w:tab/>
        <w:t>A 0203-03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2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PB R</w:t>
        <w:tab/>
        <w:t>A 0103-06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: reserve machine, gezien op envelop van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lang w:val="en-US"/>
        </w:rPr>
        <w:t>Renault Nederland, Schiphol</w:t>
        <w:tab/>
        <w:t>A 0103 r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Nissan Nederland, Schiphol</w:t>
        <w:tab/>
        <w:t>A 0303 r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2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PB R</w:t>
        <w:tab/>
        <w:t>A 0406-12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: reserve machine, gezien op envelop van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</w:rPr>
        <w:t>IGO Post, Helmond</w:t>
        <w:tab/>
        <w:t>A 0406 r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Clipper, Helmond</w:t>
        <w:tab/>
        <w:t>A 0406 r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ank Ned. Gemeenten, Den Haa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NG Daar heeft iedereen iets mee.</w:t>
      </w:r>
      <w:r>
        <w:rPr>
          <w:rFonts w:cs="Times New Roman" w:ascii="Times New Roman" w:hAnsi="Times New Roman"/>
          <w:bCs/>
        </w:rPr>
        <w:t xml:space="preserve">   </w:t>
        <w:tab/>
        <w:t>A 0606-07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KSH, Dordrecht</w:t>
        <w:tab/>
        <w:t>A 0108-1108 r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2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PB R</w:t>
        <w:tab/>
        <w:t>A 0303-10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: reserve machine, gezien op envelop van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Gemeente secretarie, Apeldoorn</w:t>
        <w:tab/>
        <w:t>A 0303-0703 sf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>tijdelijk naast / in plaats van PB 81869 (0403-1208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</w:rPr>
        <w:t>Jacob Meijer, Venlo</w:t>
        <w:tab/>
        <w:t>A 0503-1103 r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Vierpool, Maarssen</w:t>
        <w:tab/>
        <w:t>A 0305 r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an PB 54448 (ook reserve machine) (1204-0205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Smurfit Kappa, Deventer</w:t>
        <w:tab/>
        <w:t>A 0206-0406 r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B Oost, Almen</w:t>
        <w:tab/>
        <w:t>A 1006 r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2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PB R</w:t>
        <w:tab/>
        <w:t>A 0103-07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>Opm: reserve machine, gezien op envelop van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</w:rPr>
        <w:t>Altrex Hi-Reach, Nunspeet</w:t>
        <w:tab/>
        <w:t>A 0103 r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etwerk Plattelandsontwikkeling, Leusden</w:t>
        <w:tab/>
        <w:t>A 0706 r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2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2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PB R</w:t>
        <w:tab/>
        <w:t>A 0206 w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: reserve machin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2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 Johnson Europlan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3640 AA MIJDRECHT POSTBUS 38</w:t>
        <w:tab/>
        <w:t>A 1003-07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2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PB R</w:t>
        <w:tab/>
        <w:t>A 02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: reserve machin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2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Pensioenfonds Hilton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3006 AB ROTTERDAM POSTBUS 4098</w:t>
        <w:tab/>
        <w:t>A 1104-05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2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appa Zede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7400 AD DEVENTER POSTBUS 168</w:t>
        <w:tab/>
        <w:t>A 0705-12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rechthoek waarin: </w:t>
      </w:r>
      <w:r>
        <w:rPr>
          <w:rFonts w:cs="Times New Roman" w:ascii="Times New Roman" w:hAnsi="Times New Roman"/>
          <w:b/>
        </w:rPr>
        <w:t>PRIORITY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 xml:space="preserve">PRIORITAIRE </w:t>
      </w:r>
      <w:r>
        <w:rPr>
          <w:rFonts w:cs="Times New Roman" w:ascii="Times New Roman" w:hAnsi="Times New Roman"/>
          <w:bCs/>
        </w:rPr>
        <w:t>(figuur))</w:t>
        <w:tab/>
        <w:t>A 0603-09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2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2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actor xx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2800 AD GOUDA POSTBUS 162</w:t>
        <w:tab/>
        <w:t>A 02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2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2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lcontrol Laboratori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3194 AG HOOGVLIET RT STEENHOUWERSTR.15</w:t>
        <w:tab/>
        <w:t>A 1004-11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2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2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reau Rechtshulp Noor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9401 KW ASSEN STATIONSSTRAAT 29A</w:t>
        <w:tab/>
        <w:t>A 0905-02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2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3100 AB SCHLEDAM POSTBUS 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 waarboven een vierkantje waarin in een hart: </w:t>
      </w:r>
      <w:r>
        <w:rPr>
          <w:rFonts w:cs="Times New Roman" w:ascii="Times New Roman" w:hAnsi="Times New Roman"/>
          <w:b/>
        </w:rPr>
        <w:t>DE KUYPER ® ANNO 1695) ROYAL DISTILLERS</w:t>
      </w:r>
      <w:r>
        <w:rPr>
          <w:rFonts w:cs="Times New Roman" w:ascii="Times New Roman" w:hAnsi="Times New Roman"/>
          <w:bCs/>
        </w:rPr>
        <w:tab/>
        <w:t>A 1003-04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Let op: SCHLEDAM in plaats van Schied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100 AB SCHIEDAM POSTBUS 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 waarboven een vierkantje waarin in een hart: </w:t>
      </w:r>
      <w:r>
        <w:rPr>
          <w:rFonts w:cs="Times New Roman" w:ascii="Times New Roman" w:hAnsi="Times New Roman"/>
          <w:b/>
        </w:rPr>
        <w:t>DE KUYPER ® ANNO 1695) ROYAL DISTILLERS</w:t>
      </w:r>
      <w:r>
        <w:rPr>
          <w:rFonts w:cs="Times New Roman" w:ascii="Times New Roman" w:hAnsi="Times New Roman"/>
          <w:bCs/>
        </w:rPr>
        <w:tab/>
        <w:t>A 0207 a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nieuw datumstemp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3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ick Optic Electroni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3720 AD BILTHOVEN POSTBUS 1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ICK</w:t>
      </w:r>
      <w:r>
        <w:rPr>
          <w:rFonts w:cs="Times New Roman" w:ascii="Times New Roman" w:hAnsi="Times New Roman"/>
          <w:bCs/>
        </w:rPr>
        <w:tab/>
        <w:tab/>
        <w:t>A 0502-08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3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8011 VD ZWOLLE STADMUUR 88</w:t>
        <w:tab/>
        <w:t>A 0104-04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3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ns van Dri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4000 HC TIEL POSTBUS 61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raafmachine op een lijn) </w:t>
      </w:r>
      <w:r>
        <w:rPr>
          <w:rFonts w:cs="Times New Roman" w:ascii="Times New Roman" w:hAnsi="Times New Roman"/>
          <w:b/>
        </w:rPr>
        <w:t>HANS VAN DRIEL</w:t>
      </w:r>
      <w:r>
        <w:rPr>
          <w:rFonts w:cs="Times New Roman" w:ascii="Times New Roman" w:hAnsi="Times New Roman"/>
          <w:bCs/>
        </w:rPr>
        <w:tab/>
        <w:t>A 0202-10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3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inspec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9700 RM GRONINGEN POSTBUS 30016</w:t>
        <w:tab/>
        <w:t>A 0502-03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3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erlandsche Maatschappij voor Nijverheid en Hand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2596 BP ’s-GRAVENHAGE J. v. NASSAUSTRAAT 75</w:t>
        <w:tab/>
        <w:t>A 0302-04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rechthoek waarin: </w:t>
      </w:r>
      <w:r>
        <w:rPr>
          <w:rFonts w:cs="Times New Roman" w:ascii="Times New Roman" w:hAnsi="Times New Roman"/>
          <w:b/>
        </w:rPr>
        <w:t>PRIORITY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 xml:space="preserve">PRIORITAIRE </w:t>
      </w:r>
      <w:r>
        <w:rPr>
          <w:rFonts w:cs="Times New Roman" w:ascii="Times New Roman" w:hAnsi="Times New Roman"/>
          <w:bCs/>
        </w:rPr>
        <w:t>(figuur))</w:t>
        <w:tab/>
        <w:t xml:space="preserve">A 0303 wv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3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artofle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2585 EW DEN HAAG Ln COPPES v.CATTENBURGH 79</w:t>
        <w:tab/>
        <w:t>A 0503-01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3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PAM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</w:t>
      </w:r>
      <w:r>
        <w:rPr>
          <w:rFonts w:cs="Times New Roman" w:ascii="Times New Roman" w:hAnsi="Times New Roman"/>
          <w:b/>
        </w:rPr>
        <w:t xml:space="preserve">) </w:t>
      </w:r>
      <w:r>
        <w:rPr>
          <w:rFonts w:cs="Times New Roman" w:ascii="Times New Roman" w:hAnsi="Times New Roman"/>
          <w:bCs/>
        </w:rPr>
        <w:t>5500 AA VELDHOVEN POSTBUS 2</w:t>
        <w:tab/>
        <w:t>A 0602-11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3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IA Landelijk Centrum GGZ en Gehoorstoorni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2260 AK LEIDSCHENDAM POSTBUS 422</w:t>
        <w:tab/>
        <w:t>A 0103-04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3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estra-Hoekzema advies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3700 AC ZEIST POSTBUS 130</w:t>
        <w:tab/>
        <w:t>A 1002-05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3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MV Netwerk notari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2680 BA MONSTER POSTBUS 1031</w:t>
        <w:tab/>
        <w:t>A 0602-05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3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Ʃxtraco Internationale Expediti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2980 AH RIDDERKERK POSTBUS 3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ƩXTRACO INT. EXPEDITIE bv</w:t>
      </w:r>
      <w:r>
        <w:rPr>
          <w:rFonts w:cs="Times New Roman" w:ascii="Times New Roman" w:hAnsi="Times New Roman"/>
          <w:bCs/>
        </w:rPr>
        <w:tab/>
        <w:t>A 05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3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ptist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6803 EC ARNHEM POSTBUS 4140</w:t>
        <w:tab/>
        <w:t>A 0602-08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3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A De Hoop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6960 AB EERBEEK POSTBUS 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elkaar overlappende driehoeken) SCA</w:t>
        <w:tab/>
        <w:t>A 0302-04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3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Woonmaatschappi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2130 AB HOOFDDORP POSTBUS 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e Woonmaatschappij</w:t>
      </w:r>
      <w:r>
        <w:rPr>
          <w:rFonts w:cs="Times New Roman" w:ascii="Times New Roman" w:hAnsi="Times New Roman"/>
          <w:bCs/>
        </w:rPr>
        <w:tab/>
        <w:t>A 1102-07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3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1017 DL AMSTERDAM KEIZERSGRACHT 477</w:t>
        <w:tab/>
        <w:t>A 0705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3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lijke Kredietban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3000 AH ROTTERDAM POSTBUS 302</w:t>
        <w:tab/>
        <w:t>A 0602-060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3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Boele &amp; van Eester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2280 GB RIJSWIJK ZH POSTBUS 3077</w:t>
        <w:tab/>
        <w:t>A 0702-05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oele &amp; van Eesteren</w:t>
      </w:r>
      <w:r>
        <w:rPr>
          <w:rFonts w:cs="Times New Roman" w:ascii="Times New Roman" w:hAnsi="Times New Roman"/>
          <w:bCs/>
        </w:rPr>
        <w:t xml:space="preserve"> (vignet)</w:t>
        <w:tab/>
        <w:t>A 0104-08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3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andgoed Het Timmerhol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9431 KT WESTERBORK GAGELMAAT 4</w:t>
        <w:tab/>
        <w:t>A 0103-05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3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yal Leerd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4140 AA LEERDAM POSTBUS 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vierkant: </w:t>
      </w:r>
      <w:r>
        <w:rPr>
          <w:rFonts w:cs="Times New Roman" w:ascii="Times New Roman" w:hAnsi="Times New Roman"/>
          <w:b/>
        </w:rPr>
        <w:t>royal leerdam</w:t>
      </w:r>
      <w:r>
        <w:rPr>
          <w:rFonts w:cs="Times New Roman" w:ascii="Times New Roman" w:hAnsi="Times New Roman"/>
          <w:bCs/>
        </w:rPr>
        <w:t xml:space="preserve"> (vignet))</w:t>
        <w:tab/>
        <w:t>A 08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3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boban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1090 GP AMSTERDAM POSTBUS 94640</w:t>
        <w:tab/>
        <w:t>A 0402-10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3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3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ninklijke Bijenkorf Behe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1100 AW AMSTERDAM Z.O. POSTBUS 128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in rechthoek: 9 cirkeltjes met in het 5</w:t>
      </w:r>
      <w:r>
        <w:rPr>
          <w:rFonts w:cs="Times New Roman" w:ascii="Times New Roman" w:hAnsi="Times New Roman"/>
          <w:bCs/>
          <w:vertAlign w:val="superscript"/>
        </w:rPr>
        <w:t>e</w:t>
      </w:r>
      <w:r>
        <w:rPr>
          <w:rFonts w:cs="Times New Roman" w:ascii="Times New Roman" w:hAnsi="Times New Roman"/>
          <w:bCs/>
        </w:rPr>
        <w:t xml:space="preserve"> silhouet klok?) </w:t>
      </w:r>
      <w:r>
        <w:rPr>
          <w:rFonts w:cs="Times New Roman" w:ascii="Times New Roman" w:hAnsi="Times New Roman"/>
          <w:b/>
        </w:rPr>
        <w:t>de Bijenkorf</w:t>
      </w:r>
      <w:r>
        <w:rPr>
          <w:rFonts w:cs="Times New Roman" w:ascii="Times New Roman" w:hAnsi="Times New Roman"/>
          <w:bCs/>
        </w:rPr>
        <w:tab/>
        <w:t>A 1202-07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3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Vendex KBB IT Service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1100 AP AMSTERDAM Z.O. POSTBUS 12644</w:t>
        <w:tab/>
        <w:t>A 080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ENDEXBB Vendex KBB IT Services b.v.</w:t>
      </w:r>
      <w:r>
        <w:rPr>
          <w:rFonts w:cs="Times New Roman" w:ascii="Times New Roman" w:hAnsi="Times New Roman"/>
          <w:bCs/>
        </w:rPr>
        <w:t xml:space="preserve">    </w:t>
        <w:tab/>
        <w:t>A 0302-02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3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Pioneer Benelux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1300 EM ALMERE POSTBUS 3010</w:t>
        <w:tab/>
        <w:t>A 0302-11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3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Waddenverenig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8860 AB HARLINGEN POSTBUS 90</w:t>
        <w:tab/>
        <w:t>A 0502-06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Waddenvereniging</w:t>
      </w:r>
      <w:r>
        <w:rPr>
          <w:rFonts w:cs="Times New Roman" w:ascii="Times New Roman" w:hAnsi="Times New Roman"/>
          <w:bCs/>
        </w:rPr>
        <w:t xml:space="preserve"> (uitgespaard in rechthoek: </w:t>
      </w:r>
      <w:r>
        <w:rPr>
          <w:rFonts w:cs="Times New Roman" w:ascii="Times New Roman" w:hAnsi="Times New Roman"/>
          <w:b/>
        </w:rPr>
        <w:t>WWW.WADDENVERENIGING.NL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 xml:space="preserve">(uitgespaard in vierkant: </w:t>
      </w:r>
      <w:r>
        <w:rPr>
          <w:rFonts w:cs="Times New Roman" w:ascii="Times New Roman" w:hAnsi="Times New Roman"/>
          <w:b/>
        </w:rPr>
        <w:t>100% WAD</w:t>
      </w:r>
      <w:r>
        <w:rPr>
          <w:rFonts w:cs="Times New Roman" w:ascii="Times New Roman" w:hAnsi="Times New Roman"/>
          <w:bCs/>
        </w:rPr>
        <w:t xml:space="preserve">, waarover een rechthoek met: </w:t>
      </w:r>
      <w:r>
        <w:rPr>
          <w:rFonts w:cs="Times New Roman" w:ascii="Times New Roman" w:hAnsi="Times New Roman"/>
          <w:b/>
        </w:rPr>
        <w:t>GEEN CONCESSIES</w:t>
      </w:r>
      <w:r>
        <w:rPr>
          <w:rFonts w:cs="Times New Roman" w:ascii="Times New Roman" w:hAnsi="Times New Roman"/>
          <w:bCs/>
        </w:rPr>
        <w:t>)</w:t>
        <w:tab/>
        <w:t>A 080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3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yal Leerd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4140 AA LEERDAM POSTBUS 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SN</w:t>
      </w:r>
      <w:r>
        <w:rPr>
          <w:rFonts w:cs="Times New Roman" w:ascii="Times New Roman" w:hAnsi="Times New Roman"/>
          <w:bCs/>
        </w:rPr>
        <w:t xml:space="preserve"> (tussen 2 gebogen lijnen: </w:t>
      </w:r>
      <w:r>
        <w:rPr>
          <w:rFonts w:cs="Times New Roman" w:ascii="Times New Roman" w:hAnsi="Times New Roman"/>
          <w:b/>
        </w:rPr>
        <w:t>glass pack</w:t>
      </w:r>
      <w:r>
        <w:rPr>
          <w:rFonts w:cs="Times New Roman" w:ascii="Times New Roman" w:hAnsi="Times New Roman"/>
          <w:bCs/>
        </w:rPr>
        <w:t>)</w:t>
        <w:tab/>
        <w:t>A 0302 j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in vierkant: </w:t>
      </w:r>
      <w:r>
        <w:rPr>
          <w:rFonts w:cs="Times New Roman" w:ascii="Times New Roman" w:hAnsi="Times New Roman"/>
          <w:b/>
        </w:rPr>
        <w:t>royal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leerdam</w:t>
      </w:r>
      <w:r>
        <w:rPr>
          <w:rFonts w:cs="Times New Roman" w:ascii="Times New Roman" w:hAnsi="Times New Roman"/>
          <w:bCs/>
        </w:rPr>
        <w:t>)</w:t>
        <w:tab/>
        <w:t>A 1002-12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3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4140 AA LEERDAM POSTBUS 8</w:t>
        <w:tab/>
        <w:t>A 03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SN</w:t>
      </w:r>
      <w:r>
        <w:rPr>
          <w:rFonts w:cs="Times New Roman" w:ascii="Times New Roman" w:hAnsi="Times New Roman"/>
          <w:bCs/>
        </w:rPr>
        <w:t xml:space="preserve"> (tussen 2 gebogen lijnen: </w:t>
      </w:r>
      <w:r>
        <w:rPr>
          <w:rFonts w:cs="Times New Roman" w:ascii="Times New Roman" w:hAnsi="Times New Roman"/>
          <w:b/>
        </w:rPr>
        <w:t>glass pack</w:t>
      </w:r>
      <w:r>
        <w:rPr>
          <w:rFonts w:cs="Times New Roman" w:ascii="Times New Roman" w:hAnsi="Times New Roman"/>
          <w:bCs/>
        </w:rPr>
        <w:t>)</w:t>
        <w:tab/>
        <w:t>A 0203-1004 j</w:t>
        <w:tab/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3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7020 AA ZELHEM POSTBUS 19</w:t>
        <w:tab/>
        <w:t>A 02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3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3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3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Berkel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2001 DC HAARLEM POSTBUS 3112</w:t>
        <w:tab/>
        <w:t>A 0102-06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an Berkel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ACCOUNTANTS</w:t>
      </w:r>
      <w:r>
        <w:rPr>
          <w:rFonts w:cs="Times New Roman" w:ascii="Times New Roman" w:hAnsi="Times New Roman"/>
          <w:bCs/>
        </w:rPr>
        <w:tab/>
        <w:t>A 1102-02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3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D/a (PTT) </w:t>
        <w:tab/>
        <w:t>9351 NP LEEK KALKOVEN 10</w:t>
        <w:tab/>
        <w:t>A 04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5100 BA DONGEN POSTBUS 22</w:t>
        <w:tab/>
        <w:t>A 0404-01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3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Woningstichting Noordwest Fries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9076 ZN St.ANNAPAROCHIE POSTBUS 26</w:t>
        <w:tab/>
        <w:t>A 0902-08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2 gestileerde daken) </w:t>
      </w:r>
      <w:r>
        <w:rPr>
          <w:rFonts w:cs="Times New Roman" w:ascii="Times New Roman" w:hAnsi="Times New Roman"/>
          <w:b/>
        </w:rPr>
        <w:t>woningstichting noord-west friesland</w:t>
      </w:r>
      <w:r>
        <w:rPr>
          <w:rFonts w:cs="Times New Roman" w:ascii="Times New Roman" w:hAnsi="Times New Roman"/>
          <w:bCs/>
        </w:rPr>
        <w:tab/>
        <w:t>A 0502-0703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3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utogid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2908 LJ CAPELLE A/D IJSSEL ESSENBAAN 77</w:t>
        <w:tab/>
        <w:t>A 1002-02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3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lectro Cirkel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3004 EE ROTTERDAM POSTBUS 112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2 lampen</w:t>
      </w:r>
      <w:r>
        <w:rPr>
          <w:rFonts w:cs="Times New Roman" w:ascii="Times New Roman" w:hAnsi="Times New Roman"/>
          <w:b/>
        </w:rPr>
        <w:t xml:space="preserve">) TIEN tegen EEN hebben wij de lamp die </w:t>
      </w:r>
      <w:r>
        <w:rPr>
          <w:rFonts w:cs="Times New Roman" w:ascii="Times New Roman" w:hAnsi="Times New Roman"/>
          <w:b/>
          <w:u w:val="single"/>
        </w:rPr>
        <w:t xml:space="preserve">U </w:t>
      </w:r>
      <w:r>
        <w:rPr>
          <w:rFonts w:cs="Times New Roman" w:ascii="Times New Roman" w:hAnsi="Times New Roman"/>
          <w:b/>
        </w:rPr>
        <w:t>zoekt</w:t>
      </w:r>
      <w:r>
        <w:rPr>
          <w:rFonts w:cs="Times New Roman" w:ascii="Times New Roman" w:hAnsi="Times New Roman"/>
          <w:bCs/>
        </w:rPr>
        <w:t xml:space="preserve"> (gloeilamp)</w:t>
        <w:tab/>
        <w:t>A 0302-12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3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stallatietechniek Prinss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5460 AA VEGHEL POSTBUS 28</w:t>
        <w:tab/>
        <w:t>A 0604-09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3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Guyotschool voor Speciaal Onderwij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9752 AC HAREN GN RIJKSSTRAATWEG 63</w:t>
        <w:tab/>
        <w:t>A 0903-05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3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Dr. S. van Mesdagklini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D/a (PTT) 9700 RC GRONINGEN POSTBUS 30002</w:t>
        <w:tab/>
        <w:t>A 0104-04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3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enen Electrotechnie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8400 AA GORREDIJK POSTBUS 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bliksemflits door getande cirkel) </w:t>
      </w:r>
      <w:r>
        <w:rPr>
          <w:rFonts w:cs="Times New Roman" w:ascii="Times New Roman" w:hAnsi="Times New Roman"/>
          <w:b/>
        </w:rPr>
        <w:t>Beenen Electrotechniek bv</w:t>
      </w:r>
      <w:r>
        <w:rPr>
          <w:rFonts w:cs="Times New Roman" w:ascii="Times New Roman" w:hAnsi="Times New Roman"/>
          <w:bCs/>
        </w:rPr>
        <w:tab/>
        <w:t>A 0602-05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3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ite Investigationsbureau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2508 GM ’s-GRAVENHAGE POSTBUS 80521</w:t>
        <w:tab/>
        <w:t>A 0602-02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3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1017 EP AMSTERDAM KEIZERSGRACHT 604</w:t>
        <w:tab/>
        <w:t>A 050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3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D/a (PTT) </w:t>
        <w:tab/>
        <w:t>2131 AB HOOFDDORP GRAFTERMEERSTRAAT 67</w:t>
        <w:tab/>
        <w:t>A 09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3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terinair Kwaliteits Organisa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3508 SB UTRECHT POSTBUS 14031</w:t>
        <w:tab/>
        <w:t>A 04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3990 GE HOUTEN POSTBUS 421</w:t>
        <w:tab/>
        <w:t>A 1103-12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3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Nauta Haa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5340 AB OSS POSTBUS 73</w:t>
        <w:tab/>
        <w:t>A 0502-09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3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Dutch P&amp;I service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3001 KB ROTTERDAM POSTBUS 230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utch p&amp;i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services b.v.</w:t>
      </w:r>
      <w:r>
        <w:rPr>
          <w:rFonts w:cs="Times New Roman" w:ascii="Times New Roman" w:hAnsi="Times New Roman"/>
          <w:bCs/>
        </w:rPr>
        <w:t xml:space="preserve">    </w:t>
        <w:tab/>
        <w:t>A 0602-05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3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3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Maibur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5140 AB WAALWIJK POSTBUS 51</w:t>
        <w:tab/>
        <w:t>A 0802-12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3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PS Onderwijs, ontwikkeling en advi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3800 BN AMERSFOORT POSTBUS 1592</w:t>
        <w:tab/>
        <w:t>A 0202-11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3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3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astolin Benelux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D/a (PTT)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>2600 AG DELFT POSTBUS 295</w:t>
        <w:tab/>
        <w:t>A 0302-04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ver wereldbol: </w:t>
      </w:r>
      <w:r>
        <w:rPr>
          <w:rFonts w:cs="Times New Roman" w:ascii="Times New Roman" w:hAnsi="Times New Roman"/>
          <w:b/>
        </w:rPr>
        <w:t>Castolin Eutectic Eutectic Castolin</w:t>
      </w:r>
      <w:r>
        <w:rPr>
          <w:rFonts w:cs="Times New Roman" w:ascii="Times New Roman" w:hAnsi="Times New Roman"/>
          <w:bCs/>
        </w:rPr>
        <w:t>)</w:t>
        <w:tab/>
        <w:t>A 0603-11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3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westelijke Land- en Tuinbouw Organisa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7400 AC DEVENTER POSTBUS 126</w:t>
        <w:tab/>
        <w:t>A 1002-04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8000 AE ZWOLLE POSTBUS 240</w:t>
        <w:tab/>
        <w:t>A 1110-10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3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ees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3360 AH SLIEDRECHT POSTBUS 340</w:t>
        <w:tab/>
        <w:t>A 0602-12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3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rnardinus Colleg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6417 BK HEERLEN AKERSTRAAT 95</w:t>
        <w:tab/>
        <w:t>A 0602-07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3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ijsen/Granic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5814 AC VEULEN VEULENSEWEG 20</w:t>
        <w:tab/>
        <w:t>A 0102-1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3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 xml:space="preserve">Schreurs &amp; Van Duin Abma Van Eeuwijk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1440 AN PURMEREND POSTBUS 575</w:t>
        <w:tab/>
        <w:t>A 0102-01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bma Van Eeuwijk kantooradres Waterlandlaan 52 Purmerend</w:t>
      </w:r>
      <w:r>
        <w:rPr>
          <w:rFonts w:cs="Times New Roman" w:ascii="Times New Roman" w:hAnsi="Times New Roman"/>
          <w:bCs/>
        </w:rPr>
        <w:tab/>
        <w:t>A 10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3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bma-Scheurs advoca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1130 AD VOLENDAM POSTBUS 156</w:t>
        <w:tab/>
        <w:t>A 0307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3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GN Groep Gerechtsdeurwaarders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1006 BG AMSTERDAM POSTBUS 90271</w:t>
        <w:tab/>
        <w:t>A 0402-09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3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De Schothors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8200 AM LELYSTAD POSTBUS 533</w:t>
        <w:tab/>
        <w:t>A 1002-10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3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emskerk &amp; Feijen notari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2505 AB ’s-GRAVENHAGE POSTBUS 530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EEMSKERK &amp; FEIJEN NOTARISSEN 2505 AB DEN HAAG POSTBUS 53053</w:t>
      </w:r>
      <w:r>
        <w:rPr>
          <w:rFonts w:cs="Times New Roman" w:ascii="Times New Roman" w:hAnsi="Times New Roman"/>
          <w:bCs/>
        </w:rPr>
        <w:tab/>
        <w:t>A 0302-04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3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7317 AV APELDOORN STADHOUDERSMOLENWEG 19</w:t>
        <w:tab/>
        <w:t>A 10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3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n Born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5550 AE VALKENSWAARD POSTBUS 200</w:t>
        <w:tab/>
        <w:t>A 06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3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Kalksteenfabriek De Hazelaa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6200 AC ECHT POSTBUS 128</w:t>
        <w:tab/>
        <w:t>A 0302-04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3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olynorm Automotiv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3750 GA BUNSCHOTEN SPAKENBURG POSTBUS 5</w:t>
        <w:tab/>
        <w:t>A 0302-11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3750 GM BUNSCHOTEN POSTBUS 503</w:t>
        <w:tab/>
        <w:t>A 0105-10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3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3439 ND NIEUWEGEIN PERKINSBAAN 12 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: grote letter </w:t>
      </w:r>
      <w:r>
        <w:rPr>
          <w:rFonts w:cs="Times New Roman" w:ascii="Times New Roman" w:hAnsi="Times New Roman"/>
          <w:b/>
        </w:rPr>
        <w:t>K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KOMPASS</w:t>
      </w:r>
      <w:r>
        <w:rPr>
          <w:rFonts w:cs="Times New Roman" w:ascii="Times New Roman" w:hAnsi="Times New Roman"/>
          <w:bCs/>
        </w:rPr>
        <w:tab/>
        <w:t>A 05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3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3012 CA ROTTERDAM AERT VAN NESSTRAAT 25 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ww.michaelpage.nl</w:t>
      </w:r>
      <w:r>
        <w:rPr>
          <w:rFonts w:cs="Times New Roman" w:ascii="Times New Roman" w:hAnsi="Times New Roman"/>
          <w:bCs/>
        </w:rPr>
        <w:tab/>
        <w:t>A 090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3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omestic Parts Servic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4844 ZJ TERHEIJDEN POSTBUS 106</w:t>
        <w:tab/>
        <w:t>A 0102-08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3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. van der Velden bedrijfswagen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2990 AE BARENDRECHT POSTBUS 246</w:t>
        <w:tab/>
        <w:t>A 0905-04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3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5280 AC BOXTEL POSTBUS 124</w:t>
        <w:tab/>
        <w:t>A 0505-10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3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erbosch Bakste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6604 BT WIJCHEN EDISONSTRAAT 11</w:t>
        <w:tab/>
        <w:t>A 07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6600 AD WIJCHEN POSTBUS 1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10 bakstenen boven lijn) </w:t>
      </w:r>
      <w:r>
        <w:rPr>
          <w:rFonts w:cs="Times New Roman" w:ascii="Times New Roman" w:hAnsi="Times New Roman"/>
          <w:b/>
        </w:rPr>
        <w:t>NEERBOSCH BAKSTEEN B.V.</w:t>
      </w:r>
      <w:r>
        <w:rPr>
          <w:rFonts w:cs="Times New Roman" w:ascii="Times New Roman" w:hAnsi="Times New Roman"/>
          <w:bCs/>
        </w:rPr>
        <w:t xml:space="preserve">     </w:t>
        <w:tab/>
        <w:t>A 07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Leeuwi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PTT) 6600 AC WIJCHEN POSTBUS 1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Leeuwis b.v.</w:t>
      </w:r>
      <w:r>
        <w:rPr>
          <w:rFonts w:cs="Times New Roman" w:ascii="Times New Roman" w:hAnsi="Times New Roman"/>
          <w:bCs/>
        </w:rPr>
        <w:t xml:space="preserve"> (vignet)</w:t>
        <w:tab/>
        <w:t>A 01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over vignet: </w:t>
      </w:r>
      <w:r>
        <w:rPr>
          <w:rFonts w:cs="Times New Roman" w:ascii="Times New Roman" w:hAnsi="Times New Roman"/>
          <w:b/>
        </w:rPr>
        <w:t>SN</w:t>
      </w:r>
      <w:r>
        <w:rPr>
          <w:rFonts w:cs="Times New Roman" w:ascii="Times New Roman" w:hAnsi="Times New Roman"/>
          <w:bCs/>
        </w:rPr>
        <w:t xml:space="preserve"> in bakstenen) </w:t>
      </w:r>
      <w:r>
        <w:rPr>
          <w:rFonts w:cs="Times New Roman" w:ascii="Times New Roman" w:hAnsi="Times New Roman"/>
          <w:b/>
        </w:rPr>
        <w:t>Steencentrale●Neerbosch</w:t>
      </w:r>
      <w:r>
        <w:rPr>
          <w:rFonts w:cs="Times New Roman" w:ascii="Times New Roman" w:hAnsi="Times New Roman"/>
          <w:bCs/>
        </w:rPr>
        <w:tab/>
        <w:t>A 02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3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Theater Hotel Almel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7600 AL ALMELO POSTBUS 465</w:t>
        <w:tab/>
        <w:t>A 0202-11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3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1</w:t>
        <w:tab/>
        <w:t>D/a (PTT) 1008 AB AMSTERDAM POSTBUS 7883</w:t>
        <w:tab/>
        <w:t>A 04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3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IT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7503 GK ENSCHEDE POSTBUS 63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SITA</w:t>
      </w:r>
      <w:r>
        <w:rPr>
          <w:rFonts w:cs="Times New Roman" w:ascii="Times New Roman" w:hAnsi="Times New Roman"/>
          <w:bCs/>
        </w:rPr>
        <w:tab/>
        <w:t>A 0702-04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3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ofdstad Assurantië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1110 AM DIEMEN POSTBUS 502</w:t>
        <w:tab/>
        <w:t>A 0402-12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3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rant Educatieve Diens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6501 BA NIJMEGEN POSTBUS 1035</w:t>
        <w:tab/>
        <w:t>A 0103-04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3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3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3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digo Europe n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6201 BR MAASTRICHT POSTBUS 1653</w:t>
        <w:tab/>
        <w:t>A 1102-10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3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klam Speciaaldru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2031 CN HAARLEM NIJVERHEIDSWEG 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oor alle zelfklevende reclame</w:t>
      </w:r>
      <w:r>
        <w:rPr>
          <w:rFonts w:cs="Times New Roman" w:ascii="Times New Roman" w:hAnsi="Times New Roman"/>
          <w:bCs/>
        </w:rPr>
        <w:tab/>
        <w:t>A 0902-09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3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derus Energietechnie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7940 AA MEPPEL POSTBUS 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uderus Energietechniek B.V.: het kenniscentrum voor energietechniek.</w:t>
      </w:r>
      <w:r>
        <w:rPr>
          <w:rFonts w:cs="Times New Roman" w:ascii="Times New Roman" w:hAnsi="Times New Roman"/>
          <w:bCs/>
        </w:rPr>
        <w:t xml:space="preserve">    </w:t>
        <w:tab/>
        <w:t>A 0802-09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3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oedegebuur-Vlees Rotterdam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3044 HH ROTTERDAM GROOTHANDELSMARKT 2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koeiekop in letter </w:t>
      </w:r>
      <w:r>
        <w:rPr>
          <w:rFonts w:cs="Times New Roman" w:ascii="Times New Roman" w:hAnsi="Times New Roman"/>
          <w:b/>
        </w:rPr>
        <w:t>g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GOEDEGEBUUR-VLEES ROTTERDAM B.V. </w:t>
      </w:r>
      <w:r>
        <w:rPr>
          <w:rFonts w:cs="Times New Roman" w:ascii="Times New Roman" w:hAnsi="Times New Roman"/>
          <w:bCs/>
        </w:rPr>
        <w:t xml:space="preserve">    </w:t>
        <w:tab/>
        <w:t>A 0702-10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3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VC Inernational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3100 AH SCHIEDAM POSTBUS 325</w:t>
        <w:tab/>
        <w:t>A 0402-11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Kühne &amp; Heitz Hol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3300 AC DORDRECHT POSTBUS 120</w:t>
        <w:tab/>
        <w:t>A 0606-08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3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Colso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3900 AK VEENENDAAL POSTBUS 4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olson</w:t>
      </w:r>
      <w:r>
        <w:rPr>
          <w:rFonts w:cs="Times New Roman" w:ascii="Times New Roman" w:hAnsi="Times New Roman"/>
          <w:bCs/>
        </w:rPr>
        <w:t xml:space="preserve"> (figuur van horizontale strepen)</w:t>
        <w:tab/>
        <w:t>A 0103-02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3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kro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1100 DB AMSTERDAM Z.O. POSTBUS 22579</w:t>
        <w:tab/>
        <w:t>A 05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akro NEDERLAND</w:t>
      </w:r>
      <w:r>
        <w:rPr>
          <w:rFonts w:cs="Times New Roman" w:ascii="Times New Roman" w:hAnsi="Times New Roman"/>
          <w:bCs/>
        </w:rPr>
        <w:tab/>
        <w:t>A 06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Metro cash &amp; carry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METRO cash &amp; Carry Nederland B.V.</w:t>
      </w:r>
      <w:r>
        <w:rPr>
          <w:rFonts w:cs="Times New Roman" w:ascii="Times New Roman" w:hAnsi="Times New Roman"/>
          <w:bCs/>
        </w:rPr>
        <w:t xml:space="preserve">    </w:t>
        <w:tab/>
        <w:t>A 0103-07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3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&amp;S Til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6674 ZG HERVELD POSTBUS 25</w:t>
        <w:tab/>
        <w:t>A 1002-1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3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acilicom Bedrijfsdiens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3125 BK SCHIEDAM ’s GRAVENLANDSEWEG 2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Facilicom Bedrijfsdiensten</w:t>
      </w:r>
      <w:r>
        <w:rPr>
          <w:rFonts w:cs="Times New Roman" w:ascii="Times New Roman" w:hAnsi="Times New Roman"/>
          <w:bCs/>
        </w:rPr>
        <w:tab/>
        <w:t>A 0102-06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3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4815 HC BREDA VEILINGKADE 7a</w:t>
        <w:tab/>
        <w:t>A 04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3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snelling Fietskoeri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3000 CC ROTTERDAM POSTBUS 2133</w:t>
        <w:tab/>
        <w:t>A 0403-09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3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rnst &amp; Young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8901 BM LEEUWARDEN POSTBUS 727</w:t>
        <w:tab/>
        <w:t>A 0802-02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3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r. S. Kleefsman notar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7400 AK DEVENTER POSTBUS 406</w:t>
        <w:tab/>
        <w:t>A 0602-01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3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oedhar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4695 ZG MAARTENSDIJK POSTBUS 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geroosterd vierkant: </w:t>
      </w:r>
      <w:r>
        <w:rPr>
          <w:rFonts w:cs="Times New Roman" w:ascii="Times New Roman" w:hAnsi="Times New Roman"/>
          <w:b/>
        </w:rPr>
        <w:t>G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oedhart</w:t>
      </w:r>
      <w:r>
        <w:rPr>
          <w:rFonts w:cs="Times New Roman" w:ascii="Times New Roman" w:hAnsi="Times New Roman"/>
          <w:bCs/>
        </w:rPr>
        <w:tab/>
        <w:t>A 07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3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atema Air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1118 ZJ SCHIPHOL POSTBUS 76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cirkel: 2 vliegende zwanen) </w:t>
      </w:r>
      <w:r>
        <w:rPr>
          <w:rFonts w:cs="Times New Roman" w:ascii="Times New Roman" w:hAnsi="Times New Roman"/>
          <w:b/>
        </w:rPr>
        <w:t>DATEMA hellmann Worldwide Logistics</w:t>
      </w:r>
      <w:r>
        <w:rPr>
          <w:rFonts w:cs="Times New Roman" w:ascii="Times New Roman" w:hAnsi="Times New Roman"/>
          <w:bCs/>
        </w:rPr>
        <w:t xml:space="preserve"> </w:t>
        <w:tab/>
        <w:t>A 0402-03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3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Unigla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9700 AP GRONINGEN POSTBUS 638</w:t>
        <w:tab/>
        <w:t>A 0102-07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3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tariskantoor Spier &amp; Hazenber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1000 HB AMSTERDAM POSTBUS 20059</w:t>
        <w:tab/>
        <w:t>A 0302-07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3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roothandel De Ruyter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3440 DA WOERDEN POSTBUS 2044</w:t>
        <w:tab/>
        <w:t>A 0402-11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3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ijk Printmanagemen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4801 EB BREDA POSTBUS 56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vierkant: </w:t>
      </w:r>
      <w:r>
        <w:rPr>
          <w:rFonts w:cs="Times New Roman" w:ascii="Times New Roman" w:hAnsi="Times New Roman"/>
          <w:b/>
        </w:rPr>
        <w:t>VAN DIJK</w:t>
      </w:r>
      <w:r>
        <w:rPr>
          <w:rFonts w:cs="Times New Roman" w:ascii="Times New Roman" w:hAnsi="Times New Roman"/>
          <w:bCs/>
        </w:rPr>
        <w:t>)</w:t>
        <w:tab/>
        <w:t>07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3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3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artburg Colleg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3007 AE ROTTERDAM POSTBUS 55094</w:t>
        <w:tab/>
        <w:t>A 0602-06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3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3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hubb Flame Contro</w:t>
      </w:r>
      <w:r>
        <w:rPr>
          <w:rFonts w:cs="Times New Roman" w:ascii="Times New Roman" w:hAnsi="Times New Roman"/>
          <w:bCs/>
        </w:rPr>
        <w:t>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3720 AB BILTHOVEN POSTBUS 89</w:t>
        <w:tab/>
        <w:t>A 0202-03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3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uma Benelux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3830 AK LEUSDEN POSTBUS 383</w:t>
        <w:tab/>
        <w:t>A 0304-11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4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MB-Hell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3980 DJ BUNNIK POSTBUS 3030</w:t>
        <w:tab/>
        <w:t>A 090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4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ynamis ABC Vastgoe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3508 AK UTRECHT POSTBUS 85401</w:t>
        <w:tab/>
        <w:t>A 0302-08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4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orex Hisco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2300 AX LEIDEN POSTBUS 901</w:t>
        <w:tab/>
        <w:t>A 1102-12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4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limaat Groep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3370 AC HARDINXVELD GIESSENDAM POSTBUS 1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and dubbele cirkel: </w:t>
      </w:r>
      <w:r>
        <w:rPr>
          <w:rFonts w:cs="Times New Roman" w:ascii="Times New Roman" w:hAnsi="Times New Roman"/>
          <w:b/>
        </w:rPr>
        <w:t>* KLIMAAT GROEP * NEDERLAND</w:t>
      </w:r>
      <w:r>
        <w:rPr>
          <w:rFonts w:cs="Times New Roman" w:ascii="Times New Roman" w:hAnsi="Times New Roman"/>
          <w:bCs/>
        </w:rPr>
        <w:t xml:space="preserve"> 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 xml:space="preserve">(in het midden van de cirkel: vignet, letters </w:t>
      </w:r>
      <w:r>
        <w:rPr>
          <w:rFonts w:cs="Times New Roman" w:ascii="Times New Roman" w:hAnsi="Times New Roman"/>
          <w:b/>
        </w:rPr>
        <w:t>kgn</w:t>
      </w:r>
      <w:r>
        <w:rPr>
          <w:rFonts w:cs="Times New Roman" w:ascii="Times New Roman" w:hAnsi="Times New Roman"/>
          <w:bCs/>
        </w:rPr>
        <w:t>)</w:t>
        <w:tab/>
        <w:t>A 0602-08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4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4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llenaar Advies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2130 AA HOOFDDORP POSTBUS 8</w:t>
        <w:tab/>
        <w:t>A 0302-09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4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WS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5202 CG ‘s-HERTOGENBOSCH  POSTBUS 22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rofessionals in hygiëne</w:t>
      </w:r>
      <w:r>
        <w:rPr>
          <w:rFonts w:cs="Times New Roman" w:ascii="Times New Roman" w:hAnsi="Times New Roman"/>
          <w:bCs/>
        </w:rPr>
        <w:tab/>
        <w:t>A 0402-09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4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RG Benelux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5203 DN ’s-HERTOGENBOSCH POSTBUS 3577</w:t>
        <w:tab/>
        <w:t>A 0302-05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5203 MB ’s-HERTOGENBOSCH POSTBUS 93150</w:t>
        <w:tab/>
        <w:t>A 0502-09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4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Van de Krabben makelaardi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5340 AH OSS POSTBUS 3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: gestileerd huis waarin verwerkt de letter k) </w:t>
      </w:r>
      <w:r>
        <w:rPr>
          <w:rFonts w:cs="Times New Roman" w:ascii="Times New Roman" w:hAnsi="Times New Roman"/>
          <w:b/>
        </w:rPr>
        <w:t xml:space="preserve">van der krabben de makelaars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/>
      </w:pPr>
      <w:r>
        <w:rPr>
          <w:rFonts w:cs="Times New Roman" w:ascii="Times New Roman" w:hAnsi="Times New Roman"/>
          <w:b/>
        </w:rPr>
        <w:tab/>
        <w:tab/>
        <w:t>voor noordoost brabant en regio nijmegen</w:t>
      </w:r>
      <w:r>
        <w:rPr>
          <w:rFonts w:cs="Times New Roman" w:ascii="Times New Roman" w:hAnsi="Times New Roman"/>
          <w:bCs/>
        </w:rPr>
        <w:tab/>
        <w:t>A 0302-06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4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expoin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2130 AL HOOFDDORP POSTBUS 499</w:t>
        <w:tab/>
        <w:t>A 0306-04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Lexpoint een zaak van vertrouwen !!</w:t>
      </w:r>
      <w:r>
        <w:rPr>
          <w:rFonts w:cs="Times New Roman" w:ascii="Times New Roman" w:hAnsi="Times New Roman"/>
          <w:bCs/>
        </w:rPr>
        <w:tab/>
        <w:t>A 0902-08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4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il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7240 AB LOCHEM POSTBUS 60</w:t>
        <w:tab/>
        <w:t>A 0102-1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4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4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elders Dakmaterial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6503 GL NIJMEGEN POSTBUS 6991</w:t>
        <w:tab/>
        <w:t>A 0302-10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6503 GL CRH RM POSTBUS 6991</w:t>
        <w:tab/>
        <w:t>A 0103-05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4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ransport en Logistiek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2700 KS ZOETERMEER POSTBUS 30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ZONDER TRANSPORT STAAT ALLES STIL.</w:t>
      </w:r>
      <w:r>
        <w:rPr>
          <w:rFonts w:cs="Times New Roman" w:ascii="Times New Roman" w:hAnsi="Times New Roman"/>
          <w:bCs/>
        </w:rPr>
        <w:t xml:space="preserve">) </w:t>
        <w:tab/>
        <w:t>A 0702-12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4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unne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3000 BH ROTTERDAM POSTBUS 13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ww.dunnet.nl Specialist in computers, software en hardware</w:t>
      </w:r>
      <w:r>
        <w:rPr>
          <w:rFonts w:cs="Times New Roman" w:ascii="Times New Roman" w:hAnsi="Times New Roman"/>
          <w:bCs/>
        </w:rPr>
        <w:tab/>
        <w:t>A 0802-07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4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Alf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1300 BA ALMERE POSTBUS 1042</w:t>
        <w:tab/>
        <w:t>A 0203-06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4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ordstad Hypothek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1780 AK DEN HELDER POSTBUS 446</w:t>
        <w:tab/>
        <w:t>A 0703-09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4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stra Congrescommunica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2508 EH ’s-GRAVENHAGE POSTBUS 82345</w:t>
        <w:tab/>
        <w:t>A 0202-03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4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rveka Verkooporganisati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2274 LH HEINENOORD BOONSWEG 63</w:t>
        <w:tab/>
        <w:t>A 0204-060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arveka Verkooporganisatie bv</w:t>
      </w:r>
      <w:r>
        <w:rPr>
          <w:rFonts w:cs="Times New Roman" w:ascii="Times New Roman" w:hAnsi="Times New Roman"/>
          <w:bCs/>
        </w:rPr>
        <w:tab/>
        <w:t>A 0702-11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4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egens Groep Hors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6460 BA KERKRADE POSTBUS 10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) </w:t>
      </w:r>
      <w:r>
        <w:rPr>
          <w:rFonts w:cs="Times New Roman" w:ascii="Times New Roman" w:hAnsi="Times New Roman"/>
          <w:b/>
        </w:rPr>
        <w:t>® Haegens Groep Horst het fundament voor ieder project</w:t>
      </w:r>
      <w:r>
        <w:rPr>
          <w:rFonts w:cs="Times New Roman" w:ascii="Times New Roman" w:hAnsi="Times New Roman"/>
          <w:bCs/>
        </w:rPr>
        <w:t xml:space="preserve"> (lijn))</w:t>
        <w:tab/>
        <w:t>A 04021102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4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prins-Janssen &amp; partn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5004 JB TILBURG POSTBUS 4095</w:t>
        <w:tab/>
        <w:t>A 0402-11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4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utodes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3009 AR ROTTERDAM POSTBUS 8651</w:t>
        <w:tab/>
        <w:t>A 1002-06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4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ührman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1100 DZ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AMSTERDAM Z.O. POSTBUS 234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Leaders in business services and distribution</w:t>
      </w:r>
      <w:r>
        <w:rPr>
          <w:rFonts w:cs="Times New Roman" w:ascii="Times New Roman" w:hAnsi="Times New Roman"/>
          <w:bCs/>
        </w:rPr>
        <w:tab/>
        <w:t>A 1202-02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4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ffma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3131 BT VLAARDINGEN WESTHAVENPLAATS 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hoffman 25 jaar een betrouwbaar advies</w:t>
      </w:r>
      <w:r>
        <w:rPr>
          <w:rFonts w:cs="Times New Roman" w:ascii="Times New Roman" w:hAnsi="Times New Roman"/>
          <w:bCs/>
        </w:rPr>
        <w:t>)</w:t>
        <w:tab/>
        <w:t>A 0502-08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4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VC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5201 AC ’s-HERTOGENBOSCH POSTBUS 142</w:t>
        <w:tab/>
        <w:t>A 0402-1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4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Bijenkorf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6811 CZ ARNHEM KETELSTRAAT 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oor uw genoegen</w:t>
      </w:r>
      <w:r>
        <w:rPr>
          <w:rFonts w:cs="Times New Roman" w:ascii="Times New Roman" w:hAnsi="Times New Roman"/>
          <w:bCs/>
        </w:rPr>
        <w:t xml:space="preserve"> (4 x en bij de onderste 2 </w:t>
      </w:r>
      <w:r>
        <w:rPr>
          <w:rFonts w:cs="Times New Roman" w:ascii="Times New Roman" w:hAnsi="Times New Roman"/>
          <w:b/>
        </w:rPr>
        <w:t>3 puntje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de Bijenkorf</w:t>
      </w:r>
      <w:r>
        <w:rPr>
          <w:rFonts w:cs="Times New Roman" w:ascii="Times New Roman" w:hAnsi="Times New Roman"/>
          <w:bCs/>
        </w:rPr>
        <w:t xml:space="preserve"> (vignet)</w:t>
        <w:tab/>
        <w:t>A 02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4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4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asvlakte Olie Termina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3199 LD MAASVLAKTE ROTTERDAM EUROPAWEG 975</w:t>
        <w:tab/>
        <w:t>A 1200-01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4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ransferro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8170 AA VAASSEN POSTBUS 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RANSFERRO B.V. POSTBUS 42 – VAASSEN</w:t>
      </w:r>
      <w:r>
        <w:rPr>
          <w:rFonts w:cs="Times New Roman" w:ascii="Times New Roman" w:hAnsi="Times New Roman"/>
          <w:bCs/>
        </w:rPr>
        <w:tab/>
        <w:t>A 010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8000 CD ZWOLLE POSTBUS 30178</w:t>
        <w:tab/>
        <w:t>A 1107-04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4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entink Eve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D/a (PTT) </w:t>
        <w:tab/>
        <w:t>1250 AC LAREN NH POSTBUS 130</w:t>
        <w:tab/>
        <w:t>A 030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1200 AP HILVERSUM POSTBUS 632</w:t>
        <w:tab/>
        <w:t>A 080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bekend met weggevallen 9 in machinenummer d.d. </w:t>
        <w:tab/>
        <w:t>A 120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4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ninklijke Bijenkorf Behe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1000 BW AMSTERDAM POSTBUS 1870</w:t>
        <w:tab/>
        <w:t>A 120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4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rold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3003 D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ROTTERDAM POSTBUS 220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arolds</w:t>
      </w:r>
      <w:r>
        <w:rPr>
          <w:rFonts w:cs="Times New Roman" w:ascii="Times New Roman" w:hAnsi="Times New Roman"/>
          <w:bCs/>
        </w:rPr>
        <w:t xml:space="preserve"> (1 x volledig en 4 x deels)</w:t>
        <w:tab/>
        <w:t>A 0602-08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4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stafzetcoöperatie u.a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5420 AC GEMERT POSTBUS 140</w:t>
        <w:tab/>
        <w:t>A 0602-11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4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1940 AL BEVERWIJK POSTBUS 456</w:t>
        <w:tab/>
        <w:t>A 0303-12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4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Amelrooi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3508 AA UTRECHT POSTBUS 85037</w:t>
        <w:tab/>
        <w:t>A 0902-01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Financial Desig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3995 AW HOUTEN DE MOLEN 61</w:t>
        <w:tab/>
        <w:t>A 09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4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Zwammerdam 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2470 AA ZWAMMERDAM POSTBUS 2001</w:t>
        <w:tab/>
        <w:t>A 0703-02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4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 Fabricatio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3330 AB ZWIJNDRECHT POSTBUS 54</w:t>
        <w:tab/>
        <w:t>A 0902-12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4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Rüttch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5201 AT ’s-HERTOGENBOSCH POSTBUS 760</w:t>
        <w:tab/>
        <w:t>A 0502-10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4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auman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6000 AB WEERT POSTBUS 60</w:t>
        <w:tab/>
        <w:t>A 0102-02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4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vean Henriëtte Roland Hols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1104 NB AMSTERDAM Z.O. KORTVOORT 100</w:t>
        <w:tab/>
        <w:t>A 1204-05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4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MC² Computer System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3430 AB NIEUWEGEIN POSTBUS 97</w:t>
        <w:tab/>
        <w:t>A 12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4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er Kamp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8019 B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ZWOLLE BEUKENALLEE 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ebouw) </w:t>
      </w:r>
      <w:r>
        <w:rPr>
          <w:rFonts w:cs="Times New Roman" w:ascii="Times New Roman" w:hAnsi="Times New Roman"/>
          <w:b/>
        </w:rPr>
        <w:t>Huize “de Vijverberg” Spoolde</w:t>
      </w:r>
      <w:r>
        <w:rPr>
          <w:rFonts w:cs="Times New Roman" w:ascii="Times New Roman" w:hAnsi="Times New Roman"/>
          <w:bCs/>
        </w:rPr>
        <w:tab/>
        <w:t>A 1202-05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4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4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oorlichtingsbureau Europees Parlemen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2513 AB ’s-GRAVENHAGE KORTE VIJVERBERG 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OORLICHTINGSBUREAU EUROPEES PARLEMENT</w:t>
      </w:r>
      <w:r>
        <w:rPr>
          <w:rFonts w:cs="Times New Roman" w:ascii="Times New Roman" w:hAnsi="Times New Roman"/>
          <w:bCs/>
        </w:rPr>
        <w:t xml:space="preserve"> (rechthoek met cirkel van sterren) </w:t>
      </w:r>
      <w:r>
        <w:rPr>
          <w:rFonts w:cs="Times New Roman" w:ascii="Times New Roman" w:hAnsi="Times New Roman"/>
          <w:b/>
        </w:rPr>
        <w:t>http://www.europarl.eu.int/denhaag</w:t>
      </w:r>
      <w:r>
        <w:rPr>
          <w:rFonts w:cs="Times New Roman" w:ascii="Times New Roman" w:hAnsi="Times New Roman"/>
          <w:bCs/>
        </w:rPr>
        <w:tab/>
        <w:t>A 04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kader, e) </w:t>
      </w:r>
      <w:r>
        <w:rPr>
          <w:rFonts w:cs="Times New Roman" w:ascii="Times New Roman" w:hAnsi="Times New Roman"/>
          <w:b/>
        </w:rPr>
        <w:t>2004 europese verkiezingen 10 juni</w:t>
      </w:r>
      <w:r>
        <w:rPr>
          <w:rFonts w:cs="Times New Roman" w:ascii="Times New Roman" w:hAnsi="Times New Roman"/>
          <w:bCs/>
        </w:rPr>
        <w:tab/>
        <w:t>A 0504 g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/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EUROPEES PARLEMENT</w:t>
      </w:r>
      <w:r>
        <w:rPr>
          <w:rFonts w:cs="Times New Roman" w:ascii="Times New Roman" w:hAnsi="Times New Roman"/>
          <w:bCs/>
        </w:rPr>
        <w:t xml:space="preserve"> (rechthoek met cirkel van sterren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http://www.europarl.eu.int/denhaag</w:t>
      </w:r>
      <w:r>
        <w:rPr>
          <w:rFonts w:cs="Times New Roman" w:ascii="Times New Roman" w:hAnsi="Times New Roman"/>
          <w:bCs/>
        </w:rPr>
        <w:tab/>
        <w:t>A 0907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4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4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4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KY International Tou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1072 SB AMSTERDAM JOZEF ISRAELKADE 48 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ver cirkel: </w:t>
      </w:r>
      <w:r>
        <w:rPr>
          <w:rFonts w:cs="Times New Roman" w:ascii="Times New Roman" w:hAnsi="Times New Roman"/>
          <w:b/>
        </w:rPr>
        <w:t>SKY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International Tours</w:t>
      </w:r>
      <w:r>
        <w:rPr>
          <w:rFonts w:cs="Times New Roman" w:ascii="Times New Roman" w:hAnsi="Times New Roman"/>
          <w:bCs/>
        </w:rPr>
        <w:tab/>
        <w:t>A 07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4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co/Athibu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2302 BA LEIDEN POSTBUS 10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ICO/ATHIBU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S A N I T A I R</w:t>
      </w:r>
      <w:r>
        <w:rPr>
          <w:rFonts w:cs="Times New Roman" w:ascii="Times New Roman" w:hAnsi="Times New Roman"/>
          <w:bCs/>
        </w:rPr>
        <w:tab/>
        <w:t>A 08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2508 EH ’s-GRAVENHAGE POSTBUS 82345</w:t>
        <w:tab/>
        <w:t>A 10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4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4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estfries Museu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1621 KV HOORN NH ACHTEROM 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wapen) </w:t>
      </w:r>
      <w:r>
        <w:rPr>
          <w:rFonts w:cs="Times New Roman" w:ascii="Times New Roman" w:hAnsi="Times New Roman"/>
          <w:b/>
        </w:rPr>
        <w:t>Westfries Museum - Hoorn</w:t>
      </w:r>
      <w:r>
        <w:rPr>
          <w:rFonts w:cs="Times New Roman" w:ascii="Times New Roman" w:hAnsi="Times New Roman"/>
          <w:bCs/>
        </w:rPr>
        <w:tab/>
        <w:t>A 0602-05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4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4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4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inderRijk Amstelve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1180 EA AMSTELVEEN POSTBUS 2027</w:t>
        <w:tab/>
        <w:t>A 0502-01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4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hde &amp; Schwarz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3430 BH NIEUWEGEIN POSTBUS 1315</w:t>
        <w:tab/>
        <w:t>A 0502-05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4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nderwijs Service 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6800 AH ARNHEM POSTBUS 318</w:t>
        <w:tab/>
        <w:t>A 0802-12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4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1011 MV AMSTERDAM MARKENPLEIN 1</w:t>
        <w:tab/>
        <w:t>A 10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4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Ph. van Vugt Jr.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1200 AK HILVERSUM POSTBUS 403</w:t>
        <w:tab/>
        <w:t>A 0102-02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4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Möller &amp; Co. metaa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7550 AA HENGELO (OV) POSTBUS 10</w:t>
        <w:tab/>
        <w:t>A 0602-04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4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M NBM Bo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3980 CA BUNNIK POSTBUS 20</w:t>
        <w:tab/>
        <w:t>A 0502-04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4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3980 CB BUNNIK POSTBUS 50</w:t>
        <w:tab/>
        <w:t>A 0504-07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4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M Wilm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3980 CC BUNNIK POSTBUS 114</w:t>
        <w:tab/>
        <w:t>A 1002-06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4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M NBM Bo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3980 CA BUNNIK POSTBUS 24</w:t>
        <w:tab/>
        <w:t>A 0702-06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4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M NBM Bo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3980 CA BUNNIK POSTBUS 12</w:t>
        <w:tab/>
        <w:t>A 0502-07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4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utobedrijf Blueken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4823 AA BREDA TINSTRAAT 1</w:t>
        <w:tab/>
        <w:t>A 0402-01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4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6803 AC ARNHEM POSTBUS 30141</w:t>
        <w:tab/>
        <w:t>A 0802 c</w:t>
        <w:tab/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4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omar Voordeelmark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1970 AE   IJMUIDEN POSTBUS 2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rechthoek: 3 sterren) </w:t>
      </w:r>
      <w:r>
        <w:rPr>
          <w:rFonts w:cs="Times New Roman" w:ascii="Times New Roman" w:hAnsi="Times New Roman"/>
          <w:b/>
        </w:rPr>
        <w:t>VOMAR</w:t>
      </w:r>
      <w:r>
        <w:rPr>
          <w:rFonts w:cs="Times New Roman" w:ascii="Times New Roman" w:hAnsi="Times New Roman"/>
          <w:bCs/>
        </w:rPr>
        <w:t xml:space="preserve"> (uitgespaard in rechthoek: 3 sterren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Voordeelmarkt</w:t>
      </w:r>
      <w:r>
        <w:rPr>
          <w:rFonts w:cs="Times New Roman" w:ascii="Times New Roman" w:hAnsi="Times New Roman"/>
          <w:bCs/>
        </w:rPr>
        <w:tab/>
        <w:t>A 12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1810 KC ALKMAAR POSTBUS 11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rechthoek: 3 sterren) </w:t>
      </w:r>
      <w:r>
        <w:rPr>
          <w:rFonts w:cs="Times New Roman" w:ascii="Times New Roman" w:hAnsi="Times New Roman"/>
          <w:b/>
        </w:rPr>
        <w:t>VOMAR</w:t>
      </w:r>
      <w:r>
        <w:rPr>
          <w:rFonts w:cs="Times New Roman" w:ascii="Times New Roman" w:hAnsi="Times New Roman"/>
          <w:bCs/>
        </w:rPr>
        <w:t xml:space="preserve"> (uitgespaard in rechthoek: 3 sterren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Voordeelmarkt</w:t>
      </w:r>
      <w:r>
        <w:rPr>
          <w:rFonts w:cs="Times New Roman" w:ascii="Times New Roman" w:hAnsi="Times New Roman"/>
          <w:bCs/>
        </w:rPr>
        <w:tab/>
        <w:t>A 0403-03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4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enning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D/a (PTT) </w:t>
        <w:tab/>
        <w:t>3330 AB ZWIJNDRECHT POSTBUS 53</w:t>
        <w:tab/>
        <w:t>A 11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4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xpo Centrum Leeuward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8900 CC LEEUWARDEN POSTBUS 1144</w:t>
        <w:tab/>
        <w:t>A 0602-12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EXPO CENTRUM FEC LEEUWARDEN</w:t>
      </w:r>
      <w:r>
        <w:rPr>
          <w:rFonts w:cs="Times New Roman" w:ascii="Times New Roman" w:hAnsi="Times New Roman"/>
          <w:bCs/>
        </w:rPr>
        <w:t xml:space="preserve"> (vignet, driehoek waarin: </w:t>
      </w:r>
      <w:r>
        <w:rPr>
          <w:rFonts w:cs="Times New Roman" w:ascii="Times New Roman" w:hAnsi="Times New Roman"/>
          <w:b/>
        </w:rPr>
        <w:t>FEC</w:t>
      </w:r>
      <w:r>
        <w:rPr>
          <w:rFonts w:cs="Times New Roman" w:ascii="Times New Roman" w:hAnsi="Times New Roman"/>
          <w:bCs/>
        </w:rPr>
        <w:t>)</w:t>
        <w:tab/>
        <w:t>A 08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4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classering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6040 KE ROERMOND POSTBUS 1200</w:t>
        <w:tab/>
        <w:t>A 0204-05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4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Lienden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3911 SG RHENEN BOVENWEG 20</w:t>
        <w:tab/>
        <w:t>A 1102-0903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4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. Baarss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8320 AB URK POSTBUS 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deels over vierhoek: </w:t>
      </w:r>
      <w:r>
        <w:rPr>
          <w:rFonts w:cs="Times New Roman" w:ascii="Times New Roman" w:hAnsi="Times New Roman"/>
          <w:b/>
        </w:rPr>
        <w:t>Vis, bordenvol vitamine Zee</w:t>
      </w:r>
      <w:r>
        <w:rPr>
          <w:rFonts w:cs="Times New Roman" w:ascii="Times New Roman" w:hAnsi="Times New Roman"/>
          <w:bCs/>
        </w:rPr>
        <w:t>) (vignet)</w:t>
        <w:tab/>
        <w:t>A 0404-12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4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2518 AA ’s-GRAVENHAGE ZEESTRAAT 65 D</w:t>
        <w:tab/>
        <w:t>A 0902-01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4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pple Slaapkamermeubel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770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AC DEDEMSVAART POSTBUS 1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apple </w:t>
      </w:r>
      <w:r>
        <w:rPr>
          <w:rFonts w:cs="Times New Roman" w:ascii="Times New Roman" w:hAnsi="Times New Roman"/>
          <w:bCs/>
        </w:rPr>
        <w:t xml:space="preserve">(appel) (lijn) </w:t>
      </w:r>
      <w:r>
        <w:rPr>
          <w:rFonts w:cs="Times New Roman" w:ascii="Times New Roman" w:hAnsi="Times New Roman"/>
          <w:b/>
        </w:rPr>
        <w:t>SLAAPKAMERMEUBELEN</w:t>
      </w:r>
      <w:r>
        <w:rPr>
          <w:rFonts w:cs="Times New Roman" w:ascii="Times New Roman" w:hAnsi="Times New Roman"/>
          <w:bCs/>
        </w:rPr>
        <w:tab/>
        <w:t>A 0902-06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4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 - Kantongerech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3100 AB SCHIEDAM POSTBUS 77</w:t>
        <w:tab/>
        <w:t>A 1003-010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4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4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D/a (PTT) 3230 AD BRIELLE POSTBUS 165 </w:t>
        <w:tab/>
        <w:t>A 0402-08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4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uwCenter Swinkel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5737 ZG LIESHOUT POSTBUS 13</w:t>
        <w:tab/>
        <w:t>A 0102-08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4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Rechtsbijstand Asi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D/a (PTT) 5200 BJ ’s-HERTOGENBOSCH POSTBUS 1308 </w:t>
        <w:tab/>
        <w:t>A 0404-08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4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ial Beveiliging-Bewak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7000 AC DOETINCHEM POSTBUS 123</w:t>
        <w:tab/>
        <w:t>A 0702-09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4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6580 AA MALDEN POSTBUS 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(vignet </w:t>
      </w:r>
      <w:r>
        <w:rPr>
          <w:rFonts w:cs="Times New Roman" w:ascii="Times New Roman" w:hAnsi="Times New Roman"/>
          <w:b/>
        </w:rPr>
        <w:t>MONACOR® COMPONENTEN</w:t>
      </w:r>
      <w:r>
        <w:rPr>
          <w:rFonts w:cs="Times New Roman" w:ascii="Times New Roman" w:hAnsi="Times New Roman"/>
          <w:bCs/>
        </w:rPr>
        <w:t xml:space="preserve">) (vignet </w:t>
      </w:r>
      <w:r>
        <w:rPr>
          <w:rFonts w:cs="Times New Roman" w:ascii="Times New Roman" w:hAnsi="Times New Roman"/>
          <w:b/>
        </w:rPr>
        <w:t>focon® Voor Veiligheid</w:t>
      </w:r>
      <w:r>
        <w:rPr>
          <w:rFonts w:cs="Times New Roman" w:ascii="Times New Roman" w:hAnsi="Times New Roman"/>
          <w:bCs/>
        </w:rPr>
        <w:t xml:space="preserve"> (lijn)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 xml:space="preserve">(vignet </w:t>
      </w:r>
      <w:r>
        <w:rPr>
          <w:rFonts w:cs="Times New Roman" w:ascii="Times New Roman" w:hAnsi="Times New Roman"/>
          <w:b/>
        </w:rPr>
        <w:t>Konitech® AUTORADIO’S/HOOFDTELEFOONS</w:t>
      </w:r>
      <w:r>
        <w:rPr>
          <w:rFonts w:cs="Times New Roman" w:ascii="Times New Roman" w:hAnsi="Times New Roman"/>
          <w:bCs/>
        </w:rPr>
        <w:t>))</w:t>
        <w:tab/>
        <w:t>A 1102-10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4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1802 KA ALKMAAR POSTBUS 80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waarin letter </w:t>
      </w:r>
      <w:r>
        <w:rPr>
          <w:rFonts w:cs="Times New Roman" w:ascii="Times New Roman" w:hAnsi="Times New Roman"/>
          <w:b/>
        </w:rPr>
        <w:t>W</w:t>
      </w:r>
      <w:r>
        <w:rPr>
          <w:rFonts w:cs="Times New Roman" w:ascii="Times New Roman" w:hAnsi="Times New Roman"/>
          <w:bCs/>
        </w:rPr>
        <w:t>)</w:t>
        <w:tab/>
        <w:t>A 0103-01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4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ssen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5993 ZG MAASBREE POSTBUS 8015</w:t>
        <w:tab/>
        <w:t>A 0402-05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rettige kerstdagen en een voorspoedig nieuwjaar</w:t>
      </w:r>
      <w:r>
        <w:rPr>
          <w:rFonts w:cs="Times New Roman" w:ascii="Times New Roman" w:hAnsi="Times New Roman"/>
          <w:bCs/>
        </w:rPr>
        <w:t xml:space="preserve"> (kerststukje)</w:t>
        <w:tab/>
        <w:t>00! A 04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4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RV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3009 AN ROTTERDAM POSTBUS 8560</w:t>
        <w:tab/>
        <w:t>A 020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erkant, deels rooster en deels gearceerd) </w:t>
      </w:r>
      <w:r>
        <w:rPr>
          <w:rFonts w:cs="Times New Roman" w:ascii="Times New Roman" w:hAnsi="Times New Roman"/>
          <w:b/>
        </w:rPr>
        <w:t>DRV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 xml:space="preserve">ACCOUNTANTS EN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BELASTINGADVISEURS</w:t>
      </w:r>
      <w:r>
        <w:rPr>
          <w:rFonts w:cs="Times New Roman" w:ascii="Times New Roman" w:hAnsi="Times New Roman"/>
          <w:bCs/>
        </w:rPr>
        <w:t xml:space="preserve"> </w:t>
        <w:tab/>
        <w:t>A 1102-08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4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uto Kumpu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5140 CB WAALWIJK POSTBUS 1055</w:t>
        <w:tab/>
        <w:t>A 0103-0304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4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4191 MT GELDERMALSEN BOSMANSKAMP 61</w:t>
        <w:tab/>
        <w:t>A 0102-11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4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er Poel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2350 AA LEIDERDORP POSTBUS 31</w:t>
        <w:tab/>
        <w:t>A 1002-01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4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4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4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4921 PJ MADE BRIELTJENSPOLDER 42</w:t>
        <w:tab/>
        <w:t>A 0206-11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4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romotion Project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1100 DE AMSTERDAM Z.O. POSTBUS 22715</w:t>
        <w:tab/>
        <w:t>A 080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1430 AB AALSMEER POSTBUS 61</w:t>
        <w:tab/>
        <w:t>A 060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4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assen Eurostroo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6170 AA STEIN LB POSTBUS 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lijn) (vignet) (lijn) </w:t>
      </w:r>
      <w:r>
        <w:rPr>
          <w:rFonts w:cs="Times New Roman" w:ascii="Times New Roman" w:hAnsi="Times New Roman"/>
          <w:b/>
        </w:rPr>
        <w:t>DASSEN</w:t>
      </w:r>
      <w:r>
        <w:rPr>
          <w:rFonts w:cs="Times New Roman" w:ascii="Times New Roman" w:hAnsi="Times New Roman"/>
          <w:bCs/>
        </w:rPr>
        <w:t xml:space="preserve"> (lijn)</w:t>
        <w:tab/>
        <w:t>A 0502-11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4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uijtsy Siemens Comput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3600 BE MAARSSEN POSTBUS 1214</w:t>
        <w:tab/>
        <w:t>A 0103-01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4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raaf Huyn Colleg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6164 AP GELEEN JOS KLIJNENLAAN 6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raaf Huyn COLLEGE gymnasium - atheneum - havo - vmbo</w:t>
      </w:r>
      <w:r>
        <w:rPr>
          <w:rFonts w:cs="Times New Roman" w:ascii="Times New Roman" w:hAnsi="Times New Roman"/>
          <w:bCs/>
        </w:rPr>
        <w:tab/>
        <w:t>A 0302-01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4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Raspoort Assurantie Financieringsbedrijf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2000 AC HAARLEM POSTBUS 146</w:t>
        <w:tab/>
        <w:t>A 0702-04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4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M NBM Bo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3000 CP ROTTERDAM POSTBUS 2618</w:t>
        <w:tab/>
        <w:t>A 0902-10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4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1007 RC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AMSTERDAM POSTBUS 53114</w:t>
        <w:tab/>
        <w:t>A 0602-05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4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VDS Risicobeheer Hoor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1620 AD HOORN NH POSTBUS 174</w:t>
        <w:tab/>
        <w:t>A 0503-07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1620 AG HOORN POSTBUS 282</w:t>
        <w:tab/>
        <w:t>A 1005-03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4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5430 AA CUIJK POSTBUS 45</w:t>
        <w:tab/>
        <w:t>A 050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ab Karcher Bouwstoff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7000 AE DOETINCHEM POSTBUS 208</w:t>
        <w:tab/>
        <w:t>A 0903-10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4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lla Poelman advoca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5600 AB EINDHOVEN POSTBUS 63</w:t>
        <w:tab/>
        <w:t>A 0502-03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4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ansigt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D/a (PTT)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>2400 CD ALPHEN A/D RIJN POSTBUS 2150</w:t>
        <w:tab/>
        <w:t>A 1102-04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LANSIGT ACCOUNTANTS EN BELASTINGADVISEURS</w:t>
      </w:r>
      <w:r>
        <w:rPr>
          <w:rFonts w:cs="Times New Roman" w:ascii="Times New Roman" w:hAnsi="Times New Roman"/>
          <w:bCs/>
        </w:rPr>
        <w:tab/>
        <w:t>A 0205 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580" w:leader="none"/>
      </w:tabs>
      <w:rPr/>
    </w:pPr>
    <w:r>
      <w:rPr/>
      <w:tab/>
    </w:r>
  </w:p>
  <w:p>
    <w:pPr>
      <w:pStyle w:val="Footer"/>
      <w:pBdr>
        <w:top w:val="single" w:sz="4" w:space="2" w:color="000000"/>
      </w:pBdr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/>
    </w:pPr>
    <w:r>
      <w:drawing>
        <wp:anchor behindDoc="0" distT="0" distB="0" distL="114935" distR="114935" simplePos="0" locked="0" layoutInCell="0" allowOverlap="1" relativeHeight="101">
          <wp:simplePos x="0" y="0"/>
          <wp:positionH relativeFrom="column">
            <wp:posOffset>-31115</wp:posOffset>
          </wp:positionH>
          <wp:positionV relativeFrom="paragraph">
            <wp:posOffset>8890</wp:posOffset>
          </wp:positionV>
          <wp:extent cx="1245870" cy="360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Gerard Straathof       </w:t>
      <w:tab/>
      <w:t>Catalogus Pitney Bowes 81100- 81499</w:t>
      <w:tab/>
      <w:t xml:space="preserve">     bijgewerkt t/m 21 juli 2024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Style w:val="PageNumber"/>
        <w:lang w:val="en-US"/>
      </w:rPr>
    </w:pPr>
    <w:r>
      <w:rPr>
        <w:lang w:val="en-US"/>
      </w:rPr>
      <w:t>PITNEY BOWES</w:t>
      <w:tab/>
      <w:t>PB 81100 - 8149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0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96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7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StrongEmphasis">
    <w:name w:val="Strong"/>
    <w:qFormat/>
    <w:rPr>
      <w:b/>
      <w:bCs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Verdana" w:hAnsi="Verdana" w:cs="Verdana"/>
    </w:rPr>
  </w:style>
  <w:style w:type="character" w:styleId="OnderwerpvanopmerkingChar">
    <w:name w:val="Onderwerp van opmerking Char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opmerking">
    <w:name w:val="Tekst opmerking"/>
    <w:basedOn w:val="Normal"/>
    <w:qFormat/>
    <w:pPr/>
    <w:rPr/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Revisie">
    <w:name w:val="Revisie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12:07:00Z</dcterms:created>
  <dc:creator>Straathof</dc:creator>
  <dc:description/>
  <cp:keywords/>
  <dc:language>en-US</dc:language>
  <cp:lastModifiedBy>Peter Janssen</cp:lastModifiedBy>
  <dcterms:modified xsi:type="dcterms:W3CDTF">2024-07-20T08:28:00Z</dcterms:modified>
  <cp:revision>20</cp:revision>
  <dc:subject/>
  <dc:title>Catalogus gestart op 26-9-2004</dc:title>
</cp:coreProperties>
</file>