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ok Contain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7 MB ROTTERDAM POSTBUS 91082</w:t>
        <w:tab/>
        <w:t>A 0602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ostermans Ventila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902 RA VENLO POSTBUS 3025</w:t>
        <w:tab/>
        <w:t>A 10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jkstra Lampenfabr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100 AC HEEMSTEDE POSTBUS 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IJKSTRA L</w:t>
      </w:r>
      <w:r>
        <w:rPr>
          <w:rFonts w:cs="Times New Roman" w:ascii="Times New Roman" w:hAnsi="Times New Roman"/>
          <w:bCs/>
        </w:rPr>
        <w:t xml:space="preserve">(lamp als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PEN</w:t>
      </w:r>
      <w:r>
        <w:rPr>
          <w:rFonts w:cs="Times New Roman" w:ascii="Times New Roman" w:hAnsi="Times New Roman"/>
          <w:bCs/>
        </w:rPr>
        <w:t>)</w:t>
        <w:tab/>
        <w:t>A 1003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001 HK HAARLEM POSTBUS 6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IJKSTRA L</w:t>
      </w:r>
      <w:r>
        <w:rPr>
          <w:rFonts w:cs="Times New Roman" w:ascii="Times New Roman" w:hAnsi="Times New Roman"/>
          <w:bCs/>
        </w:rPr>
        <w:t xml:space="preserve">(lamp als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PEN</w:t>
      </w:r>
      <w:r>
        <w:rPr>
          <w:rFonts w:cs="Times New Roman" w:ascii="Times New Roman" w:hAnsi="Times New Roman"/>
          <w:bCs/>
        </w:rPr>
        <w:t>)</w:t>
        <w:tab/>
        <w:t>A 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ubelfabriek Joh. Bijls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800 AM FRANEKER POSTBUS 504</w:t>
        <w:tab/>
        <w:t>A 0203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hlmann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5324 ZG AMMERZODEN POSTBUS 10</w:t>
        <w:tab/>
        <w:t>A 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HLMANN ZWENKLADERS-KNIKLADERS Mecal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ULTI-GRONDVERZETMACHINES</w:t>
      </w:r>
      <w:r>
        <w:rPr>
          <w:rFonts w:cs="Times New Roman" w:ascii="Times New Roman" w:hAnsi="Times New Roman"/>
          <w:bCs/>
        </w:rPr>
        <w:tab/>
        <w:t>A 0202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xtronics International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800 AG VENRAY POSTBUS 275</w:t>
        <w:tab/>
        <w:t>A 05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Cosu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700 BH ROOSENDAAL POSTBUS 1308</w:t>
        <w:tab/>
        <w:t>A 11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iggen Geesink Norba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026 ZG MAARHEEZE POSTBUS 2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GGEN GEESINK NORBA GROUP</w:t>
      </w:r>
      <w:r>
        <w:rPr>
          <w:rFonts w:cs="Times New Roman" w:ascii="Times New Roman" w:hAnsi="Times New Roman"/>
          <w:bCs/>
        </w:rPr>
        <w:tab/>
        <w:t>A 0104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 Nederlands Korfbalver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700 AK ZEIST POSTBUS 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in vijfhoek: </w:t>
      </w:r>
      <w:r>
        <w:rPr>
          <w:rFonts w:cs="Times New Roman" w:ascii="Times New Roman" w:hAnsi="Times New Roman"/>
          <w:b/>
        </w:rPr>
        <w:t>KNKV</w:t>
      </w:r>
      <w:r>
        <w:rPr>
          <w:rFonts w:cs="Times New Roman" w:ascii="Times New Roman" w:hAnsi="Times New Roman"/>
          <w:bCs/>
        </w:rPr>
        <w:t xml:space="preserve">  en 2 korfballers) </w:t>
      </w:r>
      <w:r>
        <w:rPr>
          <w:rFonts w:cs="Times New Roman" w:ascii="Times New Roman" w:hAnsi="Times New Roman"/>
          <w:b/>
        </w:rPr>
        <w:t>Koninklijk Nederlands Korfbalverbond</w:t>
      </w:r>
      <w:r>
        <w:rPr>
          <w:rFonts w:cs="Times New Roman" w:ascii="Times New Roman" w:hAnsi="Times New Roman"/>
          <w:bCs/>
        </w:rPr>
        <w:tab/>
        <w:t>A 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Rhee’s Handels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5466 AA VEGHEL KENNEDYLAAN 18</w:t>
        <w:tab/>
        <w:t>A 0502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LOEREN UIT VEGHEL</w:t>
      </w:r>
      <w:r>
        <w:rPr>
          <w:rFonts w:cs="Times New Roman" w:ascii="Times New Roman" w:hAnsi="Times New Roman"/>
          <w:bCs/>
        </w:rPr>
        <w:tab/>
        <w:t>A 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leman &amp; Tas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2 AC ROTTERDAM POSTBUS 6118</w:t>
        <w:tab/>
        <w:t>A 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vormig vignet waarin o.a. </w:t>
      </w:r>
      <w:r>
        <w:rPr>
          <w:rFonts w:cs="Times New Roman" w:ascii="Times New Roman" w:hAnsi="Times New Roman"/>
          <w:b/>
        </w:rPr>
        <w:t>VELTAS ANNO 1850</w:t>
      </w:r>
      <w:r>
        <w:rPr>
          <w:rFonts w:cs="Times New Roman" w:ascii="Times New Roman" w:hAnsi="Times New Roman"/>
          <w:bCs/>
        </w:rPr>
        <w:t>)</w:t>
        <w:tab/>
        <w:t>A 1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h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8000 AM ZWOLLE POSTBUS 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vignet: </w:t>
      </w:r>
      <w:r>
        <w:rPr>
          <w:rFonts w:cs="Times New Roman" w:ascii="Times New Roman" w:hAnsi="Times New Roman"/>
          <w:b/>
        </w:rPr>
        <w:t>stiho</w:t>
      </w:r>
      <w:r>
        <w:rPr>
          <w:rFonts w:cs="Times New Roman" w:ascii="Times New Roman" w:hAnsi="Times New Roman"/>
          <w:bCs/>
        </w:rPr>
        <w:t>)</w:t>
        <w:tab/>
        <w:t>A 11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w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216 SE HILVERSUM FRANCISCUSWEG 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 B ag BULAGGI ®</w:t>
      </w:r>
      <w:r>
        <w:rPr>
          <w:rFonts w:cs="Times New Roman" w:ascii="Times New Roman" w:hAnsi="Times New Roman"/>
          <w:bCs/>
        </w:rPr>
        <w:tab/>
        <w:t>A 0303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90 AZ AMSTERDAM JOOP GEESINKWEG 821</w:t>
        <w:tab/>
        <w:t>A 1102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vC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96 BD AMSTERDAM D. GOEDKOOPSTRAAT 21-B</w:t>
        <w:tab/>
        <w:t>A 01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&amp;S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8 DG AMSTERDAM POSTBUS 717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&amp;S Bouw Project: Mahler 4</w:t>
      </w:r>
      <w:r>
        <w:rPr>
          <w:rFonts w:cs="Times New Roman" w:ascii="Times New Roman" w:hAnsi="Times New Roman"/>
          <w:bCs/>
        </w:rPr>
        <w:tab/>
        <w:t>A 0604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1 MD AMSTERDAM POSTBUS 15179</w:t>
        <w:tab/>
        <w:t>A 0905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130 AP SITTARD POSTBUS 633</w:t>
        <w:tab/>
        <w:t>A 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MS ®</w:t>
      </w:r>
      <w:r>
        <w:rPr>
          <w:rFonts w:cs="Times New Roman" w:ascii="Times New Roman" w:hAnsi="Times New Roman"/>
          <w:bCs/>
        </w:rPr>
        <w:tab/>
        <w:tab/>
        <w:t>A 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r Linden &amp; Heij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8 AA AMSTERDAM POSTBUS 7840</w:t>
        <w:tab/>
        <w:t>A 0502-0905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rdam Accounting Service bv/Maz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7 JG AMSTERDAM POSTBUS 7266</w:t>
        <w:tab/>
        <w:t>A 1102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MS H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117 ZN SCHIPHOL POSTBUS 75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aartster) </w:t>
      </w:r>
      <w:r>
        <w:rPr>
          <w:rFonts w:cs="Times New Roman" w:ascii="Times New Roman" w:hAnsi="Times New Roman"/>
          <w:b/>
        </w:rPr>
        <w:t>HMS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HOST</w:t>
      </w:r>
      <w:r>
        <w:rPr>
          <w:rFonts w:cs="Times New Roman" w:ascii="Times New Roman" w:hAnsi="Times New Roman"/>
          <w:bCs/>
        </w:rPr>
        <w:t>)</w:t>
        <w:tab/>
        <w:t>A 02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611 HH DELFT OUDE DELFT 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: pijl die de letter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 xml:space="preserve"> vormt)</w:t>
        <w:tab/>
        <w:t>A 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alyti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440 AT HEERENVEEN POSTBUS 766</w:t>
        <w:tab/>
        <w:t>A 0304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nlag van Ruyve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140 AB MAASSLUIS POSTBUS 86</w:t>
        <w:tab/>
        <w:t>A 1004-1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IM Stratu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701 AA ZOETERMEER POSTBUS 7001</w:t>
        <w:tab/>
        <w:t>A 1002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160 AB EPE POSTBUS 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 xml:space="preserve">decoprint </w:t>
      </w:r>
      <w:r>
        <w:rPr>
          <w:rFonts w:cs="Times New Roman" w:ascii="Times New Roman" w:hAnsi="Times New Roman"/>
          <w:bCs/>
        </w:rPr>
        <w:t>(lijn))</w:t>
        <w:tab/>
        <w:t>A 05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bo Swift Adhesive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670 AA NAALDWIJK POSTBUS 20</w:t>
        <w:tab/>
        <w:t>A 07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v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840 AC PRINSENBEEK POSTBUS 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all against fire</w:t>
      </w:r>
      <w:r>
        <w:rPr>
          <w:rFonts w:cs="Times New Roman" w:ascii="Times New Roman" w:hAnsi="Times New Roman"/>
          <w:bCs/>
        </w:rPr>
        <w:t>))</w:t>
        <w:tab/>
        <w:t>A 0802-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vaartcentrum Rengerspark/Yarden uitvaartverzor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900 AC LEEUWARDEN POSTBUS 110</w:t>
        <w:tab/>
        <w:t>A 06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920 AA ZUIDWOLDE DR POSTBUS 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ITA</w:t>
      </w:r>
      <w:r>
        <w:rPr>
          <w:rFonts w:cs="Times New Roman" w:ascii="Times New Roman" w:hAnsi="Times New Roman"/>
          <w:bCs/>
        </w:rPr>
        <w:tab/>
        <w:t>A 0702-08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fert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7470 AE GOOR POSTBUS 210</w:t>
        <w:tab/>
        <w:t>A 04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000 AL DOETINCHEM POSTBUS 462</w:t>
        <w:tab/>
        <w:t>A 05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elen standinricht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600 BD MAARSSEN POSTBUS 1178</w:t>
        <w:tab/>
        <w:t>A 0405-10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Geelen STANDINRICHTERS</w:t>
      </w:r>
      <w:r>
        <w:rPr>
          <w:rFonts w:cs="Times New Roman" w:ascii="Times New Roman" w:hAnsi="Times New Roman"/>
          <w:bCs/>
        </w:rPr>
        <w:tab/>
        <w:t>A 05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tovaksch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7312 BE APELDOORN HENRI DUNANTLAAN 2 C</w:t>
        <w:tab/>
        <w:t>A 0204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311 PE APELDOORN SPOORSTRAAT 27</w:t>
        <w:tab/>
        <w:t>A 0810-09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 Af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300 CA ZALTBOMMEL POSTBUS 2035</w:t>
        <w:tab/>
        <w:t>A 0102-0405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17 AP ’s-GRAVENHAGE LAAN v. MEERDERVOORT 92</w:t>
        <w:tab/>
        <w:t>A 05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 Vug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260 AB VUGHT POSTBUS 68</w:t>
        <w:tab/>
        <w:t>A 01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sselk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000 AR DOETINCHEM POSTBUS 658</w:t>
        <w:tab/>
        <w:t>A 0602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.S. Verlicht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681 PB ZWAAGDIJK KORENMARKT 8</w:t>
        <w:tab/>
        <w:t>A 0102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upak Verzendverpakk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800 BA NIJKERK GLD POSTBUS 1004</w:t>
        <w:tab/>
        <w:t>A 1202-05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itial Varel Securit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00 AE CAPELLE A/D IJSSEL POSTBUS 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Systemen voor inbraak- overval-en branddetektie Toegangsbewakin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en c.c.t.v. Alarmcentrale</w:t>
      </w:r>
      <w:r>
        <w:rPr>
          <w:rFonts w:cs="Times New Roman" w:ascii="Times New Roman" w:hAnsi="Times New Roman"/>
          <w:bCs/>
        </w:rPr>
        <w:t>)</w:t>
        <w:tab/>
        <w:t>A 0502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cor Handelsmij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692 AE SON EKKERSRIJT 1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 een dak: </w:t>
      </w:r>
      <w:r>
        <w:rPr>
          <w:rFonts w:cs="Times New Roman" w:ascii="Times New Roman" w:hAnsi="Times New Roman"/>
          <w:b/>
        </w:rPr>
        <w:t>decor son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PRODUCTION-LOGISTICS-TRADE</w:t>
      </w:r>
      <w:r>
        <w:rPr>
          <w:rFonts w:cs="Times New Roman" w:ascii="Times New Roman" w:hAnsi="Times New Roman"/>
          <w:bCs/>
        </w:rPr>
        <w:t>)</w:t>
        <w:tab/>
        <w:t>A 01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NR NGC gerechtsdeurwaar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285 ZW BUITENPOST POSTBUS 90</w:t>
        <w:tab/>
        <w:t>A 0502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55 JD ROTTERDAM VAN BEETHOVENLAAN 50</w:t>
        <w:tab/>
        <w:t>A 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ering Bög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000 AA WEERT POSTBUS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….als je over afwatering spreekt</w:t>
      </w:r>
      <w:r>
        <w:rPr>
          <w:rFonts w:cs="Times New Roman" w:ascii="Times New Roman" w:hAnsi="Times New Roman"/>
          <w:bCs/>
        </w:rPr>
        <w:tab/>
        <w:t>A 0602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mobielbedrijf Jos Bog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190 AD BEEK LB POSTBUS 176</w:t>
        <w:tab/>
        <w:t>A 0204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</w:t>
      </w:r>
      <w:r>
        <w:rPr>
          <w:rFonts w:cs="Times New Roman" w:ascii="Times New Roman" w:hAnsi="Times New Roman"/>
          <w:bCs/>
        </w:rPr>
        <w:t xml:space="preserve"> (in rechthoek: ford embleem) </w:t>
      </w:r>
      <w:r>
        <w:rPr>
          <w:rFonts w:cs="Times New Roman" w:ascii="Times New Roman" w:hAnsi="Times New Roman"/>
          <w:b/>
        </w:rPr>
        <w:t xml:space="preserve">VAN AUTOMOBIELBEDRIJF JOS BOGMAN B.V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ETEKENT EXCLUSIEVE SERVICE</w:t>
      </w:r>
      <w:r>
        <w:rPr>
          <w:rFonts w:cs="Times New Roman" w:ascii="Times New Roman" w:hAnsi="Times New Roman"/>
          <w:bCs/>
        </w:rPr>
        <w:tab/>
        <w:t>A 09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khorst Touwfabrie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300 BA DORDRECHT POSTBUS 1039</w:t>
        <w:tab/>
        <w:t>A 0703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s Aequ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501 BA NIJMEGEN POSTBUS 1043</w:t>
        <w:tab/>
        <w:t>A 0705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RS AEQUI</w:t>
      </w:r>
      <w:r>
        <w:rPr>
          <w:rFonts w:cs="Times New Roman" w:ascii="Times New Roman" w:hAnsi="Times New Roman"/>
          <w:bCs/>
        </w:rPr>
        <w:t>)</w:t>
        <w:tab/>
        <w:t>A 0902-08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Leegt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527 ZG HAPERT POSTBUS 19</w:t>
        <w:tab/>
        <w:t>A 0802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JUMO Meet- en Regel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380 AC WEESP POSTBUS 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afgeronde rechthoek</w:t>
      </w:r>
      <w:r>
        <w:rPr>
          <w:rFonts w:cs="Times New Roman" w:ascii="Times New Roman" w:hAnsi="Times New Roman"/>
          <w:b/>
        </w:rPr>
        <w:t>: JUMO</w:t>
      </w:r>
      <w:r>
        <w:rPr>
          <w:rFonts w:cs="Times New Roman" w:ascii="Times New Roman" w:hAnsi="Times New Roman"/>
          <w:bCs/>
        </w:rPr>
        <w:t>)</w:t>
        <w:tab/>
        <w:t>A 0602-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382 GT WEESP RIJNKADE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afgeronde rechthoek</w:t>
      </w:r>
      <w:r>
        <w:rPr>
          <w:rFonts w:cs="Times New Roman" w:ascii="Times New Roman" w:hAnsi="Times New Roman"/>
          <w:b/>
        </w:rPr>
        <w:t>: JUMO</w:t>
      </w:r>
      <w:r>
        <w:rPr>
          <w:rFonts w:cs="Times New Roman" w:ascii="Times New Roman" w:hAnsi="Times New Roman"/>
          <w:bCs/>
        </w:rPr>
        <w:t>)</w:t>
        <w:tab/>
        <w:t>A 0403-03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401 DE HEERLEN POSTBUS 2720</w:t>
        <w:tab/>
        <w:t>A 09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690 AB SON POSTBUS 64</w:t>
        <w:tab/>
        <w:t>A 1204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360 AG SLIEDRECHT POSTBUS 290</w:t>
        <w:tab/>
        <w:t>A 05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502 GE UTRECHT POSTBUS 3241</w:t>
        <w:tab/>
        <w:t>A 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media Rotating Med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607 BZ EINDHOVEN AMBACHTSWEG 23</w:t>
        <w:tab/>
        <w:t>A 0702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183 HG AMSTELVEEN KOSTVERLORENHOF 62</w:t>
        <w:tab/>
        <w:t>A 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Postduiven Org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651 SW STEENBERGEN GIBSONSTR. 1</w:t>
        <w:tab/>
        <w:t>A 0203-07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ord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600 AA BERGSCHENHOEK POSTBUS 8</w:t>
        <w:tab/>
        <w:t>A 0403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aard &amp; Wagener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800 AE GOUDA POSTBUS 207</w:t>
        <w:tab/>
        <w:t>A 1202-0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380 AD WEESP POSTBUS 178</w:t>
        <w:tab/>
        <w:t>A 08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NG Bank Nederlandse Gemee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00 GH ’s-GRAVENHAGE POSTBUS 30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NG Daar heeft iedereen iets mee.</w:t>
      </w:r>
      <w:r>
        <w:rPr>
          <w:rFonts w:cs="Times New Roman" w:ascii="Times New Roman" w:hAnsi="Times New Roman"/>
          <w:bCs/>
        </w:rPr>
        <w:t xml:space="preserve">     </w:t>
        <w:tab/>
        <w:t>A 1103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lios kalen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150 AA EIBERGEN POSTBUS 8</w:t>
        <w:tab/>
        <w:t>A 1103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nternational Paint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160 AB RHOON POSTBUS 856</w:t>
        <w:tab/>
        <w:t>A 05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Toekomst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619 ZG ANDIJK POSTBUS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rechthoek: vignet)</w:t>
        <w:tab/>
        <w:t>A 01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Toekomst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619 ZH ANDIJK POSTBUS 63</w:t>
        <w:tab/>
        <w:t xml:space="preserve">A 0102-0108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bers Truck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770 AN BARNEVELD POSTBUS 558</w:t>
        <w:tab/>
        <w:t>A 05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7600 AP ALMELO POSTBUS 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MEN BOUWEN AAN DE TOEKOMST</w:t>
      </w:r>
      <w:r>
        <w:rPr>
          <w:rFonts w:cs="Times New Roman" w:ascii="Times New Roman" w:hAnsi="Times New Roman"/>
          <w:bCs/>
        </w:rPr>
        <w:tab/>
        <w:t>A 0103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mit &amp; De Bo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302 HB APELDOORN POSTBUS 20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Smit+deBoer TEL.055-5414014 ELEGASTGAARDE 121 7329 AM APELDOORN</w:t>
      </w:r>
      <w:r>
        <w:rPr>
          <w:rFonts w:cs="Times New Roman" w:ascii="Times New Roman" w:hAnsi="Times New Roman"/>
          <w:bCs/>
        </w:rPr>
        <w:tab/>
        <w:t>A 1104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Wil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810 KB ALKMAAR POSTBUS 1055</w:t>
        <w:tab/>
        <w:t>A 06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Mierl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140 AE MAASSLUIS POSTBUS 218</w:t>
        <w:tab/>
        <w:t>A 07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clusiv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21 KD AMSTERDAM SCHAAFSTRAAT 21</w:t>
        <w:tab/>
        <w:t>A 0602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exclusiva groothandel in chemische produkten en reinigingsmiddelen,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mport-export</w:t>
      </w:r>
      <w:r>
        <w:rPr>
          <w:rFonts w:cs="Times New Roman" w:ascii="Times New Roman" w:hAnsi="Times New Roman"/>
          <w:bCs/>
        </w:rPr>
        <w:tab/>
        <w:t>A 09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st-P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160 AB LISSE POSTBUS 93</w:t>
        <w:tab/>
        <w:t>A 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Fellowes Distribution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800 DP BREDA POSTBUS 3603</w:t>
        <w:tab/>
        <w:t>A 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70 AN AMSTERDAM POSTBUS 75598</w:t>
        <w:tab/>
        <w:t>A 07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luchtelingenWerk AC Rijsber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891 SX RIJSBERGEN ETTENSEWEG 97</w:t>
        <w:tab/>
        <w:t>A 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r Heegde Handelmij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547 SK ENSCHEDE HENDRIK TER KUILESTRAAT 157</w:t>
        <w:tab/>
        <w:t>A 0204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kkens Verkoop/Jac Eyck Ver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040 KD ROERMOND POSTBUS 1167</w:t>
        <w:tab/>
        <w:t>A 06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000 GA WEERT POSTBUS 10034</w:t>
        <w:tab/>
        <w:t>A 1202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ctoria Mengvoed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VEGHEL POSTBUS 16 5460 AA</w:t>
        <w:tab/>
        <w:t>A 05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SR Juridische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501 DB UTRECHT POSTBUS 19077</w:t>
        <w:tab/>
        <w:t>A 03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SR Juridische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501 DB UTRECHT POSTBUS 19077</w:t>
        <w:tab/>
        <w:t>A 10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130 AB HOOFDDORP POSTBUS 53</w:t>
        <w:tab/>
        <w:t>A 06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oom &amp; Dreesman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511 LC UTRECHT RIJNKADE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 &amp; D</w:t>
      </w:r>
      <w:r>
        <w:rPr>
          <w:rFonts w:cs="Times New Roman" w:ascii="Times New Roman" w:hAnsi="Times New Roman"/>
          <w:bCs/>
        </w:rPr>
        <w:t>)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439 NE NIEUWEGEIN FULTONBAAN 80</w:t>
        <w:tab/>
        <w:t>A 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ad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08 AH ’s-GRAVENHAGE POSTBUS 84319</w:t>
        <w:tab/>
        <w:t>A 0502-01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825 ME ARNHEM MEANDER 601</w:t>
        <w:tab/>
        <w:t>A 04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302 HK APELDOORN POSTBUS 20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SF</w:t>
      </w:r>
      <w:r>
        <w:rPr>
          <w:rFonts w:cs="Times New Roman" w:ascii="Times New Roman" w:hAnsi="Times New Roman"/>
          <w:bCs/>
        </w:rPr>
        <w:tab/>
        <w:tab/>
        <w:t>A 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430 AA NIEUWEGEIN POSTBUS 5</w:t>
        <w:tab/>
        <w:t>A 06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ah ERP Softw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000 AB TILBURG POSTBUS 77</w:t>
        <w:tab/>
        <w:t>A 10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se Waran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708 AH ZEIST ARNHEMSE BOVENWEG 80</w:t>
        <w:tab/>
        <w:t>A 0505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G. Timmer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484 ZG KORTGENE POSTBUS 10</w:t>
        <w:tab/>
        <w:t>A 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naerdt Deuren bv/Waanders Deu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480 AA HAAKSBERGEN POSTBUS 32</w:t>
        <w:tab/>
        <w:t>A 0705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op van een vos) </w:t>
      </w:r>
      <w:r>
        <w:rPr>
          <w:rFonts w:cs="Times New Roman" w:ascii="Times New Roman" w:hAnsi="Times New Roman"/>
          <w:b/>
        </w:rPr>
        <w:t>TÜREN und ZARGEN REINAERDT DEUREN EN KOZIJNEN</w:t>
      </w:r>
      <w:r>
        <w:rPr>
          <w:rFonts w:cs="Times New Roman" w:ascii="Times New Roman" w:hAnsi="Times New Roman"/>
          <w:bCs/>
        </w:rPr>
        <w:tab/>
        <w:t>A 10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tricia Cu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430 AA CUIJK POSTBUS 6</w:t>
        <w:tab/>
        <w:t>A 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UTRICIA</w:t>
      </w:r>
      <w:r>
        <w:rPr>
          <w:rFonts w:cs="Times New Roman" w:ascii="Times New Roman" w:hAnsi="Times New Roman"/>
          <w:bCs/>
        </w:rPr>
        <w:tab/>
        <w:t>A 0503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ts Professione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800 AM FRANEKER POSTBUS 530</w:t>
        <w:tab/>
        <w:t>A 09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300 AA LEIDEN P.O. BOX 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SO</w:t>
      </w:r>
      <w:r>
        <w:rPr>
          <w:rFonts w:cs="Times New Roman" w:ascii="Times New Roman" w:hAnsi="Times New Roman"/>
          <w:bCs/>
        </w:rPr>
        <w:t xml:space="preserve">) (3 golflijnen en uitgespaard in rechthoek: </w:t>
      </w:r>
      <w:r>
        <w:rPr>
          <w:rFonts w:cs="Times New Roman" w:ascii="Times New Roman" w:hAnsi="Times New Roman"/>
          <w:b/>
        </w:rPr>
        <w:t>9001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FASSON MEET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HIS QUALITY STANDARD CERTIFIED BY VPGI</w:t>
      </w:r>
      <w:r>
        <w:rPr>
          <w:rFonts w:cs="Times New Roman" w:ascii="Times New Roman" w:hAnsi="Times New Roman"/>
          <w:bCs/>
        </w:rPr>
        <w:tab/>
        <w:t>A 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ery Dennis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2394 ZG HAZERSWOUDE P.O. BOX 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SO</w:t>
      </w:r>
      <w:r>
        <w:rPr>
          <w:rFonts w:cs="Times New Roman" w:ascii="Times New Roman" w:hAnsi="Times New Roman"/>
          <w:bCs/>
        </w:rPr>
        <w:t xml:space="preserve">) (3 golflijnen en uitgespaard in rechthoek: </w:t>
      </w:r>
      <w:r>
        <w:rPr>
          <w:rFonts w:cs="Times New Roman" w:ascii="Times New Roman" w:hAnsi="Times New Roman"/>
          <w:b/>
        </w:rPr>
        <w:t>9001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FASSON MEET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HIS QUALITY STANDARD CERTIFIED BY VPGI</w:t>
      </w:r>
      <w:r>
        <w:rPr>
          <w:rFonts w:cs="Times New Roman" w:ascii="Times New Roman" w:hAnsi="Times New Roman"/>
          <w:bCs/>
        </w:rPr>
        <w:tab/>
        <w:t>A 12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eeùs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800 AG ARNHEM POSTBUS 283</w:t>
        <w:tab/>
        <w:t>A 10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tte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152 BA LEMELERVELD AMBACHTSWEG 18</w:t>
        <w:tab/>
        <w:t>A 07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V.K. Kuijvenhoven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130 AH HOOFDDORP POSTBUS 317</w:t>
        <w:tab/>
        <w:t>A 11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ts Professione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500 AB JOURE POSTBUS 60</w:t>
        <w:tab/>
        <w:t>A 1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ad Air Travel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130 KB HOOFDDORP POSTBUS 3077</w:t>
        <w:tab/>
        <w:t>A 0603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AC ROTTERDAM POSTBUS 128</w:t>
        <w:tab/>
        <w:t>A 12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lSton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800 AG HOOGEVEEN POSTBUS 289</w:t>
        <w:tab/>
        <w:t>A 11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ddinghous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160 AC LISSE POSTBUS 135</w:t>
        <w:tab/>
        <w:t>A 0504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ddinghouse libelle For…luxe basics KARDOL &amp; VERSTRATEN</w:t>
      </w:r>
      <w:r>
        <w:rPr>
          <w:rFonts w:cs="Times New Roman" w:ascii="Times New Roman" w:hAnsi="Times New Roman"/>
          <w:bCs/>
        </w:rPr>
        <w:tab/>
        <w:t>A 0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rsma Produk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903 JN LEEUWARDEN POSTBUS 7585</w:t>
        <w:tab/>
        <w:t>A 08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oeders van Vilst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8000 AG ZWOLLE POSTBUS 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 lijn en gestileerde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vavi SCHOEISEL volg je op de voet</w:t>
      </w:r>
      <w:r>
        <w:rPr>
          <w:rFonts w:cs="Times New Roman" w:ascii="Times New Roman" w:hAnsi="Times New Roman"/>
          <w:bCs/>
        </w:rPr>
        <w:t xml:space="preserve"> (lijn)</w:t>
        <w:tab/>
        <w:t>A 0702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tem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5201 AD ’s-HERTOGENBOSCH POSTBUS 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onderste deel cirkel: </w:t>
      </w:r>
      <w:r>
        <w:rPr>
          <w:rFonts w:cs="Times New Roman" w:ascii="Times New Roman" w:hAnsi="Times New Roman"/>
          <w:b/>
        </w:rPr>
        <w:t>AUTOTEM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UTORUITEN RADIATEUREN AIRCONDITIONING VERWARMERS</w:t>
      </w:r>
      <w:r>
        <w:rPr>
          <w:rFonts w:cs="Times New Roman" w:ascii="Times New Roman" w:hAnsi="Times New Roman"/>
          <w:bCs/>
        </w:rPr>
        <w:tab/>
        <w:t>A 11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kLoos Medic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5600 AH EINDHOVEN POSTBUS 325</w:t>
        <w:tab/>
        <w:t>A 1002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nde Gas-ideas become solutions.</w:t>
      </w:r>
      <w:r>
        <w:rPr>
          <w:rFonts w:cs="Times New Roman" w:ascii="Times New Roman" w:hAnsi="Times New Roman"/>
          <w:bCs/>
        </w:rPr>
        <w:t xml:space="preserve">     </w:t>
        <w:tab/>
        <w:t>A 1208-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071 NC UDENHOUT SPOORAKKERWEG 6</w:t>
        <w:tab/>
        <w:t>A 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671 SB NAALDWIJK TIENDWEG 12</w:t>
        <w:tab/>
        <w:t>A 03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91 LD BARENDRECHT HANDELSCENT ZHZ 24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cob Meijer Internationale Expediteu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900 AC VENLO POSTBUS 115</w:t>
        <w:tab/>
        <w:t>A 06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ugi Ven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09 LK ’s-GRAVENHAGE POSTBUS 90410</w:t>
        <w:tab/>
        <w:t>A 0805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150 AA DRUNEN POSTBUS 12</w:t>
        <w:tab/>
        <w:t>A 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ntex Schelde-L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560 AC HULST POSTBUS 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NTEX SCHELDE-LIN RENTEX RENTEX</w:t>
      </w:r>
      <w:r>
        <w:rPr>
          <w:rFonts w:cs="Times New Roman" w:ascii="Times New Roman" w:hAnsi="Times New Roman"/>
          <w:bCs/>
        </w:rPr>
        <w:tab/>
        <w:t>A 11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aryllis Sales Resear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700 BE HEERHUGOWAARD POSTBUS 1250</w:t>
        <w:tab/>
        <w:t>A 06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eedo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833 LA LEUSDEN PLESMANSTRAAT 1 BO6</w:t>
        <w:tab/>
        <w:t>A 0103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ro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5902 RA VENLO POSTBUS 3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u w:val="single"/>
        </w:rPr>
        <w:t>ARROW</w:t>
      </w:r>
      <w:r>
        <w:rPr>
          <w:rFonts w:cs="Times New Roman" w:ascii="Times New Roman" w:hAnsi="Times New Roman"/>
          <w:b/>
        </w:rPr>
        <w:t xml:space="preserve"> ARROW ELECTRONICS DLC  B.V. ARROW ELECTRONICS DLC</w:t>
      </w:r>
      <w:r>
        <w:rPr>
          <w:rFonts w:cs="Times New Roman" w:ascii="Times New Roman" w:hAnsi="Times New Roman"/>
          <w:bCs/>
        </w:rPr>
        <w:tab/>
        <w:t>A 0704 w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chieh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600 AE DELFT POSTBUS 220</w:t>
        <w:tab/>
        <w:t>A 1102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chno Ingenieurs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900 AK VEENENDAAL POSTBUS 445</w:t>
        <w:tab/>
        <w:t>A 10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chno INGENIEURSBURO (4 afgeronde rechthoekjes)</w:t>
      </w:r>
      <w:r>
        <w:rPr>
          <w:rFonts w:cs="Times New Roman" w:ascii="Times New Roman" w:hAnsi="Times New Roman"/>
          <w:bCs/>
        </w:rPr>
        <w:tab/>
        <w:t>A 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Leegt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605 LV EINDHOVEN POSTBUS 8822</w:t>
        <w:tab/>
        <w:t>A 0303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simo Culinaire Groot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901 BB LEEUWARDEN POSTBUS 279</w:t>
        <w:tab/>
        <w:t>A 0304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evolmachtigde Minister van de Ned. Antil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97 JP ’s-GRAVENHAGE BADHUISWEG 173-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e rand van een dubbele cirkel: </w:t>
      </w:r>
      <w:r>
        <w:rPr>
          <w:rFonts w:cs="Times New Roman" w:ascii="Times New Roman" w:hAnsi="Times New Roman"/>
          <w:b/>
        </w:rPr>
        <w:t>* De Gevolmachtigde Minister van de Ned. Antille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in het midden van de dubbele cirkel: wapen)</w:t>
        <w:tab/>
        <w:t>A 11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S (Europe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6 BG AMSTERDAM POSTBUS 90295</w:t>
        <w:tab/>
        <w:t>A 10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44 AN AMSTERDAM HORNWEG 32</w:t>
        <w:tab/>
        <w:t>A 0305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434 RC LETTELE OERDIJK 188</w:t>
        <w:tab/>
        <w:t>A 0102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nnemetal Hertel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800 AD ARNHEM POSTBUS 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KENNAMETAL HERTEL</w:t>
      </w:r>
      <w:r>
        <w:rPr>
          <w:rFonts w:cs="Times New Roman" w:ascii="Times New Roman" w:hAnsi="Times New Roman"/>
          <w:bCs/>
        </w:rPr>
        <w:tab/>
        <w:t>A 07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KENNAMETAL NEDERLAND BV Nieuwe Havenweg 29 6827 BA-ARNHEM</w:t>
      </w:r>
      <w:r>
        <w:rPr>
          <w:rFonts w:cs="Times New Roman" w:ascii="Times New Roman" w:hAnsi="Times New Roman"/>
          <w:bCs/>
        </w:rPr>
        <w:tab/>
        <w:t>A 0104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aaltechniek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300 AB DORDRECHT POTBUS 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mannen met straalpijp in de hand) </w:t>
      </w:r>
      <w:r>
        <w:rPr>
          <w:rFonts w:cs="Times New Roman" w:ascii="Times New Roman" w:hAnsi="Times New Roman"/>
          <w:b/>
        </w:rPr>
        <w:t xml:space="preserve">STRAALTECHNIEK </w:t>
      </w:r>
      <w:r>
        <w:rPr>
          <w:rFonts w:cs="Times New Roman" w:ascii="Times New Roman" w:hAnsi="Times New Roman"/>
          <w:bCs/>
        </w:rPr>
        <w:t xml:space="preserve">(balk) </w:t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Cs/>
        </w:rPr>
        <w:tab/>
        <w:t>A 0802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H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980 GC RIDDERKERK POSTBUS 4111</w:t>
        <w:tab/>
        <w:t>A 0802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NZAS</w:t>
      </w:r>
      <w:r>
        <w:rPr>
          <w:rFonts w:cs="Times New Roman" w:ascii="Times New Roman" w:hAnsi="Times New Roman"/>
          <w:bCs/>
        </w:rPr>
        <w:t xml:space="preserve"> (vignet, letters </w:t>
      </w:r>
      <w:r>
        <w:rPr>
          <w:rFonts w:cs="Times New Roman" w:ascii="Times New Roman" w:hAnsi="Times New Roman"/>
          <w:b/>
        </w:rPr>
        <w:t>AEI</w:t>
      </w:r>
      <w:r>
        <w:rPr>
          <w:rFonts w:cs="Times New Roman" w:ascii="Times New Roman" w:hAnsi="Times New Roman"/>
          <w:bCs/>
        </w:rPr>
        <w:t>)</w:t>
        <w:tab/>
        <w:t>A 0802-02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DHL (tussen 2 lijnen: </w:t>
      </w:r>
      <w:r>
        <w:rPr>
          <w:rFonts w:cs="Times New Roman" w:ascii="Times New Roman" w:hAnsi="Times New Roman"/>
          <w:b/>
        </w:rPr>
        <w:t>DANZAS AIR &amp; OCEAN</w:t>
      </w:r>
      <w:r>
        <w:rPr>
          <w:rFonts w:cs="Times New Roman" w:ascii="Times New Roman" w:hAnsi="Times New Roman"/>
          <w:bCs/>
        </w:rPr>
        <w:t>)</w:t>
        <w:tab/>
        <w:t>A 12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o F. Ko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460 AT GOES POSTBUS 376</w:t>
        <w:tab/>
        <w:t>A 11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Limburg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201 MK MAASTRICHT POSTBUS 1056</w:t>
        <w:tab/>
        <w:t>A 10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ijslager Ver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801 CB EMMEN POSTBUS 2071</w:t>
        <w:tab/>
        <w:t>A 10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i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5201 CL ’s-HERTOGENBOSCH POSTBUS 70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* NEDIS b.v. * ELECTRONIC COMPONENT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CCESORIES &amp; MATERIALS</w:t>
      </w:r>
      <w:r>
        <w:rPr>
          <w:rFonts w:cs="Times New Roman" w:ascii="Times New Roman" w:hAnsi="Times New Roman"/>
          <w:bCs/>
        </w:rPr>
        <w:t>)</w:t>
        <w:tab/>
        <w:t>A 0702-04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16 BZ AMSTERDAM HARTENSTRAAT 13</w:t>
        <w:tab/>
        <w:t>A 08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640 AC BEUNINGEN GLD POSTBUS 112</w:t>
        <w:tab/>
        <w:t>A 1004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gwa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627 BA DELFT MARCONIWEG 12</w:t>
        <w:tab/>
        <w:t>A 11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M Mobile Da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600 HA MAARSSEN POSTBUS 6001</w:t>
        <w:tab/>
        <w:t>A 0702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100 AE HEEMSTEDE POSTBUS 202</w:t>
        <w:tab/>
        <w:t>A 04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980 CB BUNNIK POSTBUS 72</w:t>
        <w:tab/>
        <w:t>A 0802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CC EuroValv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ENSCHEDE POSTBUS 465</w:t>
        <w:tab/>
        <w:t>A 12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580 AB LOSSER POSTBUS 54</w:t>
        <w:tab/>
        <w:t>A 1203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TC Cryst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830 AB LEUSDEN POSTBUS 64</w:t>
        <w:tab/>
        <w:t>A 09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. Jongsma &amp; Zn onroerend goe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505 HH ZAANDAM VREDEWEG 38-40</w:t>
        <w:tab/>
        <w:t>A 0403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5 AG AMSTERDAM POSTBUS 8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EMENS VD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 u t o m o t i v e</w:t>
      </w:r>
      <w:r>
        <w:rPr>
          <w:rFonts w:cs="Times New Roman" w:ascii="Times New Roman" w:hAnsi="Times New Roman"/>
          <w:bCs/>
        </w:rPr>
        <w:tab/>
        <w:t>A 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cas installatiebedrij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900 AC OOSTERHOUT NB POSTBUS 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bucas installatiebedrijven bv </w:t>
      </w:r>
      <w:r>
        <w:rPr>
          <w:rFonts w:cs="Times New Roman" w:ascii="Times New Roman" w:hAnsi="Times New Roman"/>
          <w:bCs/>
        </w:rPr>
        <w:t>(vignet))</w:t>
        <w:tab/>
        <w:t>A 0203-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046 GB TILBURG JULIANAPARK 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ribbelde dubbele ovaal: </w:t>
      </w:r>
      <w:r>
        <w:rPr>
          <w:rFonts w:cs="Times New Roman" w:ascii="Times New Roman" w:hAnsi="Times New Roman"/>
          <w:b/>
        </w:rPr>
        <w:t>Gruno-IJSDRESSING</w:t>
      </w:r>
      <w:r>
        <w:rPr>
          <w:rFonts w:cs="Times New Roman" w:ascii="Times New Roman" w:hAnsi="Times New Roman"/>
          <w:bCs/>
        </w:rPr>
        <w:t>)</w:t>
        <w:tab/>
        <w:t>A 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703 DC HEERHUGOWAARD WM DUDOKWEG 55</w:t>
        <w:tab/>
        <w:t>A 08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handel Kunst &amp; Vr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731 BS GRONINGEN ULGERSMAW. 10</w:t>
        <w:tab/>
        <w:t>A 05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ohuis Installatietechni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7630 AA OOTMARSUM POSTBUS 48</w:t>
        <w:tab/>
        <w:t>A 11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 in rechthoek: (2 gebogen balkjes) </w:t>
      </w:r>
      <w:r>
        <w:rPr>
          <w:rFonts w:cs="Times New Roman" w:ascii="Times New Roman" w:hAnsi="Times New Roman"/>
          <w:b/>
        </w:rPr>
        <w:t>loohuis</w:t>
      </w:r>
      <w:r>
        <w:rPr>
          <w:rFonts w:cs="Times New Roman" w:ascii="Times New Roman" w:hAnsi="Times New Roman"/>
          <w:bCs/>
        </w:rPr>
        <w:t xml:space="preserve"> (vlam en bliksemflits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INSTALLATIETECHNIEKEN</w:t>
      </w:r>
      <w:r>
        <w:rPr>
          <w:rFonts w:cs="Times New Roman" w:ascii="Times New Roman" w:hAnsi="Times New Roman"/>
          <w:bCs/>
        </w:rPr>
        <w:t>))</w:t>
        <w:tab/>
        <w:t>A 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650 AA TUBBERGEN POSTBUS 44</w:t>
        <w:tab/>
        <w:t>A 0707-12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De Jon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3840 AA HARDERWIJK POSTBUS 36</w:t>
        <w:tab/>
        <w:t>A 01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300 AS DORDRECHT POSTBUS 729</w:t>
        <w:tab/>
        <w:t>A 0802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ftman Auto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741 PH WADDINXVEEN COENECOOP 59</w:t>
        <w:tab/>
        <w:t>A 11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emake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400 AL DEVENTER POSTBUS 454</w:t>
        <w:tab/>
        <w:t>A 0504-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imal Sciences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200 AB LELYSTAD POSTBUS 65</w:t>
        <w:tab/>
        <w:t>A 1204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D - LELYSTAD</w:t>
      </w:r>
      <w:r>
        <w:rPr>
          <w:rFonts w:cs="Times New Roman" w:ascii="Times New Roman" w:hAnsi="Times New Roman"/>
          <w:bCs/>
        </w:rPr>
        <w:tab/>
        <w:t>A 0203-09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nema en Noppe gerechtsdeurwaar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8903 JN LEEUWARDEN POSTBUS 7555</w:t>
        <w:tab/>
        <w:t>A 07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ijkelkam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987 EM GIESBEEK POSTBUS 4</w:t>
        <w:tab/>
        <w:t>A 0304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arneveld Schuurman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720 AB BENNEKOM POSTBUS 67</w:t>
        <w:tab/>
        <w:t>A 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skamp Equip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800 AG AMERSFOORT POSTBUS 279</w:t>
        <w:tab/>
        <w:t>A 09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a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678 AC DE LIER DE HONDERT MARGEN 5</w:t>
        <w:tab/>
        <w:t>A 01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Haaren De Lier</w:t>
      </w:r>
      <w:r>
        <w:rPr>
          <w:rFonts w:cs="Times New Roman" w:ascii="Times New Roman" w:hAnsi="Times New Roman"/>
          <w:bCs/>
        </w:rPr>
        <w:tab/>
        <w:t>A 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folk L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161 GR RHOON OEVER 5</w:t>
        <w:tab/>
        <w:t>A 12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curius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860 AB NIJKERK GLD POSTBUS 94</w:t>
        <w:tab/>
        <w:t>A 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ell Oost &amp; Midde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802 EK ARNHEM POSTBUS 5432</w:t>
        <w:tab/>
        <w:t>A 1003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ohuis telecommunicatie &amp; beveilig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7630 AB OOTMARSUM POSTBUS 85</w:t>
        <w:tab/>
        <w:t>A 1002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balkjes) </w:t>
      </w:r>
      <w:r>
        <w:rPr>
          <w:rFonts w:cs="Times New Roman" w:ascii="Times New Roman" w:hAnsi="Times New Roman"/>
          <w:b/>
        </w:rPr>
        <w:t>loohuis</w:t>
      </w:r>
      <w:r>
        <w:rPr>
          <w:rFonts w:cs="Times New Roman" w:ascii="Times New Roman" w:hAnsi="Times New Roman"/>
          <w:bCs/>
        </w:rPr>
        <w:t xml:space="preserve"> (2 balkjes) </w:t>
      </w:r>
      <w:r>
        <w:rPr>
          <w:rFonts w:cs="Times New Roman" w:ascii="Times New Roman" w:hAnsi="Times New Roman"/>
          <w:b/>
        </w:rPr>
        <w:t>TELECOMMUNICATIE &amp; BEVEILIGINGEN</w:t>
      </w:r>
      <w:r>
        <w:rPr>
          <w:rFonts w:cs="Times New Roman" w:ascii="Times New Roman" w:hAnsi="Times New Roman"/>
          <w:bCs/>
        </w:rPr>
        <w:tab/>
        <w:t>A 0403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sh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330 AB MIDDELBURG POSTBUS 82</w:t>
        <w:tab/>
        <w:t>A 11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telliet meube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812 XD BREDA HAAGWEG 241-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ubbele ovaal rond globe en waarop: </w:t>
      </w:r>
      <w:r>
        <w:rPr>
          <w:rFonts w:cs="Times New Roman" w:ascii="Times New Roman" w:hAnsi="Times New Roman"/>
          <w:b/>
        </w:rPr>
        <w:t>Satellie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REDA</w:t>
      </w:r>
      <w:r>
        <w:rPr>
          <w:rFonts w:cs="Times New Roman" w:ascii="Times New Roman" w:hAnsi="Times New Roman"/>
          <w:bCs/>
        </w:rPr>
        <w:tab/>
        <w:t>A 09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 Handelsonderne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8250 AB DRONTEN POSTBUS 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1 hor. balkje en 6 vert. balkjes) </w:t>
      </w:r>
      <w:r>
        <w:rPr>
          <w:rFonts w:cs="Times New Roman" w:ascii="Times New Roman" w:hAnsi="Times New Roman"/>
          <w:b/>
        </w:rPr>
        <w:t>BOL</w:t>
      </w:r>
      <w:r>
        <w:rPr>
          <w:rFonts w:cs="Times New Roman" w:ascii="Times New Roman" w:hAnsi="Times New Roman"/>
          <w:bCs/>
        </w:rPr>
        <w:t xml:space="preserve"> (hor. balkje)</w:t>
        <w:tab/>
        <w:t>A 0902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View Marketing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029 BE ROTTERDAM VIERHAVENSSTR.38</w:t>
        <w:tab/>
        <w:t>A 07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mim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5240 AE ROSMALEN POSTBUS 206</w:t>
        <w:tab/>
        <w:t>A 0702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bekend met foute datum 1182, moet zijn 1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y Anker Ver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8407 EM TERWISPEL HELLINGWAL 1</w:t>
        <w:tab/>
        <w:t>A 0203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dernemersvereniging Rijnwou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730 AA BENTHUIZEN POSTBUS 23</w:t>
        <w:tab/>
        <w:t>A 1202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év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700 GB ROOSENDAAL POSTBUS 3053</w:t>
        <w:tab/>
        <w:t>A 1203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Phar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940 KA MEPPEL POSTBUS 1004</w:t>
        <w:tab/>
        <w:t>A 07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800 GB AMERSFOORT POSTBUS 2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3 dubbele afgeronde vierkanten: </w:t>
      </w:r>
      <w:r>
        <w:rPr>
          <w:rFonts w:cs="Times New Roman" w:ascii="Times New Roman" w:hAnsi="Times New Roman"/>
          <w:b/>
        </w:rPr>
        <w:t>K A 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SPECIALISEERD IN AFREKENSYSTEMEN</w:t>
      </w:r>
      <w:r>
        <w:rPr>
          <w:rFonts w:cs="Times New Roman" w:ascii="Times New Roman" w:hAnsi="Times New Roman"/>
          <w:bCs/>
        </w:rPr>
        <w:tab/>
        <w:t>A 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&amp;M Coatings/Doelfray &amp; Macost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903 LZ VEENENDAAL ANTENNESTRAAT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&amp;M C O A T I N G S</w:t>
      </w:r>
      <w:r>
        <w:rPr>
          <w:rFonts w:cs="Times New Roman" w:ascii="Times New Roman" w:hAnsi="Times New Roman"/>
          <w:bCs/>
        </w:rPr>
        <w:tab/>
        <w:t>A 08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7900 AP HOOGEVEEN POSTBUS 607</w:t>
        <w:tab/>
        <w:t>A 0405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sh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9701 BA GRONINGEN POSTBUS 1041</w:t>
        <w:tab/>
        <w:t>A 09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Kempen &amp; Co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830 AE LEUSDEN POSTBUS 206</w:t>
        <w:tab/>
        <w:t>A 11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n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503 GD NIJMEGEN POSTBUS 6665</w:t>
        <w:tab/>
        <w:t>A 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ty Electrical Facto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077 ME ROTTERDAM KORTE STADIONWEG 105 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3 vert. dubbele vierkanten: </w:t>
      </w:r>
      <w:r>
        <w:rPr>
          <w:rFonts w:cs="Times New Roman" w:ascii="Times New Roman" w:hAnsi="Times New Roman"/>
          <w:b/>
        </w:rPr>
        <w:t>C E 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city electrical factors bv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LEKTRO GROOTHANDEL</w:t>
      </w:r>
      <w:r>
        <w:rPr>
          <w:rFonts w:cs="Times New Roman" w:ascii="Times New Roman" w:hAnsi="Times New Roman"/>
          <w:bCs/>
        </w:rPr>
        <w:tab/>
        <w:t>A 10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s voor de 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600 AD HOOGEZAND POSTBUS 177</w:t>
        <w:tab/>
        <w:t>A 0103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2154 MS BURGERVEEN LEIMUIDERDIJK 298</w:t>
        <w:tab/>
        <w:t>A 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ntex Flor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8701 PR BOLSWARD KOOPMAN HEERESWEG 2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ENTEX FLORON RENTEX</w:t>
      </w:r>
      <w:r>
        <w:rPr>
          <w:rFonts w:cs="Times New Roman" w:ascii="Times New Roman" w:hAnsi="Times New Roman"/>
          <w:bCs/>
        </w:rPr>
        <w:tab/>
        <w:t>A 1102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dare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00 AS CAPELLE A/D IJSSEL POSTBUS 720</w:t>
        <w:tab/>
        <w:t>A 0702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emproh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300 AW DORDRECHT POSTBUS 872</w:t>
        <w:tab/>
        <w:t>A 0108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gnet: </w:t>
      </w:r>
      <w:r>
        <w:rPr>
          <w:rFonts w:cs="Times New Roman" w:ascii="Times New Roman" w:hAnsi="Times New Roman"/>
          <w:b/>
        </w:rPr>
        <w:t>chemproh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wust bezig met chemie</w:t>
      </w:r>
      <w:r>
        <w:rPr>
          <w:rFonts w:cs="Times New Roman" w:ascii="Times New Roman" w:hAnsi="Times New Roman"/>
          <w:bCs/>
        </w:rPr>
        <w:tab/>
        <w:t>A 0102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RENNTAG</w:t>
      </w:r>
      <w:r>
        <w:rPr>
          <w:rFonts w:cs="Times New Roman" w:ascii="Times New Roman" w:hAnsi="Times New Roman"/>
          <w:bCs/>
        </w:rPr>
        <w:t xml:space="preserve"> (2 balkjes)</w:t>
        <w:tab/>
        <w:t>A 0108-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800 AE GOUDA POSTBUS 215</w:t>
        <w:tab/>
        <w:t>A 01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ympia Uitzend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17 KN ’s-GRAVENHAGE EISENHOWERLAAN 140</w:t>
        <w:tab/>
        <w:t>A 1002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gen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800 DH BREDA POSTBUS 3345</w:t>
        <w:tab/>
        <w:t>A 12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odis Vitess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8 AD ROTTERDAM POSTBUS 5171</w:t>
        <w:tab/>
        <w:t>A 1002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700 AA GRONINGEN POSTBUS 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ma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Financieel adviseurs</w:t>
      </w:r>
      <w:r>
        <w:rPr>
          <w:rFonts w:cs="Times New Roman" w:ascii="Times New Roman" w:hAnsi="Times New Roman"/>
          <w:bCs/>
        </w:rPr>
        <w:tab/>
        <w:t>A 09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emens VDO Tra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5 AG AMSTERDAM POSTBUS 8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EMENS VD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 u t o m o t i v e</w:t>
      </w:r>
      <w:r>
        <w:rPr>
          <w:rFonts w:cs="Times New Roman" w:ascii="Times New Roman" w:hAnsi="Times New Roman"/>
          <w:bCs/>
        </w:rPr>
        <w:tab/>
        <w:t>A 11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W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5202 CG ’s-HERTOGENBOSCH POSTBUS 2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fessionals in hygiëne</w:t>
      </w:r>
      <w:r>
        <w:rPr>
          <w:rFonts w:cs="Times New Roman" w:ascii="Times New Roman" w:hAnsi="Times New Roman"/>
          <w:bCs/>
        </w:rPr>
        <w:tab/>
        <w:t>A 0902-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166 JA EMST ORANJEWEG 43</w:t>
        <w:tab/>
        <w:t>A 09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ettero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5 HM AMSTERDAM POSTBUS 61500</w:t>
        <w:tab/>
        <w:t>A 09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thouwer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800 AA ARNHEM POSTBUS 43</w:t>
        <w:tab/>
        <w:t>A 1102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eedschappenfabriek Vogelesang &amp; 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4 AA ROTTERDAM POSTBUS 10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WISVO tools</w:t>
      </w:r>
      <w:r>
        <w:rPr>
          <w:rFonts w:cs="Times New Roman" w:ascii="Times New Roman" w:hAnsi="Times New Roman"/>
          <w:bCs/>
        </w:rPr>
        <w:t xml:space="preserve"> (lijn waarop vierhoek en waarin </w:t>
      </w:r>
      <w:r>
        <w:rPr>
          <w:rFonts w:cs="Times New Roman" w:ascii="Times New Roman" w:hAnsi="Times New Roman"/>
          <w:b/>
        </w:rPr>
        <w:t>profi</w:t>
      </w:r>
      <w:r>
        <w:rPr>
          <w:rFonts w:cs="Times New Roman" w:ascii="Times New Roman" w:hAnsi="Times New Roman"/>
          <w:bCs/>
        </w:rPr>
        <w:t>)</w:t>
        <w:tab/>
        <w:t>A 0103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Fonds Kinderhul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7411 HS DEVENTER BRINKPOORTSTR.32</w:t>
        <w:tab/>
        <w:t>A 09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7411 HS DEVENTER BRINKPOORTSTR.32</w:t>
        <w:tab/>
        <w:t>A 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Revalidatie 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981 GB BUNNIK KENNEDYLAAN 101</w:t>
        <w:tab/>
        <w:t>A 08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500 GC UTRECHT POSTBUS 2129</w:t>
        <w:tab/>
        <w:t>A 03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Penitentiaire Inrichtingen Zuid-Oost locatie Roer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040 AC ROERMOND POSTBUS 137</w:t>
        <w:tab/>
        <w:t>A 1202-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uint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400 AA UDEN POSTBUS 11</w:t>
        <w:tab/>
        <w:t>A 0603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Revalidatie 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800 DG BREDA POSTBUS 3293</w:t>
        <w:tab/>
        <w:t>A 06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4800 DG BREDA POSTBUS 3293</w:t>
        <w:tab/>
        <w:t>A 0903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to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720 AA BILTHOVEN POSTBUS 11</w:t>
        <w:tab/>
        <w:t>A 0502-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hilips DA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900 AB HOOGEVEEN POSTBUS 56</w:t>
        <w:tab/>
        <w:t>A 0505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938 AP LEEUWARDEN ZUIDERKRUISWEG 2</w:t>
        <w:tab/>
        <w:t>A 0504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arne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102 CW HEEMSTEDE HÄNDELLAAN 2</w:t>
        <w:tab/>
        <w:t>A 0303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kon Instruments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175 RD LIJNDEN NEW YORKSTRAAT 66</w:t>
        <w:tab/>
        <w:t>A 07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)</w:t>
        <w:tab/>
        <w:t>A 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ektro W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700 AJ ZOETERMEER POSTBUS 387</w:t>
        <w:tab/>
        <w:t>A 09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Eigen Ha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6 AM AMSTERDAM POSTBUS 9807</w:t>
        <w:tab/>
        <w:t>A 09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sic Sto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371 GZ ROELOFARENDSVEEN DE LASSO 70</w:t>
        <w:tab/>
        <w:t>A 01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ka 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610 AA BOVENKARSPEL POSTBUS 47</w:t>
        <w:tab/>
        <w:t>A 0403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VI Opleid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700 AD ZOETERMEER POSTBUS 198</w:t>
        <w:tab/>
        <w:t>A 12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40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F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430 BC NIEUWEGEIN POSTBUS 1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2 vierhoeken: </w:t>
      </w:r>
      <w:r>
        <w:rPr>
          <w:rFonts w:cs="Times New Roman" w:ascii="Times New Roman" w:hAnsi="Times New Roman"/>
          <w:b/>
        </w:rPr>
        <w:t>NFN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POSTBUS 1146 3430 BC NIEUWEGEIN</w:t>
      </w:r>
      <w:r>
        <w:rPr>
          <w:rFonts w:cs="Times New Roman" w:ascii="Times New Roman" w:hAnsi="Times New Roman"/>
          <w:bCs/>
        </w:rPr>
        <w:tab/>
        <w:t>A 11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do AllOff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500 AK UTRECHT POSTBUS 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WAS ZÓ VAN MADO</w:t>
      </w:r>
      <w:r>
        <w:rPr>
          <w:rFonts w:cs="Times New Roman" w:ascii="Times New Roman" w:hAnsi="Times New Roman"/>
          <w:bCs/>
        </w:rPr>
        <w:tab/>
        <w:t>A 07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Blueke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904 RH OOSTERHOUT SOUVEREINSTR.4</w:t>
        <w:tab/>
        <w:t>A 11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VECO</w:t>
      </w:r>
      <w:r>
        <w:rPr>
          <w:rFonts w:cs="Times New Roman" w:ascii="Times New Roman" w:hAnsi="Times New Roman"/>
          <w:bCs/>
        </w:rPr>
        <w:tab/>
        <w:tab/>
        <w:t>A 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500 AD ZAANDAM POSTBUS 1165</w:t>
        <w:tab/>
        <w:t>A 0206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liet Sloopwer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534 AM UTRECHT NIJVERHEIDSWEG 4</w:t>
        <w:tab/>
        <w:t>A 1203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vlie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loopwerken-milieutechniek asbestverwijderen hout- en bouwwerf</w:t>
      </w:r>
      <w:r>
        <w:rPr>
          <w:rFonts w:cs="Times New Roman" w:ascii="Times New Roman" w:hAnsi="Times New Roman"/>
          <w:bCs/>
        </w:rPr>
        <w:tab/>
        <w:t>A 1103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182 JR AMSTELVEEN LAAN NIEUWER AMSTEL 3</w:t>
        <w:tab/>
        <w:t>A 0906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en 3 hor. lijnen) </w:t>
      </w:r>
      <w:r>
        <w:rPr>
          <w:rFonts w:cs="Times New Roman" w:ascii="Times New Roman" w:hAnsi="Times New Roman"/>
          <w:b/>
        </w:rPr>
        <w:t>D R P</w:t>
      </w:r>
      <w:r>
        <w:rPr>
          <w:rFonts w:cs="Times New Roman" w:ascii="Times New Roman" w:hAnsi="Times New Roman"/>
          <w:bCs/>
        </w:rPr>
        <w:t xml:space="preserve"> (2 lijnen)</w:t>
        <w:tab/>
        <w:t>A 1002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s-Jacobs Bouw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880 AA ZUNDERT POSTBUS 40</w:t>
        <w:tab/>
        <w:t>A 1002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k Materie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180 AB ELSLOO POSTBUS 597</w:t>
        <w:tab/>
        <w:t>A 0802-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&amp;G Publish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700 BE HEERHUGOWAARD POSTBUS 1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>F &amp; 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UBLISHING</w:t>
      </w:r>
      <w:r>
        <w:rPr>
          <w:rFonts w:cs="Times New Roman" w:ascii="Times New Roman" w:hAnsi="Times New Roman"/>
          <w:bCs/>
        </w:rPr>
        <w:tab/>
        <w:t>A 0603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elux Research Busine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017 ZH THORN POSTBUS 3552</w:t>
        <w:tab/>
        <w:t>A 11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dy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800 AT AMERSFOORT POSTBUS 763</w:t>
        <w:tab/>
        <w:t>A 03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ctorfonds Zorg-Welzij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527 LA UTRECHT KONINGIN WILHELMINALN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cirkels in elkaar) </w:t>
      </w:r>
      <w:r>
        <w:rPr>
          <w:rFonts w:cs="Times New Roman" w:ascii="Times New Roman" w:hAnsi="Times New Roman"/>
          <w:b/>
        </w:rPr>
        <w:t>SpectraFacility</w:t>
      </w:r>
      <w:r>
        <w:rPr>
          <w:rFonts w:cs="Times New Roman" w:ascii="Times New Roman" w:hAnsi="Times New Roman"/>
          <w:bCs/>
        </w:rPr>
        <w:tab/>
        <w:t>A 09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811 BA AMERSFOORT WESTSINGEL 9</w:t>
        <w:tab/>
        <w:t>A 04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910 AD UITGEEST POSTBUS 150</w:t>
        <w:tab/>
        <w:t>A 1004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M Service Center Ten Kle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440 AG PURMEREND POSTBUS 279</w:t>
        <w:tab/>
        <w:t>A 09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SHN Stichting Studentenhuisves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6501 BD NIJMEGEN POSTBUS 1175</w:t>
        <w:tab/>
        <w:t>A 0103-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ctus Verslavings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7400 AD DEVENTER POSTBUS 154</w:t>
        <w:tab/>
        <w:t>A 0403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s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5993 ZG MAASBREE POSTBUS 8015</w:t>
        <w:tab/>
        <w:t>A 11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ettige kerstdagen en een voorspoedig nieuwjaar</w:t>
      </w:r>
      <w:r>
        <w:rPr>
          <w:rFonts w:cs="Times New Roman" w:ascii="Times New Roman" w:hAnsi="Times New Roman"/>
          <w:bCs/>
        </w:rPr>
        <w:t xml:space="preserve"> (kerststukje)</w:t>
        <w:tab/>
        <w:t>A 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v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4840 AC PRINSENBEEK POSTBUS 100</w:t>
        <w:tab/>
        <w:t>A 10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all against fire</w:t>
      </w:r>
      <w:r>
        <w:rPr>
          <w:rFonts w:cs="Times New Roman" w:ascii="Times New Roman" w:hAnsi="Times New Roman"/>
          <w:bCs/>
        </w:rPr>
        <w:t>)</w:t>
        <w:tab/>
        <w:t>A 11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4800 DL BREDA POSTBUS 3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all against fire</w:t>
      </w:r>
      <w:r>
        <w:rPr>
          <w:rFonts w:cs="Times New Roman" w:ascii="Times New Roman" w:hAnsi="Times New Roman"/>
          <w:bCs/>
        </w:rPr>
        <w:t>)</w:t>
        <w:tab/>
        <w:t>A 0204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L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400 AL ALPHEN A/D RIJN POSTBUS 481</w:t>
        <w:tab/>
        <w:t>A 0804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kinson Patiënten Veren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980 CA BUNNIK POSTBUS 46</w:t>
        <w:tab/>
        <w:t>A 10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inspec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800 DX ARNHEM POSTBUS 9018</w:t>
        <w:tab/>
        <w:t>A 0203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6501 BC NIJMEGEN POSTBUS 1126</w:t>
        <w:tab/>
        <w:t>A 12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ntega Group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506 GT UTRECHT POSTBUS 97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gestileerde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ENTEGA Group Company</w:t>
      </w:r>
      <w:r>
        <w:rPr>
          <w:rFonts w:cs="Times New Roman" w:ascii="Times New Roman" w:hAnsi="Times New Roman"/>
          <w:bCs/>
        </w:rPr>
        <w:tab/>
        <w:t>A 0103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nfos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100 AE SCHIEDAM POSTBUS 218</w:t>
        <w:tab/>
        <w:t>A 12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beco See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250 GA VLIJMEN POSTBUS 10000</w:t>
        <w:tab/>
        <w:t>A 11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078 XC ROTTERDAM BUITENDIJK 101</w:t>
        <w:tab/>
        <w:t>A 12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yssenKrupp Monolif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921 LN KRIMPEN A/D IJSSEL VAN UTRECHTWEG 99</w:t>
        <w:tab/>
        <w:t>A 11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Penitentiaire Inrichting Amerswi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700 AH HEERHUGOWAARD POSTBUS 304</w:t>
        <w:tab/>
        <w:t>A 0603-09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L Delft Hydraul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600 MH DELFT POSTBUS 177</w:t>
        <w:tab/>
        <w:t>A 1102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ronovo-Ne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509 JH ’s-GRAVENHAGE POSTBUS 96900</w:t>
        <w:tab/>
        <w:t>A 12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kracht van samen zorgen bronovo</w:t>
      </w:r>
      <w:r>
        <w:rPr>
          <w:rFonts w:cs="Times New Roman" w:ascii="Times New Roman" w:hAnsi="Times New Roman"/>
          <w:bCs/>
        </w:rPr>
        <w:t xml:space="preserve"> (vignet en vogel)</w:t>
        <w:tab/>
        <w:t>A 0403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08 DE AMSTERDAM POSTBUS 71744</w:t>
        <w:tab/>
        <w:t>A 12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088 GL ROTTERDAM VAN GRAFTSTR. 10</w:t>
        <w:tab/>
        <w:t>A 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C Nijme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500 AR NIJMEGEN POSTBUS 655</w:t>
        <w:tab/>
        <w:t>A 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al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4000 HE TIEL POSTBUS 6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oor diagonale balk: </w:t>
      </w:r>
      <w:r>
        <w:rPr>
          <w:rFonts w:cs="Times New Roman" w:ascii="Times New Roman" w:hAnsi="Times New Roman"/>
          <w:b/>
        </w:rPr>
        <w:t>SPIES HECKER</w:t>
      </w:r>
      <w:r>
        <w:rPr>
          <w:rFonts w:cs="Times New Roman" w:ascii="Times New Roman" w:hAnsi="Times New Roman"/>
          <w:bCs/>
        </w:rPr>
        <w:t>)</w:t>
        <w:tab/>
        <w:t>A 0503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Boskalis Westmins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350 AA PAPENDRECHT POSTBUS 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kubus) </w:t>
      </w:r>
      <w:r>
        <w:rPr>
          <w:rFonts w:cs="Times New Roman" w:ascii="Times New Roman" w:hAnsi="Times New Roman"/>
          <w:b/>
        </w:rPr>
        <w:t>Boskalis Westminster</w:t>
      </w:r>
      <w:r>
        <w:rPr>
          <w:rFonts w:cs="Times New Roman" w:ascii="Times New Roman" w:hAnsi="Times New Roman"/>
          <w:bCs/>
        </w:rPr>
        <w:t>)</w:t>
        <w:tab/>
        <w:t>A 0303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tium Microbiolog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5507 ND VELDHOVEN SINT JANSTRAAT 26</w:t>
        <w:tab/>
        <w:t>A 0503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N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600 AA DELFT POSTBUS 49</w:t>
        <w:tab/>
        <w:t>A 05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t. lijn) </w:t>
      </w:r>
      <w:r>
        <w:rPr>
          <w:rFonts w:cs="Times New Roman" w:ascii="Times New Roman" w:hAnsi="Times New Roman"/>
          <w:b/>
        </w:rPr>
        <w:t>TNO Kennis voor zaken</w:t>
      </w:r>
      <w:r>
        <w:rPr>
          <w:rFonts w:cs="Times New Roman" w:ascii="Times New Roman" w:hAnsi="Times New Roman"/>
          <w:bCs/>
        </w:rPr>
        <w:tab/>
        <w:t>A 0703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con Magazijninr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7000 AA DOETINCHEM POSTBUS 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CON ® advanced storage technology</w:t>
      </w:r>
      <w:r>
        <w:rPr>
          <w:rFonts w:cs="Times New Roman" w:ascii="Times New Roman" w:hAnsi="Times New Roman"/>
          <w:bCs/>
        </w:rPr>
        <w:tab/>
        <w:t>A 0203-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denburg Elektro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006 AD ROTTERDAM POSTBUS 4197</w:t>
        <w:tab/>
        <w:t>A 0203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ndenbur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NDENBURG ELEKTROTECHNIEK B.V.</w:t>
      </w:r>
      <w:r>
        <w:rPr>
          <w:rFonts w:cs="Times New Roman" w:ascii="Times New Roman" w:hAnsi="Times New Roman"/>
          <w:bCs/>
        </w:rPr>
        <w:t xml:space="preserve">    </w:t>
        <w:tab/>
        <w:t>A 0103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D Claims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900 AJ CAPELLE A/D IJSSEL POSTBUS 393</w:t>
        <w:tab/>
        <w:t>A 12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p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300 AD DORDRECHT POSTBUS 150</w:t>
        <w:tab/>
        <w:t>A 0203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3300 AH DORDRECHT POSTBUS 335</w:t>
        <w:tab/>
        <w:t>A 1205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g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900 AA OOSTERHOUT NB POSTBUS 17</w:t>
        <w:tab/>
        <w:t>A 0906-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gas betrokken, betrouwbaar bereikbaar en deskundig</w:t>
      </w:r>
      <w:r>
        <w:rPr>
          <w:rFonts w:cs="Times New Roman" w:ascii="Times New Roman" w:hAnsi="Times New Roman"/>
          <w:bCs/>
        </w:rPr>
        <w:tab/>
        <w:t>A 01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ntergas energie “puu®brabants”</w:t>
      </w:r>
      <w:r>
        <w:rPr>
          <w:rFonts w:cs="Times New Roman" w:ascii="Times New Roman" w:hAnsi="Times New Roman"/>
          <w:bCs/>
        </w:rPr>
        <w:t xml:space="preserve">  </w:t>
        <w:tab/>
        <w:t>A 0403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uitgespaard in rechthoek als Brabantse vlag: </w:t>
      </w:r>
      <w:r>
        <w:rPr>
          <w:rFonts w:cs="Times New Roman" w:ascii="Times New Roman" w:hAnsi="Times New Roman"/>
          <w:b/>
        </w:rPr>
        <w:t>intergas Energie gas en stroom</w:t>
      </w:r>
      <w:r>
        <w:rPr>
          <w:rFonts w:cs="Times New Roman" w:ascii="Times New Roman" w:hAnsi="Times New Roman"/>
          <w:bCs/>
        </w:rPr>
        <w:t>)</w:t>
        <w:tab/>
        <w:t>A 0404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Intergas Energie, gas én stroom</w:t>
      </w:r>
      <w:r>
        <w:rPr>
          <w:rFonts w:cs="Times New Roman" w:ascii="Times New Roman" w:hAnsi="Times New Roman"/>
          <w:bCs/>
        </w:rPr>
        <w:tab/>
        <w:t>A 0804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per Stok w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003 DB ROTTERDAM POSTBUS 22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PER</w:t>
      </w:r>
      <w:r>
        <w:rPr>
          <w:rFonts w:cs="Times New Roman" w:ascii="Times New Roman" w:hAnsi="Times New Roman"/>
          <w:bCs/>
        </w:rPr>
        <w:t xml:space="preserve"> (gehoekte lijn van punten) </w:t>
      </w:r>
      <w:r>
        <w:rPr>
          <w:rFonts w:cs="Times New Roman" w:ascii="Times New Roman" w:hAnsi="Times New Roman"/>
          <w:b/>
        </w:rPr>
        <w:t>STOK</w:t>
      </w:r>
      <w:r>
        <w:rPr>
          <w:rFonts w:cs="Times New Roman" w:ascii="Times New Roman" w:hAnsi="Times New Roman"/>
          <w:bCs/>
        </w:rPr>
        <w:tab/>
        <w:t>A 0303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Sm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440 AD PURMEREND POSTBUS 177</w:t>
        <w:tab/>
        <w:t>A 0303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edh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4695 ZG MAARTENSDIJK POSTBUS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etter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 als pijl in vierkant) </w:t>
      </w:r>
      <w:r>
        <w:rPr>
          <w:rFonts w:cs="Times New Roman" w:ascii="Times New Roman" w:hAnsi="Times New Roman"/>
          <w:b/>
        </w:rPr>
        <w:t>oedhart</w:t>
      </w:r>
      <w:r>
        <w:rPr>
          <w:rFonts w:cs="Times New Roman" w:ascii="Times New Roman" w:hAnsi="Times New Roman"/>
          <w:bCs/>
        </w:rPr>
        <w:tab/>
        <w:t>A 1004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Y International To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1072 SB AMSTERDAM JOZEF ISRAELSKADE 48 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cirkel: </w:t>
      </w:r>
      <w:r>
        <w:rPr>
          <w:rFonts w:cs="Times New Roman" w:ascii="Times New Roman" w:hAnsi="Times New Roman"/>
          <w:b/>
        </w:rPr>
        <w:t>SK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ternational Tours</w:t>
      </w:r>
      <w:r>
        <w:rPr>
          <w:rFonts w:cs="Times New Roman" w:ascii="Times New Roman" w:hAnsi="Times New Roman"/>
          <w:bCs/>
        </w:rPr>
        <w:tab/>
        <w:t>A 0703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1054 GD AMSTERDAM VONDELSTRAAT 10</w:t>
        <w:tab/>
        <w:t>A 09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ppa Packa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605 LS EINDHOVEN POSTBUS 8714</w:t>
        <w:tab/>
        <w:t>A 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appa Packaging</w:t>
      </w:r>
      <w:r>
        <w:rPr>
          <w:rFonts w:cs="Times New Roman" w:ascii="Times New Roman" w:hAnsi="Times New Roman"/>
          <w:bCs/>
        </w:rPr>
        <w:tab/>
        <w:t>A 0203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kerij van der Meu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9074 ZL HALLUM POSTBUS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gnet: </w:t>
      </w:r>
      <w:r>
        <w:rPr>
          <w:rFonts w:cs="Times New Roman" w:ascii="Times New Roman" w:hAnsi="Times New Roman"/>
          <w:b/>
        </w:rPr>
        <w:t>van der Meulen DE MEESTERBAKKERS</w:t>
      </w:r>
      <w:r>
        <w:rPr>
          <w:rFonts w:cs="Times New Roman" w:ascii="Times New Roman" w:hAnsi="Times New Roman"/>
          <w:bCs/>
        </w:rPr>
        <w:t>)</w:t>
        <w:tab/>
        <w:t>A 0502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ela metaalwarenfabr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465 ZG DRIEBRUGGEN POSTBUS 22</w:t>
        <w:tab/>
        <w:t>A 1103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echniplan Adviseu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009 AG ROTTERDAM POSTBUS 8280</w:t>
        <w:tab/>
        <w:t>A 0203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to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720 AA BILTHOVEN POSTBUS 11</w:t>
        <w:tab/>
        <w:t>A 0207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rry 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1430 AM AALSMEER POSTBUS 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vignet letter </w:t>
      </w:r>
      <w:r>
        <w:rPr>
          <w:rFonts w:cs="Times New Roman" w:ascii="Times New Roman" w:hAnsi="Times New Roman"/>
          <w:b/>
        </w:rPr>
        <w:t>P PERRY</w:t>
      </w:r>
      <w:r>
        <w:rPr>
          <w:rFonts w:cs="Times New Roman" w:ascii="Times New Roman" w:hAnsi="Times New Roman"/>
          <w:bCs/>
        </w:rPr>
        <w:t>)</w:t>
        <w:tab/>
        <w:t>A 0805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600 CJ EINDHOVEN POSTBUS 2355</w:t>
        <w:tab/>
        <w:t>A 1203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6202 NA MAASTRICHT POSTBUS 3002</w:t>
        <w:tab/>
        <w:t>A 0906-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b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115 ZH DUIVENDRECHT POSTBUS 375</w:t>
        <w:tab/>
        <w:t>A 0603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phyra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00 AK AMSTERDAM POSTBUS 414</w:t>
        <w:tab/>
        <w:t>A 0103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sign Trens Shoe Fash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5141 HA WAALWIJK GROTESTRAAT 2</w:t>
        <w:tab/>
        <w:t>A 0903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school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006 AA ROTTERDAM POSTBUS 4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GESCHOOL ROTTERDAM</w:t>
      </w:r>
      <w:r>
        <w:rPr>
          <w:rFonts w:cs="Times New Roman" w:ascii="Times New Roman" w:hAnsi="Times New Roman"/>
          <w:bCs/>
        </w:rPr>
        <w:tab/>
        <w:t>A 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3063 ND ROTTERDAM KRALINGSE ZOOM 91</w:t>
        <w:tab/>
        <w:t>A 1207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GESCHOOL ROTTERDAM</w:t>
      </w:r>
      <w:r>
        <w:rPr>
          <w:rFonts w:cs="Times New Roman" w:ascii="Times New Roman" w:hAnsi="Times New Roman"/>
          <w:bCs/>
        </w:rPr>
        <w:tab/>
        <w:t>A 0304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ri v.d. Bilt Vleeswa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6550 ZG WEURT POSTBUS 30</w:t>
        <w:tab/>
        <w:t>A 0603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6551 AD WEURT METAALWEG 10</w:t>
        <w:tab/>
        <w:t>A 05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r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8280 AC GENEMUIDEN POSTBUS 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erm ® JUST A PERFECT TOOL</w:t>
      </w:r>
      <w:r>
        <w:rPr>
          <w:rFonts w:cs="Times New Roman" w:ascii="Times New Roman" w:hAnsi="Times New Roman"/>
          <w:bCs/>
        </w:rPr>
        <w:tab/>
        <w:t>A 0903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ERM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JUST A PERFECT TOOL</w:t>
      </w:r>
      <w:r>
        <w:rPr>
          <w:rFonts w:cs="Times New Roman" w:ascii="Times New Roman" w:hAnsi="Times New Roman"/>
          <w:bCs/>
        </w:rPr>
        <w:tab/>
        <w:t>A 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bureau Van Dijk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5680 AC BEST POSTBUS 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VISEURS IN VEILIGHEIDS DENKEN</w:t>
      </w:r>
      <w:r>
        <w:rPr>
          <w:rFonts w:cs="Times New Roman" w:ascii="Times New Roman" w:hAnsi="Times New Roman"/>
          <w:bCs/>
        </w:rPr>
        <w:tab/>
        <w:t>A 0603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Revalidatie 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981 GB BUNNIK PR. KENNEDYLAAN 101</w:t>
        <w:tab/>
        <w:t>A 0703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100 AR SCHIEDAM POSTBUS 652</w:t>
        <w:tab/>
        <w:t>A 0305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rmel De sappigste mango’s</w:t>
      </w:r>
      <w:r>
        <w:rPr>
          <w:rFonts w:cs="Times New Roman" w:ascii="Times New Roman" w:hAnsi="Times New Roman"/>
          <w:bCs/>
        </w:rPr>
        <w:tab/>
        <w:t>A 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tourstempels zonder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vent Park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382 PD ZOETERWOUDE PRODUKTIEWEG 64</w:t>
        <w:tab/>
        <w:t>A 0703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cob Meij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900 AC VENLO POSTBUS 115</w:t>
        <w:tab/>
        <w:t>A 0703-08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09 CE AMSTERDAM POSTBUS 41901</w:t>
        <w:tab/>
        <w:t>A 0903-12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&amp;B Decodesig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7301 EA APELDOORN POSTBUS 2317</w:t>
        <w:tab/>
        <w:t>A 1004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ieme Meulen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7200 AA ZUTPHEN POSTBUS 7</w:t>
        <w:tab/>
        <w:t>A 1103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sia Hypoth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585 AA ’s-GRAVENHAGE JAVASTRAAT 1 A</w:t>
        <w:tab/>
        <w:t>A 0304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9400 AP ASSEN POSTBUS 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bo Unie Ervaring werkt.</w:t>
      </w:r>
      <w:r>
        <w:rPr>
          <w:rFonts w:cs="Times New Roman" w:ascii="Times New Roman" w:hAnsi="Times New Roman"/>
          <w:bCs/>
        </w:rPr>
        <w:t>)</w:t>
        <w:tab/>
        <w:t>A 1003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800 AA AMERSFOORT POSTBUS 412</w:t>
        <w:tab/>
        <w:t>A 0103-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vé Noord-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9980 AB UITHUIZEN POSTBUS 90</w:t>
        <w:tab/>
        <w:t>A 1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zo No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30 BE AMSTERDAM POSTBUS 37650</w:t>
        <w:tab/>
        <w:t>A 0903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734 ZG DEN DOLDER POSTBUS 10</w:t>
        <w:tab/>
        <w:t>A 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ubbele ovaal: </w:t>
      </w:r>
      <w:r>
        <w:rPr>
          <w:rFonts w:cs="Times New Roman" w:ascii="Times New Roman" w:hAnsi="Times New Roman"/>
          <w:b/>
        </w:rPr>
        <w:t>Remia ®</w:t>
      </w:r>
      <w:r>
        <w:rPr>
          <w:rFonts w:cs="Times New Roman" w:ascii="Times New Roman" w:hAnsi="Times New Roman"/>
          <w:bCs/>
        </w:rPr>
        <w:t>)</w:t>
        <w:tab/>
        <w:t>A 0103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222 AT KATWIJK STEENBAKKERSTR.1 d</w:t>
        <w:tab/>
        <w:t>A 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2160 A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LISSE POSTBUS 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gro Voor een betere kwaliteit van leven!</w:t>
      </w:r>
      <w:r>
        <w:rPr>
          <w:rFonts w:cs="Times New Roman" w:ascii="Times New Roman" w:hAnsi="Times New Roman"/>
          <w:bCs/>
        </w:rPr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a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040 AA ROERMOND POSTBUS 45</w:t>
        <w:tab/>
        <w:t>A 0505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met diverse gegolfde lijnen: </w:t>
      </w:r>
      <w:r>
        <w:rPr>
          <w:rFonts w:cs="Times New Roman" w:ascii="Times New Roman" w:hAnsi="Times New Roman"/>
          <w:b/>
        </w:rPr>
        <w:t>STANDAARDZAND ® VAN SMALS</w:t>
      </w:r>
      <w:r>
        <w:rPr>
          <w:rFonts w:cs="Times New Roman" w:ascii="Times New Roman" w:hAnsi="Times New Roman"/>
          <w:bCs/>
        </w:rPr>
        <w:t>)</w:t>
        <w:tab/>
        <w:t>A 0807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rggroep T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401 DD HEERLEN POSTBUS 2690</w:t>
        <w:tab/>
        <w:t>A 0203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jnenburg Im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004 GA TILBURG POSTBUS 8006</w:t>
        <w:tab/>
        <w:t>A 05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Favini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230 AA MEERSSEN POSTBUS 2</w:t>
        <w:tab/>
        <w:t>A 0205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. Antonius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430 EM NIEUWEGEIN POSTBUS 2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and van een dubbele cirkel: </w:t>
      </w:r>
      <w:r>
        <w:rPr>
          <w:rFonts w:cs="Times New Roman" w:ascii="Times New Roman" w:hAnsi="Times New Roman"/>
          <w:b/>
        </w:rPr>
        <w:t>90 JAAR ST.ANTONIUS ZIEKENHUIS 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1910-2000 .</w:t>
      </w:r>
      <w:r>
        <w:rPr>
          <w:rFonts w:cs="Times New Roman" w:ascii="Times New Roman" w:hAnsi="Times New Roman"/>
          <w:bCs/>
        </w:rPr>
        <w:t xml:space="preserve"> en in het centrum van de dubbele cirkel: 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  <w:bCs/>
        </w:rPr>
        <w:t>)</w:t>
        <w:tab/>
        <w:t>A 0903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cirkel: 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  <w:bCs/>
        </w:rPr>
        <w:t>)</w:t>
        <w:tab/>
        <w:t>A 03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>((in gedeelde rechthoek: (dak gebouw</w:t>
      </w:r>
      <w:r>
        <w:rPr>
          <w:rFonts w:cs="Times New Roman" w:ascii="Times New Roman" w:hAnsi="Times New Roman"/>
          <w:b/>
        </w:rPr>
        <w:t>) St. Antonius 95</w:t>
      </w:r>
      <w:r>
        <w:rPr>
          <w:rFonts w:cs="Times New Roman" w:ascii="Times New Roman" w:hAnsi="Times New Roman"/>
          <w:bCs/>
        </w:rPr>
        <w:t xml:space="preserve"> (vert. lijn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Ziekenhuis 1910 -2005</w:t>
      </w:r>
      <w:r>
        <w:rPr>
          <w:rFonts w:cs="Times New Roman" w:ascii="Times New Roman" w:hAnsi="Times New Roman"/>
          <w:bCs/>
        </w:rPr>
        <w:t xml:space="preserve"> (deel gevel))</w:t>
        <w:tab/>
        <w:t>A 0605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RG EC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755 ZG PETTEN POSTBUS 1</w:t>
        <w:tab/>
        <w:t>A 0803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dubbele rechthoek: </w:t>
      </w:r>
      <w:r>
        <w:rPr>
          <w:rFonts w:cs="Times New Roman" w:ascii="Times New Roman" w:hAnsi="Times New Roman"/>
          <w:b/>
        </w:rPr>
        <w:t xml:space="preserve">NRG en ECN Wensen u prettige kerstdagen en e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spoedig nieuwjaar!</w:t>
      </w:r>
      <w:r>
        <w:rPr>
          <w:rFonts w:cs="Times New Roman" w:ascii="Times New Roman" w:hAnsi="Times New Roman"/>
          <w:bCs/>
        </w:rPr>
        <w:t xml:space="preserve"> (2 kerstklokken))</w:t>
        <w:tab/>
        <w:t>A 1203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naul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1118 ZX LUCHTHAVEN SCHIPHOL POSTBUS 75784</w:t>
        <w:tab/>
        <w:t>A 0703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 Renault tussen 2 kruisende lijnen) </w:t>
      </w:r>
      <w:r>
        <w:rPr>
          <w:rFonts w:cs="Times New Roman" w:ascii="Times New Roman" w:hAnsi="Times New Roman"/>
          <w:b/>
        </w:rPr>
        <w:t>CRÉATEUR D’AUTOMOBILES</w:t>
      </w:r>
      <w:r>
        <w:rPr>
          <w:rFonts w:cs="Times New Roman" w:ascii="Times New Roman" w:hAnsi="Times New Roman"/>
          <w:bCs/>
        </w:rPr>
        <w:tab/>
        <w:t>A 0107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dison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7302 HA APELDOORN POSTBUS 20025</w:t>
        <w:tab/>
        <w:t>A 0603-02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dison College Atheneum / Havo / Vmbo / Lwoo Voor denkers en doeners</w:t>
      </w:r>
      <w:r>
        <w:rPr>
          <w:rFonts w:cs="Times New Roman" w:ascii="Times New Roman" w:hAnsi="Times New Roman"/>
          <w:bCs/>
        </w:rPr>
        <w:t>)</w:t>
        <w:tab/>
        <w:t>A 0303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003 MB ROTTERDAM POSTBUS 27561</w:t>
        <w:tab/>
        <w:t>A 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C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6361 AG NUTH PASTORIJSTRAAT 31</w:t>
        <w:tab/>
        <w:t>A 0203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i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8166 JA EMST ORANJEWEG 43</w:t>
        <w:tab/>
        <w:t>A 0503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Internet Domeinregistratie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6800 ET ARNHEM POSTBUS 9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 met punt) </w:t>
      </w:r>
      <w:r>
        <w:rPr>
          <w:rFonts w:cs="Times New Roman" w:ascii="Times New Roman" w:hAnsi="Times New Roman"/>
          <w:b/>
        </w:rPr>
        <w:t>nl Stichting Internet Domeinregistratie Nederland</w:t>
      </w:r>
      <w:r>
        <w:rPr>
          <w:rFonts w:cs="Times New Roman" w:ascii="Times New Roman" w:hAnsi="Times New Roman"/>
          <w:bCs/>
        </w:rPr>
        <w:tab/>
        <w:t>A 0903 g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6802 LA ARNHEM POSTBUS 5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 met punt) </w:t>
      </w:r>
      <w:r>
        <w:rPr>
          <w:rFonts w:cs="Times New Roman" w:ascii="Times New Roman" w:hAnsi="Times New Roman"/>
          <w:b/>
        </w:rPr>
        <w:t>nl Stichting Internet Domeinregistratie Nederland</w:t>
      </w:r>
      <w:r>
        <w:rPr>
          <w:rFonts w:cs="Times New Roman" w:ascii="Times New Roman" w:hAnsi="Times New Roman"/>
          <w:bCs/>
        </w:rPr>
        <w:tab/>
        <w:t>A 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480 AH SCHIJNDEL POSTBUS 340</w:t>
        <w:tab/>
        <w:t>A 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el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815 KX ALKMAAR OVERKROCHT 10</w:t>
        <w:tab/>
        <w:t>A 0403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 Management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502 LT S-GRAVENHAGE POSTBUS 29765</w:t>
        <w:tab/>
        <w:t>A 0303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apier Recycl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130 AS HOOFDDORP POSTBUS 735</w:t>
        <w:tab/>
        <w:t>A 0503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äger Safety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700 AH ZOETERMEER POSTBUS 310</w:t>
        <w:tab/>
        <w:t>A 0604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räger S A F E T Y</w:t>
      </w:r>
      <w:r>
        <w:rPr>
          <w:rFonts w:cs="Times New Roman" w:ascii="Times New Roman" w:hAnsi="Times New Roman"/>
          <w:bCs/>
        </w:rPr>
        <w:tab/>
        <w:t>A 0703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e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740 AB WADDINXVEEN POSTBUS 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nder een dak: </w:t>
      </w:r>
      <w:r>
        <w:rPr>
          <w:rFonts w:cs="Times New Roman" w:ascii="Times New Roman" w:hAnsi="Times New Roman"/>
          <w:b/>
        </w:rPr>
        <w:t>doeco</w:t>
      </w:r>
      <w:r>
        <w:rPr>
          <w:rFonts w:cs="Times New Roman" w:ascii="Times New Roman" w:hAnsi="Times New Roman"/>
          <w:bCs/>
        </w:rPr>
        <w:t>)</w:t>
        <w:tab/>
        <w:t>A 0403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Zel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605 JD EINDHOVEN POSTBUS 7189</w:t>
        <w:tab/>
        <w:t>A 0404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bers Truck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770 AN BARNEVELD POSTBUS 558</w:t>
        <w:tab/>
        <w:t>A 02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testants Diensten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9751 SL HAREN GN RUMMERINKHOF 2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C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6400 AH HEERLEN POSTBUS 330</w:t>
        <w:tab/>
        <w:t>A 0504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die Talen Eindho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5643 BP EINDHOVEN HEGGERANKLAAN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23 TALEN OP MAAT voor het bedrijfsleven</w:t>
      </w:r>
      <w:r>
        <w:rPr>
          <w:rFonts w:cs="Times New Roman" w:ascii="Times New Roman" w:hAnsi="Times New Roman"/>
          <w:bCs/>
        </w:rPr>
        <w:tab/>
        <w:t>A 0605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 Da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440 AC WOERDEN POSTBUS 115</w:t>
        <w:tab/>
        <w:t>A 0203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eenib Ca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170 AG SASSENHEIM POSTBUS 281</w:t>
        <w:tab/>
        <w:t>A 0304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801 BB ARNHEM POSTBUS 1054</w:t>
        <w:tab/>
        <w:t>A 0303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9702 KA GRONINGEN POSTBUS 8001</w:t>
        <w:tab/>
        <w:t>A 1203-0904 j</w:t>
        <w:tab/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tly Nevada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641 KM PIJNACKER WETERINGWEG 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pen ovaal) </w:t>
      </w:r>
      <w:r>
        <w:rPr>
          <w:rFonts w:cs="Times New Roman" w:ascii="Times New Roman" w:hAnsi="Times New Roman"/>
          <w:b/>
        </w:rPr>
        <w:t>® BENTLY Nevada</w:t>
      </w:r>
      <w:r>
        <w:rPr>
          <w:rFonts w:cs="Times New Roman" w:ascii="Times New Roman" w:hAnsi="Times New Roman"/>
          <w:bCs/>
        </w:rPr>
        <w:tab/>
        <w:t>A 0103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 Wes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180 AB ROZENBURG ZH POSTBUS 1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o Unie West Nederland</w:t>
      </w:r>
      <w:r>
        <w:rPr>
          <w:rFonts w:cs="Times New Roman" w:ascii="Times New Roman" w:hAnsi="Times New Roman"/>
          <w:bCs/>
        </w:rPr>
        <w:t xml:space="preserve"> (vignet)</w:t>
        <w:tab/>
        <w:t>A 0403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reenpeace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16 DW AMSTERDAM KEIZERSGRACHT 174</w:t>
        <w:tab/>
        <w:t>A 0903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019 GW AMSTERDAM JOLLEMANHOF 15-17</w:t>
        <w:tab/>
        <w:t>A 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I-Rea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8070 AL NUNSPEET POSTBUS 460</w:t>
        <w:tab/>
        <w:t>A 0803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echtsbijstand Asiel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003 RX HAARLEM POSTBUS 9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Rechtsbijstand Asiel Amsterdam LEGAL AID</w:t>
      </w:r>
      <w:r>
        <w:rPr>
          <w:rFonts w:cs="Times New Roman" w:ascii="Times New Roman" w:hAnsi="Times New Roman"/>
          <w:bCs/>
        </w:rPr>
        <w:tab/>
        <w:t>A 0303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echtsbijstand Asiel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000 BM ROTTERDAM POSTBUS 1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Rechtsbijstand Asiel Amsterdam LEGAL AID</w:t>
      </w:r>
      <w:r>
        <w:rPr>
          <w:rFonts w:cs="Times New Roman" w:ascii="Times New Roman" w:hAnsi="Times New Roman"/>
          <w:bCs/>
        </w:rPr>
        <w:tab/>
        <w:t>A 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rdammer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145 ZG SCHOONREWOERD POSTBUS 1306</w:t>
        <w:tab/>
        <w:t>A 0903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eschillencommissies voor Consumentenza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509 LP ’s-GRAVENHAGE POSTBUS 90600</w:t>
        <w:tab/>
        <w:t>A 0305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s </w:t>
      </w:r>
      <w:r>
        <w:rPr>
          <w:rFonts w:cs="Times New Roman" w:ascii="Times New Roman" w:hAnsi="Times New Roman"/>
          <w:b/>
        </w:rPr>
        <w:t>SG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STICHTING GESCHILLENCOMMISSIES VOO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NSUMENTENZAKEN</w:t>
      </w:r>
      <w:r>
        <w:rPr>
          <w:rFonts w:cs="Times New Roman" w:ascii="Times New Roman" w:hAnsi="Times New Roman"/>
          <w:bCs/>
        </w:rPr>
        <w:tab/>
        <w:t>A 0703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mburgs Symphonie Ork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200 AL MAASTRICHT POSTBUS 482</w:t>
        <w:tab/>
        <w:t>A 1103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ya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430 AP NIEUWEGEIN POSTBUS 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yade DIENSTVERLENING ONDERWIJS</w:t>
      </w:r>
      <w:r>
        <w:rPr>
          <w:rFonts w:cs="Times New Roman" w:ascii="Times New Roman" w:hAnsi="Times New Roman"/>
          <w:bCs/>
        </w:rPr>
        <w:t>)</w:t>
        <w:tab/>
        <w:t>A 0303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peldo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7300 ES APELDOORN POSTBUS 9033</w:t>
        <w:tab/>
        <w:t>A 0403-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9400 AG ASSEN POSTBUS 267</w:t>
        <w:tab/>
        <w:t>A 10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rr-McGee Pigments (Holland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180 AA ROZENBURG ZH POSTBUS 1013</w:t>
        <w:tab/>
        <w:t>A 0103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101 BG AMSTERDAM HOOGOORDDREEF 86</w:t>
        <w:tab/>
        <w:t>A 01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terni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7470 AA GOOR POSTBUS 17</w:t>
        <w:tab/>
        <w:t>A 0603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trecht GG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582 AC UTRECHT TOLSTEEGSINGEL 2A</w:t>
        <w:tab/>
        <w:t>A 03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denen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678 ZJ DE LIER POSTBUS 100</w:t>
        <w:tab/>
        <w:t>A 0403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denen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670 VB NAALDWIJK POSTBUS 93</w:t>
        <w:tab/>
        <w:t>A 0405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H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260 AD LEIDSCHENDAM POSTBUS 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gearceerde figuren) </w:t>
      </w:r>
      <w:r>
        <w:rPr>
          <w:rFonts w:cs="Times New Roman" w:ascii="Times New Roman" w:hAnsi="Times New Roman"/>
          <w:b/>
        </w:rPr>
        <w:t>CMHF</w:t>
      </w:r>
      <w:r>
        <w:rPr>
          <w:rFonts w:cs="Times New Roman" w:ascii="Times New Roman" w:hAnsi="Times New Roman"/>
          <w:bCs/>
        </w:rPr>
        <w:tab/>
        <w:t>A 1104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ongen &amp; Van Berge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430 BA AALSMEER POSTBUS 1045</w:t>
        <w:tab/>
        <w:t>A 1205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onsor Loterij/Nationale Postcode Lot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71 GK AMSTERDAM VAN EEGHENSTRAAT 70</w:t>
        <w:tab/>
        <w:t>A 0503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ON Food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7140 AB GROENLO POSTBUS 65</w:t>
        <w:tab/>
        <w:t>A 02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Hague Visitors &amp; Convention 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508 CD ’s-GRAVENHAGE POSTBUS 85456</w:t>
        <w:tab/>
        <w:t>A 0503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Bank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00 AW AMSTERDAM POSTBUS 855</w:t>
        <w:tab/>
        <w:t>A 0105-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800 CB BREDA POSTBUS 2094</w:t>
        <w:tab/>
        <w:t>A 0104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Bleis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665 ZG BLEISWIJK POSTBUS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BLEISWIJK: CENTRUM VAN TUINBOUW EN RECREATIE</w:t>
      </w:r>
      <w:r>
        <w:rPr>
          <w:rFonts w:cs="Times New Roman" w:ascii="Times New Roman" w:hAnsi="Times New Roman"/>
          <w:bCs/>
        </w:rPr>
        <w:tab/>
        <w:t>A 0603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001 KE ROTTERDAM POSTBUS 23227</w:t>
        <w:tab/>
        <w:t>A 05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bers Truck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TPG) </w:t>
        <w:tab/>
        <w:t>3770 AN BARNEVELD POSTBUS 558</w:t>
        <w:tab/>
        <w:t>A 0303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Bond van Timmerfabrika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400 AA BUSSUM POSTBUS 24</w:t>
        <w:tab/>
        <w:t>A 0104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8901 BA LEEUWARDEN POSTBUS 211</w:t>
        <w:tab/>
        <w:t>A 0504 j</w:t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iker Unie Oud-Gas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4750 AC OUD-GASTEL POSTBUS 100</w:t>
        <w:tab/>
        <w:t>A 0403-05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199 ZN MAASTRICHT-AIRPORT POSTBUS 304</w:t>
        <w:tab/>
        <w:t>A 0103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004 EC ROTTERDAM POSTBUS 11119</w:t>
        <w:tab/>
        <w:t>A 05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AG Verwarm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7130 AC LICHTENVOORDE POSTBUS 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TAG Verwarming</w:t>
      </w:r>
      <w:r>
        <w:rPr>
          <w:rFonts w:cs="Times New Roman" w:ascii="Times New Roman" w:hAnsi="Times New Roman"/>
          <w:bCs/>
        </w:rPr>
        <w:tab/>
        <w:t>A 0403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rosof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100 AJ AMSTERDAM ZO POSTBUS 12377</w:t>
        <w:tab/>
        <w:t>A 0403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sselland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900 AR CAPELLE A/D IJSSEL POSTBUS 690</w:t>
        <w:tab/>
        <w:t>A 0703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RIJSWIJK-ZH DE BRUYN KOPSTRAAT 9E 2288 EC</w:t>
        <w:tab/>
        <w:t>A 08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school Lei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300 AJ LEIDEN POSTBUS 382</w:t>
        <w:tab/>
        <w:t>A 0504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Schm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1440 AD PURMEREND POSTBUS 177</w:t>
        <w:tab/>
        <w:t>A 0903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xas Instruments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542 CG UTRECHT RUTHERFORDWEG 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exel </w:t>
      </w:r>
      <w:r>
        <w:rPr>
          <w:rFonts w:cs="Times New Roman" w:ascii="Times New Roman" w:hAnsi="Times New Roman"/>
          <w:bCs/>
        </w:rPr>
        <w:t>(2 gestileerde rennende roofdieren)</w:t>
        <w:tab/>
        <w:t>A 0704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eco Energ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700 AB ZEIST POSTBUS 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hoek: </w:t>
      </w:r>
      <w:r>
        <w:rPr>
          <w:rFonts w:cs="Times New Roman" w:ascii="Times New Roman" w:hAnsi="Times New Roman"/>
          <w:b/>
        </w:rPr>
        <w:t>ENECO</w:t>
      </w:r>
      <w:r>
        <w:rPr>
          <w:rFonts w:cs="Times New Roman" w:ascii="Times New Roman" w:hAnsi="Times New Roman"/>
          <w:bCs/>
        </w:rPr>
        <w:t xml:space="preserve">) (diverse streepjes) </w:t>
      </w:r>
      <w:r>
        <w:rPr>
          <w:rFonts w:cs="Times New Roman" w:ascii="Times New Roman" w:hAnsi="Times New Roman"/>
          <w:b/>
        </w:rPr>
        <w:t>energie</w:t>
      </w:r>
      <w:r>
        <w:rPr>
          <w:rFonts w:cs="Times New Roman" w:ascii="Times New Roman" w:hAnsi="Times New Roman"/>
          <w:bCs/>
        </w:rPr>
        <w:tab/>
        <w:t>A 07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lijke Brandweer Br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800 CB BREDA POSTBUS 2060</w:t>
        <w:tab/>
        <w:t>A 0603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artis Consumer Healt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800 CA BREDA POSTBUS 2014</w:t>
        <w:tab/>
        <w:t>A 0303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artis Consumer Healt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800 CA BREDA POSTBUS 2014</w:t>
        <w:tab/>
        <w:t>A 0503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600 AE BERGEN OP ZOOM POSTBUS 213</w:t>
        <w:tab/>
        <w:t>A 1003-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ferentie Nederlandse Religieu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201 AC ’s-HERTOGENBOSCH POSTBUS 111</w:t>
        <w:tab/>
        <w:t>A 10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ma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7556 BM HENGELO OV HAZENWEG 30</w:t>
        <w:tab/>
        <w:t>A 1103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Rivierengebi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658 ZG BENEDEN-LEEUWEN POSTBUS 2</w:t>
        <w:tab/>
        <w:t>A 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Bureau voor de Rijn- en Binnenv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011 BL ROTTERDAM VASTELAND 12e</w:t>
        <w:tab/>
        <w:t>A 1003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)</w:t>
        <w:tab/>
        <w:t>A 01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etuwse Combinatie Woon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100 AC CULEMBORG POSTBUS 126</w:t>
        <w:tab/>
        <w:t>A 0103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rge Popmerchandi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000 BC ROTTERDAM POSTBUS 1113</w:t>
        <w:tab/>
        <w:t>A 07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econ 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6400 AH HEERLEN POSTBUS 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econ groep bv</w:t>
      </w:r>
      <w:r>
        <w:rPr>
          <w:rFonts w:cs="Times New Roman" w:ascii="Times New Roman" w:hAnsi="Times New Roman"/>
          <w:bCs/>
        </w:rPr>
        <w:tab/>
        <w:t>A 0903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DG Technisch Administratieve Diens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8000 AP ZWOLLE POSTBUS 633</w:t>
        <w:tab/>
        <w:t>A 0403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far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502 AP ’s-GRAVENHAGE POSTBUS 11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farma</w:t>
        <w:tab/>
      </w:r>
      <w:r>
        <w:rPr>
          <w:rFonts w:cs="Times New Roman" w:ascii="Times New Roman" w:hAnsi="Times New Roman"/>
          <w:bCs/>
        </w:rPr>
        <w:tab/>
        <w:t>A 01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utsche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00 AG AMSTERDAM POSTBUS 268</w:t>
        <w:tab/>
        <w:t>A 1103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zon Screen Zeefdru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6401 DC HEERLEN POSTBUS 2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>)</w:t>
        <w:tab/>
        <w:t>A 0304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XS International In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183 AV AMSTELVEEN POSTBUS 265</w:t>
        <w:tab/>
        <w:t>A 09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960 AH HEEMSKERK POSTBUS 349</w:t>
        <w:tab/>
        <w:t>A 08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i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8166 JA EMST ORANJEWEG 43</w:t>
        <w:tab/>
        <w:t>A 0604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’Escaut Woon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380 AE VLISSINGEN POSTBUS 227</w:t>
        <w:tab/>
        <w:t>A 1003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ent/BCR Carrière Coach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501 CH S-GRAVENHAGE POSTBUS 330</w:t>
        <w:tab/>
        <w:t>A 1203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uurlijk Platteland O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700 AB WAGENINGEN POSTBUS 74</w:t>
        <w:tab/>
        <w:t>A 0305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6700 AH WAGENINGEN POSTBUS 328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 Antonius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806 HP GOUDA JOHN MOTTSTRAAT 2-4</w:t>
        <w:tab/>
        <w:t>A 1103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datumstempel kwartslag gedraaid naar lin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loworld Intern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90 GE AMSTERDAM POSTBUS 94245</w:t>
        <w:tab/>
        <w:t>A 1103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4130 ED VIANEN POSTBUS 174</w:t>
        <w:tab/>
        <w:t>A 1004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noco Crelli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650 AC BERKEL EN RODENRIJS POSTBUS 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SONOC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RELLIN</w:t>
      </w:r>
      <w:r>
        <w:rPr>
          <w:rFonts w:cs="Times New Roman" w:ascii="Times New Roman" w:hAnsi="Times New Roman"/>
          <w:bCs/>
        </w:rPr>
        <w:tab/>
        <w:t>A 1103-10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ard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75 KZ AMSTERDAM KARPERSTRAAT 8-10</w:t>
        <w:tab/>
        <w:t>A 0204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GZ Nijme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503 GM NIJMEGEN POSTBUS 7049</w:t>
        <w:tab/>
        <w:t>A 0104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&amp;L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870 AA ETTEN-LEUR POSTBUS 34</w:t>
        <w:tab/>
        <w:t>A 0204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s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993 ZG MAASBREE POSTBUS 8015</w:t>
        <w:tab/>
        <w:t>A 0704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ugl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500 AL NIJMEGEN POSTBUS 479</w:t>
        <w:tab/>
        <w:t>A 0504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hermPhos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380 AK VLISSINGEN POSTBUS 406</w:t>
        <w:tab/>
        <w:t>A 0303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De Boeker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17 CG AMSTERDAM HERENGRACHT 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 DE BAN VAN DE RING</w:t>
      </w:r>
      <w:r>
        <w:rPr>
          <w:rFonts w:cs="Times New Roman" w:ascii="Times New Roman" w:hAnsi="Times New Roman"/>
          <w:bCs/>
        </w:rPr>
        <w:t xml:space="preserve"> (lijn)</w:t>
        <w:tab/>
        <w:t>A 01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Xerox Manufacturing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800 MA VENRAY POSTBUS 43</w:t>
        <w:tab/>
        <w:t>A 1103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k Verpakk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7301 BA APELDOORN POSTBUS 797</w:t>
        <w:tab/>
        <w:t>A 0504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cob Meij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5900 AC VENLO POSTBUS 115</w:t>
        <w:tab/>
        <w:t>A 1203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IQ Reïntegr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411 BS HEERLEN KRUISSTR. 103-117</w:t>
        <w:tab/>
        <w:t>A 12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100 AN AMSTERDAM Z-O POSTBUS 12565</w:t>
        <w:tab/>
        <w:t>A 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ank Prevoo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000 GM HAARLEM POSTBUS 5532</w:t>
        <w:tab/>
        <w:t>A 0704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erkel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2001 DC HAARLEM POSTBUS 3112</w:t>
        <w:tab/>
        <w:t>A 0905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Berke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CCOUNTANTS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AG Verwa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7180 AC LICHTENVOORDE POSTBUS 105</w:t>
        <w:tab/>
        <w:t>A 0506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TAG Verwarming</w:t>
      </w:r>
      <w:r>
        <w:rPr>
          <w:rFonts w:cs="Times New Roman" w:ascii="Times New Roman" w:hAnsi="Times New Roman"/>
          <w:bCs/>
        </w:rPr>
        <w:tab/>
        <w:t>A 0904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708 HX HELMOND SCHOOTENSE LOOP 2</w:t>
        <w:tab/>
        <w:t>A 1204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De Boeker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1017 CG AMSTERDAM HERENGRACHT 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 DE BAN VAN DE RING</w:t>
      </w:r>
      <w:r>
        <w:rPr>
          <w:rFonts w:cs="Times New Roman" w:ascii="Times New Roman" w:hAnsi="Times New Roman"/>
          <w:bCs/>
        </w:rPr>
        <w:t xml:space="preserve"> (lijn)</w:t>
        <w:tab/>
        <w:t>A 12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haken: </w:t>
      </w:r>
      <w:r>
        <w:rPr>
          <w:rFonts w:cs="Times New Roman" w:ascii="Times New Roman" w:hAnsi="Times New Roman"/>
          <w:b/>
        </w:rPr>
        <w:t>DE BOEKERIJ BV UITGEVERS ONDER DE IMPRINTS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4 vignetten in ovalen)) </w:t>
      </w:r>
      <w:r>
        <w:rPr>
          <w:rFonts w:cs="Times New Roman" w:ascii="Times New Roman" w:hAnsi="Times New Roman"/>
          <w:b/>
        </w:rPr>
        <w:t>ARENA, BOEKERIJ, FORUM EN M</w:t>
      </w:r>
      <w:r>
        <w:rPr>
          <w:rFonts w:cs="Times New Roman" w:ascii="Times New Roman" w:hAnsi="Times New Roman"/>
          <w:bCs/>
        </w:rPr>
        <w:tab/>
        <w:t>A 0405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esdner Bank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17 EG AMSTERDAM KEIZERSGRACHT 482</w:t>
        <w:tab/>
        <w:t>A 0305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1300 AA ALMERE POSTBUS 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 filter HENGST-Filters</w:t>
      </w:r>
      <w:r>
        <w:rPr>
          <w:rFonts w:cs="Times New Roman" w:ascii="Times New Roman" w:hAnsi="Times New Roman"/>
          <w:bCs/>
        </w:rPr>
        <w:t>)</w:t>
        <w:tab/>
        <w:t>A 0804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wadra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800 AK GOUDA POSTBUS 440</w:t>
        <w:tab/>
        <w:t>A 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9723 CT GRONINGEN EUVELGUNNERWEG 17</w:t>
        <w:tab/>
        <w:t>A 1204-06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bre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201 AB ’S-HERTOGENBOSCH POSTBUS 50</w:t>
        <w:tab/>
        <w:t>A 0105-04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eberg/Geveke Special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900 AC VEENENDAAL POSTBUS 149</w:t>
        <w:tab/>
        <w:t>A 0604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Uitzend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7008 BA DOETINCHEM TERBORGSEWEG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404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400 AE HEERLEN POSTBUS 216</w:t>
        <w:tab/>
        <w:t>A 09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6200 AC MAASTRICHT POSTBUS 100</w:t>
        <w:tab/>
        <w:t>A 0805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40 KJ AMSTERDAM POSTBUS 59372</w:t>
        <w:tab/>
        <w:t>A 1003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5480 AH SCHIJNDEL POSTBUS 340</w:t>
        <w:tab/>
        <w:t>A 1003-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503 GA NIJMEGEN POSTBUS 6543</w:t>
        <w:tab/>
        <w:t>A 03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aadgev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077 DG AMSTERDAM PARNASSUSWEG 215</w:t>
        <w:tab/>
        <w:t>A 0304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ell Research and Technology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1030 BN AMSTERDAM POSTBUS 38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 Shell) </w:t>
      </w:r>
      <w:r>
        <w:rPr>
          <w:rFonts w:cs="Times New Roman" w:ascii="Times New Roman" w:hAnsi="Times New Roman"/>
          <w:b/>
        </w:rPr>
        <w:t>Shell Research and Technology Centre, Amsterdam</w:t>
      </w:r>
      <w:r>
        <w:rPr>
          <w:rFonts w:cs="Times New Roman" w:ascii="Times New Roman" w:hAnsi="Times New Roman"/>
          <w:bCs/>
        </w:rPr>
        <w:t>)</w:t>
        <w:tab/>
        <w:t>A 0903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tney Bowes Document Messaging Technolog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1160 AB ZWANENBURG POSTBUS 53</w:t>
        <w:tab/>
        <w:t>A 0103-10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ieme Meulen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501 DE UTRECHT POSTBUS 19240</w:t>
        <w:tab/>
        <w:t>A 0604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AG Verwa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7130 AB LICHTENVOORDE POSTBUS 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TAG Verwarming</w:t>
      </w:r>
      <w:r>
        <w:rPr>
          <w:rFonts w:cs="Times New Roman" w:ascii="Times New Roman" w:hAnsi="Times New Roman"/>
          <w:bCs/>
        </w:rPr>
        <w:tab/>
        <w:t>A 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rden Impress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8250 AG DRONTEN POSTBUS 289</w:t>
        <w:tab/>
        <w:t>A 03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Carmel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7550 AW HENGELO OV POSTBUS 864</w:t>
        <w:tab/>
        <w:t>A 0303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C Machiela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8330 AB STEENWIJK POSTBUS 70</w:t>
        <w:tab/>
        <w:t>A 0507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lmer Elektromoto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880 AD PUTTEN POSTBUS 173</w:t>
        <w:tab/>
        <w:t>A 0604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000 AR ROTTERDAM POSTBUS 676</w:t>
        <w:tab/>
        <w:t>A 0204-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ghouwt Bouwbesla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6802 CD ARNHEM POSTBUS 2150</w:t>
        <w:tab/>
        <w:t>A 0804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B. Fuller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900 AK VEENENDAAL POSTBUS 443</w:t>
        <w:tab/>
        <w:t>A 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260 BC OUD-BEIJERLAND POSTBUS 1628</w:t>
        <w:tab/>
        <w:t>A 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95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1500 - 81999</w:t>
      <w:tab/>
      <w:t xml:space="preserve">     bijgewerkt t/m 21 juli 2024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1500 - 81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8:04:00Z</dcterms:created>
  <dc:creator>Straathof</dc:creator>
  <dc:description/>
  <cp:keywords/>
  <dc:language>en-US</dc:language>
  <cp:lastModifiedBy>Peter Janssen</cp:lastModifiedBy>
  <dcterms:modified xsi:type="dcterms:W3CDTF">2024-07-20T08:44:00Z</dcterms:modified>
  <cp:revision>32</cp:revision>
  <dc:subject/>
  <dc:title>Catalogus gestart op 26-9-2004</dc:title>
</cp:coreProperties>
</file>