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015 BG HAARLEM ZIJLWEG 183</w:t>
        <w:tab/>
        <w:t xml:space="preserve">A 1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960 BB WIJK BIJ DUURSTEDE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leermuis met </w:t>
      </w:r>
      <w:r>
        <w:rPr>
          <w:rFonts w:cs="Times New Roman" w:ascii="Times New Roman" w:hAnsi="Times New Roman"/>
          <w:b/>
        </w:rPr>
        <w:t>B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METALEN VERBINDINGEN -LATEI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-CONSTRUCTIEADVIEZEN</w:t>
      </w:r>
      <w:r>
        <w:rPr>
          <w:rFonts w:cs="Times New Roman" w:ascii="Times New Roman" w:hAnsi="Times New Roman"/>
          <w:bCs/>
        </w:rPr>
        <w:tab/>
        <w:t>A 05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ling Fluid Systems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940 AA BEVERWIJK POSTBUS 27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rechthoek: </w:t>
      </w:r>
      <w:r>
        <w:rPr>
          <w:rFonts w:cs="Times New Roman" w:ascii="Times New Roman" w:hAnsi="Times New Roman"/>
          <w:b/>
        </w:rPr>
        <w:t>STERL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utions in Fluid Handling</w:t>
      </w:r>
      <w:r>
        <w:rPr>
          <w:rFonts w:cs="Times New Roman" w:ascii="Times New Roman" w:hAnsi="Times New Roman"/>
          <w:bCs/>
        </w:rPr>
        <w:tab/>
        <w:t>A 0304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uipers Groep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000 AA ZWOLLE POSTBUS 37</w:t>
        <w:tab/>
        <w:t>A 0704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den Impress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8250 AG DRONTEN POSTBUS 289</w:t>
        <w:tab/>
        <w:t>A 03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B.Th. van Bre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00 AK AMERSFOORT POSTBUS 412</w:t>
        <w:tab/>
        <w:t>A 08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0 CA UTRECHT POSTBUS 2</w:t>
        <w:tab/>
        <w:t>A 01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PB 8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00 CA AMERSFOORT POSTBUS 2042</w:t>
        <w:tab/>
        <w:t>A 08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400 AA GORREDIJK POSTBUS 16</w:t>
        <w:tab/>
        <w:t>A 0105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30 AC AMSTERDAM POSTBUS 37133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PB 82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AG NIEUWEGEIN POSTBUS 250</w:t>
        <w:tab/>
        <w:t>A 09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mol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200 AR HILVERSUM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ovaal: (vignet) </w:t>
      </w:r>
      <w:r>
        <w:rPr>
          <w:rFonts w:cs="Times New Roman" w:ascii="Times New Roman" w:hAnsi="Times New Roman"/>
          <w:b/>
        </w:rPr>
        <w:t>endemol</w:t>
      </w:r>
      <w:r>
        <w:rPr>
          <w:rFonts w:cs="Times New Roman" w:ascii="Times New Roman" w:hAnsi="Times New Roman"/>
          <w:bCs/>
        </w:rPr>
        <w:t>))</w:t>
        <w:tab/>
        <w:t>A 06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8 ZH LUCHTH.SCHIPHOL POSTBUS 7574</w:t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ra Hoekzema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700 AC ZEIST POSTBUS 130</w:t>
        <w:tab/>
        <w:t>A 07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1 AH AMSTERDAM POSTBUS 3543</w:t>
        <w:tab/>
        <w:t>A 0704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uthandel van de Sta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ZAANDAM POSTBUS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figuren van houtblokjes: </w:t>
      </w:r>
      <w:r>
        <w:rPr>
          <w:rFonts w:cs="Times New Roman" w:ascii="Times New Roman" w:hAnsi="Times New Roman"/>
          <w:b/>
        </w:rPr>
        <w:t>INTRADUR HOUTHANDEL VAN DE STADT BV</w:t>
      </w:r>
      <w:r>
        <w:rPr>
          <w:rFonts w:cs="Times New Roman" w:ascii="Times New Roman" w:hAnsi="Times New Roman"/>
          <w:bCs/>
        </w:rPr>
        <w:t>)</w:t>
        <w:tab/>
        <w:t>A 0904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514 EN S-GRAVENHAGE KNEUTERDIJK 2</w:t>
        <w:tab/>
        <w:t>A 10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Brabants Ork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600 AE EINDHOVEN POSTBUS 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Brabants Orkest</w:t>
      </w:r>
      <w:r>
        <w:rPr>
          <w:rFonts w:cs="Times New Roman" w:ascii="Times New Roman" w:hAnsi="Times New Roman"/>
          <w:bCs/>
        </w:rPr>
        <w:t xml:space="preserve"> (vignet) </w:t>
        <w:tab/>
        <w:t>A 02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votr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700 AB ZOETERMEER POSTBUS 81</w:t>
        <w:tab/>
        <w:t>A 1104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rg Fisch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160 AA EPE POSTBUS 35</w:t>
        <w:tab/>
        <w:t>A 01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geEv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30 AB AALSMEER POSTBUS 66</w:t>
        <w:tab/>
        <w:t>A 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Z Westelijk Noord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600 AJ BERGEN OP ZOOM POSTBUS 371</w:t>
        <w:tab/>
        <w:t>A 09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undi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90 HD AMSTERDAM POSTBUS 95190</w:t>
        <w:tab/>
        <w:t>A 12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huis, Kroezen &amp; Veld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550 AC HENGELO OV POSTBUS 142</w:t>
        <w:tab/>
        <w:t>A 05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 Betuwse Makelaars O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100 AA CULEMBORG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ignetten: </w:t>
      </w:r>
      <w:r>
        <w:rPr>
          <w:rFonts w:cs="Times New Roman" w:ascii="Times New Roman" w:hAnsi="Times New Roman"/>
          <w:b/>
        </w:rPr>
        <w:t>Alles onder één dak</w:t>
      </w:r>
      <w:r>
        <w:rPr>
          <w:rFonts w:cs="Times New Roman" w:ascii="Times New Roman" w:hAnsi="Times New Roman"/>
          <w:bCs/>
        </w:rPr>
        <w:t>)</w:t>
        <w:tab/>
        <w:t>A 01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erdeen Property Invest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40 AK AMSTERDAM POSTBUS 56435</w:t>
        <w:tab/>
        <w:t>A 0305-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3 TV AMSTERDAM ZUIDOOST BIJLMERDREEF 1301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01 ED BREDA POSTBUS 5790</w:t>
        <w:tab/>
        <w:t>A 04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1 MV AMSTERDAM MARKENPLEIN 1</w:t>
        <w:tab/>
        <w:t>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ter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5 HM AMSTERDAM POSTBUS 61500</w:t>
        <w:tab/>
        <w:t>A 0805-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ten 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BK NIEUWEGEIN POSTBUS 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</w:t>
      </w:r>
      <w:r>
        <w:rPr>
          <w:rFonts w:cs="Times New Roman" w:ascii="Times New Roman" w:hAnsi="Times New Roman"/>
          <w:bCs/>
        </w:rPr>
        <w:t xml:space="preserve">       </w:t>
        <w:tab/>
        <w:t>A 0405-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straten Fotograf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111 CD SCHIEDAM LANGE HAVEN 133</w:t>
        <w:tab/>
        <w:t>A 10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900 AR CAPELLE A/D IJSSEL POSTBUS 690</w:t>
        <w:tab/>
        <w:t>A 1104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750 AC OUD-GASTEL POSTBUS 100</w:t>
        <w:tab/>
        <w:t>A 1104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br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8260 AC KAMPEN POSTBUS 121</w:t>
        <w:tab/>
        <w:t>A 0904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22 PB MAASTRICHT LIMMELDERWEG 2</w:t>
        <w:tab/>
        <w:t>A 0805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stants Dienstencentrum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801 BE ARNHEM POSTBUS 1238</w:t>
        <w:tab/>
        <w:t>A 11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706 nieuw datumstempel met lange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812 KA EMMEN SPEHORNERBRINK 1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’S-HERTOGENBOSCH EUROPALAAN 18 5232 BC</w:t>
        <w:tab/>
        <w:t>A 04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der Netwer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30 AB LEUSDEN POSTBUS 64</w:t>
        <w:tab/>
        <w:t>A 0205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arantiefonds Reisg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6 AA ROTTERDAM POSTBUS 4040</w:t>
        <w:tab/>
        <w:t>A 0105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huis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600 AM ALMELO POSTBUS 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vert. en hor. lijn waarop: </w:t>
      </w:r>
      <w:r>
        <w:rPr>
          <w:rFonts w:cs="Times New Roman" w:ascii="Times New Roman" w:hAnsi="Times New Roman"/>
          <w:b/>
        </w:rPr>
        <w:t>Groothu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groothuis.nl</w:t>
      </w:r>
      <w:r>
        <w:rPr>
          <w:rFonts w:cs="Times New Roman" w:ascii="Times New Roman" w:hAnsi="Times New Roman"/>
          <w:bCs/>
        </w:rPr>
        <w:tab/>
        <w:t>A 0705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30 AE DE BILT POSTBUS 203</w:t>
        <w:tab/>
        <w:t>A 0205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380 AD WEESP POSTBUS 178</w:t>
        <w:tab/>
        <w:t>A 06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440 AE HEERENVEEN POSTBUS 238</w:t>
        <w:tab/>
        <w:t>A 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PS-ECAS Certific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75 ZT HONSELERSDIJK POSTBUS 533</w:t>
        <w:tab/>
        <w:t>A 0910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r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40 AC BAARN POSTBUS 104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CE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7 BM SCHIPHOL-OOST WALAARDT SACRESTRAAT 405</w:t>
        <w:tab/>
        <w:t>A 0205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komens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90 GH AMSTERDAM POSTBUS 94301</w:t>
        <w:tab/>
        <w:t>A 02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ko Koud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690 AC SON POSTBUS 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bogen lijn) </w:t>
      </w:r>
      <w:r>
        <w:rPr>
          <w:rFonts w:cs="Times New Roman" w:ascii="Times New Roman" w:hAnsi="Times New Roman"/>
          <w:b/>
        </w:rPr>
        <w:t>LIKO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400 AC HEERLEN POSTBUS 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bogen lijn) </w:t>
      </w:r>
      <w:r>
        <w:rPr>
          <w:rFonts w:cs="Times New Roman" w:ascii="Times New Roman" w:hAnsi="Times New Roman"/>
          <w:b/>
        </w:rPr>
        <w:t>LIKO KOUDETECHNIEK</w:t>
      </w:r>
      <w:r>
        <w:rPr>
          <w:rFonts w:cs="Times New Roman" w:ascii="Times New Roman" w:hAnsi="Times New Roman"/>
          <w:bCs/>
        </w:rPr>
        <w:tab/>
        <w:t>A 0705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004 JB TILBURG POSTBUS 4051</w:t>
        <w:tab/>
        <w:t>A 0405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621 BS HOORN GROTE OOST 53</w:t>
        <w:tab/>
        <w:t>A 0110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 project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690 AC SON POSTBUS 131</w:t>
        <w:tab/>
        <w:t>A 0405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464 AK GOES LAAGEWEI 1 en 3</w:t>
        <w:tab/>
        <w:t>A 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rs mensgerichte Ondersteu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4462 DZ GOES STATIONSPARK 24</w:t>
        <w:tab/>
        <w:t>A 021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ton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900 AB ZEVENAAR POSTBUS 54</w:t>
        <w:tab/>
        <w:t>A 0105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RAAMSDONKSVEER POSTBUS 43 4940 AA</w:t>
        <w:tab/>
        <w:t>A 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N BAKKER! keus, kwaliteit &amp; héél véél voordeel</w:t>
      </w:r>
      <w:r>
        <w:rPr>
          <w:rFonts w:cs="Times New Roman" w:ascii="Times New Roman" w:hAnsi="Times New Roman"/>
          <w:bCs/>
        </w:rPr>
        <w:tab/>
        <w:t>A 0206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32 KG LEIDEN HAAGSE SCHOUWWEG 6</w:t>
        <w:tab/>
        <w:t>A 0905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711 BA ZOETERMEER OOSTWAARTS 3B-7</w:t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el &amp; Pri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980 AB RIDDERKERK POSTBUS 97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jligers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00 AH AMERSFOORT POSTBUS 340</w:t>
        <w:tab/>
        <w:t>A 1105-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lijgers / Ac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200 AP DRACHTEN POSTBUS 623</w:t>
        <w:tab/>
        <w:t>A 09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n AVM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802 PP FRANEKER HERTING VAN SAXENLAAN 80</w:t>
        <w:tab/>
        <w:t>A 0405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n AVM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901 BH LEEUWARDEN POSTBUS 517</w:t>
        <w:tab/>
        <w:t>A 05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n AVM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600 AH SNEEK POSTBUS 349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3 vierkantjes: </w:t>
      </w:r>
      <w:r>
        <w:rPr>
          <w:rFonts w:cs="Times New Roman" w:ascii="Times New Roman" w:hAnsi="Times New Roman"/>
          <w:b/>
        </w:rPr>
        <w:t>A V M</w:t>
      </w:r>
      <w:r>
        <w:rPr>
          <w:rFonts w:cs="Times New Roman" w:ascii="Times New Roman" w:hAnsi="Times New Roman"/>
          <w:bCs/>
        </w:rPr>
        <w:t>)</w:t>
        <w:tab/>
        <w:t>A 09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n AVM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890 AA ZEEWOLDE POSTBUS 21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(3 vierkantjes waarin resp. de letters </w:t>
      </w:r>
      <w:r>
        <w:rPr>
          <w:rFonts w:cs="Times New Roman" w:ascii="Times New Roman" w:hAnsi="Times New Roman"/>
          <w:b/>
        </w:rPr>
        <w:t>A V M</w:t>
      </w:r>
      <w:r>
        <w:rPr>
          <w:rFonts w:cs="Times New Roman" w:ascii="Times New Roman" w:hAnsi="Times New Roman"/>
          <w:bCs/>
        </w:rPr>
        <w:t>)</w:t>
        <w:tab/>
        <w:t>A 04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rnes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780 LX MOERDIJK POSTBUS 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urness Logistics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270 AA HUIZEN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S LANDER 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WESTLIT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ld Amsterdam ®</w:t>
      </w:r>
      <w:r>
        <w:rPr>
          <w:rFonts w:cs="Times New Roman" w:ascii="Times New Roman" w:hAnsi="Times New Roman"/>
          <w:bCs/>
        </w:rPr>
        <w:t xml:space="preserve"> (stuk kaas)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Zwem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JE NIEUWEGEIN POSTBUS 7217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tra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920 AB KRIMPEN AAN DEN IJSSEL POSTBUS 82</w:t>
        <w:tab/>
        <w:t>A 0305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220 BA HELLEVOETSLUIS POSTBUS 1047</w:t>
        <w:tab/>
        <w:t>A 01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301 DA DORDRECHT POSTBUS 1047</w:t>
        <w:tab/>
        <w:t>A 0105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verschillende postc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r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908 LS CAPELLE A/D IJSSEL BURG. SCHALIJLAAN 80</w:t>
        <w:tab/>
        <w:t>A 12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KRALINGSEWEG 219-223 3062 CE ROTTERDAM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afwijkende volgorde tekst i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rp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600 BM MAARSSEN POSTBUS 1501</w:t>
        <w:tab/>
        <w:t>A 0305-04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sonal Partners, Premium Products</w:t>
      </w:r>
      <w:r>
        <w:rPr>
          <w:rFonts w:cs="Times New Roman" w:ascii="Times New Roman" w:hAnsi="Times New Roman"/>
          <w:bCs/>
        </w:rPr>
        <w:tab/>
        <w:t>A 0805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dyco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900 AE VENLO POSTBUS 226</w:t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dycote Groethofstraat 27 NL-5916 PA</w:t>
      </w:r>
      <w:r>
        <w:rPr>
          <w:rFonts w:cs="Times New Roman" w:ascii="Times New Roman" w:hAnsi="Times New Roman"/>
          <w:bCs/>
        </w:rPr>
        <w:tab/>
        <w:t>A 0605-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 Pouw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4 AC UTRECHT POSTBUS 40329</w:t>
        <w:tab/>
        <w:t>A 0305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MS ECH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12 KJ ROTTERDAM WESTBLAAK 139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lipse Combus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800 AA GOUDA POSTBUS 37</w:t>
        <w:tab/>
        <w:t>A 06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nhei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1 EH AMSTERDAM POSTBUS 10302</w:t>
        <w:tab/>
        <w:t>A 07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che Motorboot-clu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7 AE NIEUWEGEIN DUKATENBURG 90-11/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bestaande uit een kroon, anker en scheepsschroef en waaromhee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ONINKLIJKE NEDERLANDSCHE MOTORBOOT-CLUB</w:t>
      </w:r>
      <w:r>
        <w:rPr>
          <w:rFonts w:cs="Times New Roman" w:ascii="Times New Roman" w:hAnsi="Times New Roman"/>
          <w:bCs/>
        </w:rPr>
        <w:t>)</w:t>
        <w:tab/>
        <w:t>A 03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CW AMSTERDAM POSTBUS 2877</w:t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esaT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91 PX HAZERSWOUDE DORP FRANKRIJKLAAN 7</w:t>
        <w:tab/>
        <w:t>A 03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770 AN BARNEVELD POSTBUS 558</w:t>
        <w:tab/>
        <w:t>A 03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700 AA GRONINGEN POSTBUS 47</w:t>
        <w:tab/>
        <w:t>A 1205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901 BR LEEUWARDEN POSTBUS 882</w:t>
        <w:tab/>
        <w:t>A 02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Nijgh &amp; van Ditm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6 AC AMSTERDAM SINGEL 262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egstge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340 BG OEGSTGEEST POSTBUS 1270</w:t>
        <w:tab/>
        <w:t>A 0905-1105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het 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5 AA APELDOORN KONINKLIJK PARK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  <w:tab/>
        <w:tab/>
        <w:t>(kroon boven lijn) DIENST VAN HET KONINKLIJK HUIS</w:t>
        <w:tab/>
        <w:t>A 0706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es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000 AN DOETINCHEM POSTBUS 553</w:t>
        <w:tab/>
        <w:t>A 09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S Proje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00 AS AMSERSFOORT POSTBUS 747</w:t>
        <w:tab/>
        <w:t>A 01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00 AA MAASTRICHT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nson Matthey Colour Technologies</w:t>
      </w:r>
      <w:r>
        <w:rPr>
          <w:rFonts w:cs="Times New Roman" w:ascii="Times New Roman" w:hAnsi="Times New Roman"/>
          <w:bCs/>
        </w:rPr>
        <w:tab/>
        <w:t>A 0805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560 AC HULST POSTBUS 129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80 AV AMSTELVEEN POSTBUS 811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ald McDonald Kinder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30 AA DE BILT POSTBUS 25</w:t>
        <w:tab/>
        <w:t>A 1205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MB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511 GM UTRECHT CATHARINASINGEL 73</w:t>
        <w:tab/>
        <w:t>A 0707-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&amp;S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770 AC BARNEVELD POSTBUS 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LLROUND QUALITY</w:t>
      </w:r>
      <w:r>
        <w:rPr>
          <w:rFonts w:cs="Times New Roman" w:ascii="Times New Roman" w:hAnsi="Times New Roman"/>
          <w:bCs/>
        </w:rPr>
        <w:t xml:space="preserve"> (vrachtwagen))</w:t>
        <w:tab/>
        <w:t>A 1205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Foods But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240 AD LOCHEM POSTBUS 97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217 SH HILVERSUM PAULUS VAN LOOLAAN 21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lgemeen Pensioenfonds Provi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HC AMSTERDAM POSTBUS 20111</w:t>
        <w:tab/>
        <w:t>A 0205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8 AB AMSTERDAM POSTBUS 7870</w:t>
        <w:tab/>
        <w:t>A 1105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ersanPoort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300 AW DORDRECHT POSTBUS 889</w:t>
        <w:tab/>
        <w:t>A 0605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Hervormde 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3 RM UTRECHT POSTBUS 8507</w:t>
        <w:tab/>
        <w:t>A 0606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uitgeverij Artim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00 AH BUSSUM POSTBUS 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(gebouw))</w:t>
        <w:tab/>
        <w:t>A 09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621 VG BREUKELEN WILHELMINASTR. 45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605 KZ MAARSSEN BISONSPOOR 1230</w:t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M.J. Meijer c.s.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BN AMSTERDAM POSTBUS 1556</w:t>
        <w:tab/>
        <w:t>A 0305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tom scheepvaart- en hand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190 AE HOOGVLIET ROTTERDAM POSTBUS 244</w:t>
        <w:tab/>
        <w:t>A 0305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EEPVAART- EN HANDELMAATSCHAPPIJ B.V.</w:t>
      </w:r>
      <w:r>
        <w:rPr>
          <w:rFonts w:cs="Times New Roman" w:ascii="Times New Roman" w:hAnsi="Times New Roman"/>
          <w:bCs/>
        </w:rPr>
        <w:t xml:space="preserve">     </w:t>
        <w:tab/>
        <w:t>A 0106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ationale Borg-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AZ AMSTERDAM POSTBUS 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NATIONALE BORG A⁰ 1893</w:t>
      </w:r>
      <w:r>
        <w:rPr>
          <w:rFonts w:cs="Times New Roman" w:ascii="Times New Roman" w:hAnsi="Times New Roman"/>
          <w:bCs/>
        </w:rPr>
        <w:tab/>
        <w:t>A 03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azaar Bev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940 AE BEVERWIJK POSTBUS 215</w:t>
        <w:tab/>
        <w:t>A 04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te &amp; Ly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540 AD KOOG A/D ZAAN POSTBUS 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ATE </w:t>
      </w:r>
      <w:r>
        <w:rPr>
          <w:rFonts w:cs="Times New Roman" w:ascii="Times New Roman" w:hAnsi="Times New Roman"/>
          <w:bCs/>
        </w:rPr>
        <w:t xml:space="preserve">(uitgespaard in vierkantje: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YL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NCISTENTLY FIRST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NEWABLE INGREDIENTS</w:t>
      </w:r>
      <w:r>
        <w:rPr>
          <w:rFonts w:cs="Times New Roman" w:ascii="Times New Roman" w:hAnsi="Times New Roman"/>
          <w:bCs/>
        </w:rPr>
        <w:tab/>
        <w:t>A 0305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aa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770 AE BARNEVELD POSTBUS 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MAANEN TRANSPORT ‧ WAREHOUSING ‧ DISTRIBUTIE</w:t>
      </w:r>
      <w:r>
        <w:rPr>
          <w:rFonts w:cs="Times New Roman" w:ascii="Times New Roman" w:hAnsi="Times New Roman"/>
          <w:bCs/>
        </w:rPr>
        <w:tab/>
        <w:t>A 0205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420 BG NIEUWEGEIN POSTBUS 1269</w:t>
        <w:tab/>
        <w:t>A 03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uwse Combinatie Woon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100 AC CULEMBORG POSTBUS 126</w:t>
        <w:tab/>
        <w:t>A 0505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liet Mull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570 AC OLDENZAAL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RIOLIET MULLOS KUILVOERSPECIALISTEN</w:t>
      </w:r>
      <w:r>
        <w:rPr>
          <w:rFonts w:cs="Times New Roman" w:ascii="Times New Roman" w:hAnsi="Times New Roman"/>
          <w:bCs/>
        </w:rPr>
        <w:t>))</w:t>
        <w:tab/>
        <w:t>A 0405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e Vereniging van Cremator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8 GM ’s-GRAVENHAGE POSTBUS 80532</w:t>
        <w:tab/>
        <w:t>A 0905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an Packaging Zutph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200 AA ZUTPHEN POSTBUS 12</w:t>
        <w:tab/>
        <w:t>A 0405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rit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0 AE AMSTERDAM POSTBUS 12220</w:t>
        <w:tab/>
        <w:t>A 0308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itma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550 AK HENGELO POSTBUS 400</w:t>
        <w:tab/>
        <w:t>A 0805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554 NM HENGELO OV AQUAMARIJNSTRAAT 5</w:t>
        <w:tab/>
        <w:t>A 12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ix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602 KL ALMELO BEDRIJVENPARK TWENTE 305</w:t>
        <w:tab/>
        <w:t>A 0605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Road Carg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180 AA HILLEGOM POSTBUS 45</w:t>
        <w:tab/>
        <w:t>A 06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teressen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507 BZ ZAANDAM RECHTE TOCHT 1</w:t>
        <w:tab/>
        <w:t>A 1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L Kinderopva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903 JM LEEUWARDEN POSTBUS 7525</w:t>
        <w:tab/>
        <w:t>A 08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 Negenti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702 KA GRONINGEN POSTBUS 8001</w:t>
        <w:tab/>
        <w:t>A 04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Postcode Loterij/Bank Giro Lo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71 GK AMSTERDAM VAN EEGHENSTRAAT 70</w:t>
        <w:tab/>
        <w:t>A 03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40 KJ Postbus 59372</w:t>
        <w:tab/>
        <w:t>A ????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</w:t>
      </w:r>
      <w:r>
        <w:rPr>
          <w:rFonts w:cs="Times New Roman" w:ascii="Times New Roman" w:hAnsi="Times New Roman"/>
          <w:bCs/>
          <w:color w:val="FF0000"/>
        </w:rPr>
        <w:t>TNT</w:t>
      </w:r>
      <w:r>
        <w:rPr>
          <w:rFonts w:cs="Times New Roman" w:ascii="Times New Roman" w:hAnsi="Times New Roman"/>
          <w:bCs/>
        </w:rPr>
        <w:t>) 1040 KJ Postbus 59372</w:t>
        <w:tab/>
        <w:t>A ????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eertouwer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770 AC BARNEVELD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ww.leertouwer.nl</w:t>
      </w:r>
      <w:r>
        <w:rPr>
          <w:rFonts w:cs="Times New Roman" w:ascii="Times New Roman" w:hAnsi="Times New Roman"/>
          <w:bCs/>
        </w:rPr>
        <w:t xml:space="preserve">     </w:t>
        <w:tab/>
        <w:t>A 06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Fire &amp; Integrated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40 AG WOERDEN POSTBUS 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yco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Fire &amp; Security</w:t>
      </w:r>
      <w:r>
        <w:rPr>
          <w:rFonts w:cs="Times New Roman" w:ascii="Times New Roman" w:hAnsi="Times New Roman"/>
          <w:bCs/>
        </w:rPr>
        <w:tab/>
        <w:t>A 0405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f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200 AJ ZUTPHEN POSTBUS 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EFFEX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CanD0 You CanDo it</w:t>
      </w:r>
      <w:r>
        <w:rPr>
          <w:rFonts w:cs="Times New Roman" w:ascii="Times New Roman" w:hAnsi="Times New Roman"/>
          <w:bCs/>
        </w:rPr>
        <w:t>)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&amp;M Administratieve dienstverlen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12 AR MAASTRICHT ST.LAMBERTUSIAAN 9</w:t>
        <w:tab/>
        <w:t>A 0206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straatnaam is verkeerd, moet zijn ST. LAMBERTUSL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hr. Mr. O.W.D.C. von Hertzberg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70 AB ROELOFARENDSVEEN POSTBUS 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hr. Mr. O.W.D.C. von Hertzberg Notaris</w:t>
      </w:r>
      <w:r>
        <w:rPr>
          <w:rFonts w:cs="Times New Roman" w:ascii="Times New Roman" w:hAnsi="Times New Roman"/>
          <w:bCs/>
        </w:rPr>
        <w:tab/>
        <w:t>A 0206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op de L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020 AA BUDEL POSTBUS 2005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tariaat op de Laak</w:t>
      </w:r>
      <w:r>
        <w:rPr>
          <w:rFonts w:cs="Times New Roman" w:ascii="Times New Roman" w:hAnsi="Times New Roman"/>
          <w:bCs/>
        </w:rPr>
        <w:tab/>
        <w:t>A 01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, Gortemaker &amp; Alg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800 AL GOUDA POSTBUS 491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lwear Ki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70 AA BADHOEVEDORP POSTBUS 38</w:t>
        <w:tab/>
        <w:t>A 09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34 ZG DEN DOLDER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dubbele ovaal: </w:t>
      </w:r>
      <w:r>
        <w:rPr>
          <w:rFonts w:cs="Times New Roman" w:ascii="Times New Roman" w:hAnsi="Times New Roman"/>
          <w:b/>
        </w:rPr>
        <w:t>Remia ®</w:t>
      </w:r>
      <w:r>
        <w:rPr>
          <w:rFonts w:cs="Times New Roman" w:ascii="Times New Roman" w:hAnsi="Times New Roman"/>
          <w:bCs/>
        </w:rPr>
        <w:t>)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sana Benelux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67 JE KERKRADE EUREGIOPARK 18</w:t>
        <w:tab/>
        <w:t>A 0106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SANA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ME HEALTH CARE</w:t>
      </w:r>
      <w:r>
        <w:rPr>
          <w:rFonts w:cs="Times New Roman" w:ascii="Times New Roman" w:hAnsi="Times New Roman"/>
          <w:bCs/>
        </w:rPr>
        <w:tab/>
        <w:t>A 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schut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3 RB UTRECHT POSTBUS 8055</w:t>
        <w:tab/>
        <w:t>A 07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166 JA EMST ORANJEWEG 43</w:t>
        <w:tab/>
        <w:t>A 11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DK NIEUWEGEIN POSTBUS 2280</w:t>
        <w:tab/>
        <w:t>A 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dégé Reigers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720 AA BROEK OP LANGEDIJK POSTBUS 35</w:t>
        <w:tab/>
        <w:t>A 0605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00 AE BUSSUM POSTBUS 200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755 ZG PETTEN POSTBUS 1</w:t>
        <w:tab/>
        <w:t>A 06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rechthoek: </w:t>
      </w:r>
      <w:r>
        <w:rPr>
          <w:rFonts w:cs="Times New Roman" w:ascii="Times New Roman" w:hAnsi="Times New Roman"/>
          <w:b/>
        </w:rPr>
        <w:t>NRG en ECN Wensen u prettige kerstdagen en 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oorspoedig nieuwjaar </w:t>
      </w:r>
      <w:r>
        <w:rPr>
          <w:rFonts w:cs="Times New Roman" w:ascii="Times New Roman" w:hAnsi="Times New Roman"/>
          <w:bCs/>
        </w:rPr>
        <w:t>(kerstklokken))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9700 RM GRONINGEN POSTBUS 3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205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bi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405 AA UDEN INDUSTRIELAAN 3</w:t>
        <w:tab/>
        <w:t>A 0505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aad van Arb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1 CV ’s-GRAVENHAGE POSTBUS 801</w:t>
        <w:tab/>
        <w:t>A 0806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bedrijfschap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9 LS ’s-GRAVENHAGE POSTBUS 90703</w:t>
        <w:tab/>
        <w:t>A 06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721 AA GRONINGEN HEREWEG 99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199 ZN MAASTRICHT-AIRPORT POSTBUS 304</w:t>
        <w:tab/>
        <w:t>A 1005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Van Dijk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660 AC BEST POSTBUS 142</w:t>
        <w:tab/>
        <w:t>A 0509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SEURS IN VEILIGHEIDS DENKEN</w:t>
      </w:r>
      <w:r>
        <w:rPr>
          <w:rFonts w:cs="Times New Roman" w:ascii="Times New Roman" w:hAnsi="Times New Roman"/>
          <w:bCs/>
        </w:rPr>
        <w:tab/>
        <w:t>A 1206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161 CJ LISSE 2e Poellaan 10</w:t>
        <w:tab/>
        <w:t>A 12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icentra verwa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491 BT ’s-GRAVENHAGE ELBE 33-35</w:t>
        <w:tab/>
        <w:t>A 0905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80 AV AMSTELVEEN POSTBUS 811</w:t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 zonder Gr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1 EA AMSTERDAM POSTBUS 10014</w:t>
        <w:tab/>
        <w:t>A 0805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001 BD HAARLEM POSTBUS 1175</w:t>
        <w:tab/>
        <w:t>A 07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800 AG ALKMAAR POSTBUS 250</w:t>
        <w:tab/>
        <w:t>A 03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non Europ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80 EG AMSTERDAM POSTBUS 2262</w:t>
        <w:tab/>
        <w:t>A 0806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AMSTERDAM is fout, moet zijn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90 DD HOUTEN POSTBUS 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geslagen boek: </w:t>
      </w:r>
      <w:r>
        <w:rPr>
          <w:rFonts w:cs="Times New Roman" w:ascii="Times New Roman" w:hAnsi="Times New Roman"/>
          <w:b/>
        </w:rPr>
        <w:t>Den Hertog sinds 1912 voor al Uw goede bo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zenkade 6 Houten</w:t>
      </w:r>
      <w:r>
        <w:rPr>
          <w:rFonts w:cs="Times New Roman" w:ascii="Times New Roman" w:hAnsi="Times New Roman"/>
          <w:bCs/>
        </w:rPr>
        <w:t>)</w:t>
        <w:tab/>
        <w:t>A 10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1 DE UTRECHT POSTBUS 19202</w:t>
        <w:tab/>
        <w:t>A 1106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ress+Hauser bv</w:t>
      </w:r>
      <w:r>
        <w:rPr>
          <w:rFonts w:cs="Times New Roman" w:ascii="Times New Roman" w:hAnsi="Times New Roman"/>
          <w:bCs/>
        </w:rPr>
        <w:tab/>
        <w:t>A 02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10 AC NAARDEN POSTBUS 5102</w:t>
        <w:tab/>
        <w:t>A 0106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’S-HERTOGENBOSCH EUROPALAAN 18 5232 BC</w:t>
        <w:tab/>
        <w:t>A 1005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L Delft Hydraul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00 MH DELFT POSTBUS 177</w:t>
        <w:tab/>
        <w:t>A 1205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ined Prequ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80 CC BUNNIK POSTBUS 148</w:t>
        <w:tab/>
        <w:t>A 1205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1 AB UTRECHT POSTBUS 12085</w:t>
        <w:tab/>
        <w:t>A 03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80 AB AMSTERDAM POSTBUS 83086</w:t>
        <w:tab/>
        <w:t>A 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9 CE AMSTERDAM POSTBUS 41901</w:t>
        <w:tab/>
        <w:t>A 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hua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3 MB ’s-HERTOGENBOSCH POSTBUS 93150</w:t>
        <w:tab/>
        <w:t>A 11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nenburg Import en Agent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004 GA TILBURG POSTBUS 8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  <w:bCs/>
        </w:rPr>
        <w:t>)</w:t>
        <w:tab/>
        <w:t>A 0305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16 JX LEIDEN HALLENWEG 7</w:t>
        <w:tab/>
        <w:t>A 0606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maatservic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370 AC HARDINXVELD GIESSENDAM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</w:t>
      </w:r>
      <w:r>
        <w:rPr>
          <w:rFonts w:cs="Times New Roman" w:ascii="Times New Roman" w:hAnsi="Times New Roman"/>
          <w:b/>
        </w:rPr>
        <w:t>kgn</w:t>
      </w:r>
      <w:r>
        <w:rPr>
          <w:rFonts w:cs="Times New Roman" w:ascii="Times New Roman" w:hAnsi="Times New Roman"/>
          <w:bCs/>
        </w:rPr>
        <w:t xml:space="preserve"> en in de rand: </w:t>
      </w:r>
      <w:r>
        <w:rPr>
          <w:rFonts w:cs="Times New Roman" w:ascii="Times New Roman" w:hAnsi="Times New Roman"/>
          <w:b/>
        </w:rPr>
        <w:t>* KLIMAAT GROEP * NEDERLAND</w:t>
      </w:r>
      <w:r>
        <w:rPr>
          <w:rFonts w:cs="Times New Roman" w:ascii="Times New Roman" w:hAnsi="Times New Roman"/>
          <w:bCs/>
        </w:rPr>
        <w:t>)</w:t>
        <w:tab/>
        <w:t>A 0106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tega Group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6 GT UTRECHT POSTBUS 9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NTEGA Group Company</w:t>
      </w:r>
      <w:r>
        <w:rPr>
          <w:rFonts w:cs="Times New Roman" w:ascii="Times New Roman" w:hAnsi="Times New Roman"/>
          <w:bCs/>
        </w:rPr>
        <w:tab/>
        <w:t>A 01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KSH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300 AW DORDRECHT POSTBUS 889</w:t>
        <w:tab/>
        <w:t>A 1009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lder Kabelwer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080 AA ELBURG POSTBUS 29</w:t>
        <w:tab/>
        <w:t>A 0306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saul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928 PZ VENLO TJALKKADE 25</w:t>
        <w:tab/>
        <w:t>A 03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egstge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40 B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EGSTGE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1270</w:t>
        <w:tab/>
        <w:t>A 0906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80 AM AMSTELVEEN POSTBUS 541</w:t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qua B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730 AC MIERLO POSTBUS 116</w:t>
        <w:tab/>
        <w:t>A 0406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6 AB ROTTERDAM POSTBUS 4098</w:t>
        <w:tab/>
        <w:t>A 01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1 GD ROTTERDAM POSTBUS 29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tsch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AG AMSTERDAM POSTBUS 268</w:t>
        <w:tab/>
        <w:t>A 07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 Stuy Ver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407 EM TERWISPEL HELLINGWAL 1</w:t>
        <w:tab/>
        <w:t>A 06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el Bioca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94 BA HOUTEN DE MOLEN 23</w:t>
        <w:tab/>
        <w:t>A 03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dek Smurfit Kapp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400 AD DEVENTER POSTBUS 168</w:t>
        <w:tab/>
        <w:t>A 1206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Lam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001 HK HAARLEM POSTBUS 6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IJKSTRA L</w:t>
      </w:r>
      <w:r>
        <w:rPr>
          <w:rFonts w:cs="Times New Roman" w:ascii="Times New Roman" w:hAnsi="Times New Roman"/>
          <w:bCs/>
        </w:rPr>
        <w:t xml:space="preserve"> (lamp in rechthoek als letter A) </w:t>
      </w:r>
      <w:r>
        <w:rPr>
          <w:rFonts w:cs="Times New Roman" w:ascii="Times New Roman" w:hAnsi="Times New Roman"/>
          <w:b/>
        </w:rPr>
        <w:t>MPEN</w:t>
      </w:r>
      <w:r>
        <w:rPr>
          <w:rFonts w:cs="Times New Roman" w:ascii="Times New Roman" w:hAnsi="Times New Roman"/>
          <w:bCs/>
        </w:rPr>
        <w:t>))</w:t>
        <w:tab/>
        <w:t>A 02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. Penn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40 AA ROSMALEN POSTBUS 24</w:t>
        <w:tab/>
        <w:t>A 1006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C Mobile Communication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00 AE BUSSUM POSTBUS 200</w:t>
        <w:tab/>
        <w:t>A 0107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0 GH ’s-GRAVENHAGE POSTBUS 3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   </w:t>
        <w:tab/>
        <w:t>A 10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V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780 LX MOERDIJK POSTBUS 6086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V SOLUTIONS</w:t>
      </w:r>
      <w:r>
        <w:rPr>
          <w:rFonts w:cs="Times New Roman" w:ascii="Times New Roman" w:hAnsi="Times New Roman"/>
          <w:bCs/>
        </w:rPr>
        <w:tab/>
        <w:t>A 0707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gis Centrum voor Geestelijke Gezondheid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450 AR GOES POSTBUS 253</w:t>
        <w:tab/>
        <w:t>A 0407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con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0 AH HEERLEN POSTBUS 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econ groep bv</w:t>
      </w:r>
      <w:r>
        <w:rPr>
          <w:rFonts w:cs="Times New Roman" w:ascii="Times New Roman" w:hAnsi="Times New Roman"/>
          <w:bCs/>
        </w:rPr>
        <w:tab/>
        <w:t>A 1107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00 AC MAASTRICHT POSTBUS 100</w:t>
        <w:tab/>
        <w:t>A 09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0 AW AMSTERDAM Z.O. POSTBUS 12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9 cirkeltjes waarin in de vierde een vignet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</w:t>
        <w:tab/>
        <w:t>A 04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480 AH SCHIJNDEL POSTBUS 340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ton Schu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900 AC VENLO POSTBUS 115</w:t>
        <w:tab/>
        <w:t>A 02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C Maastri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01 BP MAASTRICHT POSTBUS 1630</w:t>
        <w:tab/>
        <w:t>A 11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40 AD PURMEREND POSTBUS 177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u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300 AA EMMELOORD POSTBUS 9</w:t>
        <w:tab/>
        <w:t>A 02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14 EN S-GRAVENHAGE  KNEUTERDIJK 2</w:t>
        <w:tab/>
        <w:t>A 07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hua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3 MB ’s-HERTOGENBOSCH POSTBUS 93150</w:t>
        <w:tab/>
        <w:t>A 07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VI Oplei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700 AD ZOETERMEER POSTBUS 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VI</w:t>
      </w:r>
      <w:r>
        <w:rPr>
          <w:rFonts w:cs="Times New Roman" w:ascii="Times New Roman" w:hAnsi="Times New Roman"/>
          <w:bCs/>
        </w:rPr>
        <w:t xml:space="preserve"> (gebogen lijn)</w:t>
        <w:tab/>
        <w:t>A 0607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708 HX HELMOND SCHOOTENSE LOOP 2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on Vehicle Ma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1 DC HEERLEN POSTBUS 2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108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2 LT ’s-GRAVENHAGE POSTBUS 29761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ault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8 ZX LUCHTHAVEN SCHIPHOL POSTBUS 75784</w:t>
        <w:tab/>
        <w:t>A 10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mol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200 AR HILVERSUM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ovaal: (vignet) </w:t>
      </w:r>
      <w:r>
        <w:rPr>
          <w:rFonts w:cs="Times New Roman" w:ascii="Times New Roman" w:hAnsi="Times New Roman"/>
          <w:b/>
        </w:rPr>
        <w:t>endemol</w:t>
      </w:r>
      <w:r>
        <w:rPr>
          <w:rFonts w:cs="Times New Roman" w:ascii="Times New Roman" w:hAnsi="Times New Roman"/>
          <w:bCs/>
        </w:rPr>
        <w:t>))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Phos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380 AK VLISSINGEN POSTBUS 406</w:t>
        <w:tab/>
        <w:t>A 03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0 CC ROTTERDAM POSTBUS 2133</w:t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o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3 MB ‘s-HERTOGENBOSCH POSTBUS 93150</w:t>
        <w:tab/>
        <w:t>A 0808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4 AD UTRECHT POSTBUS 40357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SU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199 ZN MAASTRICHT-AIRPORT POSTBUS 304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 Deco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301 EA APELDOORN POSTBUS 2317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ssan Financial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8 ZX LUCHTHAVEN SCHIPHOL POSTBUS 757584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DEL BARONIEWEG 12B 5321 J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CO</w:t>
      </w:r>
      <w:r>
        <w:rPr>
          <w:rFonts w:cs="Times New Roman" w:ascii="Times New Roman" w:hAnsi="Times New Roman"/>
          <w:bCs/>
        </w:rPr>
        <w:tab/>
        <w:tab/>
        <w:t>A 1004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Centaurusweg 148 B 5015 TA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000–82290 en PB 85276-85277</w:t>
      <w:tab/>
      <w:t xml:space="preserve">     bijgewerkt t/m 21 juli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000-82290 en PB 85276-8527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07-20T09:03:00Z</dcterms:modified>
  <cp:revision>363</cp:revision>
  <dc:subject/>
  <dc:title>Catalogus gestart op 26-9-2004</dc:title>
</cp:coreProperties>
</file>