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 van der Heijd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RHOON Postbus 824 3160 A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mast Communicati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Postbus 389 5700 AJ</w:t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NSCHOTEN Postbus 123 9670 AC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ASSENHEIM Postbus 193 2170 AD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schaco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VLIET Hoogvlkrkwg 164 3194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SCHACO NEDERLAND B.V.</w:t>
      </w:r>
      <w:r>
        <w:rPr>
          <w:rFonts w:cs="Times New Roman" w:ascii="Times New Roman" w:hAnsi="Times New Roman"/>
        </w:rPr>
        <w:t xml:space="preserve"> (7 lijnen)</w:t>
        <w:tab/>
        <w:t>A 10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OOGVLIET Hoogvlkrkwg 164 3194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SCHACO NEDERLAND B.V.</w:t>
      </w:r>
      <w:r>
        <w:rPr>
          <w:rFonts w:cs="Times New Roman" w:ascii="Times New Roman" w:hAnsi="Times New Roman"/>
        </w:rPr>
        <w:t xml:space="preserve"> (7 lijnen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Zilversta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OONHOVEN Postbus 507 2870 AH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wapen </w:t>
      </w:r>
      <w:r>
        <w:rPr>
          <w:rFonts w:cs="Times New Roman" w:ascii="Times New Roman" w:hAnsi="Times New Roman"/>
          <w:b/>
          <w:bCs/>
        </w:rPr>
        <w:t>Elk idee kan verzilverd worden</w:t>
      </w:r>
      <w:r>
        <w:rPr>
          <w:rFonts w:cs="Times New Roman" w:ascii="Times New Roman" w:hAnsi="Times New Roman"/>
        </w:rPr>
        <w:t>)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uble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4360 3000 A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  <w:bCs/>
        </w:rPr>
        <w:t>a Double a A Double A</w:t>
      </w:r>
      <w:r>
        <w:rPr>
          <w:rFonts w:cs="Times New Roman" w:ascii="Times New Roman" w:hAnsi="Times New Roman"/>
        </w:rPr>
        <w:t>)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ERMOND Postbus 1234 6040 KE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74030 1070 BA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nsewin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LDROP Postbus 49 5660 AA</w:t>
        <w:tab/>
        <w:t>A 1105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ELDROP Postbus 49 5660 AA</w:t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k Druten Ontwikke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8715 5605 LA</w:t>
        <w:tab/>
        <w:t>A 1005-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ebor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ULPEN Postbus 82 627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OTEBORN® Einbauschränke nach maß kastenwanden op maat placards sur mesure</w:t>
      </w:r>
      <w:r>
        <w:rPr>
          <w:rFonts w:cs="Times New Roman" w:ascii="Times New Roman" w:hAnsi="Times New Roman"/>
        </w:rPr>
        <w:tab/>
        <w:t>A 07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HEERLEN Heliumstraat 1 6422 PK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LEN Snellius 3-A 6422 RM</w:t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jmans Publishers/Mierlose Kr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Postbus 464 5700 AL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LMOND Postbus 464 5700 AL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ulti Instru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RINCHEM Postbus 756 4200 AT</w:t>
        <w:tab/>
        <w:t>A 05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ORINCHEM Postbus 756 4200 AT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ITTARD Postbus 73 6130 AB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ul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PIJKENISSE Postbus 657 3200 AP</w:t>
        <w:tab/>
        <w:t>A 0706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b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EPPEL Postbus 155 7940 AD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 Bond regiokantoor Mid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ENENDAAL Postbus 150 3900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KNLTB</w:t>
      </w:r>
      <w:r>
        <w:rPr>
          <w:rFonts w:cs="Times New Roman" w:ascii="Times New Roman" w:hAnsi="Times New Roman"/>
        </w:rPr>
        <w:t xml:space="preserve"> (vert. lijn)</w:t>
        <w:tab/>
        <w:t>A 0805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IJNDRECHT Stationsplein 4-B 3331 LL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b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146 5201 AC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6853 4802 HW</w:t>
        <w:tab/>
        <w:t>A 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e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AARDINGEN Postbus 326 3130 A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waarvan rechter deel uitgespaard en waarboven driehoek: </w:t>
      </w:r>
      <w:r>
        <w:rPr>
          <w:rFonts w:cs="Times New Roman" w:ascii="Times New Roman" w:hAnsi="Times New Roman"/>
          <w:b/>
          <w:bCs/>
        </w:rPr>
        <w:t>m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adern</w:t>
      </w:r>
      <w:r>
        <w:rPr>
          <w:rFonts w:cs="Times New Roman" w:ascii="Times New Roman" w:hAnsi="Times New Roman"/>
        </w:rPr>
        <w:tab/>
        <w:t>A 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GENINGEN Postbus 28 6700 AA</w:t>
        <w:tab/>
        <w:t>A 1005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LB Den Hartog accountants &amp; consul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34079 3005 GB</w:t>
        <w:tab/>
        <w:t>A 0705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inbow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SWIJK-DINTHER Postbus 88 5473 ZH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RIJEN Postbus 5881 3290 EA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osterboer Grou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SSINGEN Postbus 66 4380 AB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B-Security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9016 5602 LA</w:t>
        <w:tab/>
        <w:t>A 0906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Deursystem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94 3900 AB</w:t>
        <w:tab/>
        <w:t>A 1205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PE Postbus 177 8160 AD</w:t>
        <w:tab/>
        <w:t>A 0106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li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AAG Postbus 85747 2508 CK</w:t>
        <w:tab/>
        <w:t>A 01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s Technology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 Postbus 292 2200 AG</w:t>
        <w:tab/>
        <w:t>A 1005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NOORDWIJK Postbus 292 2200 AG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 en van Twist Diese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ostbus 156 3300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EMPER EN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  <w:bCs/>
        </w:rPr>
        <w:t>VAN TWIST DIESEL B.V.</w:t>
      </w:r>
      <w:r>
        <w:rPr>
          <w:rFonts w:cs="Times New Roman" w:ascii="Times New Roman" w:hAnsi="Times New Roman"/>
        </w:rPr>
        <w:t xml:space="preserve"> (vert. lijn)</w:t>
        <w:tab/>
        <w:t>A 0905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 </w:t>
        <w:tab/>
        <w:t xml:space="preserve">(vignet: gestileerde letters </w:t>
      </w:r>
      <w:r>
        <w:rPr>
          <w:rFonts w:cs="Times New Roman" w:ascii="Times New Roman" w:hAnsi="Times New Roman"/>
          <w:b/>
          <w:bCs/>
        </w:rPr>
        <w:t>KT</w:t>
      </w:r>
      <w:r>
        <w:rPr>
          <w:rFonts w:cs="Times New Roman" w:ascii="Times New Roman" w:hAnsi="Times New Roman"/>
        </w:rPr>
        <w:t>)</w:t>
        <w:tab/>
        <w:t>A 11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ORDRECHT Postbus 156 3300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  <w:bCs/>
        </w:rPr>
        <w:t>KT</w:t>
      </w:r>
      <w:r>
        <w:rPr>
          <w:rFonts w:cs="Times New Roman" w:ascii="Times New Roman" w:hAnsi="Times New Roman"/>
        </w:rPr>
        <w:t>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AKSBERGEN Jhr . von Heijdens 7481 E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vierkant: (dak over letter H) </w:t>
      </w:r>
      <w:r>
        <w:rPr>
          <w:rFonts w:cs="Times New Roman" w:ascii="Times New Roman" w:hAnsi="Times New Roman"/>
          <w:b/>
          <w:bCs/>
        </w:rPr>
        <w:t>De Hypotheker</w:t>
      </w:r>
      <w:r>
        <w:rPr>
          <w:rFonts w:cs="Times New Roman" w:ascii="Times New Roman" w:hAnsi="Times New Roman"/>
        </w:rPr>
        <w:t>)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Q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N EKKERSRIJT 4130 5692 DC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Mer Taxa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KMAAR Postbus 252 1800 AG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kar’s Hulp &amp; Advies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MEER Aloebruin 8 2718 NP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ZOETERMEER Postbus 7011 2701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tkar’s Hulp &amp; Adviesbureau</w:t>
      </w:r>
      <w:r>
        <w:rPr>
          <w:rFonts w:cs="Times New Roman" w:ascii="Times New Roman" w:hAnsi="Times New Roman"/>
        </w:rPr>
        <w:tab/>
        <w:t>A 0706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bCs/>
        </w:rPr>
        <w:t>Metkar’s Budgetbeheer</w:t>
      </w:r>
      <w:r>
        <w:rPr>
          <w:rFonts w:cs="Times New Roman" w:ascii="Times New Roman" w:hAnsi="Times New Roman"/>
        </w:rPr>
        <w:tab/>
        <w:t>A 0608 j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NB International Fee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DEN Postbus 470 5400 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vignet in dubbele cirkel) </w:t>
      </w:r>
      <w:r>
        <w:rPr>
          <w:rFonts w:cs="Times New Roman" w:ascii="Times New Roman" w:hAnsi="Times New Roman"/>
          <w:b/>
          <w:bCs/>
        </w:rPr>
        <w:t>LNB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 xml:space="preserve">INTERNATIONAL Feed B.V. DESIGNER, PRODUC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AND EXPORTER OF ANIMAL FEED PRODUCTS</w:t>
      </w:r>
      <w:r>
        <w:rPr>
          <w:rFonts w:cs="Times New Roman" w:ascii="Times New Roman" w:hAnsi="Times New Roman"/>
        </w:rPr>
        <w:tab/>
        <w:t>A 0909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Putten Van Apel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UNTEREN Postbus 110 6740 AC</w:t>
        <w:tab/>
        <w:t>A 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yework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Anthony Fokkerweg 1059 CP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MSTERDAM A. Fokkerweg 61 1059 CP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delta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pijkenisse Postbus 34 3200 AA</w:t>
        <w:tab/>
        <w:t>A 0208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yben, Wagemans &amp; Wan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LEEN Kummenaedestr 43 6165 BT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hoek &amp; Kem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5026 5004 EA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fra S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ALKENSWAARD Luikerweg 74 5554 ND</w:t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FRA</w:t>
      </w:r>
      <w:r>
        <w:rPr>
          <w:rFonts w:cs="Times New Roman" w:ascii="Times New Roman" w:hAnsi="Times New Roman"/>
        </w:rPr>
        <w:t xml:space="preserve"> (5 vignetjes) </w:t>
      </w:r>
      <w:r>
        <w:rPr>
          <w:rFonts w:cs="Times New Roman" w:ascii="Times New Roman" w:hAnsi="Times New Roman"/>
          <w:b/>
          <w:bCs/>
        </w:rPr>
        <w:t>sportieve arrangementen</w:t>
      </w:r>
      <w:r>
        <w:rPr>
          <w:rFonts w:cs="Times New Roman" w:ascii="Times New Roman" w:hAnsi="Times New Roman"/>
        </w:rPr>
        <w:t xml:space="preserve"> (in lauwerkrans: </w:t>
      </w:r>
      <w:r>
        <w:rPr>
          <w:rFonts w:cs="Times New Roman" w:ascii="Times New Roman" w:hAnsi="Times New Roman"/>
          <w:b/>
          <w:bCs/>
        </w:rPr>
        <w:t>25 JAA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1982-2007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VALKENSWAARD Molenstraat 203a 5554 TS</w:t>
        <w:tab/>
        <w:t>A 02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aasheuvelweg 17 1105 BE</w:t>
        <w:tab/>
        <w:t>A 0805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STERDAM Antwoordnr 509 1100 VD</w:t>
        <w:tab/>
        <w:t>A 0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UIZEN Postbus 1180 1270 BD</w:t>
        <w:tab/>
        <w:t>A 08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o</w:t>
        <w:tab/>
      </w:r>
      <w:r>
        <w:rPr>
          <w:rFonts w:cs="Times New Roman" w:ascii="Times New Roman" w:hAnsi="Times New Roman"/>
        </w:rPr>
        <w:t xml:space="preserve"> (letters worden steeds groter)</w:t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UIZEN OudBussummerwg 76 1272 RX</w:t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HUGOWAARD Gildestraat 3 1704 AG</w:t>
        <w:tab/>
        <w:t>A 0106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Rijnsburgerweg 10 2333 AA</w:t>
        <w:tab/>
        <w:t>A 0506-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Wijnhaven 99 3011 WN</w:t>
        <w:tab/>
        <w:t>A 0907-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OTTERDAM SchiedamseVest 158 3011 BH</w:t>
        <w:tab/>
        <w:t>A 0409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PELDOORN W.Pyrmontstr 31 7315 JH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PELDOORN Postbus 4122 732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o</w:t>
      </w:r>
      <w:r>
        <w:rPr>
          <w:rFonts w:cs="Times New Roman" w:ascii="Times New Roman" w:hAnsi="Times New Roman"/>
        </w:rPr>
        <w:tab/>
        <w:tab/>
        <w:tab/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EN Postbus 144 9750 AC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Waalkade 5 6511 XP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olter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ostbus 476 3300 AL</w:t>
        <w:tab/>
        <w:t>A 0905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-D Dru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ZEIST Postbus 574 3700 AN</w:t>
        <w:tab/>
        <w:t>A 0207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Rotterdamsewg 386 2629 HG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 Binnenwatersl 19 2611 BJ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Neerbo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eert Postbus 99 6000 AN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Opm: stempel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elink, Willems &amp; Zo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ekamp Postbus 54 7590 AB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Dijk Volvo Dedrijfswagendea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Postbus 95 3440 AB</w:t>
        <w:tab/>
        <w:t>A 0907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Volvo bedrijfswagendea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ULEMBORG Postbus 263 4100 AG</w:t>
        <w:tab/>
        <w:t>A 01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0224 3504 AA</w:t>
        <w:tab/>
        <w:t>A 011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NGELO Postbus 310 7550 AH</w:t>
        <w:tab/>
        <w:t>A 07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H Diensten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16 3000 BA</w:t>
        <w:tab/>
        <w:t>A 021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2019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Nikkelstraat 27 4823 AE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ée ICT Opleiding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SSEN Postbus 242 9400 AE</w:t>
        <w:tab/>
        <w:t>A 1008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M Verzek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EPPEL Blankenstein 150 7943 PE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</w:rPr>
        <w:t>voortvarend verzekerd! www.efm.nl</w:t>
      </w:r>
      <w:r>
        <w:rPr>
          <w:rFonts w:cs="Times New Roman" w:ascii="Times New Roman" w:hAnsi="Times New Roman"/>
        </w:rPr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EPPEL Blankenstein 150 7943 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bCs/>
        </w:rPr>
        <w:t>voortvarend verzekerd! www.efm.nl</w:t>
      </w:r>
      <w:r>
        <w:rPr>
          <w:rFonts w:cs="Times New Roman" w:ascii="Times New Roman" w:hAnsi="Times New Roman"/>
        </w:rPr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ENENDAAL Bobinestraat 19 3903 KE</w:t>
        <w:tab/>
        <w:t>A 100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PERNIS ROTTERDAM Postbus 625 3195 Z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nder gebogen lijn: </w:t>
      </w:r>
      <w:r>
        <w:rPr>
          <w:rFonts w:cs="Times New Roman" w:ascii="Times New Roman" w:hAnsi="Times New Roman"/>
          <w:b/>
          <w:bCs/>
        </w:rPr>
        <w:t>Gebr. VERSCHOOR</w:t>
      </w:r>
      <w:r>
        <w:rPr>
          <w:rFonts w:cs="Times New Roman" w:ascii="Times New Roman" w:hAnsi="Times New Roman"/>
        </w:rPr>
        <w:t>)</w:t>
        <w:tab/>
        <w:t>A 0706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ULST Postbus 176 4560 AD</w:t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Linnenstraat 3 2988 XL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rink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Postbus 402 7500 AK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Xti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Munterslaan 4 2014 KW</w:t>
        <w:tab/>
        <w:t>A 020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frie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OORN Hooipolderweg 1 2635 CZ</w:t>
        <w:tab/>
        <w:t>A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N HOORN Hooipolderweg 1 2635 CZ</w:t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R.A. Vegter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BURG Postbus 245 4330 AE</w:t>
        <w:tab/>
        <w:t>A 0906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Nyverh .wg Nrd 35 3800 AC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ERSFOORT Nyverh .wg Nrd 35 3800 AC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A Totaalinricht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Schoonhoeve 1 5611 PW</w:t>
        <w:tab/>
        <w:t>A 11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Schoonhoeve 1 5611 PW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DE Willy Brandln 20 6716 RR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elderse Roos/Pro Persona GG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ENKUM Postbus 27 6870 AA</w:t>
        <w:tab/>
        <w:t>A 0306-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ENKUM Postbus 27 6870 AA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jeugdzorg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DE Oude Bennekomsewe 6717 LM</w:t>
        <w:tab/>
        <w:t>A 111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Wagnerlaan 55 fla 6815 AD</w:t>
        <w:tab/>
        <w:t>A 060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UNTEREN Klomperweg 175 6741 PH</w:t>
        <w:tab/>
        <w:t>A 0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s Transport &amp; Logist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IESSEN Postbus 2 5087 ZG</w:t>
        <w:tab/>
        <w:t>A 0406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IESSEN Postbus 2 5087 ZG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90502 1006 BM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Vossenbeemd 92 a- 5705 CL</w:t>
        <w:tab/>
        <w:t>A 0508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48 8000 AC</w:t>
        <w:tab/>
        <w:t>A0706-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VENTER Postbus 2056 7420 AB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Postbus 72 3440 AB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ES ’s-Gravnrldrswg 4 4462 CG</w:t>
        <w:tab/>
        <w:t>A 09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NDRIK IDO AMBAC Postbus 274 3340 AG</w:t>
        <w:tab/>
        <w:t>A 0107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: gestileerde letters tcr) </w:t>
      </w:r>
      <w:r>
        <w:rPr>
          <w:rFonts w:cs="Times New Roman" w:ascii="Times New Roman" w:hAnsi="Times New Roman"/>
          <w:b/>
          <w:bCs/>
        </w:rPr>
        <w:t>B.V. Trading Company Rotterdam (T.C.R.)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534 8001 BM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ZUNDERT Industrieweg 9-11 4881 E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  <w:bCs/>
        </w:rPr>
        <w:t>ard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“we preserve nature’s precious gifts”</w:t>
      </w:r>
      <w:r>
        <w:rPr>
          <w:rFonts w:cs="Times New Roman" w:ascii="Times New Roman" w:hAnsi="Times New Roman"/>
        </w:rPr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nenberg Food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LO Postbus 40 7600 AA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euvelrug Financiële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DOORN Postbus 139 394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 </w:t>
        <w:tab/>
      </w:r>
      <w:r>
        <w:rPr>
          <w:rFonts w:cs="Times New Roman" w:ascii="Times New Roman" w:hAnsi="Times New Roman"/>
          <w:b/>
          <w:bCs/>
        </w:rPr>
        <w:t>de kracht van het Persoonlijk advies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ijk op: www.dhfp.nl</w:t>
      </w:r>
      <w:r>
        <w:rPr>
          <w:rFonts w:cs="Times New Roman" w:ascii="Times New Roman" w:hAnsi="Times New Roman"/>
        </w:rPr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HAARLEM Postbus 677 2003 R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</w:t>
      </w:r>
      <w:r>
        <w:rPr>
          <w:rFonts w:cs="Times New Roman" w:ascii="Times New Roman" w:hAnsi="Times New Roman"/>
          <w:b/>
          <w:bCs/>
        </w:rPr>
        <w:t>) Optiekhuis</w:t>
      </w:r>
      <w:r>
        <w:rPr>
          <w:rFonts w:cs="Times New Roman" w:ascii="Times New Roman" w:hAnsi="Times New Roman"/>
        </w:rPr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jverberg Makelaars/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AALDWIJK Postbus 36 2670 AA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R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2696 3800 GE</w:t>
        <w:tab/>
        <w:t>A 1106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66 8000 AD</w:t>
        <w:tab/>
        <w:t>A 1006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creaon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Postbus 345 5000 AH</w:t>
        <w:tab/>
        <w:t>A 0308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RE Postbus 60185 1320 AE</w:t>
        <w:tab/>
        <w:t>A 1106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rcx Lieb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2272 5600 CG</w:t>
        <w:tab/>
        <w:t>A 08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ELMOND Postbus 576 5700 AN</w:t>
        <w:tab/>
        <w:t>A 0707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HELMOND Postbus 576 5700 AN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ividueel Vermogensbeheer voor de Zorgs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UMMEN Postbus 1077 7230 AB</w:t>
        <w:tab/>
        <w:t>A 1205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irle Postbus 293 5050 AG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ott Specialty Gas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Takkebijsters 46- 4817 BL</w:t>
        <w:tab/>
        <w:t>A 08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BREDA Takkebijsters 48 4817 BL</w:t>
        <w:tab/>
        <w:t>A 0905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) </w:t>
      </w:r>
      <w:r>
        <w:rPr>
          <w:rFonts w:cs="Times New Roman" w:ascii="Times New Roman" w:hAnsi="Times New Roman"/>
          <w:b/>
          <w:bCs/>
        </w:rPr>
        <w:t>Scott Specialty Gases BV</w:t>
      </w:r>
      <w:r>
        <w:rPr>
          <w:rFonts w:cs="Times New Roman" w:ascii="Times New Roman" w:hAnsi="Times New Roman"/>
        </w:rPr>
        <w:tab/>
        <w:t>A 0106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LEEUWARDEN Tadingastr 4 8932 P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O</w:t>
      </w:r>
      <w:r>
        <w:rPr>
          <w:rFonts w:cs="Times New Roman" w:ascii="Times New Roman" w:hAnsi="Times New Roman"/>
        </w:rPr>
        <w:tab/>
        <w:tab/>
        <w:tab/>
        <w:tab/>
        <w:t>A 0107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oli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OODDORP B. d. C. laan 2 2134 CG</w:t>
        <w:tab/>
        <w:t>A 050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LEGOM Weerlaan 13 2181 HG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ILLEGOM Weerlaan 13 2181 HG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 Boute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ISTERWIJK Schijfstraat 24 5061 KB</w:t>
        <w:tab/>
        <w:t>A 08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ALWIJK Sluisweg 21A 5145 PE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van Roemburg &amp;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LENDAM Postbus 145 1130 AC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  <w:bCs/>
        </w:rPr>
        <w:t>ROTTERDAM Postbus 10125 3004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Johnson Controls</w:t>
      </w:r>
      <w:r>
        <w:rPr>
          <w:rFonts w:cs="Times New Roman" w:ascii="Times New Roman" w:hAnsi="Times New Roman"/>
        </w:rPr>
        <w:t xml:space="preserve"> (cirkel waarin lijnen)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VERSUM G.v. A.str. 367 1215 CP</w:t>
        <w:tab/>
        <w:t>A 0909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 van den Oever boomkwekerij Udenho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DENHOUT Postbus 31 5070 AA</w:t>
        <w:tab/>
        <w:t>A 03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gestileerde bomen rond letter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oomkwekerij udenhout</w:t>
      </w:r>
      <w:r>
        <w:rPr>
          <w:rFonts w:cs="Times New Roman" w:ascii="Times New Roman" w:hAnsi="Times New Roman"/>
        </w:rPr>
        <w:tab/>
        <w:t>A -0209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UDENHOUT Postbus 31 5070 AA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gestileerde bomen rond letter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oomkwekerij udenhout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hosF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VLAARDINGEN Postbus 29 313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oort plattegrond van dubbele lijnen en 9 stippen) </w:t>
      </w:r>
      <w:r>
        <w:rPr>
          <w:rFonts w:cs="Times New Roman" w:ascii="Times New Roman" w:hAnsi="Times New Roman"/>
          <w:b/>
          <w:bCs/>
        </w:rPr>
        <w:t>SINCE 1902</w:t>
      </w:r>
      <w:r>
        <w:rPr>
          <w:rFonts w:cs="Times New Roman" w:ascii="Times New Roman" w:hAnsi="Times New Roman"/>
        </w:rPr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VLAARDINGEN Postbus 29 313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soort plattegrond van dubbele lijnen en 9 stippen) </w:t>
      </w:r>
      <w:r>
        <w:rPr>
          <w:rFonts w:cs="Times New Roman" w:ascii="Times New Roman" w:hAnsi="Times New Roman"/>
          <w:b/>
          <w:bCs/>
        </w:rPr>
        <w:t>SINCE 1902</w:t>
      </w:r>
      <w:r>
        <w:rPr>
          <w:rFonts w:cs="Times New Roman" w:ascii="Times New Roman" w:hAnsi="Times New Roman"/>
        </w:rPr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centrale v.d. 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OSENDAAL Postbus 3220 4700 GE</w:t>
        <w:tab/>
        <w:t>A 110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rver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EN Postbus 224 5120 AE</w:t>
        <w:tab/>
        <w:t>A 0805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IJEN Postbus 112 5120 AC</w:t>
        <w:tab/>
        <w:t>A 06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Pompmolenlaan 12 3447 G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Fijne feestdagen En een gelukkig 2006 Namens Hobart Foster</w:t>
      </w:r>
      <w:r>
        <w:rPr>
          <w:rFonts w:cs="Times New Roman" w:ascii="Times New Roman" w:hAnsi="Times New Roman"/>
        </w:rPr>
        <w:t xml:space="preserve">  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1006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Kijk ook op www.hobartnederland.nl</w:t>
      </w:r>
      <w:r>
        <w:rPr>
          <w:rFonts w:cs="Times New Roman" w:ascii="Times New Roman" w:hAnsi="Times New Roman"/>
        </w:rPr>
        <w:t xml:space="preserve"> 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deels over ova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0805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Kijk ook op hobartnederland.nl</w:t>
      </w:r>
      <w:r>
        <w:rPr>
          <w:rFonts w:cs="Times New Roman" w:ascii="Times New Roman" w:hAnsi="Times New Roman"/>
        </w:rPr>
        <w:t xml:space="preserve"> 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uitgespaard in rechthoek: </w:t>
      </w:r>
      <w:r>
        <w:rPr>
          <w:rFonts w:cs="Times New Roman" w:ascii="Times New Roman" w:hAnsi="Times New Roman"/>
          <w:b/>
          <w:bCs/>
        </w:rPr>
        <w:t>BONNE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04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Kijk ook op www.hobartnederland.nl</w:t>
      </w:r>
      <w:r>
        <w:rPr>
          <w:rFonts w:cs="Times New Roman" w:ascii="Times New Roman" w:hAnsi="Times New Roman"/>
        </w:rPr>
        <w:t xml:space="preserve"> 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BONNET</w:t>
      </w:r>
      <w:r>
        <w:rPr>
          <w:rFonts w:cs="Times New Roman" w:ascii="Times New Roman" w:hAnsi="Times New Roman"/>
        </w:rPr>
        <w:t xml:space="preserve">) 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WOERDEN Pompmolenlaan 12 3447 G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ook op hobartnederland.nl</w:t>
      </w:r>
      <w:r>
        <w:rPr>
          <w:rFonts w:cs="Times New Roman" w:ascii="Times New Roman" w:hAnsi="Times New Roman"/>
        </w:rPr>
        <w:t xml:space="preserve"> 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uitgespaard in rechthoek: </w:t>
      </w:r>
      <w:r>
        <w:rPr>
          <w:rFonts w:cs="Times New Roman" w:ascii="Times New Roman" w:hAnsi="Times New Roman"/>
          <w:b/>
          <w:bCs/>
        </w:rPr>
        <w:t>BONNE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  <w:bCs/>
        </w:rPr>
        <w:t>HOBART</w:t>
      </w:r>
      <w:r>
        <w:rPr>
          <w:rFonts w:cs="Times New Roman" w:ascii="Times New Roman" w:hAnsi="Times New Roman"/>
        </w:rPr>
        <w:t xml:space="preserve">) (uitgespaard in rechthoek: </w:t>
      </w:r>
      <w:r>
        <w:rPr>
          <w:rFonts w:cs="Times New Roman" w:ascii="Times New Roman" w:hAnsi="Times New Roman"/>
          <w:b/>
          <w:bCs/>
        </w:rPr>
        <w:t>BONNE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(deels over ovaal waarin landkaart: </w:t>
      </w:r>
      <w:r>
        <w:rPr>
          <w:rFonts w:cs="Times New Roman" w:ascii="Times New Roman" w:hAnsi="Times New Roman"/>
          <w:b/>
          <w:bCs/>
        </w:rPr>
        <w:t>FOSTER</w:t>
      </w:r>
      <w:r>
        <w:rPr>
          <w:rFonts w:cs="Times New Roman" w:ascii="Times New Roman" w:hAnsi="Times New Roman"/>
        </w:rPr>
        <w:t>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LESKENSGRAAF Melkweg 2 2971 V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met o.a. 5 vierhoeken en waarin </w:t>
      </w:r>
      <w:r>
        <w:rPr>
          <w:rFonts w:cs="Times New Roman" w:ascii="Times New Roman" w:hAnsi="Times New Roman"/>
          <w:b/>
          <w:bCs/>
        </w:rPr>
        <w:t>farmstore</w:t>
      </w:r>
      <w:r>
        <w:rPr>
          <w:rFonts w:cs="Times New Roman" w:ascii="Times New Roman" w:hAnsi="Times New Roman"/>
        </w:rPr>
        <w:t>)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JMUIDEN Postbus 352 1970 AJ</w:t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Oder 16 2491 D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bCs/>
        </w:rPr>
        <w:t>Party Rental Company FOREPARK</w:t>
      </w:r>
      <w:r>
        <w:rPr>
          <w:rFonts w:cs="Times New Roman" w:ascii="Times New Roman" w:hAnsi="Times New Roman"/>
        </w:rPr>
        <w:tab/>
        <w:t>A 0509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Heyenrdsewg130 6813 G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van letters rtd) </w:t>
      </w:r>
      <w:r>
        <w:rPr>
          <w:rFonts w:cs="Times New Roman" w:ascii="Times New Roman" w:hAnsi="Times New Roman"/>
          <w:b/>
          <w:bCs/>
        </w:rPr>
        <w:t>…maakt méér mogelijk</w:t>
      </w:r>
      <w:r>
        <w:rPr>
          <w:rFonts w:cs="Times New Roman" w:ascii="Times New Roman" w:hAnsi="Times New Roman"/>
        </w:rPr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renartsen Combinatie AA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  <w:bCs/>
        </w:rPr>
        <w:t>F/f (TNT) HEESWIJK-DINTHER Laag Beugt 2-B 5473 KB</w:t>
        <w:tab/>
        <w:t>A 08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85064 3508 AB</w:t>
        <w:tab/>
        <w:t>A 040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nelli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oorhout Postbus 41 221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INELL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 s s u r a n t i ë n</w:t>
      </w:r>
      <w:r>
        <w:rPr>
          <w:rFonts w:cs="Times New Roman" w:ascii="Times New Roman" w:hAnsi="Times New Roman"/>
          <w:bCs/>
        </w:rPr>
        <w:tab/>
        <w:t>A 0509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NEMUIDEN Postbus 116 8280 AC</w:t>
        <w:tab/>
        <w:t>A 1105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ENEMUIDEN Postbus 116 8280 AC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Elevator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235 3900 AE</w:t>
        <w:tab/>
        <w:t>A 0606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EENENDAAL Postbus 235 3900 AE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lst Postbus 101 6660 AC</w:t>
        <w:tab/>
        <w:t>A 09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 Koz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ITTARD Postbus 258 6130 AG</w:t>
        <w:tab/>
        <w:t>A 0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se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64 8000 AD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OLLE Postbus 164 8000 AD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EERT Postbus 440 6000 AK</w:t>
        <w:tab/>
        <w:t>A 010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ain Styling/VConsy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NEM UIDEN Postbus 88 8280 AB</w:t>
        <w:tab/>
        <w:t>A 0806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ENEMUIDEN Postbus 88 8280 AB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ARSSEVELD Markenweg 5 7051 HS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gebogen lijnen) </w:t>
      </w:r>
      <w:r>
        <w:rPr>
          <w:rFonts w:cs="Times New Roman" w:ascii="Times New Roman" w:hAnsi="Times New Roman"/>
          <w:b/>
          <w:bCs/>
        </w:rPr>
        <w:t>MCA motion control automation bv</w:t>
      </w:r>
      <w:r>
        <w:rPr>
          <w:rFonts w:cs="Times New Roman" w:ascii="Times New Roman" w:hAnsi="Times New Roman"/>
        </w:rPr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LDENZAAL Postbus 346 7570 AH</w:t>
        <w:tab/>
        <w:t>A 1209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OLDENZAAL Postbus 346 7570 AH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 Menv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397 4800 D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hoek) </w:t>
      </w:r>
      <w:r>
        <w:rPr>
          <w:rFonts w:cs="Times New Roman" w:ascii="Times New Roman" w:hAnsi="Times New Roman"/>
          <w:b/>
          <w:bCs/>
        </w:rPr>
        <w:t>COOPER Menvier</w:t>
      </w:r>
      <w:r>
        <w:rPr>
          <w:rFonts w:cs="Times New Roman" w:ascii="Times New Roman" w:hAnsi="Times New Roman"/>
        </w:rPr>
        <w:tab/>
        <w:t>A 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 .Zeemanwg 170 3316 GZ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ALKENSWAARD Postbus 330 5550 AH</w:t>
        <w:tab/>
        <w:t>A 0110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50313 1305 AH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MERE Postbus 50313 1305 AH</w:t>
        <w:tab/>
        <w:t>A 0711 c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Feber Boomkwekerij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NGELO Postbus 188 7620 AD</w:t>
        <w:tab/>
        <w:t>A 03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NGELO Postbus 188 7620 AD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BURG Postbus 62 4330 AB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ak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OERDIJK Postbus 6014 4780 LA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TILBURG Postbus 549 5000 AM</w:t>
        <w:tab/>
        <w:t>A 09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ATSHEUVEL Postbus 80 5170 AB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Energy Val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LDENZAAL Postbus 259 7570 AG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Leergeld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Odysseuslaan 2 5631 JM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Odysseuslaan 2 5631 JM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Valves &amp; Contro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994 4800 DZ</w:t>
        <w:tab/>
        <w:t>A 0506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Postbus 3994 4800 DZ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Schoenerweg 1 8042 PJ</w:t>
        <w:tab/>
        <w:t>A 1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ZWOLLE Postbus 4018 8004 DD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maatschappij Trebbe 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250 8000 AG</w:t>
        <w:tab/>
        <w:t>A 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OLLE Postbus 250 8000 AG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s &amp; Bossin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1389 9701 BJ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Zuidplein 90 3083 CW</w:t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OTTERDAM Mijnsherenln 7A 3081 GA</w:t>
        <w:tab/>
        <w:t>A 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ntijne Grot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Industrieweg 21 3133 EE</w:t>
        <w:tab/>
        <w:t>A 080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KOOP Noordenseweg 39 2421 XW</w:t>
        <w:tab/>
        <w:t>A 07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ga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WOUDE RIJND Produktieweg 44 2382 PC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Bouter Kaascentral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ULEMBORG Postbus 200 4100 AE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ébol bloembollen/Bulbos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ERHOUT Postbus 304 2180 AH</w:t>
        <w:tab/>
        <w:t>A 05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PURMEREND Tramplein 1 – 2 1441 GP</w:t>
        <w:tab/>
        <w:t>A 07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ade-Cil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90506 1006 BM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Trade Centre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kerk a/d IJ Hoogeveenenweg 17 2913 LV</w:t>
        <w:tab/>
        <w:t>A 0805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(TNT) Nieuwekerk a/d IJ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te Tochtweg 11 2913 LN</w:t>
        <w:tab/>
        <w:t>A 07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Let op: plaatsnaam is verkeerd, moet zijn Nieuwerkerk a/d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den Elektr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RN Postbus 14 6120 AA</w:t>
        <w:tab/>
        <w:t>A 12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SALDEN ELEKTRO GESTROOMLIJND IN TECHNIE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www.saldenelektro.nl</w:t>
      </w:r>
      <w:r>
        <w:rPr>
          <w:rFonts w:cs="Times New Roman" w:ascii="Times New Roman" w:hAnsi="Times New Roman"/>
        </w:rPr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og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uchthaven Schiph Postbus 75674 1118 ZS</w:t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ningh Co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5023 6802 EA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RE Transistorstr .46- 1322 CG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iege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LELYSTAD Postbus 422 8200 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in afgerond rechthoek: (2 kokers) </w:t>
      </w:r>
      <w:r>
        <w:rPr>
          <w:rFonts w:cs="Times New Roman" w:ascii="Times New Roman" w:hAnsi="Times New Roman"/>
          <w:b/>
          <w:bCs/>
        </w:rPr>
        <w:t>Vlieger-kokers in alle kleuren &amp; maten Kijk voor de mogelijk-heden op internet of bel naar: 0320-260025)) www.vliegerbv.nl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centrale de Bru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Hendrik ter Kuile 7547 S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 (cirkel waarin 4 houten balkjes ) </w:t>
      </w:r>
      <w:r>
        <w:rPr>
          <w:rFonts w:cs="Times New Roman" w:ascii="Times New Roman" w:hAnsi="Times New Roman"/>
          <w:b/>
          <w:bCs/>
        </w:rPr>
        <w:t>HOUTCENTRALE DE BRUIN (lijn) Hendrik ter Kuilestraat 175A 7547 SK Enschede Telefoon 053-4352843 Fax 053-4331765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IDDELBURG Postbus 310 4330 AH</w:t>
        <w:tab/>
        <w:t>A 020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Wagemak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DEN Postbus 267 5400 AG</w:t>
        <w:tab/>
        <w:t>A 1205-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504 3760 AM</w:t>
        <w:tab/>
        <w:t>A 0411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ax Cabi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OERDIJK Postbus 12 4780 AA</w:t>
        <w:tab/>
        <w:t>A 0905-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voor Kun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15079 1001 MB</w:t>
        <w:tab/>
        <w:t>A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RTOGENBOSCH Postbus 5065 5201 GB</w:t>
        <w:tab/>
        <w:t>A 010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2216 4800 CE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NSELERSDIJK Postbus 662 2675 ZX</w:t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IJNACKER Postbus 93 2640 AB</w:t>
        <w:tab/>
        <w:t>A 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Breda Postbus 3848 4800 DV</w:t>
        <w:tab/>
        <w:t>A 1110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Office Product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2400 3430 EA</w:t>
        <w:tab/>
        <w:t>A 0905-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1113 6801 BC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49 5600 AA</w:t>
        <w:tab/>
        <w:t>A 02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Handelskade 49 2288 B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7040 3502 KA</w:t>
        <w:tab/>
        <w:t>A 0207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Postbus 1113 6801 BC</w:t>
        <w:tab/>
        <w:t>A 12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2125 4800 CC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49 5600 AA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INDHOVEN Postbus 49 5600 AA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5004 9700 GA</w:t>
        <w:tab/>
        <w:t>A 0306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NGELO Postbus 106 7550 AC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TRICHT Postbus 251 6200 AG</w:t>
        <w:tab/>
        <w:t>A 0906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ZEEWOLDE Baardmeesweg 39 B 3899 XT</w:t>
        <w:tab/>
        <w:t>A 08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19 3000 AA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12390 1100 AJ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Postbus 12390 1100 AJ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SSINGEN Postbus 148 438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  <w:bCs/>
        </w:rPr>
        <w:t>ahrend</w:t>
      </w:r>
      <w:r>
        <w:rPr>
          <w:rFonts w:cs="Times New Roman" w:ascii="Times New Roman" w:hAnsi="Times New Roman"/>
        </w:rPr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ville Chemical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ITHOORN Amsteldijk N 35 1422 XX</w:t>
        <w:tab/>
        <w:t>A 0906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p beveiligings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ENEKAN Gr .kanseweg 24A 3737 AG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dap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EASi/Net TM Connect and grow</w:t>
      </w:r>
      <w:r>
        <w:rPr>
          <w:rFonts w:cs="Times New Roman" w:ascii="Times New Roman" w:hAnsi="Times New Roman"/>
        </w:rPr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Postbus 4115 2980 GC</w:t>
        <w:tab/>
        <w:t>A 1206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IDDERKERK Postbus 4115 2980 GC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RIMP.a/d YSSEL Postbus 750 2921 LD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s Bouw &amp; Ontwikke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274 4800 DG</w:t>
        <w:tab/>
        <w:t>A 0506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Stadionstr13-4 4815 NC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55094 3008 EB</w:t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o Network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DDINXVEEN Postbus 284 2740 AG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GOUDA Postbus 331 2800 AH</w:t>
        <w:tab/>
        <w:t>A 0506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.: bekend in de kleur blauw d.d. A 01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GOUDA Postbus 331 2800 AH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ck it 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UTEN H. Spoor 72-76 3994 AL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age Vastgoed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UKELEN Dannegracht 9a 3621 AA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og achter de letter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llage vastgoed adviseurs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K.gracht 36 G 2514 AC</w:t>
        <w:tab/>
        <w:t>A 1105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37066 3005 LB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VLIET Postbus 584 3194 DH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SSINGEN Badhuisstr .4 4381 LS</w:t>
        <w:tab/>
        <w:t>A 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vierkant: (dak over letter H) </w:t>
      </w:r>
      <w:r>
        <w:rPr>
          <w:rFonts w:cs="Times New Roman" w:ascii="Times New Roman" w:hAnsi="Times New Roman"/>
          <w:b/>
          <w:bCs/>
        </w:rPr>
        <w:t>De Hypotheker</w:t>
      </w:r>
      <w:r>
        <w:rPr>
          <w:rFonts w:cs="Times New Roman" w:ascii="Times New Roman" w:hAnsi="Times New Roman"/>
        </w:rPr>
        <w:t>)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BURG Nieuwepoortst 14 4331 HN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11377  3004 EL</w:t>
        <w:tab/>
        <w:t>A 1006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zac Lyce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’S-GRAVENHAGE Postbus 82284 2508 EG</w:t>
        <w:tab/>
        <w:t>A 0206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’S-GRAVENHAGE Postbus 82284 2508 EG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D. huyzenstr .40 3572 WN</w:t>
        <w:tab/>
        <w:t>A 0608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zac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. gracht 927 1017 KD</w:t>
        <w:tab/>
        <w:t>A 0909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VERSUM K. Noorderwg12a 1221 NB</w:t>
        <w:tab/>
        <w:t>A 0507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Bierstraat 3B 3011 XA</w:t>
        <w:tab/>
        <w:t>A 10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OTTERDAM Noordsingel 117 3035 EM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-De Jong Inf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1898 4801 BW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iëls, Dijkman &amp; Huis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LO Postbus 31 7600 A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OR Postbus 8 7470 AA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SEN Postbus 260 7450 AG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aniëls Dijkman &amp; Huisman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Postbus 111 7500 AC</w:t>
        <w:tab/>
        <w:t>A 0906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aniëls Dijkman &amp; Huisman advocaten</w:t>
      </w:r>
      <w:r>
        <w:rPr>
          <w:rFonts w:cs="Times New Roman" w:ascii="Times New Roman" w:hAnsi="Times New Roman"/>
        </w:rPr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ROERMOND Postbus 1160 6040 K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ckwool Delfstoffenweg 1 6045 JH Roermond</w:t>
      </w:r>
      <w:r>
        <w:rPr>
          <w:rFonts w:cs="Times New Roman" w:ascii="Times New Roman" w:hAnsi="Times New Roman"/>
        </w:rPr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EB Group of Compan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MEER Postbus 186 2700 AD</w:t>
        <w:tab/>
        <w:t>A 0807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ZOETERMEER Postbus 186 2700 AD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S Instru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54219 3008 JE</w:t>
        <w:tab/>
        <w:t>A 0606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MS INSTRUMENTS (vignet) we measure up to any question!</w:t>
      </w:r>
      <w:r>
        <w:rPr>
          <w:rFonts w:cs="Times New Roman" w:ascii="Times New Roman" w:hAnsi="Times New Roman"/>
        </w:rPr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OTTERDAM Postbus 54219 3008 JE</w:t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2160 3430 CV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RCULO Hesselinks ES-6 7271 LA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erink-van Schieveen bouwtechnisch advies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40159 8004 DD</w:t>
        <w:tab/>
        <w:t>A 1205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ZWOLLE Postbus 40159 8004 DD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EK VAN HOLLAND Berghaven 16 3151 HB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J . Geesinkw . 222 1096 AV</w:t>
        <w:tab/>
        <w:t>A 1205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k te Wink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NTERSWIJK Postbus 328 7100 AH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W. Kolb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LUNDERT Postbus 123 479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OLB</w:t>
      </w:r>
      <w:r>
        <w:rPr>
          <w:rFonts w:cs="Times New Roman" w:ascii="Times New Roman" w:hAnsi="Times New Roman"/>
        </w:rPr>
        <w:tab/>
        <w:tab/>
        <w:tab/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  <w:bCs/>
        </w:rPr>
        <w:t>LEIDEN Haven 20 2312 MJ</w:t>
      </w:r>
      <w:r>
        <w:rPr>
          <w:rFonts w:cs="Times New Roman" w:ascii="Times New Roman" w:hAnsi="Times New Roman"/>
        </w:rPr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ad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ELDERMALSEN van Dam van Issel 4191 K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ADO BV V DAM V ISSELWEG 5 4191 KC GELDERMALSEN</w:t>
      </w:r>
      <w:r>
        <w:rPr>
          <w:rFonts w:cs="Times New Roman" w:ascii="Times New Roman" w:hAnsi="Times New Roman"/>
          <w:bCs/>
        </w:rPr>
        <w:tab/>
        <w:t>A 1205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Stevinstraat 179 2587 EE</w:t>
        <w:tab/>
        <w:t>A 0111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gh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IEDAM Postbus 268 3100 AG</w:t>
        <w:tab/>
        <w:t>A 1206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SCHIEDAM Postbus 268 3100 AG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Europe Steel Cente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MOERDIJK Postbus 47 478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Europe Steel Center</w:t>
      </w:r>
      <w:r>
        <w:rPr>
          <w:rFonts w:cs="Times New Roman" w:ascii="Times New Roman" w:hAnsi="Times New Roman"/>
        </w:rPr>
        <w:tab/>
        <w:t>A 01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MOERDIJK Postbus 47 478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Europe Steel Center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G Europe/Chart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8606 3009 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(rond globe: </w:t>
      </w:r>
      <w:r>
        <w:rPr>
          <w:rFonts w:cs="Times New Roman" w:ascii="Times New Roman" w:hAnsi="Times New Roman"/>
          <w:b/>
          <w:bCs/>
        </w:rPr>
        <w:t>INSURANCE WORLDWIDE</w:t>
      </w:r>
      <w:r>
        <w:rPr>
          <w:rFonts w:cs="Times New Roman" w:ascii="Times New Roman" w:hAnsi="Times New Roman"/>
        </w:rPr>
        <w:t xml:space="preserve"> (pijl) </w:t>
      </w:r>
      <w:r>
        <w:rPr>
          <w:rFonts w:cs="Times New Roman" w:ascii="Times New Roman" w:hAnsi="Times New Roman"/>
          <w:b/>
          <w:bCs/>
        </w:rPr>
        <w:t>AIU</w:t>
      </w:r>
      <w:r>
        <w:rPr>
          <w:rFonts w:cs="Times New Roman" w:ascii="Times New Roman" w:hAnsi="Times New Roman"/>
        </w:rPr>
        <w:t>)</w:t>
        <w:tab/>
        <w:t>A 1006-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CHARTIS</w:t>
      </w:r>
      <w:r>
        <w:rPr>
          <w:rFonts w:cs="Times New Roman" w:ascii="Times New Roman" w:hAnsi="Times New Roman"/>
        </w:rPr>
        <w:t xml:space="preserve"> (open cirkel met 4 driehoekjes)</w:t>
        <w:tab/>
        <w:t>A 0210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ROTTERDAM Postbus 8606 3009 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HARTIS</w:t>
      </w:r>
      <w:r>
        <w:rPr>
          <w:rFonts w:cs="Times New Roman" w:ascii="Times New Roman" w:hAnsi="Times New Roman"/>
        </w:rPr>
        <w:t xml:space="preserve"> (open cirkel met 4 driehoekjes)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SL Europe Audio &amp; Lig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5663 4801 EB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ch en Compaij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9192 3506 GD</w:t>
        <w:tab/>
        <w:t>A 1205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Winthontlaan 28 3526 KV</w:t>
        <w:tab/>
        <w:t>A 01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komt ook voor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UTRECHT Winthontlaan 28 3526 KV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IJNDRECHT Merwedeweg 6 3336 LG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ijdanu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393 8000 AJ</w:t>
        <w:tab/>
        <w:t>A 0106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ZWOLLE Postbus 393 8000 AJ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645 6800 AP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Flevohuis De Open H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Kramatplantsn 101 1095 L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(over 2 vert. balken: </w:t>
      </w:r>
      <w:r>
        <w:rPr>
          <w:rFonts w:cs="Times New Roman" w:ascii="Times New Roman" w:hAnsi="Times New Roman"/>
          <w:b/>
          <w:bCs/>
        </w:rPr>
        <w:t>FLEVO</w:t>
      </w:r>
      <w:r>
        <w:rPr>
          <w:rFonts w:cs="Times New Roman" w:ascii="Times New Roman" w:hAnsi="Times New Roman"/>
        </w:rPr>
        <w:t xml:space="preserve"> (3 x 2 gekruiste tulpen) HUIS)</w:t>
        <w:tab/>
        <w:t>A 0507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o Deco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Postbus 1350 7500 B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  <w:bCs/>
        </w:rPr>
        <w:t>ALKOR VENILIA BOEKELO DECOR B.V. TOPDECOR ® Divisie van Boekelo Decor B.V.</w:t>
      </w:r>
      <w:r>
        <w:rPr>
          <w:rFonts w:cs="Times New Roman" w:ascii="Times New Roman" w:hAnsi="Times New Roman"/>
        </w:rPr>
        <w:tab/>
        <w:t>A 0906-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rfit Kappa vestiging Mercurius So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EST Postbus 10 3760 AA</w:t>
        <w:tab/>
        <w:t>A 05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sze Visscher Milder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RE Postbus 10134 1301 AC</w:t>
        <w:tab/>
        <w:t>A 1205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676 6800 AR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Wielens bv aandrijven en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Rouaanstraat 8 9723 CD</w:t>
        <w:tab/>
        <w:t>A 0106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Em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MMEN Postbus 26 7800 AA</w:t>
        <w:tab/>
        <w:t>A 1206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vignet FC Emmen)</w:t>
        <w:tab/>
        <w:t>A 0206-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Mercuriusstraat 9 6541 BM</w:t>
        <w:tab/>
        <w:t>A 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roek en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Baronielaan 95 4818 PC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wensen u sprankelende feest-dagen en een uitmuntend 2006!</w:t>
      </w:r>
      <w:r>
        <w:rPr>
          <w:rFonts w:cs="Times New Roman" w:ascii="Times New Roman" w:hAnsi="Times New Roman"/>
        </w:rPr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Kom op 30/1 naar de infosessie nieuwe </w:t>
      </w:r>
      <w:r>
        <w:rPr>
          <w:rFonts w:cs="Times New Roman" w:ascii="Times New Roman" w:hAnsi="Times New Roman"/>
          <w:b/>
          <w:bCs/>
          <w:color w:val="FF0000"/>
        </w:rPr>
        <w:t>?ving</w:t>
      </w:r>
      <w:r>
        <w:rPr>
          <w:rFonts w:cs="Times New Roman" w:ascii="Times New Roman" w:hAnsi="Times New Roman"/>
          <w:b/>
          <w:bCs/>
        </w:rPr>
        <w:t>. Meld u aan via de website!</w:t>
      </w:r>
      <w:r>
        <w:rPr>
          <w:rFonts w:cs="Times New Roman" w:ascii="Times New Roman" w:hAnsi="Times New Roman"/>
        </w:rPr>
        <w:tab/>
        <w:t xml:space="preserve">A 0106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ATSHEUVEL Postbus 61 5170 AB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d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Postbus 1171 2280 CD</w:t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LEIDERDORP Postbus 305 2350 AH</w:t>
        <w:tab/>
        <w:t>A 1107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M Bouwkundig Onderh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RKEL Postbus 39 4240 CA</w:t>
        <w:tab/>
        <w:t xml:space="preserve"> A 0406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NDELINGENPLAAT Propaanweg 27 3196 KH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anel Ener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TRICHT-AIRPOR Europalaan 24 6199 AB</w:t>
        <w:tab/>
        <w:t>A 09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AASTRICHT-AIRPOR Europalaan 24 6199 AB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rgcombinatie Interz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FERWERT Foswerterstrjitte 9172 PS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d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APELLE AD IJSSEL Rhijnspoor 239 2901 LB</w:t>
        <w:tab/>
        <w:t>A 0707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gate-Palmolive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WEESP Postbus 437 1380 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  <w:bCs/>
        </w:rPr>
        <w:t>Colga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he Science behind the Smile</w:t>
      </w:r>
      <w:r>
        <w:rPr>
          <w:rFonts w:cs="Times New Roman" w:ascii="Times New Roman" w:hAnsi="Times New Roman"/>
        </w:rPr>
        <w:tab/>
        <w:t>A 0407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WEESP Postbus 437 1380 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  <w:bCs/>
        </w:rPr>
        <w:t>Colgat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he Science behind the Smile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ANDGRAAF Stationsstraat 6 6372 GS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Kerkrade N.steenstr . 1A1 6471 CB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stede Notaria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MSTEDE Postbus 13 2100 AA</w:t>
        <w:tab/>
        <w:t>A 07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groep Sam van L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UTEN Postbus 33 3990 DA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meter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MEER Postbus 233 2700 AE</w:t>
        <w:tab/>
        <w:t>A 0206-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T.T. Vasumwg112 1033 SH</w:t>
        <w:tab/>
        <w:t>A 0506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LSLOO Postbus 524 6180 AA</w:t>
        <w:tab/>
        <w:t>A 0108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De Hoeveler 5 7547 SB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VERWIJK Postbus 48 1940 AA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VLIET Postbus 152 3190 AD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OOGVLIET Postbus 152 3190 AD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EVERWIJK Postbus 338 1940 AH</w:t>
        <w:tab/>
        <w:t>A 0908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org Fischer n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PE Postbus 35 8160 AA</w:t>
        <w:tab/>
        <w:t>A 1205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PE Postbus 35 8160 AA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KERK (GLD) Postbus 324 3860 AH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PI Family Car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IJNDRECHT Postbus 333 3330 AH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IJNDRECHT Postbus 333 3330 AH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OERDIJK Postbus 18021 4601 ZA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Klundert Vlietweg 1 4701 EZ</w:t>
        <w:tab/>
        <w:t>A 10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MERT Postbus 79 5420 AB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weling &amp; Kars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LEISWIJK Postbus 908 2665 ZX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-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4040 EA Postbus 2 OCHTEN</w:t>
        <w:tab/>
        <w:t>A 1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tr-care.nl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.: let op de volgorde van het adres in het datumstem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 Techn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Trawlerweg 3-5 8042 PZ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  <w:bCs/>
        </w:rPr>
        <w:t>IJSSEL TECHNOLOGIE</w:t>
      </w:r>
      <w:r>
        <w:rPr>
          <w:rFonts w:cs="Times New Roman" w:ascii="Times New Roman" w:hAnsi="Times New Roman"/>
        </w:rPr>
        <w:t>)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JFP Financiële Plan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Kerkenbos 1323 6546 BG</w:t>
        <w:tab/>
        <w:t>A 0306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JFP financiële planning Specialisten in maatwerk</w:t>
      </w:r>
      <w:r>
        <w:rPr>
          <w:rFonts w:cs="Times New Roman" w:ascii="Times New Roman" w:hAnsi="Times New Roman"/>
        </w:rPr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ensvelt Medic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Sterrenbeeld 52 5215 ML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’S-HERTOGENBOSCH Sterrenbeeld 16 5215 ML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Bespaarhuis/Adviesgroep van Gas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A Postbus 209 2800 AE</w:t>
        <w:tab/>
        <w:t>A 0108-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y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ENNEP Postbus 114 6590 AC</w:t>
        <w:tab/>
        <w:t>A 0808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473 3430 AL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 Equi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UNSCHOTEN SPAKEN De Kronkels 31 3752 LM</w:t>
        <w:tab/>
        <w:t>A 0506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Noord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 Postbus 4 2200 AA</w:t>
        <w:tab/>
        <w:t>A 1205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NOORDWIJK Postbus 4 2200 AA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1991 JL Kleermakerstraat VELSER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ra Lee Household C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16299 2500 AE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 Tjuche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 VENNEP Postbus 185 2150 AD</w:t>
        <w:tab/>
        <w:t>A 0905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IEUW VENNEP Postbus 185 2150 AD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pejans Schoonhou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4240 5004 JE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S Groe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Dr .v Deenweg 32 8025 B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3 vierkanten: </w:t>
      </w:r>
      <w:r>
        <w:rPr>
          <w:rFonts w:cs="Times New Roman" w:ascii="Times New Roman" w:hAnsi="Times New Roman"/>
          <w:b/>
          <w:bCs/>
        </w:rPr>
        <w:t>H D 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ROEP BV</w:t>
      </w:r>
      <w:r>
        <w:rPr>
          <w:rFonts w:cs="Times New Roman" w:ascii="Times New Roman" w:hAnsi="Times New Roman"/>
        </w:rPr>
        <w:t xml:space="preserve"> (3 lijntjes) (blokje) </w:t>
      </w:r>
      <w:r>
        <w:rPr>
          <w:rFonts w:cs="Times New Roman" w:ascii="Times New Roman" w:hAnsi="Times New Roman"/>
          <w:b/>
          <w:bCs/>
        </w:rPr>
        <w:t>Taxatie en Contra-Expertise</w:t>
      </w:r>
      <w:r>
        <w:rPr>
          <w:rFonts w:cs="Times New Roman" w:ascii="Times New Roman" w:hAnsi="Times New Roman"/>
        </w:rPr>
        <w:t xml:space="preserve"> (blokje) </w:t>
      </w:r>
      <w:r>
        <w:rPr>
          <w:rFonts w:cs="Times New Roman" w:ascii="Times New Roman" w:hAnsi="Times New Roman"/>
          <w:b/>
          <w:bCs/>
        </w:rPr>
        <w:t>Waardebepaling en inspectie</w:t>
      </w:r>
      <w:r>
        <w:rPr>
          <w:rFonts w:cs="Times New Roman" w:ascii="Times New Roman" w:hAnsi="Times New Roman"/>
        </w:rPr>
        <w:t xml:space="preserve"> (blokje) </w:t>
      </w:r>
      <w:r>
        <w:rPr>
          <w:rFonts w:cs="Times New Roman" w:ascii="Times New Roman" w:hAnsi="Times New Roman"/>
          <w:b/>
          <w:bCs/>
        </w:rPr>
        <w:t>Vooropname</w:t>
      </w:r>
      <w:r>
        <w:rPr>
          <w:rFonts w:cs="Times New Roman" w:ascii="Times New Roman" w:hAnsi="Times New Roman"/>
        </w:rPr>
        <w:tab/>
        <w:t>A 0207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OLLE Dr .v Deenweg 32 8025 B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3 vierkanten: </w:t>
      </w:r>
      <w:r>
        <w:rPr>
          <w:rFonts w:cs="Times New Roman" w:ascii="Times New Roman" w:hAnsi="Times New Roman"/>
          <w:b/>
          <w:bCs/>
        </w:rPr>
        <w:t>H D 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ROEP BV</w:t>
      </w:r>
      <w:r>
        <w:rPr>
          <w:rFonts w:cs="Times New Roman" w:ascii="Times New Roman" w:hAnsi="Times New Roman"/>
        </w:rPr>
        <w:t xml:space="preserve"> (3 lijntjes) (blokje) </w:t>
      </w:r>
      <w:r>
        <w:rPr>
          <w:rFonts w:cs="Times New Roman" w:ascii="Times New Roman" w:hAnsi="Times New Roman"/>
          <w:b/>
          <w:bCs/>
        </w:rPr>
        <w:t>Taxatie en Contra-Expertise</w:t>
      </w:r>
      <w:r>
        <w:rPr>
          <w:rFonts w:cs="Times New Roman" w:ascii="Times New Roman" w:hAnsi="Times New Roman"/>
        </w:rPr>
        <w:t xml:space="preserve"> (blokje) </w:t>
      </w:r>
      <w:r>
        <w:rPr>
          <w:rFonts w:cs="Times New Roman" w:ascii="Times New Roman" w:hAnsi="Times New Roman"/>
          <w:b/>
          <w:bCs/>
        </w:rPr>
        <w:t>Waardebepaling en inspectie</w:t>
      </w:r>
      <w:r>
        <w:rPr>
          <w:rFonts w:cs="Times New Roman" w:ascii="Times New Roman" w:hAnsi="Times New Roman"/>
        </w:rPr>
        <w:t xml:space="preserve"> (blokje) </w:t>
      </w:r>
      <w:r>
        <w:rPr>
          <w:rFonts w:cs="Times New Roman" w:ascii="Times New Roman" w:hAnsi="Times New Roman"/>
          <w:b/>
          <w:bCs/>
        </w:rPr>
        <w:t>Vooropname</w:t>
      </w:r>
      <w:r>
        <w:rPr>
          <w:rFonts w:cs="Times New Roman" w:ascii="Times New Roman" w:hAnsi="Times New Roman"/>
        </w:rPr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beek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 PURMEREND Postbus 121 1440 AC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l Verhuur Centra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POLSBROEK Dorp 57-59 3415 PC</w:t>
        <w:tab/>
        <w:t>A 0707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B.A.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Burg. Meineszplei 3022 X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.B.A. BV Burg. Meineszplein 31B 3022 XC Rotterdam</w:t>
      </w:r>
      <w:r>
        <w:rPr>
          <w:rFonts w:cs="Times New Roman" w:ascii="Times New Roman" w:hAnsi="Times New Roman"/>
        </w:rPr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xon Stainles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Postbus 6096 5700 ET</w:t>
        <w:tab/>
        <w:t>A 07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OXON</w:t>
      </w:r>
      <w:r>
        <w:rPr>
          <w:rFonts w:cs="Times New Roman" w:ascii="Times New Roman" w:hAnsi="Times New Roman"/>
        </w:rPr>
        <w:tab/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L MEER DAN 15 JAAR SUCCESVOL IN RVS NOXON</w:t>
      </w:r>
      <w:r>
        <w:rPr>
          <w:rFonts w:cs="Times New Roman" w:ascii="Times New Roman" w:hAnsi="Times New Roman"/>
        </w:rPr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L MEER DAN 15 JAAR SUCCESVOL IN RVS</w:t>
      </w:r>
      <w:r>
        <w:rPr>
          <w:rFonts w:cs="Times New Roman" w:ascii="Times New Roman" w:hAnsi="Times New Roman"/>
        </w:rPr>
        <w:tab/>
        <w:t>A 1007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LMOND Postbus 6096 5700 ET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New Y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Koninginnenhoofd 3072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  <w:bCs/>
        </w:rPr>
        <w:t>POST van HOTEL NEW YORK</w:t>
      </w:r>
      <w:r>
        <w:rPr>
          <w:rFonts w:cs="Times New Roman" w:ascii="Times New Roman" w:hAnsi="Times New Roman"/>
        </w:rPr>
        <w:t xml:space="preserve"> (figuur met pet waarop: </w:t>
      </w:r>
      <w:r>
        <w:rPr>
          <w:rFonts w:cs="Times New Roman" w:ascii="Times New Roman" w:hAnsi="Times New Roman"/>
          <w:b/>
          <w:bCs/>
        </w:rPr>
        <w:t>HNY</w:t>
      </w:r>
      <w:r>
        <w:rPr>
          <w:rFonts w:cs="Times New Roman" w:ascii="Times New Roman" w:hAnsi="Times New Roman"/>
        </w:rPr>
        <w:t xml:space="preserve">) (lijn) </w:t>
      </w:r>
      <w:r>
        <w:rPr>
          <w:rFonts w:cs="Times New Roman" w:ascii="Times New Roman" w:hAnsi="Times New Roman"/>
          <w:b/>
          <w:bCs/>
        </w:rPr>
        <w:t xml:space="preserve">ROTTERDAM </w:t>
      </w:r>
      <w:r>
        <w:rPr>
          <w:rFonts w:cs="Times New Roman" w:ascii="Times New Roman" w:hAnsi="Times New Roman"/>
        </w:rPr>
        <w:t>(boot))</w:t>
        <w:tab/>
        <w:tab/>
        <w:tab/>
        <w:tab/>
        <w:t>A 0407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OTTERDAM Koninginnenhoofd 3072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roetende matroos) </w:t>
      </w:r>
      <w:r>
        <w:rPr>
          <w:rFonts w:cs="Times New Roman" w:ascii="Times New Roman" w:hAnsi="Times New Roman"/>
          <w:b/>
          <w:bCs/>
        </w:rPr>
        <w:t>Groeten uit Rotterdam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atts Industries Netherland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ERBEEK Postbus 98 6960 AB</w:t>
        <w:tab/>
        <w:t>A 0606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ERBEEK Postbus 98 6960 AB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iks Autobedrijv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BREDA Postbus 3547 4800 </w:t>
        <w:tab/>
        <w:t>A 0506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Postbus 3547 4800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FC Mastering Flex For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Jan Leentvaarlaan 3065 DC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W. Bruna Uitge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0203 3504 AA</w:t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krul: </w:t>
      </w:r>
      <w:r>
        <w:rPr>
          <w:rFonts w:cs="Times New Roman" w:ascii="Times New Roman" w:hAnsi="Times New Roman"/>
          <w:b/>
        </w:rPr>
        <w:t>140 jaar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AW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.W. Bruna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gevers B.V.</w:t>
      </w:r>
      <w:r>
        <w:rPr>
          <w:rFonts w:cs="Times New Roman" w:ascii="Times New Roman" w:hAnsi="Times New Roman"/>
          <w:bCs/>
        </w:rPr>
        <w:t xml:space="preserve">     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Language Cent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ALWIJK Postbus 645 5140 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lc INTERNATIONAL LANGUAGE CENTRE</w:t>
      </w:r>
      <w:r>
        <w:rPr>
          <w:rFonts w:cs="Times New Roman" w:ascii="Times New Roman" w:hAnsi="Times New Roman"/>
        </w:rPr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AALWIJK Postbus 645 5140 AP</w:t>
        <w:tab/>
        <w:t>A 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820484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LP GLD Hoofdstraat 104 6881 T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ZATERDAG 8 OKTOBER OPEN HUIZEN ROUTE 11 : 00 – 15 : 00 UU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KOM OOK KIJKEN!</w:t>
      </w:r>
      <w:r>
        <w:rPr>
          <w:rFonts w:cs="Times New Roman" w:ascii="Times New Roman" w:hAnsi="Times New Roman"/>
        </w:rPr>
        <w:tab/>
        <w:t>A 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stileerd huis) </w:t>
      </w:r>
      <w:r>
        <w:rPr>
          <w:rFonts w:cs="Times New Roman" w:ascii="Times New Roman" w:hAnsi="Times New Roman"/>
          <w:b/>
          <w:bCs/>
        </w:rPr>
        <w:t>ERA ® MAKELAAR</w:t>
      </w:r>
      <w:r>
        <w:rPr>
          <w:rFonts w:cs="Times New Roman" w:ascii="Times New Roman" w:hAnsi="Times New Roman"/>
        </w:rPr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Grondbez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8837 3009 A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ATIONAAL GRONDBEZIT</w:t>
      </w:r>
      <w:r>
        <w:rPr>
          <w:rFonts w:cs="Times New Roman" w:ascii="Times New Roman" w:hAnsi="Times New Roman"/>
        </w:rPr>
        <w:tab/>
        <w:t>A 1006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ynth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Postbus 122 2980 AC</w:t>
        <w:tab/>
        <w:t>A 1005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IDDERKERK Postbus 122 2980 AC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SKOOP Zijde 38 2771 EN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eerkerk Tolstraat 28 4231 BC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eerkerk Energieweg 8a 4231 DJ</w:t>
        <w:tab/>
        <w:t>A 06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LIEDRECHT Stationspark 404 3364 DA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OUD-BEIJERLAND Postbus 1068 3260 AB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us Transpor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Postbus 1040 3600 BA</w:t>
        <w:tab/>
        <w:t>A 0306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NGELO Bornestraat 400 7556 B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  <w:bCs/>
        </w:rPr>
        <w:t>HOTEL HENGELO</w:t>
      </w:r>
      <w:r>
        <w:rPr>
          <w:rFonts w:cs="Times New Roman" w:ascii="Times New Roman" w:hAnsi="Times New Roman"/>
        </w:rPr>
        <w:tab/>
        <w:t>A 1106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NGELO Bornestraat 400 7556 BN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sigt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A Oudebrugweg 7 2808 NP</w:t>
        <w:tab/>
        <w:t>A 04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GOUDA Oudebrugweg 7 2808 NP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HARNIS Postbus 16 3240 AA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ve Groenvoorzi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UIVEN Impact 50 6921 RZ</w:t>
        <w:tab/>
        <w:t>A 1206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kkens Verkoo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OSENDAAL Ettenseweg 34 4706 PB</w:t>
        <w:tab/>
        <w:t>A 0908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K . Huifakkerstr . 12 4815 PS</w:t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lebregt Bar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NSELERSDIJK Postbus 60 2675 ZH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eens onze internetsite: </w:t>
      </w:r>
      <w:r>
        <w:rPr>
          <w:rFonts w:cs="Times New Roman" w:ascii="Times New Roman" w:hAnsi="Times New Roman"/>
          <w:b/>
          <w:u w:val="single"/>
        </w:rPr>
        <w:t>www.volbar.nl</w:t>
      </w:r>
      <w:r>
        <w:rPr>
          <w:rFonts w:cs="Times New Roman" w:ascii="Times New Roman" w:hAnsi="Times New Roman"/>
          <w:bCs/>
        </w:rPr>
        <w:tab/>
        <w:t>A 0709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0100 - 820499</w:t>
      <w:tab/>
      <w:t xml:space="preserve">     bijgewerkt t/m 8 septem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0100 - 820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09-07T12:09:00Z</dcterms:modified>
  <cp:revision>98</cp:revision>
  <dc:subject/>
  <dc:title>Catalogus gestart op 26-9-2004</dc:title>
</cp:coreProperties>
</file>