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2103 7420 AC</w:t>
        <w:tab/>
        <w:t>A 0207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Flier &amp; Muller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-</w:t>
        <w:tab/>
        <w:t>D/e (TPG) OSS Postbus 147 5340 AC</w:t>
        <w:tab/>
        <w:t>A 04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a Internation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EUVER Nijverheidsweg 3 5953 JZ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js Reinder Kakes/Hypotheek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AANDAM Westzijde 340 1506 GK</w:t>
        <w:tab/>
        <w:t>A 0106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js Reinder Kak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HUGOWAARD Postbus 163 1700 AD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js Reinder Kak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RMER Postbus 118 1530 AC</w:t>
        <w:tab/>
        <w:t>A 09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rk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4068 3006 AB</w:t>
        <w:tab/>
        <w:t>A 0306-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X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ARLEM Waarderweg 50 2031 BP</w:t>
        <w:tab/>
        <w:t>A 1105-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HAARLEM Waarderweg 48 2031 BP</w:t>
        <w:tab/>
        <w:t>A 12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anced Travel Part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Postbus 11751 2502 AT</w:t>
        <w:tab/>
        <w:t>A 0507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ORBURG Herenstraat 119-A 2271 CD</w:t>
        <w:tab/>
        <w:t>A 1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ALSMEER Ophelialn 110 1431 HM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LEN Raadhuisplein 18 6411 HK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anced Travel Partn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BUSSUM Kerkstraat 19 1404 HG</w:t>
        <w:tab/>
        <w:t>A 09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olden Tulip Landgoed De Wipsel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EKBERGEN Wipselbergweg 30 7361 TK</w:t>
        <w:tab/>
        <w:t>A 0406-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.B.N. Beveiligin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Straatweg 30 3604 BB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asy Way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1938 4801 B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eigen privé-chauffeur? Bel gratis 08 – 000 222 000 of kijk op www.easyway.nl</w:t>
      </w:r>
      <w:r>
        <w:rPr>
          <w:rFonts w:cs="Times New Roman" w:ascii="Times New Roman" w:hAnsi="Times New Roman"/>
        </w:rPr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Postbus 1938 4801 B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Uw eigen privé-chauffeur? Bel gratis 08 – 000 222 000 of kijk op www.easyway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KMAAR Helderseweg 55-57 1817 BB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X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ILVERSUM Marathon 4-6 1213 PK</w:t>
        <w:tab/>
        <w:t>A 0806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HILVERSUM Laapersveld 75 1213 VB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NAARDEN Postbus 5097 141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</w:t>
      </w:r>
      <w:r>
        <w:rPr>
          <w:rFonts w:cs="Times New Roman" w:ascii="Times New Roman" w:hAnsi="Times New Roman"/>
          <w:b/>
        </w:rPr>
        <w:t>itc</w:t>
      </w:r>
      <w:r>
        <w:rPr>
          <w:rFonts w:cs="Times New Roman" w:ascii="Times New Roman" w:hAnsi="Times New Roman"/>
          <w:bCs/>
        </w:rPr>
        <w:t>)</w:t>
        <w:tab/>
        <w:t xml:space="preserve">A 1108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noeks Installatiebedrijf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ALKENSWAARD Postbus 373 5550 AJ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 in rechthoek: (2 druppels) </w:t>
      </w:r>
      <w:r>
        <w:rPr>
          <w:rFonts w:cs="Times New Roman" w:ascii="Times New Roman" w:hAnsi="Times New Roman"/>
          <w:b/>
          <w:bCs/>
        </w:rPr>
        <w:t>Snoeks installatiebedrijf b.v. Postbus 373 5550AJ Valkenswaard</w:t>
      </w:r>
      <w:r>
        <w:rPr>
          <w:rFonts w:cs="Times New Roman" w:ascii="Times New Roman" w:hAnsi="Times New Roman"/>
        </w:rPr>
        <w:t>))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ERDEN Pelmolenlaan 15 3447 GW</w:t>
        <w:tab/>
        <w:t>A 07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BREUKELEN Straatweg 90 3621 BS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SSEN Postbus 140 9400 AC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rrow Electronics DL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NLO Dirk Hartogweg 8 5928 L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ARROW</w:t>
      </w:r>
      <w:r>
        <w:rPr>
          <w:rFonts w:cs="Times New Roman" w:ascii="Times New Roman" w:hAnsi="Times New Roman"/>
        </w:rPr>
        <w:t xml:space="preserve">) (lijn) </w:t>
      </w:r>
      <w:r>
        <w:rPr>
          <w:rFonts w:cs="Times New Roman" w:ascii="Times New Roman" w:hAnsi="Times New Roman"/>
          <w:b/>
          <w:bCs/>
        </w:rPr>
        <w:t>ARROW ELECTRONICS DLC</w:t>
      </w:r>
      <w:r>
        <w:rPr>
          <w:rFonts w:cs="Times New Roman" w:ascii="Times New Roman" w:hAnsi="Times New Roman"/>
        </w:rPr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Natuurste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oosdrecht Postbus 40 1230 A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 xml:space="preserve">Keuzestempels: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man Recl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EUWARDEN Postbus 389 8913 E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(in soort reddingsboei: </w:t>
      </w:r>
      <w:r>
        <w:rPr>
          <w:rFonts w:cs="Times New Roman" w:ascii="Times New Roman" w:hAnsi="Times New Roman"/>
          <w:b/>
          <w:bCs/>
        </w:rPr>
        <w:t>BOUMAN RECLAME</w:t>
      </w:r>
      <w:r>
        <w:rPr>
          <w:rFonts w:cs="Times New Roman" w:ascii="Times New Roman" w:hAnsi="Times New Roman"/>
        </w:rPr>
        <w:t xml:space="preserve"> (figuur met pijl en boog)) </w:t>
      </w:r>
      <w:r>
        <w:rPr>
          <w:rFonts w:cs="Times New Roman" w:ascii="Times New Roman" w:hAnsi="Times New Roman"/>
          <w:b/>
          <w:bCs/>
        </w:rPr>
        <w:t>DOELGERICHTE COMMUNICATIE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Postbus 1081 2302 BB</w:t>
        <w:tab/>
        <w:t>A 03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ERMOND Postbus 1001 6040 KA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scendo Inkomens- en vermogensbeh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6358 5600 HJ</w:t>
        <w:tab/>
        <w:t>A 0806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Postbus 6358 5600 HJ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Hoitsema Lab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NINGEN Postbus 466 9700 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OYAL HOITSEMA LABELS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Kunst &amp; Kult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229 8001 BE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IENDEN Postbus 8 4033 ZG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ncor Groep/SCA Packaging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PURMEREND Postbus 507 1440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INCOR</w:t>
      </w:r>
      <w:r>
        <w:rPr>
          <w:rFonts w:cs="Times New Roman" w:ascii="Times New Roman" w:hAnsi="Times New Roman"/>
        </w:rPr>
        <w:tab/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SCA PURMEREND</w:t>
      </w:r>
      <w:r>
        <w:rPr>
          <w:rFonts w:cs="Times New Roman" w:ascii="Times New Roman" w:hAnsi="Times New Roman"/>
        </w:rPr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PURMEREND Flevostraat 56 1442 P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CA PURMEREND</w:t>
      </w:r>
      <w:r>
        <w:rPr>
          <w:rFonts w:cs="Times New Roman" w:ascii="Times New Roman" w:hAnsi="Times New Roman"/>
        </w:rPr>
        <w:tab/>
        <w:t>A 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ir Liquide W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Postbus 6902 4802 HX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Postbus 6902 4802 HX</w:t>
        <w:tab/>
        <w:t xml:space="preserve">A 06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TZ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CULEMBORG Postbus 55 410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motor) ( in vierkant: (uitgespaard in afgeronde getande rechthoek: </w:t>
      </w:r>
      <w:r>
        <w:rPr>
          <w:rFonts w:cs="Times New Roman" w:ascii="Times New Roman" w:hAnsi="Times New Roman"/>
          <w:b/>
          <w:bCs/>
        </w:rPr>
        <w:t>HAT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IESEL</w:t>
      </w:r>
      <w:r>
        <w:rPr>
          <w:rFonts w:cs="Times New Roman" w:ascii="Times New Roman" w:hAnsi="Times New Roman"/>
        </w:rPr>
        <w:t>)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F/f (TNT) (motor) ( in vierkant: (uitgespaard in afgeronde getande rechthoek: </w:t>
      </w:r>
      <w:r>
        <w:rPr>
          <w:rFonts w:cs="Times New Roman" w:ascii="Times New Roman" w:hAnsi="Times New Roman"/>
          <w:b/>
          <w:bCs/>
        </w:rPr>
        <w:t>HATZ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DIESEL</w:t>
      </w:r>
      <w:r>
        <w:rPr>
          <w:rFonts w:cs="Times New Roman" w:ascii="Times New Roman" w:hAnsi="Times New Roman"/>
        </w:rPr>
        <w:t>)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balt Kinderopva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RGEN OP ZOOM Postbus 741 4600 AS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eodis Vites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SCHEDE Postbus 746 7500 AS</w:t>
        <w:tab/>
        <w:t>A 04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ampcla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MMELOORD Postbus 1137 8300 BC</w:t>
        <w:tab/>
        <w:t>A 120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S Wiers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LEEUWARDEN Ceresweg 48 8938 BG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TS Abbin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Zuiderweg 70 2289 BR</w:t>
        <w:tab/>
        <w:t>A 0606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IJSWIJK Zuiderweg 70 2289 BR</w:t>
        <w:tab/>
        <w:t>A 08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SK Groe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RNHEM Postbus 134 68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HSK GROEP B.V.</w:t>
      </w:r>
      <w:r>
        <w:rPr>
          <w:rFonts w:cs="Times New Roman" w:ascii="Times New Roman" w:hAnsi="Times New Roman"/>
        </w:rPr>
        <w:t>)</w:t>
        <w:tab/>
        <w:t>A 01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RNHEM Postbus 134 68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HSK GROEP B.V.</w:t>
      </w:r>
      <w:r>
        <w:rPr>
          <w:rFonts w:cs="Times New Roman" w:ascii="Times New Roman" w:hAnsi="Times New Roman"/>
        </w:rPr>
        <w:t>)</w:t>
        <w:tab/>
        <w:t>A 1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oma Bouwmaatschapp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TERINGEN Postbus 245 2290 AE</w:t>
        <w:tab/>
        <w:t>A 1206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ip Inn Hotel Beekber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EEKBERGEN Schalterdalweg 18 7361 TH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DE Postbus 20 6710 BA</w:t>
        <w:tab/>
        <w:t>A 0906 -0609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ulip Inn Hotel Amersfo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Stichtse Rotonde 3818 GV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ERSFOORT Stichtse Rotonde 3818 GV</w:t>
        <w:tab/>
        <w:t>A 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K Postbus 10 9350 A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ERDEN Middelandbaan 1 3447 GP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Middelandbaan 1 3447 GP</w:t>
        <w:tab/>
        <w:t>A 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St. Jacobsstraat 3511 BR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BERGEN Postbus 130 7150 AC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EIBERGEN Postbus 130 7150 AC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sen &amp; Reuling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ICHTENVOORDE Postbus 50 7130 AB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onsen Reuling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UIVEN Postbus 158 6920 AD</w:t>
        <w:tab/>
        <w:t>A 1205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bo/Anthos Uitgev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Herengracht 499 1017 BT</w:t>
        <w:tab/>
        <w:t xml:space="preserve">A 0609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Coolsingel 105 3012 AG</w:t>
        <w:tab/>
        <w:t>A 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efmaatschappij Kok ten Ha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MPEN Postbus 5019 8260 Ga</w:t>
        <w:tab/>
        <w:t>A 1206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13288 3507 LG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292 4800 DG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KMAAR Postbus 9148 1800 GC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 Meijburg &amp; 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6110 5600 HC</w:t>
        <w:tab/>
        <w:t>A 0108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SCHEDE Postbus 574 7500 AN</w:t>
        <w:tab/>
        <w:t>A 1205-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PM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RN Postbus 60 1620 AB</w:t>
        <w:tab/>
        <w:t>A 1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EUWARDEN Postbus 1627 8901 BX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talis Biologische Za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ORST Hengelderweg 6 7383 RG</w:t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KZA improvement in I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ARN Postbus 249 3740 AE</w:t>
        <w:tab/>
        <w:t>A 1105-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Egd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  <w:bCs/>
        </w:rPr>
        <w:t>ALMELO Postbus 858 7600 AW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or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  <w:r>
        <w:rPr>
          <w:rFonts w:cs="Times New Roman" w:ascii="Times New Roman" w:hAnsi="Times New Roman"/>
          <w:b/>
          <w:bCs/>
        </w:rPr>
        <w:t>DIEVERBRUG De Wringen 15 7984 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Noorbouw DE BOUWER DIE ALLES KAN.</w:t>
      </w:r>
      <w:r>
        <w:rPr>
          <w:rFonts w:cs="Times New Roman" w:ascii="Times New Roman" w:hAnsi="Times New Roman"/>
        </w:rPr>
        <w:t xml:space="preserve">     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gblo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HEERENVEEN Postbus 484 8440 AL</w:t>
        <w:tab/>
        <w:t>A 090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HEERENVEEN Postbus 484 8440 AL</w:t>
        <w:tab/>
        <w:t>A 1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AARDEN Lambertus Hortens 1412 GZ</w:t>
        <w:tab/>
        <w:t>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J. Brouwer &amp; Zon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NIEUWEGEIN Nijverheidsweg 1 3433 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Internationaal Transport- en Kraanverhuurbedrij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J. Brouwer &amp; Zonen BV Telefoon 030-6061616</w:t>
      </w:r>
      <w:r>
        <w:rPr>
          <w:rFonts w:cs="Times New Roman" w:ascii="Times New Roman" w:hAnsi="Times New Roman"/>
          <w:bCs/>
        </w:rPr>
        <w:t>)</w:t>
        <w:tab/>
        <w:t>A 03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-Holland Assuradeu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CAPELLE AAN DEN Postbus 267 2900 AG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CAPELLEadIJSSEL Postbus 267 2900 AG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CAPELLEadIJSSEL Postbus 267 2900 AG</w:t>
        <w:tab/>
        <w:t>A 02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ras Veilighei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WOLLE Postbus 521 8000 AM</w:t>
        <w:tab/>
        <w:t>A 1205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WOLLE Postbus 521 8000 AM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BOSCH Postbus 3547 5203 DM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TTEN-LEUR Postbus 213 4870 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 bestaande o.a. uit cirkels en lijn) </w:t>
      </w:r>
      <w:r>
        <w:rPr>
          <w:rFonts w:cs="Times New Roman" w:ascii="Times New Roman" w:hAnsi="Times New Roman"/>
          <w:b/>
          <w:bCs/>
        </w:rPr>
        <w:t>Waterlander Samach b.v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nij- en verpakkingsmachines, intern transport</w:t>
      </w:r>
      <w:r>
        <w:rPr>
          <w:rFonts w:cs="Times New Roman" w:ascii="Times New Roman" w:hAnsi="Times New Roman"/>
        </w:rPr>
        <w:tab/>
        <w:t>A 07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ES Postbus 64 4460 AB</w:t>
        <w:tab/>
        <w:t>A 0708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s-Coppelmans Bo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EINDHOVEN Postbus 9711 5602 LS</w:t>
        <w:tab/>
        <w:t>A 04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s-Coppelmans Bo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DEN Postbus 136 5400 AC</w:t>
        <w:tab/>
        <w:t>A 1005-1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RNEVELD Pr . Hendrikweg 19 3771 AK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eSc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NGELO Amarilstraat 20 7554 TV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Catharynesngl 50 3511 GC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ELP GLD Postbus 59 6880 AB</w:t>
        <w:tab/>
        <w:t>A 1106-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²odulus Plafondmateria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ISTERWIJK Postbus 87 5060 AB</w:t>
        <w:tab/>
        <w:t>A 0607-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IG</w:t>
        <w:tab/>
      </w:r>
      <w:r>
        <w:rPr>
          <w:rFonts w:cs="Times New Roman" w:ascii="Times New Roman" w:hAnsi="Times New Roman"/>
        </w:rPr>
        <w:tab/>
        <w:tab/>
        <w:tab/>
        <w:tab/>
        <w:t>A 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OISTERWIJK Postbus 87 5060 AB</w:t>
        <w:tab/>
        <w:t>A 0311-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col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ALWIJK Postbus 1017 5140 CA</w:t>
        <w:tab/>
        <w:t>A 0906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LEIDEN Postbus 4040 2301 RA</w:t>
        <w:tab/>
        <w:t>A 0210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TIEL Lingewei 7 4004 L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IG</w:t>
        <w:tab/>
      </w:r>
      <w:r>
        <w:rPr>
          <w:rFonts w:cs="Times New Roman" w:ascii="Times New Roman" w:hAnsi="Times New Roman"/>
        </w:rPr>
        <w:tab/>
        <w:tab/>
        <w:tab/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Voskuilen Woudenberg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UDENBERG Stationsweg West 3931 ES</w:t>
        <w:tab/>
        <w:t>A 0306-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OUDENBERG Stationsweg West 3931 ES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FlexRent autoverhuu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RDRECHT Pieter Zeemanweg 3316 GZ</w:t>
        <w:tab/>
        <w:t>A 1107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DORDRECHT P. Zeemanweg 155-B 3316 GZ</w:t>
        <w:tab/>
        <w:t>A 1008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OORBURG Van Horvettestraa 2274 JW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lengemeenschap Veur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SCHENDAM B.Kolfschotenln 5 2262 EZ</w:t>
        <w:tab/>
        <w:t>A 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BOSCH Koenendelsewg 11 5222 BG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Oosterhout Everdenberg 41 4902 TT</w:t>
        <w:tab/>
        <w:t>A 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ngs Hypotheken &amp; Verzeker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Zuidplein 114 A 3038 CX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fast Hol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RHUGOWAARD Postbus 1109 1700 B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RWIJK Postbus 150 3840 AD</w:t>
        <w:tab/>
        <w:t>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IJNSBURG Postbus 101 2230 AC</w:t>
        <w:tab/>
        <w:t>A 1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ko Bakkerij 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IJCHEN Postbus 43 6600 AA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WIJCHEN Postbus 43 6600 AA</w:t>
        <w:tab/>
        <w:t>A 05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Bek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UTRECHT Postbus 40218 3504 AA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ftman Autobedrij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DDINXVEEN Coenecoop 59 2741 P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roduct Of Free Will De spraakmakende Volvo C30 Nu in onze showrooms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OP WWW.HOOFTMAN.NL VINDT U ONZE ONLINE WERKPLAATSRECEPTIE . MAAK NU UW AFSPRAAK!</w:t>
      </w:r>
      <w:r>
        <w:rPr>
          <w:rFonts w:cs="Times New Roman" w:ascii="Times New Roman" w:hAnsi="Times New Roman"/>
        </w:rPr>
        <w:tab/>
        <w:t>A 0410 j</w:t>
        <w:tab/>
        <w:tab/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eXt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Corkstraat 46 3047 AC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AAMSDONKSVEER Postbus 75 4940 AB</w:t>
        <w:tab/>
        <w:t>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Doorwer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ORWERTH Kabeljauwallee 35 6865 BL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Z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Postbus 164 3700 AD</w:t>
        <w:tab/>
        <w:t>A 0306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E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PE Dellenweg 15 8161 PW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EPE Dellenweg 115 8161 PW</w:t>
        <w:tab/>
        <w:t>A 09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Planetenbaan 2 3608 AK</w:t>
        <w:tab/>
        <w:t>A 11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a-In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ZANDE  Franklinstraat 17 2691 HB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ijs belasting consule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SS Wolfskooi 23 5345 MH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made De Meer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DE MEERN Strijkviertel 53 3454 PK</w:t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tink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Postbus 128 7300 AC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PELDOORN Postbus 128 7300 AC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ijs, Reinder &amp; Kak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KMAAR Postbus 1103 1810 KC</w:t>
        <w:tab/>
        <w:t>A 1205-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LOETINGE Lewestraat 43 4481 B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  <w:bCs/>
        </w:rPr>
        <w:t>COLIJN BVEILIGING TELECOMMUNICATIE ZORGSYSTEMEN</w:t>
      </w:r>
      <w:r>
        <w:rPr>
          <w:rFonts w:cs="Times New Roman" w:ascii="Times New Roman" w:hAnsi="Times New Roman"/>
        </w:rPr>
        <w:t xml:space="preserve"> (uitgespaard in vierhoek: </w:t>
      </w:r>
      <w:r>
        <w:rPr>
          <w:rFonts w:cs="Times New Roman" w:ascii="Times New Roman" w:hAnsi="Times New Roman"/>
          <w:b/>
          <w:bCs/>
        </w:rPr>
        <w:t>NC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erkend</w:t>
      </w:r>
      <w:r>
        <w:rPr>
          <w:rFonts w:cs="Times New Roman" w:ascii="Times New Roman" w:hAnsi="Times New Roman"/>
        </w:rPr>
        <w:t>))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Heksenakker 108 4823 JP</w:t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ulc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teenbergen NB Postbus 134 465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INSULC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REFRACTORY &amp; CERAMIC INNOV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(lijn) </w:t>
      </w:r>
      <w:r>
        <w:rPr>
          <w:rFonts w:cs="Times New Roman" w:ascii="Times New Roman" w:hAnsi="Times New Roman"/>
          <w:b/>
          <w:bCs/>
        </w:rPr>
        <w:t>internet: www.insulcon.com</w:t>
      </w:r>
      <w:r>
        <w:rPr>
          <w:rFonts w:cs="Times New Roman" w:ascii="Times New Roman" w:hAnsi="Times New Roman"/>
        </w:rPr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  <w:bCs/>
        </w:rPr>
        <w:t>INSULCO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LEADER IN HIGH TEMPERATURE SOLUTIONS</w:t>
      </w:r>
      <w:r>
        <w:rPr>
          <w:rFonts w:cs="Times New Roman" w:ascii="Times New Roman" w:hAnsi="Times New Roman"/>
        </w:rPr>
        <w:tab/>
        <w:t>A 1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Stol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JMUIDEN Havenkade 100 1973 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GEBR. STOLK B.V. IJMUIDEN</w:t>
      </w:r>
      <w:r>
        <w:rPr>
          <w:rFonts w:cs="Times New Roman" w:ascii="Times New Roman" w:hAnsi="Times New Roman"/>
        </w:rPr>
        <w:tab/>
        <w:t>A 08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yc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Postbus 1397 3800 B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andyck THE ART OF BED &amp; BAD FASHION</w:t>
      </w:r>
      <w:r>
        <w:rPr>
          <w:rFonts w:cs="Times New Roman" w:ascii="Times New Roman" w:hAnsi="Times New Roman"/>
        </w:rPr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Rentr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rn Postbus 2339 1620 EH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actiComf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TWIJK Lageweg 51-53 2222 AG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r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. I. AMBACHT Postbus 118 3340 AC</w:t>
        <w:tab/>
        <w:t xml:space="preserve"> A 10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MSKERK Postbus 352 1960 AJ</w:t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 Loogman Auto’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EMNES Postbus 21 3755 ZG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B pb</w:t>
        <w:tab/>
        <w:t>A 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TERINGEN Postbus 16 2290 AA</w:t>
        <w:tab/>
        <w:t>A 1205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ram Micr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EGEIN Postbus 1087 3430 B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INGRAM </w:t>
      </w:r>
      <w:r>
        <w:rPr>
          <w:rFonts w:cs="Times New Roman" w:ascii="Times New Roman" w:hAnsi="Times New Roman"/>
        </w:rPr>
        <w:t xml:space="preserve">(uitgepaard in rechthoek: </w:t>
      </w:r>
      <w:r>
        <w:rPr>
          <w:rFonts w:cs="Times New Roman" w:ascii="Times New Roman" w:hAnsi="Times New Roman"/>
          <w:b/>
          <w:bCs/>
        </w:rPr>
        <w:t>MICRO</w:t>
      </w:r>
      <w:r>
        <w:rPr>
          <w:rFonts w:cs="Times New Roman" w:ascii="Times New Roman" w:hAnsi="Times New Roman"/>
        </w:rPr>
        <w:t>) ®</w:t>
        <w:tab/>
        <w:t>A 0506-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kaart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GRAVENHAGE Zinkwerf 71 2544 EC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le Benelu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UNNIK Postbus 3200 3980 CZ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AMSTERDAM Postbus 15947 1001 NK</w:t>
        <w:tab/>
        <w:t>A 05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otstra accountant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K Postbus 130 9350 AC</w:t>
        <w:tab/>
        <w:t>A 0406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BUSSUM Postbus 1035 1400 B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 Are IT www.ness.com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BAARN Postbus 20 3740 AA</w:t>
        <w:tab/>
        <w:t>A 10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 Are IT www.ness.com</w:t>
      </w:r>
      <w:r>
        <w:rPr>
          <w:rFonts w:cs="Times New Roman" w:ascii="Times New Roman" w:hAnsi="Times New Roman"/>
        </w:rPr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twerk Woondien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LVEEN Postbus 9135 1180 MC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STELVEEN Postbus 9135 1180 MC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e Kombin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eist Postbus 135 37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2 gebogen lijnen) </w:t>
      </w:r>
      <w:r>
        <w:rPr>
          <w:rFonts w:cs="Times New Roman" w:ascii="Times New Roman" w:hAnsi="Times New Roman"/>
          <w:b/>
          <w:bCs/>
        </w:rPr>
        <w:t>woningbouwvereniging de Kombinatie samen werken aan wonen</w:t>
      </w:r>
      <w:r>
        <w:rPr>
          <w:rFonts w:cs="Times New Roman" w:ascii="Times New Roman" w:hAnsi="Times New Roman"/>
        </w:rPr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bemar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N dammerkade 1-3 1022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ALBEMARLE</w:t>
      </w:r>
      <w:r>
        <w:rPr>
          <w:rFonts w:cs="Times New Roman" w:ascii="Times New Roman" w:hAnsi="Times New Roman"/>
        </w:rPr>
        <w:t xml:space="preserve"> ®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Lange Kleiweg 50d 2288 GK</w:t>
        <w:tab/>
        <w:t>A 02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EDEMBLIK Nijverheidswg 8 1671 G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KM DESIGN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23064 3001 KB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SSEN Postbus 428 9400 AK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RSSEN Postbus 1263 3600 BG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imension Data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ARNEVELD Postbus 183 3770 AD</w:t>
        <w:tab/>
        <w:t>A 0808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DE Campenhoutstr. 61 4921 KR</w:t>
        <w:tab/>
        <w:t>A 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F/f (TNT) Bladel Hallenstr . 12a 5531 AB</w:t>
        <w:tab/>
        <w:t>A 08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èl @Work Service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Bosch Postbus 2250 5202 CG</w:t>
        <w:tab/>
        <w:t>A 0606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n Bosch Postbus 2250 5202 CG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OES Postbus 180 4460 AD</w:t>
        <w:tab/>
        <w:t>A 1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vierkant: (dak over letter H) </w:t>
      </w:r>
      <w:r>
        <w:rPr>
          <w:rFonts w:cs="Times New Roman" w:ascii="Times New Roman" w:hAnsi="Times New Roman"/>
          <w:b/>
          <w:bCs/>
        </w:rPr>
        <w:t>De Hypotheker</w:t>
      </w:r>
      <w:r>
        <w:rPr>
          <w:rFonts w:cs="Times New Roman" w:ascii="Times New Roman" w:hAnsi="Times New Roman"/>
        </w:rPr>
        <w:t>)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vesta Vastgoe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’S-GRAVENHAGE Postbus 73818 2507 AH</w:t>
        <w:tab/>
        <w:t>A 07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Naber &amp; Part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OTSCHERMER Scheepjeserf 1 1843 JE</w:t>
        <w:tab/>
        <w:t>A 120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FI Rotterda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6651 3002 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kant waarin een gestileerde zon en waarover in een uitgespaar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 xml:space="preserve">vierhoek: </w:t>
      </w:r>
      <w:r>
        <w:rPr>
          <w:rFonts w:cs="Times New Roman" w:ascii="Times New Roman" w:hAnsi="Times New Roman"/>
          <w:b/>
          <w:bCs/>
        </w:rPr>
        <w:t>SFI Rotterdam B.V.</w:t>
      </w:r>
      <w:r>
        <w:rPr>
          <w:rFonts w:cs="Times New Roman" w:ascii="Times New Roman" w:hAnsi="Times New Roman"/>
        </w:rPr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ss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DDERKERK Postbus 4078 2980 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gnet, letters VH) (in linkerdeel rechthoek: </w:t>
      </w:r>
      <w:r>
        <w:rPr>
          <w:rFonts w:cs="Times New Roman" w:ascii="Times New Roman" w:hAnsi="Times New Roman"/>
          <w:b/>
          <w:bCs/>
        </w:rPr>
        <w:t>MICROS</w:t>
      </w:r>
      <w:r>
        <w:rPr>
          <w:rFonts w:cs="Times New Roman" w:ascii="Times New Roman" w:hAnsi="Times New Roman"/>
        </w:rPr>
        <w:t xml:space="preserve"> en uitgespaard in rechterdeel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FIDELI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hessen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F/f (TNT) (vignet, letters VH) (in linkerdeel rechthoek: </w:t>
      </w:r>
      <w:r>
        <w:rPr>
          <w:rFonts w:cs="Times New Roman" w:ascii="Times New Roman" w:hAnsi="Times New Roman"/>
          <w:b/>
          <w:bCs/>
        </w:rPr>
        <w:t>MICROS</w:t>
      </w:r>
      <w:r>
        <w:rPr>
          <w:rFonts w:cs="Times New Roman" w:ascii="Times New Roman" w:hAnsi="Times New Roman"/>
        </w:rPr>
        <w:t xml:space="preserve"> en uitgespaard in rechterdeel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FIDELI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van hessen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basto Thermosystem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AMPEN Postbus 41 8260 AA</w:t>
        <w:tab/>
        <w:t>A 0206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ebasto wenst U …. Prettige feestdagen ! Wij zijn gesloten op Maandag 24 &amp; 31 dec .</w:t>
      </w:r>
      <w:r>
        <w:rPr>
          <w:rFonts w:cs="Times New Roman" w:ascii="Times New Roman" w:hAnsi="Times New Roman"/>
        </w:rPr>
        <w:t xml:space="preserve">     </w:t>
        <w:tab/>
        <w:t>A 1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gnet: </w:t>
      </w:r>
      <w:r>
        <w:rPr>
          <w:rFonts w:cs="Times New Roman" w:ascii="Times New Roman" w:hAnsi="Times New Roman"/>
          <w:b/>
          <w:bCs/>
        </w:rPr>
        <w:t>Webasto</w:t>
      </w:r>
      <w:r>
        <w:rPr>
          <w:rFonts w:cs="Times New Roman" w:ascii="Times New Roman" w:hAnsi="Times New Roman"/>
        </w:rPr>
        <w:t>)</w:t>
        <w:tab/>
        <w:t>A 04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KAMPEN Postbus 41 8260 AA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m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Postbus 60 200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SIMNET leren door doen!</w:t>
      </w:r>
      <w:r>
        <w:rPr>
          <w:rFonts w:cs="Times New Roman" w:ascii="Times New Roman" w:hAnsi="Times New Roman"/>
        </w:rPr>
        <w:t xml:space="preserve"> (lijn)</w:t>
        <w:tab/>
        <w:t>A 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e Reev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KAMPEN Postbus 49 8260 AA</w:t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O Market Resea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681 3500 AR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1870 1000 BW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RENDRECHT Postbus 121 2990 AC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D/e (TPG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tichting Openbaar Voortgezet Onderwijs Noord-Holland-Noo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LKMAAR Postbus 9081 1800 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4 pijlen: </w:t>
      </w:r>
      <w:r>
        <w:rPr>
          <w:rFonts w:cs="Times New Roman" w:ascii="Times New Roman" w:hAnsi="Times New Roman"/>
          <w:b/>
          <w:bCs/>
        </w:rPr>
        <w:t>SWV-VO-SVO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Noord-Kennemerland</w:t>
      </w:r>
      <w:r>
        <w:rPr>
          <w:rFonts w:cs="Times New Roman" w:ascii="Times New Roman" w:hAnsi="Times New Roman"/>
        </w:rPr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2</w:t>
        <w:tab/>
        <w:t xml:space="preserve">(kaart Noord-Holland en vert. lijn) </w:t>
      </w:r>
      <w:r>
        <w:rPr>
          <w:rFonts w:cs="Times New Roman" w:ascii="Times New Roman" w:hAnsi="Times New Roman"/>
          <w:b/>
          <w:bCs/>
        </w:rPr>
        <w:t xml:space="preserve">Stichting Openbaar Voortgezet Onderwij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Noord-Holland-Noord</w:t>
      </w:r>
      <w:r>
        <w:rPr>
          <w:rFonts w:cs="Times New Roman" w:ascii="Times New Roman" w:hAnsi="Times New Roman"/>
        </w:rPr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ro Motion Medical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EDAM Havenstraat 30 3115 HD</w:t>
        <w:tab/>
        <w:t>A 0606-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aan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OORDWIJK Hoofdstraat 48 2202 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DEN HAAN MAKELAARS</w:t>
      </w:r>
      <w:r>
        <w:rPr>
          <w:rFonts w:cs="Times New Roman" w:ascii="Times New Roman" w:hAnsi="Times New Roman"/>
        </w:rPr>
        <w:t xml:space="preserve"> (vignetje)</w:t>
        <w:tab/>
        <w:t>A 04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OLVEGA Postbus 3 8470 AA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EGEIN Edisonbaan 18 3439 MN</w:t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HENGELO Postbus 435 7550 AK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ZAANDAM Postbus 30 1500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blokken met schaduw) </w:t>
      </w:r>
      <w:r>
        <w:rPr>
          <w:rFonts w:cs="Times New Roman" w:ascii="Times New Roman" w:hAnsi="Times New Roman"/>
          <w:b/>
          <w:bCs/>
        </w:rPr>
        <w:t>bam</w:t>
      </w:r>
      <w:r>
        <w:rPr>
          <w:rFonts w:cs="Times New Roman" w:ascii="Times New Roman" w:hAnsi="Times New Roman"/>
        </w:rPr>
        <w:tab/>
        <w:t>A 04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</w:t>
        <w:tab/>
        <w:t>-</w:t>
        <w:tab/>
        <w:t>F/f (TNT) ZAANDAM Postbus 30 1500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3 blokken met schaduw) </w:t>
      </w:r>
      <w:r>
        <w:rPr>
          <w:rFonts w:cs="Times New Roman" w:ascii="Times New Roman" w:hAnsi="Times New Roman"/>
          <w:b/>
          <w:bCs/>
        </w:rPr>
        <w:t>bam</w:t>
      </w:r>
      <w:r>
        <w:rPr>
          <w:rFonts w:cs="Times New Roman" w:ascii="Times New Roman" w:hAnsi="Times New Roman"/>
        </w:rPr>
        <w:tab/>
        <w:t>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.: bekend zonder datumaandui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6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ALWIJK Postbus 692 5140 AR</w:t>
        <w:tab/>
        <w:t>A 07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397 4800 DJ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it Telecommunic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UTH Stationsstraat 59 6361 BH</w:t>
        <w:tab/>
        <w:t>A 0908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Postbus 345 3440 AH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TB Netherland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EINDHOVEN Postbus 7005 5657 EB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  <w:bCs/>
        </w:rPr>
        <w:t>OTB</w:t>
      </w:r>
      <w:r>
        <w:rPr>
          <w:rFonts w:cs="Times New Roman" w:ascii="Times New Roman" w:hAnsi="Times New Roman"/>
        </w:rPr>
        <w:t xml:space="preserve"> (soort wimpel</w:t>
      </w:r>
      <w:r>
        <w:rPr>
          <w:rFonts w:cs="Times New Roman" w:ascii="Times New Roman" w:hAnsi="Times New Roman"/>
          <w:b/>
          <w:bCs/>
        </w:rPr>
        <w:t>) GROUP</w:t>
      </w:r>
      <w:r>
        <w:rPr>
          <w:rFonts w:cs="Times New Roman" w:ascii="Times New Roman" w:hAnsi="Times New Roman"/>
        </w:rPr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urface Treatment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AASBRACHT Postbus 7168 6050 AD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rface Treatment Neder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BRACHT Postbus 7168 6050 AD</w:t>
        <w:tab/>
        <w:t>A 01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FC Group of Compan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EVENBERGEN Postbus 6092 4780 LX</w:t>
        <w:tab/>
        <w:t>A 1105-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EVENBERGEN Postbus 6092 4780 LX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GRONINGEN Postbus 70061 9704 AB</w:t>
        <w:tab/>
        <w:t>A 0406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 Fryslâ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UWARDEN Postbus 757 8901 BN</w:t>
        <w:tab/>
        <w:t>A 0406-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ead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OOGEZAND Postbus 14 9600 AA</w:t>
        <w:tab/>
        <w:t>A 0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/>
        </w:rPr>
        <w:t>nterFin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RENVEEN Postbus 208 8440 AE</w:t>
        <w:tab/>
        <w:t>A 0307-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WG Adv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UTRECHT Postbus 85266 3508 AG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 Edible Oil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Postbus 265 3190 AG</w:t>
        <w:tab/>
        <w:t>A 106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iëls, Dijkman &amp; Huis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7470 AA Postbus 8</w:t>
        <w:tab/>
        <w:t>A 11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t op: beschrijving datumstempel is juist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D/e (TPG) GOOR Postbus 8 7470 AA</w:t>
        <w:tab/>
        <w:t>A 05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ukhov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CAPELLE AAN DEN I Postbus 835 2900 AV</w:t>
        <w:tab/>
        <w:t>A 0306-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CAPELLEa/d IJSSE Postbus 835 2900 AV</w:t>
        <w:tab/>
        <w:t>A 03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CAPELLEa/d IJSSE Postbus 835 2900 AV</w:t>
        <w:tab/>
        <w:t>A 10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taalbureau de Keulen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’S- HERTOGENBOSCH Postelstraat 11a 5211 D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Vertaalbureau </w:t>
      </w:r>
      <w:r>
        <w:rPr>
          <w:rFonts w:cs="Times New Roman" w:ascii="Times New Roman" w:hAnsi="Times New Roman"/>
        </w:rPr>
        <w:t xml:space="preserve">⁓ </w:t>
      </w:r>
      <w:r>
        <w:rPr>
          <w:rFonts w:cs="Times New Roman" w:ascii="Times New Roman" w:hAnsi="Times New Roman"/>
          <w:b/>
          <w:bCs/>
        </w:rPr>
        <w:t>(deKeulenaar)</w:t>
      </w:r>
      <w:r>
        <w:rPr>
          <w:rFonts w:cs="Times New Roman" w:ascii="Times New Roman" w:hAnsi="Times New Roman"/>
        </w:rPr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Groot Installatietechn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MMEN Postbus 55 7800 AB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uyvis Machinefabr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OOG AAN DE ZAAN Postbus 10 1540 AA</w:t>
        <w:tab/>
        <w:t>A 0706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SZ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Laan van Vollenho 3706 AR</w:t>
        <w:tab/>
        <w:t>A 03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OSENDAAL Postbus 310 4700 AH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nexie Payroll &amp; Loonadministr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LBURG Piusstraat 44 5038 WT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TILBURG Postbus 325 5000 AH</w:t>
        <w:tab/>
        <w:t>A 0708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mbo-College Boxt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OXTEL Postbus 141 5280 AC</w:t>
        <w:tab/>
        <w:t>A 0307-07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ITTERVOORT Beneluxstraat 4 6014 CC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ur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IJHE Boerhaar 9 8131 ST</w:t>
        <w:tab/>
        <w:t>A 08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WIJHE Boerhaar 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8131 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ruit: </w:t>
      </w:r>
      <w:r>
        <w:rPr>
          <w:rFonts w:cs="Times New Roman" w:ascii="Times New Roman" w:hAnsi="Times New Roman"/>
          <w:b/>
          <w:bCs/>
        </w:rPr>
        <w:t>Van Gur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www.van-gurp.nl</w:t>
      </w:r>
      <w:r>
        <w:rPr>
          <w:rFonts w:cs="Times New Roman" w:ascii="Times New Roman" w:hAnsi="Times New Roman"/>
        </w:rPr>
        <w:t xml:space="preserve"> (lijn)</w:t>
        <w:tab/>
        <w:t>A 0911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Zaal nota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TTEM Postbus 4 8050 AA</w:t>
        <w:tab/>
        <w:t>A 0806-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1</w:t>
        <w:tab/>
        <w:t xml:space="preserve">(figuur: 2 lijnen en 2 driehoeken) </w:t>
      </w:r>
      <w:r>
        <w:rPr>
          <w:rFonts w:cs="Times New Roman" w:ascii="Times New Roman" w:hAnsi="Times New Roman"/>
          <w:b/>
          <w:bCs/>
        </w:rPr>
        <w:t xml:space="preserve">VAN ZAAL NOTAR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  <w:bCs/>
        </w:rPr>
        <w:tab/>
        <w:tab/>
        <w:t>Voor zaken die goed geregeld moeten worden</w:t>
      </w:r>
      <w:r>
        <w:rPr>
          <w:rFonts w:cs="Times New Roman" w:ascii="Times New Roman" w:hAnsi="Times New Roman"/>
        </w:rPr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figuur: 2 lijnen en 2 driehoeken) </w:t>
      </w:r>
      <w:r>
        <w:rPr>
          <w:rFonts w:cs="Times New Roman" w:ascii="Times New Roman" w:hAnsi="Times New Roman"/>
          <w:b/>
          <w:bCs/>
        </w:rPr>
        <w:t>VAN ZAAL NOTARIS</w:t>
      </w:r>
      <w:r>
        <w:rPr>
          <w:rFonts w:cs="Times New Roman" w:ascii="Times New Roman" w:hAnsi="Times New Roman"/>
        </w:rPr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</w:t>
        <w:tab/>
        <w:t xml:space="preserve">(figuur: 2 lijnen en 2 driehoeken) </w:t>
      </w:r>
      <w:r>
        <w:rPr>
          <w:rFonts w:cs="Times New Roman" w:ascii="Times New Roman" w:hAnsi="Times New Roman"/>
          <w:b/>
          <w:bCs/>
        </w:rPr>
        <w:t xml:space="preserve">VAN ZAAL NOTAR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Ook op woensdagavond goed te spreken</w:t>
      </w:r>
      <w:r>
        <w:rPr>
          <w:rFonts w:cs="Times New Roman" w:ascii="Times New Roman" w:hAnsi="Times New Roman"/>
        </w:rPr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ATTEM Postbus 4 8050 AA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ENSWOUDE De Hooge Hoek 5-a 3927 GG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ar Part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NDRIK IDO AMBAC Postbus 118 3340 AC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H. I. AMBACHT Postbus 118 3340 AC</w:t>
        <w:tab/>
        <w:t>A 0308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SS Postbus 210 5340 AE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mp Team Uitzend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Keizersgracht 14 5611 GD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khuis &amp; Akkermans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IJSSELSTEIN Postbus 319 3400 AH</w:t>
        <w:tab/>
        <w:t>A 0707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Postbus 10545 6500 MB</w:t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 Menv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3397 4800 DJ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erhoek) </w:t>
      </w:r>
      <w:r>
        <w:rPr>
          <w:rFonts w:cs="Times New Roman" w:ascii="Times New Roman" w:hAnsi="Times New Roman"/>
          <w:b/>
          <w:bCs/>
        </w:rPr>
        <w:t>COOPER Menvier</w:t>
      </w:r>
      <w:r>
        <w:rPr>
          <w:rFonts w:cs="Times New Roman" w:ascii="Times New Roman" w:hAnsi="Times New Roman"/>
        </w:rPr>
        <w:tab/>
        <w:t>A1205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vierhoek) </w:t>
      </w:r>
      <w:r>
        <w:rPr>
          <w:rFonts w:cs="Times New Roman" w:ascii="Times New Roman" w:hAnsi="Times New Roman"/>
          <w:b/>
          <w:bCs/>
        </w:rPr>
        <w:t>COOPER Safety</w:t>
      </w:r>
      <w:r>
        <w:rPr>
          <w:rFonts w:cs="Times New Roman" w:ascii="Times New Roman" w:hAnsi="Times New Roman"/>
        </w:rPr>
        <w:tab/>
        <w:t>A 0309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REDA Postbus 3397 4800 D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vierhoek) </w:t>
      </w:r>
      <w:r>
        <w:rPr>
          <w:rFonts w:cs="Times New Roman" w:ascii="Times New Roman" w:hAnsi="Times New Roman"/>
          <w:b/>
          <w:bCs/>
        </w:rPr>
        <w:t>COOPER Safety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EN Postbus 225 5120 AE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lkers Personeelsdien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ESBEEK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Colonies 1 A 6562 DL</w:t>
        <w:tab/>
        <w:t>A 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on Accommodatiebeh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ERKRADE Postbus 75 6460 AB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ulex B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IANEN UT Postbus 17 4130 EA</w:t>
        <w:tab/>
        <w:t>A 1006-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IANEN UT Postbus 17 4130 EA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fauth Logist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VLISSINGEN Postbus 220 4380 AE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M Netherland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DDERKERK Kastanjelaan 26-C 2982 CM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CAPELLE A/D IJSSE Cypresbaan 25 2908 LT</w:t>
        <w:tab/>
        <w:t>A 0807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kipo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GHEL Postbus 358 5460 AJ</w:t>
        <w:tab/>
        <w:t>A 0506-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’ -HERTOGENBOSCH Julianaplein 13 5211 BA</w:t>
        <w:tab/>
        <w:t>A 02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n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DDERKERK Postbus 4001 2980 GA</w:t>
        <w:tab/>
        <w:t>A 0607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 Oplossingen voor milieu, economie en technolog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D/e (TPG) DELFT Oude Delft 180 2611 H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waarin een gebogen pijl, de letters </w:t>
      </w:r>
      <w:r>
        <w:rPr>
          <w:rFonts w:cs="Times New Roman" w:ascii="Times New Roman" w:hAnsi="Times New Roman"/>
          <w:b/>
        </w:rPr>
        <w:t>CE</w:t>
      </w:r>
      <w:r>
        <w:rPr>
          <w:rFonts w:cs="Times New Roman" w:ascii="Times New Roman" w:hAnsi="Times New Roman"/>
          <w:bCs/>
        </w:rPr>
        <w:t xml:space="preserve"> vormend)</w:t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BURG Postbus 8082 4338 EB</w:t>
        <w:tab/>
        <w:t>A 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n Heuvel Assurantië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UGHT Postbus 40 5260 AA</w:t>
        <w:tab/>
        <w:t>A 0606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RN Postbus 60 1620 AB</w:t>
        <w:tab/>
        <w:t>A 120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uidwester organisatie voor zorg en dienstverle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DDELHARNIS Postbus 16 3240 AA</w:t>
        <w:tab/>
        <w:t>A 1205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e (TPG) HILVERSUM Janseniushof 7 1216 KJ</w:t>
        <w:tab/>
        <w:t>A 08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opoin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ZEIST Postbus 822 3700 AV</w:t>
        <w:tab/>
        <w:t>A 0206-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en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AELEN Postbus 4020 6080 AA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Hooge Zijde 19 5626 D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(in rechthoek: (uitgespaard in rechthoek: </w:t>
      </w:r>
      <w:r>
        <w:rPr>
          <w:rFonts w:cs="Times New Roman" w:ascii="Times New Roman" w:hAnsi="Times New Roman"/>
          <w:b/>
          <w:bCs/>
        </w:rPr>
        <w:t>weru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amen en Deuren</w:t>
      </w:r>
      <w:r>
        <w:rPr>
          <w:rFonts w:cs="Times New Roman" w:ascii="Times New Roman" w:hAnsi="Times New Roman"/>
        </w:rPr>
        <w:t>))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har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340 8001 BH</w:t>
        <w:tab/>
        <w:t>A 0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Matco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2049 7420 AA</w:t>
        <w:tab/>
        <w:t>A 1006-0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SSEN Postbus 250 9400 AG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erdeen Property Inve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79074 1070 NC</w:t>
        <w:tab/>
        <w:t>A 0806-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RNHEM Zypend.weg 21-23 6814 CB</w:t>
        <w:tab/>
        <w:t>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Scheepm. hvn 29B 3011 VA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ROTTERDAM Eudokiaplein 34 3037 BT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DoS Jeugdbescherm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ERSFOORT van Linschotenstr 3814 PN</w:t>
        <w:tab/>
        <w:t>A 02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OTTERDAM J. Loisstraat 37 3033 R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De Schu</w:t>
      </w:r>
      <w:r>
        <w:rPr>
          <w:rFonts w:cs="Times New Roman" w:ascii="Times New Roman" w:hAnsi="Times New Roman"/>
        </w:rPr>
        <w:t xml:space="preserve"> (letter t in de vorm van een kruis) 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</w:rPr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1122 1000 BC</w:t>
        <w:tab/>
        <w:t>A 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Cool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PELDOORN Postbus 4343 7320 A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  <w:bCs/>
        </w:rPr>
        <w:t>COOLEN</w:t>
      </w:r>
      <w:r>
        <w:rPr>
          <w:rFonts w:cs="Times New Roman" w:ascii="Times New Roman" w:hAnsi="Times New Roman"/>
        </w:rPr>
        <w:t xml:space="preserve"> (uitgespaard in rechthoek: </w:t>
      </w:r>
      <w:r>
        <w:rPr>
          <w:rFonts w:cs="Times New Roman" w:ascii="Times New Roman" w:hAnsi="Times New Roman"/>
          <w:b/>
          <w:bCs/>
        </w:rPr>
        <w:t>APELDOORN</w:t>
      </w:r>
      <w:r>
        <w:rPr>
          <w:rFonts w:cs="Times New Roman" w:ascii="Times New Roman" w:hAnsi="Times New Roman"/>
        </w:rPr>
        <w:t>)</w:t>
        <w:tab/>
        <w:t>A 01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LTO Noord/Glaskracht / Flora Hol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LEISWIJK Postbus 500 2665 ZM</w:t>
        <w:tab/>
        <w:t>A 0406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LEISWIJK Postbus 500 2665 ZM</w:t>
        <w:tab/>
        <w:t>A 0311-07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EST Postbus 337 3760 AH</w:t>
        <w:tab/>
        <w:t xml:space="preserve">A 1106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SOEST Postbus 337 3760 AH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EERT Postbus 316 6000 AH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OGERHEIDE Raadhuisstraat 21 4631 N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E Totaal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OIRLE Postbus 126 5050 AC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rman &amp; Meijwaard tekstadviesburea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UIZEN Postbus 365 1270 AJ</w:t>
        <w:tab/>
        <w:t>A 0406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Singel 134 1015 AG</w:t>
        <w:tab/>
        <w:t>A 1106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&amp;U Groep account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NINGEN Postbus 606 9700 AP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jkstra assurantië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EUWARDEN Postbus 2537 8901 AA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7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ENVEEN Postbus 571 8440 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iba</w:t>
      </w:r>
      <w:r>
        <w:rPr>
          <w:rFonts w:cs="Times New Roman" w:ascii="Times New Roman" w:hAnsi="Times New Roman"/>
        </w:rPr>
        <w:t xml:space="preserve"> (vlinder)</w:t>
        <w:tab/>
        <w:t>A 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Postbus 104 2000 AC</w:t>
        <w:tab/>
        <w:t>A 0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Presentatie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LOEMENDAAL Postbus 215 2060 AE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LOEMENDAAL Postbus 215 2060 AE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ssa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UDEL Postbus 2013 6020 AA</w:t>
        <w:tab/>
        <w:t>A 07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BUDEL Postbus 2013 6020 AA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pro North Sea Lt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ELDER Postbus 419 1780 AK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utges Vastgoedonderhou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MONTFOORT Postbus 36 3417 Z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rutges </w:t>
      </w:r>
      <w:r>
        <w:rPr>
          <w:rFonts w:cs="Times New Roman" w:ascii="Times New Roman" w:hAnsi="Times New Roman"/>
        </w:rPr>
        <w:t>(rechthoek bestaande uit 3 vierkantjes)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SON Ekkersrijtwg 7304 5692 HH</w:t>
        <w:tab/>
        <w:t>A 03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78055 1070 LP</w:t>
        <w:tab/>
        <w:t>A 10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AMSTERDAM Postbus 78055 1070 LP</w:t>
        <w:tab/>
        <w:t xml:space="preserve">A 0111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anhof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Walenburgerweg 7 3039 AA</w:t>
        <w:tab/>
        <w:t>A 1207-07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letter S en kruis: </w:t>
      </w:r>
      <w:r>
        <w:rPr>
          <w:rFonts w:cs="Times New Roman" w:ascii="Times New Roman" w:hAnsi="Times New Roman"/>
          <w:b/>
          <w:bCs/>
        </w:rPr>
        <w:t>SPANHOF GROEP</w:t>
      </w:r>
      <w:r>
        <w:rPr>
          <w:rFonts w:cs="Times New Roman" w:ascii="Times New Roman" w:hAnsi="Times New Roman"/>
        </w:rPr>
        <w:t>)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lden Tulip Hotel Koudeker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KOUDEKERKE Westduin 1 4371 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  <w:bCs/>
        </w:rPr>
        <w:t>GOLDEN TULIP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WESTDUIN KOUDEKERKE/VLISSINGEN</w:t>
      </w:r>
      <w:r>
        <w:rPr>
          <w:rFonts w:cs="Times New Roman" w:ascii="Times New Roman" w:hAnsi="Times New Roman"/>
        </w:rPr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EL Postbus 320 4000 AH</w:t>
        <w:tab/>
        <w:t>A 1108-03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risZo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MEGEN Nwe Dukenb . weg 15 6534 AD</w:t>
        <w:tab/>
        <w:t>A 1006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NIJMEGEN Nwe Dukenb . weg 15 6534 AD</w:t>
        <w:tab/>
        <w:t>A 03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l’s Pet Nutrition Mf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TTEN-LEUR Postbus 522 4870 AM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( in vierkant: 2 vierkanten) </w:t>
      </w:r>
      <w:r>
        <w:rPr>
          <w:rFonts w:cs="Times New Roman" w:ascii="Times New Roman" w:hAnsi="Times New Roman"/>
          <w:b/>
          <w:bCs/>
        </w:rPr>
        <w:t>Hill’s</w:t>
      </w:r>
      <w:r>
        <w:rPr>
          <w:rFonts w:cs="Times New Roman" w:ascii="Times New Roman" w:hAnsi="Times New Roman"/>
        </w:rPr>
        <w:t xml:space="preserve"> *))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nniskens install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ENRAY Keizersveld 22A 5803 AN</w:t>
        <w:tab/>
        <w:t>A 1207-0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S Meppel Aanhangwagen- en opleggerfabri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EPPEL Postbus 1062 7940 KB</w:t>
        <w:tab/>
        <w:t>A 0108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S</w:t>
      </w:r>
      <w:r>
        <w:rPr>
          <w:rFonts w:cs="Times New Roman" w:ascii="Times New Roman" w:hAnsi="Times New Roman"/>
        </w:rPr>
        <w:t xml:space="preserve"> (ster) </w:t>
      </w:r>
      <w:r>
        <w:rPr>
          <w:rFonts w:cs="Times New Roman" w:ascii="Times New Roman" w:hAnsi="Times New Roman"/>
          <w:b/>
          <w:bCs/>
        </w:rPr>
        <w:t>MEPPEL Aanhangwagen- en opleggerfabriek</w:t>
      </w:r>
      <w:r>
        <w:rPr>
          <w:rFonts w:cs="Times New Roman" w:ascii="Times New Roman" w:hAnsi="Times New Roman"/>
        </w:rPr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ag Lever Darm Stich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EGEIN Richterslaan 62 3431 AK</w:t>
        <w:tab/>
        <w:t>A 11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raybest Europ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WANENBURG  Zw.burgerdijk 335 1161 NN</w:t>
        <w:tab/>
        <w:t>A 0107-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Postbus 16283 2500 BG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Gran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TADSKANAAL Postbus 145 9500 AC</w:t>
        <w:tab/>
        <w:t>A 0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ERSFOORT Postbus 1181 3800 BD</w:t>
        <w:tab/>
        <w:t>A 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DA Postbus 1878 4801 BW</w:t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rde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MIDDELBURG Postbus 8010 4330 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  <w:t xml:space="preserve">(over gestileerde bergen  en in open vierhoek: </w:t>
      </w:r>
      <w:r>
        <w:rPr>
          <w:rFonts w:cs="Times New Roman" w:ascii="Times New Roman" w:hAnsi="Times New Roman"/>
          <w:b/>
          <w:bCs/>
        </w:rPr>
        <w:t>HERDER HERDER BV MACHINEFABRIEK MIDDELBURG)</w:t>
      </w:r>
      <w:r>
        <w:rPr>
          <w:rFonts w:cs="Times New Roman" w:ascii="Times New Roman" w:hAnsi="Times New Roman"/>
        </w:rPr>
        <w:tab/>
        <w:t>A 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EP Flexible packaging/AEP Bordex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Postbus 66 7300 AB</w:t>
        <w:tab/>
        <w:t>A 0306-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staan Holland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HOLEN Postbus 32 4690 AA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THOLEN Postbus 32 4690 AA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LeCoult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AREN Postbus 176 1250 AD</w:t>
        <w:tab/>
        <w:t>A 0906-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UTPHEN Postbus 119 7200 AC</w:t>
        <w:tab/>
        <w:t>A 10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23250 3001 KG</w:t>
        <w:tab/>
        <w:t>A 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ueCielo ECM 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IJSWIJK Handelskade 49 2288 BA</w:t>
        <w:tab/>
        <w:t>A 05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OXMEER Postbus 273 5830 AG</w:t>
        <w:tab/>
        <w:t>A 10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B. Bakker &amp; C.A. Bosw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ALSMEER Postbus 161 1430 AD</w:t>
        <w:tab/>
        <w:t>A 12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Rettenmaier Benelu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UTPHEN Voorsterallee 114 7203 D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tandwiel: </w:t>
      </w:r>
      <w:r>
        <w:rPr>
          <w:rFonts w:cs="Times New Roman" w:ascii="Times New Roman" w:hAnsi="Times New Roman"/>
          <w:b/>
          <w:bCs/>
        </w:rPr>
        <w:t>JRS</w:t>
      </w:r>
      <w:r>
        <w:rPr>
          <w:rFonts w:cs="Times New Roman" w:ascii="Times New Roman" w:hAnsi="Times New Roman"/>
        </w:rPr>
        <w:t>)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hrend Inricht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ZWOLLE Postbus 1244 8001 BE</w:t>
        <w:tab/>
        <w:t>A 04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 GRAVENHAGE Javastraat 58 2585 AR</w:t>
        <w:tab/>
        <w:t>A 04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lwerk advoca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UTPHEN Zaadmarkt 110 7201 DE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SCHEDE Laaressingel 61 7514 EL</w:t>
        <w:tab/>
        <w:t>A 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dam Vastgoed bv/Dulvast Beheer bv/Elizen Vastgoed Groe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WELLO Postbus 193 7390 AD</w:t>
        <w:tab/>
        <w:t>A 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EESP Postbus 29 1381 MZ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edit Scor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BREUKELEN UT Broekdijk West 20 3621 LV</w:t>
        <w:tab/>
        <w:t>A 08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Adamsevaart 268 2032 EB</w:t>
        <w:tab/>
        <w:t>A 06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AARLEM Antwoordnr 1674 2000 VC</w:t>
        <w:tab/>
        <w:t>A 04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urfit Kappa GS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UDE PEKELA Postbus 2 9665 ZG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erren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AARLEM Verspronckweg 150 2023 BP</w:t>
        <w:tab/>
        <w:t>A 0109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Van Buure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WORMERVEER Postbus 146 152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KPN-TV KPN-TV SINGLE/TWIN TUNER UIT VOORRAAD LEVERBAAR</w:t>
      </w:r>
      <w:r>
        <w:rPr>
          <w:rFonts w:cs="Times New Roman" w:ascii="Times New Roman" w:hAnsi="Times New Roman"/>
        </w:rPr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 xml:space="preserve">NIEUW NIEUW NIEUW ********WWW.VANBUUREN. EU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  <w:bCs/>
        </w:rPr>
        <w:tab/>
        <w:tab/>
        <w:t>EEN BEZOEK WAARD !</w:t>
      </w:r>
      <w:r>
        <w:rPr>
          <w:rFonts w:cs="Times New Roman" w:ascii="Times New Roman" w:hAnsi="Times New Roman"/>
        </w:rPr>
        <w:tab/>
        <w:t>A 0710-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ad voor Accredita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UTRECHT Postbus 2768 3500 GT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Putten &amp; Van Apeldoorn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UNTEREN Postbus 110 6740 AC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praktijk Mr. Lagen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JDRECHT Postbus 17 3640 AA</w:t>
        <w:tab/>
        <w:t>A 1006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ndvast Wo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NIJMEGEN St. Canisiussl 19 6511 TE</w:t>
        <w:tab/>
        <w:t>A 05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e (TPG) DORDRECHT K. Ohnesweg 14 3316 GL</w:t>
        <w:tab/>
        <w:t>A 09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men-at-wo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IANEN Ursulinehof 1 4133 DA</w:t>
        <w:tab/>
        <w:t>A 0608-04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IANEN Ursulinehof 1 4133 DA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urmercenter/Schoolbegeleiding Zaanstr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PURMEREND Postbus 811 1440 AV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NIEUW BUINEN Glaslaan 36 9521 G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(hamer)</w:t>
        <w:tab/>
        <w:tab/>
        <w:tab/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nen &amp; Feldmann Netwerk notari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PIJNACKER Postbus 34 2640 AA</w:t>
        <w:tab/>
        <w:t>A 07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PIJNACKER Postbus 34 2640 AA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EUW VENNEP Pesetaweg 20 2153 PJ</w:t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PIJKENISSE Theemsweg 81 3201 LT</w:t>
        <w:tab/>
        <w:t>A 0807-0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ook bekend zonder dat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D/e (TPG) AMSTERDAM Radarweg 529 1043 NZ</w:t>
        <w:tab/>
        <w:t>A 0606 j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rdie Juwel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Postbus 11599 2502 AN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uge Frank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UISSEN Postbus 85 685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bovenste helft van rechthoek: </w:t>
      </w:r>
      <w:r>
        <w:rPr>
          <w:rFonts w:cs="Times New Roman" w:ascii="Times New Roman" w:hAnsi="Times New Roman"/>
          <w:b/>
          <w:bCs/>
        </w:rPr>
        <w:t>EMUGE</w:t>
      </w:r>
      <w:r>
        <w:rPr>
          <w:rFonts w:cs="Times New Roman" w:ascii="Times New Roman" w:hAnsi="Times New Roman"/>
        </w:rPr>
        <w:t xml:space="preserve"> en in onderste helft: </w:t>
      </w:r>
      <w:r>
        <w:rPr>
          <w:rFonts w:cs="Times New Roman" w:ascii="Times New Roman" w:hAnsi="Times New Roman"/>
          <w:b/>
          <w:bCs/>
        </w:rPr>
        <w:t>FRANKEN</w:t>
      </w:r>
      <w:r>
        <w:rPr>
          <w:rFonts w:cs="Times New Roman" w:ascii="Times New Roman" w:hAnsi="Times New Roman"/>
        </w:rPr>
        <w:t>)</w:t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De Wageningse 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GENINGEN Gen .Foulkesweg 96 6703 DS</w:t>
        <w:tab/>
        <w:t>A 1006 c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nts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ZENBURG ZH Postbus 1020 3180 AA</w:t>
        <w:tab/>
        <w:t>A 0706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VELTE Postbus 11 7970 AA</w:t>
        <w:tab/>
        <w:t>A 09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Gron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RONINGEN Postbus 1080 9701 BB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RONINGEN Postbus 1080 9701 BB</w:t>
        <w:tab/>
        <w:t>A 09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nita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RHUGOWAARD Beukenlaan 1 1701 DA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nitas Colle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ERHUGOWAARD Hectorlaan 7 1702 CL</w:t>
        <w:tab/>
        <w:t>A 10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de Jong Infr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ALKENSWAARD Postbus 96 5550 AB</w:t>
        <w:tab/>
        <w:t>A 1008-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VALKENSWAARD Postbus 96 5550 AB</w:t>
        <w:tab/>
        <w:t>A 09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CHIEDAM Postbus 38 3100 AA</w:t>
        <w:tab/>
        <w:t>A 05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ark Bogma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SITTARD Postbus 5085 6130 P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markbogmansafes.nl</w:t>
      </w:r>
      <w:r>
        <w:rPr>
          <w:rFonts w:cs="Times New Roman" w:ascii="Times New Roman" w:hAnsi="Times New Roman"/>
        </w:rPr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erdeli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ARENDRECHT Postbus 269 2990 AG</w:t>
        <w:tab/>
        <w:t>A 0108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BARENDRECHT Postbus 269 2990 AG</w:t>
        <w:tab/>
        <w:t>A 05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8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EUWARDEN Postbus 415 8901 BE</w:t>
        <w:tab/>
        <w:t>A 03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27561 3003 MB</w:t>
        <w:tab/>
        <w:t>A 04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Tilburg Mode &amp; S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STELRODE Laar 8 5388 HE</w:t>
        <w:tab/>
        <w:t>A 09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Oostza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ZAAN Postbus 15 1510 AA</w:t>
        <w:tab/>
        <w:t>A 0406-08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Motorhu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EMSTEDE Postbus 128 2100 AC</w:t>
        <w:tab/>
        <w:t>A 0907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 Accountantskantoor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UD BEIJERLAND B. Pascalstraat 1 3261 LS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Postbus 50535 3007 JA</w:t>
        <w:tab/>
        <w:t>A 0906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ROTTERDAM Postbus 50535 3007 JA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ASSENAAR Hangarweg 2 2241 TZ</w:t>
        <w:tab/>
        <w:t>A 10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EDA Takkebijsters 51 4817 BL</w:t>
        <w:tab/>
        <w:t>A 0509-08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 Poi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LVEEN Postbus 75006 1070 AA</w:t>
        <w:tab/>
        <w:t>A 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MSTELVEEN Postbus 739 1180 AS</w:t>
        <w:tab/>
        <w:t>A 1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ststof Brunssum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RUNSSUM Heefland 5 6441 PA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UTPHEN Postbus 4110 7200 BC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MELO Bedr.  Twente 331 7602 KL</w:t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ogland Med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SS Postbus 199 5340 AD</w:t>
        <w:tab/>
        <w:t>A 0307-06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H.M. Scheeff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448 7400 AK</w:t>
        <w:tab/>
        <w:t>A 0506-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VENTER Postbus 448 7400 AK</w:t>
        <w:tab/>
        <w:t>A 02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alfen-Deh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TER Postbus 3 7468 D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pen vierkant: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ALFEN-DEHA YOUR BEST CONNECTIONS</w:t>
      </w:r>
      <w:r>
        <w:rPr>
          <w:rFonts w:cs="Times New Roman" w:ascii="Times New Roman" w:hAnsi="Times New Roman"/>
        </w:rPr>
        <w:tab/>
        <w:t>A 0306-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NIEUWE WEBSITE WWW.HALFEN.NL</w:t>
      </w:r>
      <w:r>
        <w:rPr>
          <w:rFonts w:cs="Times New Roman" w:ascii="Times New Roman" w:hAnsi="Times New Roman"/>
        </w:rPr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BORNE Postbus 1 762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open vierkant: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HALFEN-DEHA YOUR BEST CONNECTIONS</w:t>
      </w:r>
      <w:r>
        <w:rPr>
          <w:rFonts w:cs="Times New Roman" w:ascii="Times New Roman" w:hAnsi="Times New Roman"/>
        </w:rPr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Expert Groep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NIJKERK Postbus 1015 3860 BA</w:t>
        <w:tab/>
        <w:t>A 0506-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OSS Postbus 680 5340 AR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ooden Cultuurtechniek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EERSSEN Weerterveld 19 6231 NC</w:t>
        <w:tab/>
        <w:t>A 0808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EERT IJzerenmanweg 4 6006 TA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tec Engine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INDHOVEN Postbus 8755 5605 LT</w:t>
        <w:tab/>
        <w:t>A 0606-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Bezoek onze website WWW.reefbv.nl</w:t>
      </w:r>
      <w:r>
        <w:rPr>
          <w:rFonts w:cs="Times New Roman" w:ascii="Times New Roman" w:hAnsi="Times New Roman"/>
        </w:rPr>
        <w:tab/>
        <w:t>A 0409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EINDHOVEN Postbus 8755 5605 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 xml:space="preserve">Bezoek onze website WWW.reefbv.nl 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Molenmakershk 13a 7328 JK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Zutphen Postbus 439 7200 AK</w:t>
        <w:tab/>
        <w:t>A 07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uadrant Accountanc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Verrijn Styartlaa 2288 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vergrootglas: </w:t>
      </w:r>
      <w:r>
        <w:rPr>
          <w:rFonts w:cs="Times New Roman" w:ascii="Times New Roman" w:hAnsi="Times New Roman"/>
          <w:b/>
          <w:bCs/>
        </w:rPr>
        <w:t>Q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QUADRANT ACCOUNTANCY</w:t>
      </w:r>
      <w:r>
        <w:rPr>
          <w:rFonts w:cs="Times New Roman" w:ascii="Times New Roman" w:hAnsi="Times New Roman"/>
        </w:rPr>
        <w:tab/>
        <w:t>A 08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RIJSWIJK Steenplaetsstr. 20 2288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vergrootglas: </w:t>
      </w:r>
      <w:r>
        <w:rPr>
          <w:rFonts w:cs="Times New Roman" w:ascii="Times New Roman" w:hAnsi="Times New Roman"/>
          <w:b/>
          <w:bCs/>
        </w:rPr>
        <w:t>Q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QUADRANT ACCOUNTANCY</w:t>
      </w:r>
      <w:r>
        <w:rPr>
          <w:rFonts w:cs="Times New Roman" w:ascii="Times New Roman" w:hAnsi="Times New Roman"/>
        </w:rPr>
        <w:tab/>
        <w:t>A 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  <w:tab/>
        <w:t>-</w:t>
        <w:tab/>
        <w:t>F/f (TNT) RIJSWIJK Ln. V. Zuidhoorn39 2289 D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vergrootglas: </w:t>
      </w:r>
      <w:r>
        <w:rPr>
          <w:rFonts w:cs="Times New Roman" w:ascii="Times New Roman" w:hAnsi="Times New Roman"/>
          <w:b/>
          <w:bCs/>
        </w:rPr>
        <w:t>Q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QUADRANT ACCOUNTANCY</w:t>
      </w:r>
      <w:r>
        <w:rPr>
          <w:rFonts w:cs="Times New Roman" w:ascii="Times New Roman" w:hAnsi="Times New Roman"/>
        </w:rPr>
        <w:tab/>
        <w:t>A 05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  <w:tab/>
        <w:t>-</w:t>
        <w:tab/>
        <w:t>F/f (TNT) s’GRAVENHAGE Ln. CvC.burch 2585 G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Ramdas X Maikoe &amp; Partners Registeraccountants en belastingadviseurs Uw partner in vooruitkijken! www.ramdasmaikoe.nl</w:t>
      </w:r>
      <w:r>
        <w:rPr>
          <w:rFonts w:cs="Times New Roman" w:ascii="Times New Roman" w:hAnsi="Times New Roman"/>
        </w:rPr>
        <w:tab/>
        <w:t>A 04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m: stempel C1 ook in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henus logistics/Copex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ILLEGOM Postbus 182 2180 AD</w:t>
        <w:tab/>
        <w:t>A 0607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HILLEGOM Postbus 182 2180 AD</w:t>
        <w:tab/>
        <w:t>A 06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alk Hotel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LEIDEN H.Schouwweg 14 2332 K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oekan en gebouw) </w:t>
      </w:r>
      <w:r>
        <w:rPr>
          <w:rFonts w:cs="Times New Roman" w:ascii="Times New Roman" w:hAnsi="Times New Roman"/>
          <w:b/>
          <w:bCs/>
        </w:rPr>
        <w:t>HOTEL LEIDEN</w:t>
      </w:r>
      <w:r>
        <w:rPr>
          <w:rFonts w:cs="Times New Roman" w:ascii="Times New Roman" w:hAnsi="Times New Roman"/>
        </w:rPr>
        <w:t xml:space="preserve"> (4 sterren)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 LEIDEN H.Schouwweg 14 2332 K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toekan en gebouw) </w:t>
      </w:r>
      <w:r>
        <w:rPr>
          <w:rFonts w:cs="Times New Roman" w:ascii="Times New Roman" w:hAnsi="Times New Roman"/>
          <w:b/>
          <w:bCs/>
        </w:rPr>
        <w:t>HOTEL LEIDEN</w:t>
      </w:r>
      <w:r>
        <w:rPr>
          <w:rFonts w:cs="Times New Roman" w:ascii="Times New Roman" w:hAnsi="Times New Roman"/>
        </w:rPr>
        <w:t xml:space="preserve"> (4 sterren)</w:t>
        <w:tab/>
        <w:t>A0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Volksbela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AAMSDONKSVEER Postbus 133 4940 A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PHEN A/D RIJN</w:t>
      </w:r>
      <w:r>
        <w:rPr>
          <w:rFonts w:cs="Times New Roman" w:ascii="Times New Roman" w:hAnsi="Times New Roman"/>
          <w:b/>
          <w:bCs/>
          <w:color w:val="FF0000"/>
        </w:rPr>
        <w:t xml:space="preserve"> ??? </w:t>
      </w:r>
      <w:r>
        <w:rPr>
          <w:rFonts w:cs="Times New Roman" w:ascii="Times New Roman" w:hAnsi="Times New Roman"/>
        </w:rPr>
        <w:t>2403 DP</w:t>
        <w:tab/>
        <w:t>A 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ALKENBURG Postbus 44 2235 ZG</w:t>
        <w:tab/>
        <w:t>A 04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OOSTERHOUT NB Postbus 109 49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 vignet GO.) </w:t>
      </w:r>
      <w:r>
        <w:rPr>
          <w:rFonts w:cs="Times New Roman" w:ascii="Times New Roman" w:hAnsi="Times New Roman"/>
          <w:b/>
          <w:bCs/>
        </w:rPr>
        <w:t>!GO the resource company www.gogroup.nl</w:t>
      </w:r>
      <w:r>
        <w:rPr>
          <w:rFonts w:cs="Times New Roman" w:ascii="Times New Roman" w:hAnsi="Times New Roman"/>
        </w:rPr>
        <w:tab/>
        <w:t>A 1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Van Za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ENHOUT Postbus 265 143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5 stippen en 2 gestileerde bloemen) </w:t>
      </w:r>
      <w:r>
        <w:rPr>
          <w:rFonts w:cs="Times New Roman" w:ascii="Times New Roman" w:hAnsi="Times New Roman"/>
          <w:b/>
          <w:bCs/>
        </w:rPr>
        <w:t>RoyalVanZanten</w:t>
      </w:r>
      <w:r>
        <w:rPr>
          <w:rFonts w:cs="Times New Roman" w:ascii="Times New Roman" w:hAnsi="Times New Roman"/>
        </w:rPr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yal van Zan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HILLEGOM Postbus 25 2180 AA</w:t>
        <w:tab/>
        <w:t>A 03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5 stippen en 2 gestileerde bloemen) </w:t>
      </w:r>
      <w:r>
        <w:rPr>
          <w:rFonts w:cs="Times New Roman" w:ascii="Times New Roman" w:hAnsi="Times New Roman"/>
          <w:b/>
          <w:bCs/>
        </w:rPr>
        <w:t>RoyalVanZanten</w:t>
      </w:r>
      <w:r>
        <w:rPr>
          <w:rFonts w:cs="Times New Roman" w:ascii="Times New Roman" w:hAnsi="Times New Roman"/>
        </w:rPr>
        <w:tab/>
        <w:t>A 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ader Netwerk Nede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LEUSDEN Postbus 64 3830 AB</w:t>
        <w:tab/>
        <w:t>A 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S’ Handelmaatschappij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330 7400 AH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DEVENTER Postbus 330 7400 AH</w:t>
        <w:tab/>
        <w:t>A 01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Vareseweg 25 3047 AT</w:t>
        <w:tab/>
        <w:t>A 0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!GO The Resource Compan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OSTERHOUT NB Postbus 109 4900 A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gestileerd vignet GO.) </w:t>
      </w:r>
      <w:r>
        <w:rPr>
          <w:rFonts w:cs="Times New Roman" w:ascii="Times New Roman" w:hAnsi="Times New Roman"/>
          <w:b/>
          <w:bCs/>
        </w:rPr>
        <w:t>!GO the resource company www.gogroup.nl</w:t>
      </w:r>
      <w:r>
        <w:rPr>
          <w:rFonts w:cs="Times New Roman" w:ascii="Times New Roman" w:hAnsi="Times New Roman"/>
        </w:rPr>
        <w:tab/>
        <w:t>A 0608-08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WIJK BIJ DUURSTED Postbus 2 3960 BA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cope Boardcomputers &amp; Blackboxsyste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TER Postbus 108 7468 ZJ</w:t>
        <w:tab/>
        <w:t>A 0806-08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tel Uitgeveri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AMSTERDAM Postbus 13 1000 AA</w:t>
        <w:tab/>
        <w:t>A 06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F/f (TNT) R PB</w:t>
        <w:tab/>
        <w:t>A 0111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ab/>
        <w:t>Opm: reserve mach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Natuurkundige Verenig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MSTERDAM Postbus 41882 1009 DB</w:t>
        <w:tab/>
        <w:t>A 0808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MS Medical Measurement Sys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ENSCHEDE Postbus 580 7500 AN</w:t>
        <w:tab/>
        <w:t>A 0606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RGEN OP ZOOM Postbus 328 4600 AH</w:t>
        <w:tab/>
        <w:t>A 06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LMERE Randstad 22-04 1316 BX</w:t>
        <w:tab/>
        <w:t>A 06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ALMERE Randstad 22-04 1316 BX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te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ARDERWIJK Postbus 23 3840 AA</w:t>
        <w:tab/>
        <w:t>A 110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itish American Tobac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ZEVENAAR Postbus 12 6900 AA</w:t>
        <w:tab/>
        <w:t>A 0606-03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ORDRECHT Postbus 130 3300 AC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BEST Postbus 244 5680 AE</w:t>
        <w:tab/>
        <w:t>A 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ZOETERMEER Postbus 846 2700 AV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ltechnisch Buro W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ELMOND Vlierdensedijk 49 5705 CK</w:t>
        <w:tab/>
        <w:t>A05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he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IEREN Postbus 169 6950 AD</w:t>
        <w:tab/>
        <w:t>A 1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VOERENDAAL Postbus 23092 6367 ZH</w:t>
        <w:tab/>
        <w:t>A 12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IEMEN Postbus 68 1110 AB</w:t>
        <w:tab/>
        <w:t>A 08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AMSTERDAM Sophialaan 43 1075 BM</w:t>
        <w:tab/>
        <w:t>A 05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VO Casting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HELMOND Achterdijk 25 5705 CB</w:t>
        <w:tab/>
        <w:t>A 020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GENINGEN Postbus 53 6700 AB</w:t>
        <w:tab/>
        <w:t>A 0708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orp installa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424 7400 AK</w:t>
        <w:tab/>
        <w:t>A 06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ROTTERDAM Kruiskade 10 3012 EH</w:t>
        <w:tab/>
        <w:t>A 09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kwalite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RIJSWIJK Treubstraat 1 2288 E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boog van punten: </w:t>
      </w:r>
      <w:r>
        <w:rPr>
          <w:rFonts w:cs="Times New Roman" w:ascii="Times New Roman" w:hAnsi="Times New Roman"/>
          <w:b/>
          <w:bCs/>
        </w:rPr>
        <w:t>STICHTING BOUWKWALITEIT</w:t>
      </w:r>
      <w:r>
        <w:rPr>
          <w:rFonts w:cs="Times New Roman" w:ascii="Times New Roman" w:hAnsi="Times New Roman"/>
        </w:rPr>
        <w:t>)</w:t>
        <w:tab/>
        <w:t>A 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Rijn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LEIDEN Postbus 558 2300 AN</w:t>
        <w:tab/>
        <w:t>A 0908-12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LEIDEN Postbus 558 2300 AN</w:t>
        <w:tab/>
        <w:t>A 01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Postbus 17102 2502 CC</w:t>
        <w:tab/>
        <w:t>A 03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Andrie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HOUTEN Postbus 112 3990 DC</w:t>
        <w:tab/>
        <w:t>A 03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sen &amp; De Jong Product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TIEL Postbus 6073 4000 HB</w:t>
        <w:tab/>
        <w:t>A 02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TIEL Postbus 6073 4000 HB</w:t>
        <w:tab/>
        <w:t>A 02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esink Norba H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EMMELOORD Postbus 52 8300 A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ESINK NORBA GROUP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AN ?? COMPANY</w:t>
      </w:r>
      <w:r>
        <w:rPr>
          <w:rFonts w:cs="Times New Roman" w:ascii="Times New Roman" w:hAnsi="Times New Roman"/>
        </w:rPr>
        <w:t xml:space="preserve"> (uitgespaard in rechthoek: </w:t>
      </w:r>
      <w:r>
        <w:rPr>
          <w:rFonts w:cs="Times New Roman" w:ascii="Times New Roman" w:hAnsi="Times New Roman"/>
          <w:b/>
          <w:bCs/>
        </w:rPr>
        <w:t>GEESINK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NOR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IGGEN</w:t>
      </w:r>
      <w:r>
        <w:rPr>
          <w:rFonts w:cs="Times New Roman" w:ascii="Times New Roman" w:hAnsi="Times New Roman"/>
        </w:rPr>
        <w:tab/>
        <w:t>A 0806-09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</w:rPr>
        <w:tab/>
        <w:t>2</w:t>
        <w:tab/>
        <w:t xml:space="preserve">(pijl uitgespaard in cirkel) </w:t>
      </w:r>
      <w:r>
        <w:rPr>
          <w:rFonts w:cs="Times New Roman" w:ascii="Times New Roman" w:hAnsi="Times New Roman"/>
          <w:b/>
          <w:bCs/>
        </w:rPr>
        <w:t>GEESINKNORBA</w:t>
      </w:r>
      <w:r>
        <w:rPr>
          <w:rFonts w:cs="Times New Roman" w:ascii="Times New Roman" w:hAnsi="Times New Roman"/>
        </w:rPr>
        <w:tab/>
        <w:t>A 0710-11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N HAAG Televisiestr. 2-D 2525 KD</w:t>
        <w:tab/>
        <w:t>A 070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>D/e (TPG) DORDRECHT Postbus 3068 3301 D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e trein) </w:t>
      </w:r>
      <w:r>
        <w:rPr>
          <w:rFonts w:cs="Times New Roman" w:ascii="Times New Roman" w:hAnsi="Times New Roman"/>
          <w:b/>
          <w:bCs/>
        </w:rPr>
        <w:t>INFRASPEED</w:t>
      </w:r>
      <w:r>
        <w:rPr>
          <w:rFonts w:cs="Times New Roman" w:ascii="Times New Roman" w:hAnsi="Times New Roman"/>
        </w:rPr>
        <w:tab/>
        <w:t>A 1109-07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trukton Bouwprojek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AALRE Postbus 36 5580 A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kale pijl) </w:t>
      </w:r>
      <w:r>
        <w:rPr>
          <w:rFonts w:cs="Times New Roman" w:ascii="Times New Roman" w:hAnsi="Times New Roman"/>
          <w:b/>
          <w:bCs/>
        </w:rPr>
        <w:t>Strukton Bouw &amp; Vastgoed</w:t>
      </w:r>
      <w:r>
        <w:rPr>
          <w:rFonts w:cs="Times New Roman" w:ascii="Times New Roman" w:hAnsi="Times New Roman"/>
        </w:rPr>
        <w:tab/>
        <w:t>A 1106-01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EINDHOVEN Postbus 356 5600 A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vertikale pijl) </w:t>
      </w:r>
      <w:r>
        <w:rPr>
          <w:rFonts w:cs="Times New Roman" w:ascii="Times New Roman" w:hAnsi="Times New Roman"/>
          <w:b/>
          <w:bCs/>
        </w:rPr>
        <w:t>Strukton Bouw &amp; Vastgoed</w:t>
      </w:r>
      <w:r>
        <w:rPr>
          <w:rFonts w:cs="Times New Roman" w:ascii="Times New Roman" w:hAnsi="Times New Roman"/>
        </w:rPr>
        <w:tab/>
        <w:t>A 05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138 7400 AC</w:t>
        <w:tab/>
        <w:t>A 02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k Verpakkingen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APELDOORN Postbus 797 7301 BA</w:t>
        <w:tab/>
        <w:t>A 1107-08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D/e (TPG) EERBEEK Postbus 108 6960 AC</w:t>
        <w:tab/>
        <w:t>A 09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C</w:t>
        <w:tab/>
        <w:t>-</w:t>
        <w:tab/>
        <w:t>F/f (TNT) EERBEEK Postbus 108 6960 AC</w:t>
        <w:tab/>
        <w:t>A 1110-07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am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MAASSLUIS Postbus 255 3140 AG</w:t>
        <w:tab/>
        <w:t>A 0909-10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dubbel tandwiel: letter a </w:t>
      </w:r>
      <w:r>
        <w:rPr>
          <w:rFonts w:cs="Times New Roman" w:ascii="Times New Roman" w:hAnsi="Times New Roman"/>
          <w:b/>
          <w:bCs/>
        </w:rPr>
        <w:t>ADAMAS) Innovative Diamond Products</w:t>
      </w:r>
      <w:r>
        <w:rPr>
          <w:rFonts w:cs="Times New Roman" w:ascii="Times New Roman" w:hAnsi="Times New Roman"/>
        </w:rPr>
        <w:tab/>
        <w:t>A 0607-070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MAASSLUIS Postbus 255 3140 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deels in half tandwiel: </w:t>
      </w:r>
      <w:r>
        <w:rPr>
          <w:rFonts w:cs="Times New Roman" w:ascii="Times New Roman" w:hAnsi="Times New Roman"/>
          <w:b/>
          <w:bCs/>
        </w:rPr>
        <w:t>ADAMAS High Speed Diamond Solutions</w:t>
      </w:r>
      <w:r>
        <w:rPr>
          <w:rFonts w:cs="Times New Roman" w:ascii="Times New Roman" w:hAnsi="Times New Roman"/>
        </w:rPr>
        <w:t>)</w:t>
        <w:tab/>
        <w:t>A 10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aat van de Heilige Ge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GEMERT Postbus 17 5420 AA</w:t>
        <w:tab/>
        <w:t>A 0407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GENNEP Postbus 48 6590 AA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Combined Computer Services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>D/e (TPG) WOERDEN Postbus 426 3440 AK</w:t>
        <w:tab/>
        <w:t>A 0506-06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C combined computer services C S</w:t>
      </w:r>
      <w:r>
        <w:rPr>
          <w:rFonts w:cs="Times New Roman" w:ascii="Times New Roman" w:hAnsi="Times New Roman"/>
        </w:rPr>
        <w:tab/>
        <w:t>A 0407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>F/f (TNT) WOERDEN Postbus 426 3440 AK</w:t>
        <w:tab/>
        <w:t>A 1210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Combi Deve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DEVENTER Postbus 2163 7420 AD</w:t>
        <w:tab/>
        <w:t>A 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>F/f (TNT) DEVENTER Postbus 2163 7420 AD</w:t>
        <w:tab/>
        <w:t>A 011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09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F. Borsj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>D/e (TPG) MIERLO Industrieweg 4 5</w:t>
      </w:r>
      <w:r>
        <w:rPr>
          <w:rFonts w:cs="Times New Roman" w:ascii="Times New Roman" w:hAnsi="Times New Roman"/>
          <w:bCs/>
        </w:rPr>
        <w:t>731 HR</w:t>
        <w:tab/>
        <w:t>A 0707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0500 - 820999</w:t>
      <w:tab/>
      <w:t xml:space="preserve">     bijgewerkt t/m 8 september 2024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0500 - 820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Straathof</dc:creator>
  <dc:description/>
  <cp:keywords/>
  <dc:language>en-US</dc:language>
  <cp:lastModifiedBy>Peter Janssen</cp:lastModifiedBy>
  <dcterms:modified xsi:type="dcterms:W3CDTF">2024-09-07T12:14:00Z</dcterms:modified>
  <cp:revision>20</cp:revision>
  <dc:subject/>
  <dc:title>Catalogus gestart op 26-9-2004</dc:title>
</cp:coreProperties>
</file>