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kkers Water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 xml:space="preserve"> WERKENDAM Oudsas 11 4251 A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Hakkers CONSTRUCTIEF IN WATERBOUW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HOUTEN Postbus 119 3990 DC</w:t>
        <w:tab/>
        <w:t>A 0906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ADDINXVEEN Postbus 190 2740 AD</w:t>
        <w:tab/>
        <w:t>A 0706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  <w:r>
        <w:rPr>
          <w:rFonts w:cs="Times New Roman" w:ascii="Times New Roman" w:hAnsi="Times New Roman"/>
          <w:b/>
          <w:bCs/>
          <w:color w:val="FF0000"/>
        </w:rPr>
        <w:t>??</w:t>
      </w:r>
      <w:r>
        <w:rPr>
          <w:rFonts w:cs="Times New Roman" w:ascii="Times New Roman" w:hAnsi="Times New Roman"/>
        </w:rPr>
        <w:t xml:space="preserve"> sGraveland.wg 256 3125 BK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M Waterbehandel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VELDHOVEN Postbus 373 5500 AJ</w:t>
        <w:tab/>
        <w:t>A 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VELDHOVEN Postbus 373 5500 AJ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spoor Desing Ligh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TILBURG Postbus 858 5000 AW</w:t>
        <w:tab/>
        <w:t>A 0807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nt Company/Landgoed Voorlin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RIJSWIJK v Vredenb.weg 105 2283 TC</w:t>
        <w:tab/>
        <w:t>A 0607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RIJSWIJK v Vredenb.weg 105 2283 TC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Postbus 9399 4801 LJ</w:t>
        <w:tab/>
        <w:t>A 0806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JMEGEN Postbus 6790 6503 GG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ullings Bedrijfswagen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EST Postbus 219 5680 AE</w:t>
        <w:tab/>
        <w:t>A 0407-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Eindhoven Postbus 7194 5605 JD</w:t>
        <w:tab/>
        <w:t>A 1008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F/f (TNT) Eindhoven Postbus 7194 5605 JD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der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DEN HAAG Zichtenburgln 1a 2544 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oievaar en in open rechthoek: </w:t>
      </w:r>
      <w:r>
        <w:rPr>
          <w:rFonts w:cs="Times New Roman" w:ascii="Times New Roman" w:hAnsi="Times New Roman"/>
          <w:b/>
          <w:bCs/>
        </w:rPr>
        <w:t>Ondernemersprijs Zilveren ooievaar Den Haag</w:t>
      </w:r>
      <w:r>
        <w:rPr>
          <w:rFonts w:cs="Times New Roman" w:ascii="Times New Roman" w:hAnsi="Times New Roman"/>
        </w:rPr>
        <w:t>)</w:t>
        <w:tab/>
        <w:t>A 03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EN HAAG Zichtenburgln 1a 2544 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oievaar en in open rechthoek: </w:t>
      </w:r>
      <w:r>
        <w:rPr>
          <w:rFonts w:cs="Times New Roman" w:ascii="Times New Roman" w:hAnsi="Times New Roman"/>
          <w:b/>
          <w:bCs/>
        </w:rPr>
        <w:t>Ondernemersprijs Zilveren ooievaar Den Haag</w:t>
      </w:r>
      <w:r>
        <w:rPr>
          <w:rFonts w:cs="Times New Roman" w:ascii="Times New Roman" w:hAnsi="Times New Roman"/>
        </w:rPr>
        <w:t>)</w:t>
        <w:tab/>
        <w:t>A 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LMOND Lage Dijk 2 5705 BZ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 Rollo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ZOETERMEER Postbus 595 2700 AN</w:t>
        <w:tab/>
        <w:t>A 0108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  <w:tab/>
        <w:t>WIJCHEN Postbus 134 6699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TEENCENTRALE – NEERBOSCH</w:t>
      </w:r>
      <w:r>
        <w:rPr>
          <w:rFonts w:cs="Times New Roman" w:ascii="Times New Roman" w:hAnsi="Times New Roman"/>
        </w:rPr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 en P Administratieve Dien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ZEIST Postbus 194 3700 AD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Cromvoirt hypotheken/makelaard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ERMOND Postbus 110 604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 huis in open vierkant) </w:t>
      </w:r>
      <w:r>
        <w:rPr>
          <w:rFonts w:cs="Times New Roman" w:ascii="Times New Roman" w:hAnsi="Times New Roman"/>
          <w:b/>
          <w:bCs/>
        </w:rPr>
        <w:t>VANCROMVOIRT MAKELAARDIJ</w:t>
      </w:r>
      <w:r>
        <w:rPr>
          <w:rFonts w:cs="Times New Roman" w:ascii="Times New Roman" w:hAnsi="Times New Roman"/>
        </w:rPr>
        <w:tab/>
        <w:t>A 0408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missariaat v.d. Med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HILVERSUM Postbus 1426 1200 BK</w:t>
        <w:tab/>
        <w:t>A 0806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ILVERSUM Postbus 1426 1200 BK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/Ed  Willems ERA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EINDHOVEN Aalsterweg 24 5615 CG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RA. STERK DOOR SERVICE</w:t>
      </w:r>
      <w:r>
        <w:rPr>
          <w:rFonts w:cs="Times New Roman" w:ascii="Times New Roman" w:hAnsi="Times New Roman"/>
        </w:rPr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GRONINGEN Postbus 1399 9701 BJ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GRONINGEN Postbus 1399 9701 BJ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den Nederland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3840 BD Postbus 1171 HAR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vierhoeken) </w:t>
      </w:r>
      <w:r>
        <w:rPr>
          <w:rFonts w:cs="Times New Roman" w:ascii="Times New Roman" w:hAnsi="Times New Roman"/>
          <w:b/>
          <w:bCs/>
        </w:rPr>
        <w:t>Midden Nederland MAKELAARS</w:t>
      </w:r>
      <w:r>
        <w:rPr>
          <w:rFonts w:cs="Times New Roman" w:ascii="Times New Roman" w:hAnsi="Times New Roman"/>
        </w:rPr>
        <w:tab/>
        <w:t>A 0906-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UTRECHT  Postbus 2875 3500 GW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ZOETERMEER Postbus 317 2700 AH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nburg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PELDOORN Postbus 10054 7301 GB</w:t>
        <w:tab/>
        <w:t>A 0806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PELDOORN Postbus 10054 7301 GB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nburg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APELDOORN Postbus 10054 7301 GB</w:t>
        <w:tab/>
        <w:t>A 1006-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SCHIPHOL Postbus 75712 1118 ZT</w:t>
        <w:tab/>
        <w:t>A 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eist Postbus 368 3700 AJ</w:t>
        <w:tab/>
        <w:t>A 04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raven &amp; Mi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AMERSFOORT Postbus 2208 3800 CE</w:t>
        <w:tab/>
        <w:t>A 0107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i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 VENNEP Luzernestraat 31 2153 GM</w:t>
        <w:tab/>
        <w:t>A 1106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NIEUW VENNEP Luzernestraat 31 2153 GM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hr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AMSTERDAM Z-O Postbus 23456 1100 DZ</w:t>
        <w:tab/>
        <w:t>A 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Buhrmann Leaders in business services and distribution</w:t>
      </w:r>
      <w:r>
        <w:rPr>
          <w:rFonts w:cs="Times New Roman" w:ascii="Times New Roman" w:hAnsi="Times New Roman"/>
        </w:rPr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Corporate Express Productivity in your hands</w:t>
      </w:r>
      <w:r>
        <w:rPr>
          <w:rFonts w:cs="Times New Roman" w:ascii="Times New Roman" w:hAnsi="Times New Roman"/>
        </w:rPr>
        <w:t>.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teenhoven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AMSTERDAM Herengracht 582 1017 CJ</w:t>
        <w:tab/>
        <w:t>A 0509-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ir Airconditio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CAPELLE A/D IJSSE Mient 14 A 2903 LC</w:t>
        <w:tab/>
        <w:t>A 1106-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CAPELLEa/d IJSSEL Postbus 739 2900 AS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F/f (TNT) CAPELLEa/d IJSSEL Postbus 739 2900 AS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DELFT Postbus 291 2600 AG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’S-GRAVENHAGE Postbus 1099 2280 CB</w:t>
        <w:tab/>
        <w:t>A 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Quaestor Fin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UTRECHT Postbus 8227 3503 RE</w:t>
        <w:tab/>
        <w:t>A 0906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UTRECHT Postbus 8227 3503 RE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m Consultancy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LIESHOUT Heuvel 11 5737 B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LOM</w:t>
      </w:r>
      <w:r>
        <w:rPr>
          <w:rFonts w:cs="Times New Roman" w:ascii="Times New Roman" w:hAnsi="Times New Roman"/>
        </w:rPr>
        <w:t xml:space="preserve"> (3 vierkantjes) </w:t>
      </w:r>
      <w:r>
        <w:rPr>
          <w:rFonts w:cs="Times New Roman" w:ascii="Times New Roman" w:hAnsi="Times New Roman"/>
          <w:b/>
          <w:bCs/>
        </w:rPr>
        <w:t>Blom Consultancy bv</w:t>
      </w:r>
      <w:r>
        <w:rPr>
          <w:rFonts w:cs="Times New Roman" w:ascii="Times New Roman" w:hAnsi="Times New Roman"/>
        </w:rPr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 Direk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EUWARDEN Zuiderplein 23 8911 AN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e Haan Autoschade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LEISWIJK Christiaan Huygen 2665 KX</w:t>
        <w:tab/>
        <w:t>A 0810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HONSELERSDIJK Veilingweg 25 2675 BR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 Container Termi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ROTTERDAM Postbus 2755 3000 CT</w:t>
        <w:tab/>
        <w:t>A 10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bo Swift Adhesives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AALDWIJK Postbus 20 2670 AA</w:t>
        <w:tab/>
        <w:t>A 1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bo Swift Adhesives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GENDEREN Hoofdstraat 46 4265 HL</w:t>
        <w:tab/>
        <w:t>A 0407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stempel ook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GENDEREN Hoofdstraat 46 4265 HL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yderleven Financieel Advie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M.daalsewg 329-20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BREDA Willemstr 24 4811 AL</w:t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de Bon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Postbus 10042 5000 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. de Bont B.V.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Klimaattechniek Airconditioning Verwarming</w:t>
      </w:r>
      <w:r>
        <w:rPr>
          <w:rFonts w:cs="Times New Roman" w:ascii="Times New Roman" w:hAnsi="Times New Roman"/>
        </w:rPr>
        <w:tab/>
        <w:t>A 0207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TILBURG Postbus 10042 5000 J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. de Bont B.V.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Klimaattechniek Airconditioning Verwarming</w:t>
      </w:r>
      <w:r>
        <w:rPr>
          <w:rFonts w:cs="Times New Roman" w:ascii="Times New Roman" w:hAnsi="Times New Roman"/>
        </w:rPr>
        <w:tab/>
        <w:t>A 0111-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Rent Autoverhu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GRAVENHAGE Postbus 52000 2505 CA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snoot Brugg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KATWIJK Postbus 3025 2220 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brug)</w:t>
        <w:tab/>
        <w:tab/>
        <w:tab/>
        <w:tab/>
        <w:t>A 1107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F/f (TNT) KATWIJK Postbus 3025 2220 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brug)</w:t>
        <w:tab/>
        <w:tab/>
        <w:tab/>
        <w:tab/>
        <w:t>0111 j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eeuw Makelaardij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PHEN A/D RIJN Postbus 667 2400 AR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otheekcentrum West-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  <w:t>LEIDEN Postbus 583 2300 AN</w:t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OMEREN Postbus 39 5710 AA</w:t>
        <w:tab/>
        <w:t>A 04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Postbus 12390 1101 EA</w:t>
        <w:tab/>
        <w:t>A 1009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sers &amp; Fitters bedrijfshuisvest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Postbus 7055 5605 JB</w:t>
        <w:tab/>
        <w:t>A 1006-0409 j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Noord-Hol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ORMERVEER Postbus 79 1520 AB</w:t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toren: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MONUMENTENWACHT </w:t>
      </w:r>
      <w:r>
        <w:rPr>
          <w:rFonts w:cs="Times New Roman" w:ascii="Times New Roman" w:hAnsi="Times New Roman"/>
        </w:rPr>
        <w:t xml:space="preserve">(lijn) </w:t>
      </w:r>
      <w:r>
        <w:rPr>
          <w:rFonts w:cs="Times New Roman" w:ascii="Times New Roman" w:hAnsi="Times New Roman"/>
          <w:b/>
          <w:bCs/>
        </w:rPr>
        <w:t>NOORD-HOLLAND</w:t>
      </w:r>
      <w:r>
        <w:rPr>
          <w:rFonts w:cs="Times New Roman" w:ascii="Times New Roman" w:hAnsi="Times New Roman"/>
        </w:rPr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WORMERVEER Postbus 379 152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toren: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MONUMENTENWACHT </w:t>
      </w:r>
      <w:r>
        <w:rPr>
          <w:rFonts w:cs="Times New Roman" w:ascii="Times New Roman" w:hAnsi="Times New Roman"/>
        </w:rPr>
        <w:t xml:space="preserve">(lijn) </w:t>
      </w:r>
      <w:r>
        <w:rPr>
          <w:rFonts w:cs="Times New Roman" w:ascii="Times New Roman" w:hAnsi="Times New Roman"/>
          <w:b/>
          <w:bCs/>
        </w:rPr>
        <w:t>NOORD-HOLLAND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D/e (TPG) </w:t>
        <w:tab/>
        <w:t>WORMER Veerdijk 32 1531 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toren: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MONUMENTENWACHT </w:t>
      </w:r>
      <w:r>
        <w:rPr>
          <w:rFonts w:cs="Times New Roman" w:ascii="Times New Roman" w:hAnsi="Times New Roman"/>
        </w:rPr>
        <w:t xml:space="preserve">(lijn) </w:t>
      </w:r>
      <w:r>
        <w:rPr>
          <w:rFonts w:cs="Times New Roman" w:ascii="Times New Roman" w:hAnsi="Times New Roman"/>
          <w:b/>
          <w:bCs/>
        </w:rPr>
        <w:t>NOORD-HOLLAND</w:t>
      </w:r>
      <w:r>
        <w:rPr>
          <w:rFonts w:cs="Times New Roman" w:ascii="Times New Roman" w:hAnsi="Times New Roman"/>
        </w:rPr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>F/f (TNT) WORMER Veerdijk 32 1531 MS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MU Metaalindustri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UTRECHT Postbus 8486 3503 RL</w:t>
        <w:tab/>
        <w:t>A 0908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UTRECHT Postbus 8486 3503 RL</w:t>
        <w:tab/>
        <w:t>A 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FW Aroma Chemical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ARNEVELD Postbus 415 3770 AK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EGSTGEEST Endgeestrwg 27 2342 AK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1123 3000 BC</w:t>
        <w:tab/>
        <w:t>A 0906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PHEN A/D RIJN Postbus 118 2400 AC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age Van Grooth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DE Postbus 8185 6710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 dak) </w:t>
      </w:r>
      <w:r>
        <w:rPr>
          <w:rFonts w:cs="Times New Roman" w:ascii="Times New Roman" w:hAnsi="Times New Roman"/>
          <w:b/>
          <w:bCs/>
        </w:rPr>
        <w:t>VERHAGE VAN GROOTHEEST</w:t>
      </w:r>
      <w:r>
        <w:rPr>
          <w:rFonts w:cs="Times New Roman" w:ascii="Times New Roman" w:hAnsi="Times New Roman"/>
        </w:rPr>
        <w:t xml:space="preserve"> (uitgespaard in rechthoek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61" w:hanging="25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MAKELAARDIJ</w:t>
      </w:r>
      <w:r>
        <w:rPr>
          <w:rFonts w:cs="Times New Roman" w:ascii="Times New Roman" w:hAnsi="Times New Roman"/>
        </w:rPr>
        <w:t>)</w:t>
        <w:tab/>
        <w:t>A 0810 j</w:t>
        <w:tab/>
        <w:tab/>
        <w:tab/>
        <w:t>A 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A Bedrijfs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ERSFOORT Postbus 1526 3800 BM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egt-V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LEUTEN Postbus 16 3450 AA</w:t>
        <w:tab/>
        <w:t>A 1106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ST De Eonde 9 5683 CZ</w:t>
        <w:tab/>
        <w:t>A 05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ckerson-Zw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DE Postbus 28 4920 AA</w:t>
        <w:tab/>
        <w:t>A 10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MADE Postbus 28 4920 AA</w:t>
        <w:tab/>
        <w:t>A 10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VELDHOVEN Postbus 50 5500 AB</w:t>
        <w:tab/>
        <w:t>A 1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Den Eng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AARLE NASSAU Postbus 101 5110 AC</w:t>
        <w:tab/>
        <w:t>A 0207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, Laarman &amp; Hos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Entrada 302 1096 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  <w:bCs/>
        </w:rPr>
        <w:t>LLH</w:t>
      </w:r>
      <w:r>
        <w:rPr>
          <w:rFonts w:cs="Times New Roman" w:ascii="Times New Roman" w:hAnsi="Times New Roman"/>
        </w:rPr>
        <w:t>)</w:t>
        <w:tab/>
        <w:t>A 06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, Laarman &amp; Hos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CHIEDAM Postbus 3155 3101 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  <w:bCs/>
        </w:rPr>
        <w:t>LLH</w:t>
      </w:r>
      <w:r>
        <w:rPr>
          <w:rFonts w:cs="Times New Roman" w:ascii="Times New Roman" w:hAnsi="Times New Roman"/>
        </w:rPr>
        <w:t>)</w:t>
        <w:tab/>
        <w:t>A 06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vierkant: </w:t>
      </w:r>
      <w:r>
        <w:rPr>
          <w:rFonts w:cs="Times New Roman" w:ascii="Times New Roman" w:hAnsi="Times New Roman"/>
          <w:b/>
          <w:bCs/>
        </w:rPr>
        <w:t>LLH</w:t>
      </w:r>
      <w:r>
        <w:rPr>
          <w:rFonts w:cs="Times New Roman" w:ascii="Times New Roman" w:hAnsi="Times New Roman"/>
        </w:rPr>
        <w:t>)</w:t>
        <w:tab/>
        <w:t>A 0507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OTTERDAM Postbus 4264 3006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  <w:bCs/>
        </w:rPr>
        <w:t>LLH</w:t>
      </w:r>
      <w:r>
        <w:rPr>
          <w:rFonts w:cs="Times New Roman" w:ascii="Times New Roman" w:hAnsi="Times New Roman"/>
        </w:rPr>
        <w:t>)</w:t>
        <w:tab/>
        <w:t>A 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ROTTERDAM Postbus 4264 3006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  <w:bCs/>
        </w:rPr>
        <w:t>LLH</w:t>
      </w:r>
      <w:r>
        <w:rPr>
          <w:rFonts w:cs="Times New Roman" w:ascii="Times New Roman" w:hAnsi="Times New Roman"/>
        </w:rPr>
        <w:t>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URNE Postbus 96 5750 AB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EURNE Postbus 96 5750 AB</w:t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uringcarbedrijf van Gom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ERGEIJK Postbus 135 5570 AC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ex Mariti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59300 3008 PH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OPEX MARITIME FORWARDERS 85 JAAR EXPEDITIE WWW.COPEX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(uitgespaard en rechthoek met gebogen lijn en golf: </w:t>
      </w:r>
      <w:r>
        <w:rPr>
          <w:rFonts w:cs="Times New Roman" w:ascii="Times New Roman" w:hAnsi="Times New Roman"/>
          <w:b/>
          <w:bCs/>
        </w:rPr>
        <w:t>COPEX Maritime</w:t>
      </w:r>
      <w:r>
        <w:rPr>
          <w:rFonts w:cs="Times New Roman" w:ascii="Times New Roman" w:hAnsi="Times New Roman"/>
        </w:rPr>
        <w:t>)</w:t>
        <w:tab/>
        <w:t>A 0607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en rechthoek met gebogen lijn en golf: </w:t>
      </w:r>
      <w:r>
        <w:rPr>
          <w:rFonts w:cs="Times New Roman" w:ascii="Times New Roman" w:hAnsi="Times New Roman"/>
          <w:b/>
          <w:bCs/>
        </w:rPr>
        <w:t>COPEX Maritime</w:t>
      </w:r>
      <w:r>
        <w:rPr>
          <w:rFonts w:cs="Times New Roman" w:ascii="Times New Roman" w:hAnsi="Times New Roman"/>
        </w:rPr>
        <w:t>)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 xml:space="preserve">COPEX MARITIME FORWARDERS WWW.COPEX.NL </w:t>
      </w:r>
      <w:r>
        <w:rPr>
          <w:rFonts w:cs="Times New Roman" w:ascii="Times New Roman" w:hAnsi="Times New Roman"/>
        </w:rPr>
        <w:t xml:space="preserve">(uitgespaard en rechthoek m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gebogen lijn en golf: </w:t>
      </w:r>
      <w:r>
        <w:rPr>
          <w:rFonts w:cs="Times New Roman" w:ascii="Times New Roman" w:hAnsi="Times New Roman"/>
          <w:b/>
          <w:bCs/>
        </w:rPr>
        <w:t>COPEX Maritime</w:t>
      </w:r>
      <w:r>
        <w:rPr>
          <w:rFonts w:cs="Times New Roman" w:ascii="Times New Roman" w:hAnsi="Times New Roman"/>
        </w:rPr>
        <w:t>)</w:t>
        <w:tab/>
        <w:t>A 0209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, Laarman &amp; Hos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234 800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  <w:bCs/>
        </w:rPr>
        <w:t>LLH</w:t>
      </w:r>
      <w:r>
        <w:rPr>
          <w:rFonts w:cs="Times New Roman" w:ascii="Times New Roman" w:hAnsi="Times New Roman"/>
        </w:rPr>
        <w:t>)</w:t>
        <w:tab/>
        <w:t>A 0707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WOLLE Postbus 234 800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  <w:bCs/>
        </w:rPr>
        <w:t>LLH</w:t>
      </w:r>
      <w:r>
        <w:rPr>
          <w:rFonts w:cs="Times New Roman" w:ascii="Times New Roman" w:hAnsi="Times New Roman"/>
        </w:rPr>
        <w:t>)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SB Finishinf Equip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RSSEN Postbus 1656 3600 BR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MAARSSEN Postbus 1656 3600 BR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alt n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GHEL Postbus 218 546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rechthoekjes) </w:t>
      </w:r>
      <w:r>
        <w:rPr>
          <w:rFonts w:cs="Times New Roman" w:ascii="Times New Roman" w:hAnsi="Times New Roman"/>
          <w:b/>
          <w:bCs/>
        </w:rPr>
        <w:t>BASALT nv</w:t>
      </w:r>
      <w:r>
        <w:rPr>
          <w:rFonts w:cs="Times New Roman" w:ascii="Times New Roman" w:hAnsi="Times New Roman"/>
        </w:rPr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VEGHEL Postbus 218 546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3 rechthoekjes) </w:t>
      </w:r>
      <w:r>
        <w:rPr>
          <w:rFonts w:cs="Times New Roman" w:ascii="Times New Roman" w:hAnsi="Times New Roman"/>
          <w:b/>
          <w:bCs/>
        </w:rPr>
        <w:t>BASALT nv</w:t>
      </w:r>
      <w:r>
        <w:rPr>
          <w:rFonts w:cs="Times New Roman" w:ascii="Times New Roman" w:hAnsi="Times New Roman"/>
        </w:rPr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MA Vloe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PELDOORN Stadshoudersmolen 7317 AX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APELDOORN Lage Brink 88 7317 BD</w:t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F/f (TNT) APELDOORN Lage Brink 88 7317 BD</w:t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Zuidplein 180 1077 XV</w:t>
        <w:tab/>
        <w:t>A 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GG 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CAPELLE AD IJSSEL Postbus 5127 2900 EC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 Design 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OETERMEER Koraalrood 100 2718 SC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Draf- en Rens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ASSENAAR Postbus 60 2240 AB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WASSENAAR Postbus 60 2240 AB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AALTE Heesweg 16b 8102 HJ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kamp Grafmonume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OUDA Regentessepl 47 2801 CM</w:t>
        <w:tab/>
        <w:t>A 0810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WIJNDRECHT Postbus 1102 3330 CC</w:t>
        <w:tab/>
        <w:t>A 0309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Gyroscoopweg 130 1042 AZ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Xti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ARLEM Munterslaan 4 2014 KW</w:t>
        <w:tab/>
        <w:t>A 0706-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venhooven A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ZENBURG ZH Dwarsweg 20 3181 HG</w:t>
        <w:tab/>
        <w:t>A 02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EUROPOORT R■DAM Moezelweg 128 3198 LS</w:t>
        <w:tab/>
        <w:t>A 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HAAG Laan van Meerderv 2506 CA</w:t>
        <w:tab/>
        <w:t>A 06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ssurantiebedrijf Van Pepp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DEN HAAG Postbus 64616 2506 CA</w:t>
        <w:tab/>
        <w:t>A 0307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F/f (TNT) DEN HAAG Postbus 64616 2506 CA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man Elektro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DRUTEN Postbus 25 665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nkend in oplossingen</w:t>
      </w:r>
      <w:r>
        <w:rPr>
          <w:rFonts w:cs="Times New Roman" w:ascii="Times New Roman" w:hAnsi="Times New Roman"/>
        </w:rPr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F/f (TNT) DRUTEN Postbus 25 665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nkend in oplossingen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LTEN Postbus 7 745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delindenberg.nl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OLTEN Postbus 7 745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delindenberg.nl</w:t>
      </w:r>
      <w:r>
        <w:rPr>
          <w:rFonts w:cs="Times New Roman" w:ascii="Times New Roman" w:hAnsi="Times New Roman"/>
        </w:rPr>
        <w:tab/>
        <w:t>A 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B1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eos Educ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 .Krugerst . 181 3072 GJ</w:t>
        <w:tab/>
        <w:t>A 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DAM Postbus 46 1135 ZG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Deuren Specia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PHEN A/D RIJN Postbus 311 2400 AH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LPHEN A/D RIJN Postbus 311 2400 AH</w:t>
        <w:tab/>
        <w:t>A 04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DEN HAAG Neherkade 2926 2521 VV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Eijk Administra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AALDWIJK Anjerlaan 52-54 2671 KJ</w:t>
        <w:tab/>
        <w:t>A 0907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NAALDWIJK Anjerlaan 52-54 2671 KJ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Jeugd en Onderwijs Moni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SMALEN Postbus 104 5240 AC</w:t>
        <w:tab/>
        <w:t>A 0906-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NSCHEDE Postbus 3954 7500 D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om midden in gestileerd landschap) </w:t>
      </w:r>
      <w:r>
        <w:rPr>
          <w:rFonts w:cs="Times New Roman" w:ascii="Times New Roman" w:hAnsi="Times New Roman"/>
          <w:b/>
          <w:bCs/>
        </w:rPr>
        <w:t>DRYWOOD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ENSCHEDE Postbus 3954 7500 D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boom midden in gestileerd landschap) </w:t>
      </w:r>
      <w:r>
        <w:rPr>
          <w:rFonts w:cs="Times New Roman" w:ascii="Times New Roman" w:hAnsi="Times New Roman"/>
          <w:b/>
          <w:bCs/>
        </w:rPr>
        <w:t>DRYWOOD</w:t>
      </w:r>
      <w:r>
        <w:rPr>
          <w:rFonts w:cs="Times New Roman" w:ascii="Times New Roman" w:hAnsi="Times New Roman"/>
        </w:rPr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opa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IDERDORP Postbus 202 2350 AE</w:t>
        <w:tab/>
        <w:t>A 0706-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gestileerde bloem) </w:t>
      </w:r>
      <w:r>
        <w:rPr>
          <w:rFonts w:cs="Times New Roman" w:ascii="Times New Roman" w:hAnsi="Times New Roman"/>
          <w:b/>
          <w:bCs/>
        </w:rPr>
        <w:t xml:space="preserve">VelopA VelopA B.V. Postbus 202 2350 AE Leiderdorp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  <w:bCs/>
        </w:rPr>
        <w:tab/>
        <w:tab/>
        <w:t>Tel:  +31 (0)7 5410321 www.velopa.com</w:t>
      </w:r>
      <w:r>
        <w:rPr>
          <w:rFonts w:cs="Times New Roman" w:ascii="Times New Roman" w:hAnsi="Times New Roman"/>
        </w:rPr>
        <w:tab/>
        <w:t>A 02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nnemans-Van Loon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STEN Postbus 201 5720 AE</w:t>
        <w:tab/>
        <w:t>A 07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IJK OP WWW.TILO.NL</w:t>
      </w:r>
      <w:r>
        <w:rPr>
          <w:rFonts w:cs="Times New Roman" w:ascii="Times New Roman" w:hAnsi="Times New Roman"/>
        </w:rPr>
        <w:tab/>
        <w:t>A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STEN Postbus 201 572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IJK OP WWW.TILO.NL</w:t>
      </w:r>
      <w:r>
        <w:rPr>
          <w:rFonts w:cs="Times New Roman" w:ascii="Times New Roman" w:hAnsi="Times New Roman"/>
        </w:rPr>
        <w:tab/>
        <w:t>A 0111 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vesta Helmo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MOND Postbus 140 570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EVESTA</w:t>
      </w:r>
      <w:r>
        <w:rPr>
          <w:rFonts w:cs="Times New Roman" w:ascii="Times New Roman" w:hAnsi="Times New Roman"/>
        </w:rPr>
        <w:t xml:space="preserve"> (figuur) </w:t>
      </w:r>
      <w:r>
        <w:rPr>
          <w:rFonts w:cs="Times New Roman" w:ascii="Times New Roman" w:hAnsi="Times New Roman"/>
          <w:b/>
          <w:bCs/>
        </w:rPr>
        <w:t>HELMOND BV</w:t>
      </w:r>
      <w:r>
        <w:rPr>
          <w:rFonts w:cs="Times New Roman" w:ascii="Times New Roman" w:hAnsi="Times New Roman"/>
        </w:rPr>
        <w:tab/>
        <w:t>A 0507-0607 j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chhauzen en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ORDRECHT Postbus 546 3300 AM</w:t>
        <w:tab/>
        <w:t>A 0606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Leas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Europalaan 20 5232 BC</w:t>
        <w:tab/>
        <w:t>A 1008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ZENBURG Postbus 1120 3180 AC</w:t>
        <w:tab/>
        <w:t>A 0906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&amp;R IT Solution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OESTERBERG Postbus 155 4769 Z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2 afgeronde vierkanten elk: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R&amp;R Solutions</w:t>
      </w:r>
      <w:r>
        <w:rPr>
          <w:rFonts w:cs="Times New Roman" w:ascii="Times New Roman" w:hAnsi="Times New Roman"/>
        </w:rPr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EDERWETTEN Eeuwselsestraat 4 5674 N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cirkel waarin een shirt) </w:t>
      </w:r>
      <w:r>
        <w:rPr>
          <w:rFonts w:cs="Times New Roman" w:ascii="Times New Roman" w:hAnsi="Times New Roman"/>
          <w:b/>
          <w:bCs/>
        </w:rPr>
        <w:t>infigo impress yourself</w:t>
      </w:r>
      <w:r>
        <w:rPr>
          <w:rFonts w:cs="Times New Roman" w:ascii="Times New Roman" w:hAnsi="Times New Roman"/>
        </w:rPr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Flower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alsmeer Postbus 100 1430 AC</w:t>
        <w:tab/>
        <w:t>A 1006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alsmeer Postbus 100 1430 AC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ERSFOORT Postbus 1381 3800 BJ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Sta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ieterskerkhof 16 3512 J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letters STADE geplaatst als rechthoek, waarvan A uitgespaard) </w:t>
      </w:r>
      <w:r>
        <w:rPr>
          <w:rFonts w:cs="Times New Roman" w:ascii="Times New Roman" w:hAnsi="Times New Roman"/>
          <w:b/>
          <w:bCs/>
        </w:rPr>
        <w:t xml:space="preserve">Stichting Sta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  <w:bCs/>
        </w:rPr>
        <w:tab/>
        <w:tab/>
        <w:t>Pieterskerkhof 16-17 3512 JR Utrecht</w:t>
      </w:r>
      <w:r>
        <w:rPr>
          <w:rFonts w:cs="Times New Roman" w:ascii="Times New Roman" w:hAnsi="Times New Roman"/>
        </w:rPr>
        <w:tab/>
        <w:t>A 0308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BC International Forwarder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LBURG RingbaanOost 116g 5013 C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hoek van diverse vlakken: </w:t>
      </w:r>
      <w:r>
        <w:rPr>
          <w:rFonts w:cs="Times New Roman" w:ascii="Times New Roman" w:hAnsi="Times New Roman"/>
          <w:b/>
          <w:bCs/>
        </w:rPr>
        <w:t>BB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BC International Forwarders BV</w:t>
      </w:r>
      <w:r>
        <w:rPr>
          <w:rFonts w:cs="Times New Roman" w:ascii="Times New Roman" w:hAnsi="Times New Roman"/>
        </w:rPr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TILBURG Kranenberg 17 5047 T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hoek van diverse vlakken: </w:t>
      </w:r>
      <w:r>
        <w:rPr>
          <w:rFonts w:cs="Times New Roman" w:ascii="Times New Roman" w:hAnsi="Times New Roman"/>
          <w:b/>
          <w:bCs/>
        </w:rPr>
        <w:t>BB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BC International Forwarders BV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LIEDRECHT Postbus 204 3360 AE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LIEDRECHT Postbus 112 3360 AC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merink Assuradeu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NSCHEDE Postbus 402 7500 AK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UTRECHT Maliebaan 10A 3581 CN</w:t>
        <w:tab/>
        <w:t>A 0309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UTRECHT Maliebaan 10A 3581 CN</w:t>
        <w:tab/>
        <w:t>A 0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PURMEREND Postbus 119 1440 AC</w:t>
        <w:tab/>
        <w:t>A 09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PURMEREND Postbus 119 1440 AC</w:t>
        <w:tab/>
        <w:t>A 12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ORN Grote Oost 6 1621 BW</w:t>
        <w:tab/>
        <w:t>A 0806-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KMAAR Kennemstwg 2 1815 LA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ARLEM Kenaupark 21 2011 MR</w:t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Dijsselhofpln 16- 1077 BL</w:t>
        <w:tab/>
        <w:t>A 1106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MSTERDAM Dijsselhofpln 16- 1077 BL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bliotheek aan de IJss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APELLE A/D IJSSE Stadsplein 39 2903 HH</w:t>
        <w:tab/>
        <w:t>A 10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bal DDB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LVEEN Postbus 546 1180 AM</w:t>
        <w:tab/>
        <w:t>A 0107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Postbus 282 5201 AG</w:t>
        <w:tab/>
        <w:t>A 0107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’s-HERTOGENBOSCH Postbus 282 5201 AG</w:t>
        <w:tab/>
        <w:t>A 091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o Galant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Croy 39 5653 L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Zie ook onze Website www.galante.nl</w:t>
      </w:r>
      <w:r>
        <w:rPr>
          <w:rFonts w:cs="Times New Roman" w:ascii="Times New Roman" w:hAnsi="Times New Roman"/>
        </w:rPr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Bellingwed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EDDE Hoofdweg 2 9698 AE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EMEENTE BELLINGWEDDE RUST.RUIMTE RECREATIE</w:t>
      </w:r>
      <w:r>
        <w:rPr>
          <w:rFonts w:cs="Times New Roman" w:ascii="Times New Roman" w:hAnsi="Times New Roman"/>
        </w:rPr>
        <w:tab/>
        <w:t>A 1006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olidated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ON Ekkersrijt 7051 5692 HB</w:t>
        <w:tab/>
        <w:t>A 0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ILTHOVEN Postbus 89 3720 AB</w:t>
        <w:tab/>
        <w:t>A 0906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xroth Bosch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Bankwerkerstr . 16 3077 MB</w:t>
        <w:tab/>
        <w:t>A 01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World Cour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CHIPHOL Postbus 75528 1118 ZN</w:t>
        <w:tab/>
        <w:t>A 0708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xroth Bosch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ORMERVEER Vrijheidsweg 43 1521 RP</w:t>
        <w:tab/>
        <w:t>A 1107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Heuvel assuran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Tongelresestraat 5642 NH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EINDHOVEN Aalsterweg 134 5615 CJ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ILVERSUM sGravelandsewg 65 1217 EJ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Bridge Promo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23385 1100 D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 gestileerde brug waarin de speelkaart tekens: </w:t>
      </w:r>
      <w:r>
        <w:rPr>
          <w:rFonts w:cs="Times New Roman" w:ascii="Times New Roman" w:hAnsi="Times New Roman"/>
          <w:b/>
          <w:bCs/>
        </w:rPr>
        <w:t>BRIDGE</w:t>
      </w:r>
      <w:r>
        <w:rPr>
          <w:rFonts w:cs="Times New Roman" w:ascii="Times New Roman" w:hAnsi="Times New Roman"/>
        </w:rPr>
        <w:t>)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Wormer Postbus 100 153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 gestileerde brug waarin de speelkaart tekens: </w:t>
      </w:r>
      <w:r>
        <w:rPr>
          <w:rFonts w:cs="Times New Roman" w:ascii="Times New Roman" w:hAnsi="Times New Roman"/>
          <w:b/>
          <w:bCs/>
        </w:rPr>
        <w:t>BRIDGE</w:t>
      </w:r>
      <w:r>
        <w:rPr>
          <w:rFonts w:cs="Times New Roman" w:ascii="Times New Roman" w:hAnsi="Times New Roman"/>
        </w:rPr>
        <w:t>)</w:t>
        <w:tab/>
        <w:t>A 02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F/f (TNT) Wormer Postbus 100 153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 gestileerde brug waarin de speelkaart tekens: </w:t>
      </w:r>
      <w:r>
        <w:rPr>
          <w:rFonts w:cs="Times New Roman" w:ascii="Times New Roman" w:hAnsi="Times New Roman"/>
          <w:b/>
          <w:bCs/>
        </w:rPr>
        <w:t>BRIDGE</w:t>
      </w:r>
      <w:r>
        <w:rPr>
          <w:rFonts w:cs="Times New Roman" w:ascii="Times New Roman" w:hAnsi="Times New Roman"/>
        </w:rPr>
        <w:t>)</w:t>
        <w:tab/>
        <w:t>A 0311-07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pm: A1 en C1 ook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Floresstraat 3 8022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een vierhoek met gebogen bovenlijn: </w:t>
      </w:r>
      <w:r>
        <w:rPr>
          <w:rFonts w:cs="Times New Roman" w:ascii="Times New Roman" w:hAnsi="Times New Roman"/>
          <w:b/>
          <w:bCs/>
        </w:rPr>
        <w:t>oi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o r t h o p e d i e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OOGEVEEN Postbus 2117 7900 B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een vierhoek met gebogen bovenlijn: </w:t>
      </w:r>
      <w:r>
        <w:rPr>
          <w:rFonts w:cs="Times New Roman" w:ascii="Times New Roman" w:hAnsi="Times New Roman"/>
          <w:b/>
          <w:bCs/>
        </w:rPr>
        <w:t>oi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o r t h o p e d i e </w:t>
      </w:r>
      <w:r>
        <w:rPr>
          <w:rFonts w:cs="Times New Roman" w:ascii="Times New Roman" w:hAnsi="Times New Roman"/>
        </w:rPr>
        <w:tab/>
        <w:t>A 02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LVM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AARN Postbus 58 3740 AB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BAARN Postbus 58 3740 AB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gijn Gereedschapp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ETTEN-LEUR Pauvreweg 5 4879 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agijn Gereedschappen B.V. Elektrische- en luchtgereedschappen / Bevestigingsmaterialen</w:t>
      </w:r>
      <w:r>
        <w:rPr>
          <w:rFonts w:cs="Times New Roman" w:ascii="Times New Roman" w:hAnsi="Times New Roman"/>
        </w:rPr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gijn Gereedschapp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ETTEN-LEUR Pauvreweg 5 4879 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agijn Gereedschappen B.V. Elektrische- en luchtgereedschappen / Bevestigingsmaterialen</w:t>
      </w:r>
      <w:r>
        <w:rPr>
          <w:rFonts w:cs="Times New Roman" w:ascii="Times New Roman" w:hAnsi="Times New Roman"/>
        </w:rPr>
        <w:tab/>
        <w:t>A 11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ddingha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UTEN Postbus 175 3990 D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dubbele afgeronde rechthoek: </w:t>
      </w:r>
      <w:r>
        <w:rPr>
          <w:rFonts w:cs="Times New Roman" w:ascii="Times New Roman" w:hAnsi="Times New Roman"/>
          <w:b/>
          <w:bCs/>
        </w:rPr>
        <w:t>Peddinghau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peddinghaus.nl</w:t>
      </w:r>
      <w:r>
        <w:rPr>
          <w:rFonts w:cs="Times New Roman" w:ascii="Times New Roman" w:hAnsi="Times New Roman"/>
        </w:rPr>
        <w:tab/>
        <w:t>A 0707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OERENDAAL Postbus 23005 6367 ZG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ater De Lampeg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ENDAAL Kerkewijk 10 3901 EG</w:t>
        <w:tab/>
        <w:t>A 0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ST Dreef 26 4185 NH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75643 1070 AP</w:t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AMSTERDAM Postbus 9158 1006 AD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eterboek, Spierings &amp;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AATSHEUVEL Postbus 151 5170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 xml:space="preserve">Soeterboek-Spierings &amp; Partners ADMINISTRATIES EN BELASTINGZAK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  <w:bCs/>
        </w:rPr>
        <w:tab/>
        <w:tab/>
        <w:t>Postbus 151 5170 AD Kaatsheuvel Telefoon (0416) 276258 E-mail info@ssenp.nl</w:t>
      </w:r>
      <w:r>
        <w:rPr>
          <w:rFonts w:cs="Times New Roman" w:ascii="Times New Roman" w:hAnsi="Times New Roman"/>
        </w:rPr>
        <w:tab/>
        <w:t>A 08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MOND Lage Dijk 28a 5705 BZ</w:t>
        <w:tab/>
        <w:t>A 1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neumatiek Specia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HOLLANDSCHEVELD Postbus 14 7913 Z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PNEUMATIEK </w:t>
      </w:r>
      <w:r>
        <w:rPr>
          <w:rFonts w:cs="Times New Roman" w:ascii="Times New Roman" w:hAnsi="Times New Roman"/>
        </w:rPr>
        <w:t xml:space="preserve">(uitgespaard in rechthoek: </w:t>
      </w:r>
      <w:r>
        <w:rPr>
          <w:rFonts w:cs="Times New Roman" w:ascii="Times New Roman" w:hAnsi="Times New Roman"/>
          <w:b/>
          <w:bCs/>
        </w:rPr>
        <w:t>SPECIALIS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pneumatic.nl</w:t>
      </w:r>
      <w:r>
        <w:rPr>
          <w:rFonts w:cs="Times New Roman" w:ascii="Times New Roman" w:hAnsi="Times New Roman"/>
        </w:rPr>
        <w:tab/>
        <w:t>A 0107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HONSELERSDIJK Postbus 561 2675 ZV</w:t>
        <w:tab/>
        <w:t>A 06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harieni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EDERWEERT Pannenweg 140 6031 RK</w:t>
        <w:tab/>
        <w:t>A 1006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Wibautstraat 133D 1097 DN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RONINGEN Postbus 4025 9701 EA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SA/NCS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ERSFOORT Korte Bergstr 15 3811 ML</w:t>
        <w:tab/>
        <w:t>A 0309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ssner-Bosserhoff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ORDRECHT Keerweer 42 3316 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wi-bo.de</w:t>
      </w:r>
      <w:r>
        <w:rPr>
          <w:rFonts w:cs="Times New Roman" w:ascii="Times New Roman" w:hAnsi="Times New Roman"/>
        </w:rPr>
        <w:tab/>
        <w:t>A 1107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ORDRECHT Keerweer 42 3316 K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wi-bo.de</w:t>
      </w:r>
      <w:r>
        <w:rPr>
          <w:rFonts w:cs="Times New Roman" w:ascii="Times New Roman" w:hAnsi="Times New Roman"/>
        </w:rPr>
        <w:tab/>
        <w:t>A 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Hv Doeverenplnts 2512 ZB</w:t>
        <w:tab/>
        <w:t>A 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leveld Maarss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RSSEN Postbus 133 3600 AC</w:t>
        <w:tab/>
        <w:t>A 10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MAARSSEN Postbus 133 3600 AC</w:t>
        <w:tab/>
        <w:t>A 02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ST Postbus 10 568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mannentorso)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4Com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Cs/>
        </w:rPr>
        <w:t xml:space="preserve">DORDRECHT Postbus </w:t>
      </w:r>
      <w:r>
        <w:rPr>
          <w:rFonts w:cs="Times New Roman" w:ascii="Times New Roman" w:hAnsi="Times New Roman"/>
          <w:b/>
          <w:color w:val="FF0000"/>
        </w:rPr>
        <w:t>90??</w:t>
      </w:r>
      <w:r>
        <w:rPr>
          <w:rFonts w:cs="Times New Roman" w:ascii="Times New Roman" w:hAnsi="Times New Roman"/>
          <w:bCs/>
        </w:rPr>
        <w:t xml:space="preserve"> 3301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Cs/>
        </w:rPr>
        <w:t xml:space="preserve">) (in 3 cirkels de letters: </w:t>
      </w:r>
      <w:r>
        <w:rPr>
          <w:rFonts w:cs="Times New Roman" w:ascii="Times New Roman" w:hAnsi="Times New Roman"/>
          <w:b/>
        </w:rPr>
        <w:t>c o 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com . nauticom . datacom . IPcom</w:t>
      </w:r>
      <w:r>
        <w:rPr>
          <w:rFonts w:cs="Times New Roman" w:ascii="Times New Roman" w:hAnsi="Times New Roman"/>
          <w:bCs/>
        </w:rPr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college Den Ha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N. Duinweg 6-14 2587 AC</w:t>
        <w:tab/>
        <w:t>A 07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’s-GRAVENHAGE N. Duinweg 6-14 2587 AC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verbeek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ORN NH Postbus 574 1620 AN</w:t>
        <w:tab/>
        <w:t>A 0906-0309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land partners notarissen &amp;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GRAVENZANDE Postbus 272 2690 AG</w:t>
        <w:tab/>
        <w:t>A 0807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gro Ingenieursbureau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Postbus 20655 1001 NR</w:t>
        <w:tab/>
        <w:t>A 0807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ri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OGVLIET Postbus 530 3190 AL</w:t>
        <w:tab/>
        <w:t>A 1107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OOGVLIET Postbus 530 3190 AL</w:t>
        <w:tab/>
        <w:t>A 0411-05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uk organisatieadv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IPPOLYTUSHOEF Koningstraat 1-3 1777 AA</w:t>
        <w:tab/>
        <w:t>A 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HIPPOLYTUSHOEF Koningstraat 1 1777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WEBSITE: WWW.BEUK.NL</w:t>
      </w:r>
      <w:r>
        <w:rPr>
          <w:rFonts w:cs="Times New Roman" w:ascii="Times New Roman" w:hAnsi="Times New Roman"/>
        </w:rPr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</w:t>
        <w:tab/>
        <w:t>-</w:t>
        <w:tab/>
        <w:t>F/f (TNT) HIPPOLYTUSHOEF Koningstraat 1 1777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WEBSITE: WWW.BEUK.NL</w:t>
      </w:r>
      <w:r>
        <w:rPr>
          <w:rFonts w:cs="Times New Roman" w:ascii="Times New Roman" w:hAnsi="Times New Roman"/>
        </w:rPr>
        <w:tab/>
        <w:t>A 0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amaat/Jos Haag Tegelgroothand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RVELD Postbus 19 6674 ZG</w:t>
        <w:tab/>
        <w:t xml:space="preserve"> A 1108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ERVELD Postbus 19 6674 ZG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MAASSLUIS Drijver 135 3144 GD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IDDELBURG Postbus 244 4330 AE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ox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UTEN Ringveste 9 3992 DD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OUTEN Ringveste 9 3992 DD</w:t>
        <w:tab/>
        <w:t xml:space="preserve">A 0811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OESTERBERG Amersfoortsestr . 1 3769 AN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iser advocaten en belasting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UTRECHT Groenewoudsedijk 3528 BG</w:t>
        <w:tab/>
        <w:t>A 0310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euw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KATWIJK NB Korte Oijen 6 5433 NE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oren Kantoormeubel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Kasteleinenkampwe 5222AX</w:t>
        <w:tab/>
        <w:t>A 1010 j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van Antwerp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De Schorpioen 3 5215 MD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’S-HERTOGENBOSCH De Schorpioen 3 5215 MD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Chopinstraat 24 5216 EW</w:t>
        <w:tab/>
        <w:t>A 0910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MSTEDE Postbus 240 210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COMPAAN (man met hand aan het hoofd) (uitgespaard in rechthoek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BENZINE OLIE AUTOGAS</w:t>
      </w:r>
      <w:r>
        <w:rPr>
          <w:rFonts w:cs="Times New Roman" w:ascii="Times New Roman" w:hAnsi="Times New Roman"/>
        </w:rPr>
        <w:t>)</w:t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B </w:t>
        <w:tab/>
        <w:t>-</w:t>
        <w:tab/>
        <w:t>F/f (TNT) BOLSWARD Postbus 32 8700 AA</w:t>
        <w:tab/>
        <w:t>A 05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MO Meet- en Regeltechnie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EESP Rijnkade 18 1382 G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ij staan op de AQUATECH 2006 Van 26 t /m 29 /9 Bezoek onze stand ! Stand : 02 / 216</w:t>
      </w:r>
      <w:r>
        <w:rPr>
          <w:rFonts w:cs="Times New Roman" w:ascii="Times New Roman" w:hAnsi="Times New Roman"/>
        </w:rPr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Feestdagen en een goed “geregeld” * * * 2007 * * *</w:t>
      </w:r>
      <w:r>
        <w:rPr>
          <w:rFonts w:cs="Times New Roman" w:ascii="Times New Roman" w:hAnsi="Times New Roman"/>
        </w:rPr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Bezoek ons op de Industrial Maintenance 2007 5 t /m7 Juni Stand : 370 AHOY Rotterdam</w:t>
      </w:r>
      <w:r>
        <w:rPr>
          <w:rFonts w:cs="Times New Roman" w:ascii="Times New Roman" w:hAnsi="Times New Roman"/>
        </w:rPr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Bezoek onze website WWW . JUMO . NL</w:t>
      </w:r>
      <w:r>
        <w:rPr>
          <w:rFonts w:cs="Times New Roman" w:ascii="Times New Roman" w:hAnsi="Times New Roman"/>
        </w:rPr>
        <w:tab/>
        <w:t>A 1206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Prettige Feestdagen en een goed “geregeld” * * * 2008 * * *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b/>
          <w:bCs/>
        </w:rPr>
        <w:t>Bezoek ons op de VSK 2008 11 t / m 15 febr . 2008 Jaarbeurs-Utrecht Standnummer : 10A002</w:t>
      </w:r>
      <w:r>
        <w:rPr>
          <w:rFonts w:cs="Times New Roman" w:ascii="Times New Roman" w:hAnsi="Times New Roman"/>
        </w:rPr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7</w:t>
        <w:tab/>
      </w:r>
      <w:r>
        <w:rPr>
          <w:rFonts w:cs="Times New Roman" w:ascii="Times New Roman" w:hAnsi="Times New Roman"/>
          <w:b/>
          <w:bCs/>
        </w:rPr>
        <w:t xml:space="preserve">Bezoek ons op Aqua Ned. Vakbeurs 18 t / m 20 maart 2008 Evenementenhal Gorinchem *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Stand 116</w:t>
      </w:r>
      <w:r>
        <w:rPr>
          <w:rFonts w:cs="Times New Roman" w:ascii="Times New Roman" w:hAnsi="Times New Roman"/>
        </w:rPr>
        <w:tab/>
        <w:tab/>
        <w:t>A 03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8</w:t>
        <w:tab/>
      </w:r>
      <w:r>
        <w:rPr>
          <w:rFonts w:cs="Times New Roman" w:ascii="Times New Roman" w:hAnsi="Times New Roman"/>
          <w:b/>
          <w:bCs/>
        </w:rPr>
        <w:t>Bezoek ons op HET Instrument 2008 20 t /m 23 mei 2008 Jaarbeurs-Utrecht Hal : 11 Standnr : E050</w:t>
      </w:r>
      <w:r>
        <w:rPr>
          <w:rFonts w:cs="Times New Roman" w:ascii="Times New Roman" w:hAnsi="Times New Roman"/>
        </w:rPr>
        <w:tab/>
        <w:tab/>
        <w:tab/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b/>
          <w:bCs/>
        </w:rPr>
        <w:t>Bezoek ons op Elektrotechniek 2009 28 / 9 t / m 2 / 10 2009 Jaarbeurs-Utrecht Hal :  7 Standnr : E122</w:t>
      </w:r>
      <w:r>
        <w:rPr>
          <w:rFonts w:cs="Times New Roman" w:ascii="Times New Roman" w:hAnsi="Times New Roman"/>
        </w:rPr>
        <w:tab/>
        <w:tab/>
        <w:tab/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</w:r>
      <w:r>
        <w:rPr>
          <w:rFonts w:cs="Times New Roman" w:ascii="Times New Roman" w:hAnsi="Times New Roman"/>
          <w:b/>
          <w:bCs/>
        </w:rPr>
        <w:t>Bezoek ons op Aqua Ned. Vakbeurs 16 t / m 18 maart 2010 Evenementenhal Gorinchem</w:t>
      </w:r>
      <w:r>
        <w:rPr>
          <w:rFonts w:cs="Times New Roman" w:ascii="Times New Roman" w:hAnsi="Times New Roman"/>
        </w:rPr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1</w:t>
        <w:tab/>
      </w:r>
      <w:r>
        <w:rPr>
          <w:rFonts w:cs="Times New Roman" w:ascii="Times New Roman" w:hAnsi="Times New Roman"/>
          <w:b/>
          <w:bCs/>
        </w:rPr>
        <w:t xml:space="preserve">Bezoek ons op Aqua Ned. Vakbeurs 16 t / m 18 maart 2010 Evenementenhal Gorinche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Stand 180</w:t>
      </w:r>
      <w:r>
        <w:rPr>
          <w:rFonts w:cs="Times New Roman" w:ascii="Times New Roman" w:hAnsi="Times New Roman"/>
        </w:rPr>
        <w:tab/>
        <w:tab/>
        <w:t>A 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WEESP Rijnkade 18 1382 G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website WWW . JUMO . 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ORMERVEER WitteVlinderw 74 1521 PS</w:t>
        <w:tab/>
        <w:t>A 0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Postbus 1138 5200 BD</w:t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ALTBOMMEL Postbus 2005 5300 CA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Postbus 1157 5602 BD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HELMOND Panovenweg 35 5708 HR</w:t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ERMOND Postbus 276 6040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UNNICHS (lijn) SHOES</w:t>
      </w:r>
      <w:r>
        <w:rPr>
          <w:rFonts w:cs="Times New Roman" w:ascii="Times New Roman" w:hAnsi="Times New Roman"/>
        </w:rPr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ARENDRECHT  K. Onnesweg 10 2991 XL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ruenen Relatiegeschen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SMALEN Postbus 297 5240 AG</w:t>
        <w:tab/>
        <w:t>A 0510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m-papst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LMOND Postbus 230 5700 AE</w:t>
        <w:tab/>
        <w:t>A 1106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ELMOND Postbus 230 5700 AE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t Fashion Eindhov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M. van Meelweg 15 5657 EN</w:t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EINDHOVEN J .Hilgersweg 7 5647 ES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elbos &amp; Van den 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REEUWIJK Reeuwijkse Poort 2811 MX</w:t>
        <w:tab/>
        <w:t>A 01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ulzer Chemtech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Postbus 9414 4801 LK</w:t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ömkens Fiscaal Advocatu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STRICHT Postbus 1960 6201 BZ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.T.B. Cas Sombroe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OLENDAM Postbus 96 1130 AB</w:t>
        <w:tab/>
        <w:t>A 0110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VOLENDAM Postbus 96 1130 AB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ka-Kawat Import en Expor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N HAAG Elbe 13-19 2491 BT</w:t>
        <w:tab/>
        <w:t>A 11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EN HAAG Elbe 13-19 2491 BT</w:t>
        <w:tab/>
        <w:t>A 1209-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uwen &amp; Van der Eerden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Postbus 90121 5200 MA</w:t>
        <w:tab/>
        <w:t>A 0906-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EMERT Vliet 17 5422 VV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IJburgln 1389 1087 JJ</w:t>
        <w:tab/>
        <w:t>A 1107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Zuidplein 52 1077 XV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eroc Digital Pri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ELDHOVEN Postbus 133 5500 AC</w:t>
        <w:tab/>
        <w:t>A 0707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tor Belting Euro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ULST Postbus 217 456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UCTOR</w:t>
      </w:r>
      <w:r>
        <w:rPr>
          <w:rFonts w:cs="Times New Roman" w:ascii="Times New Roman" w:hAnsi="Times New Roman"/>
        </w:rPr>
        <w:t xml:space="preserve"> (in afgeronde rechthoek tussen 2 cirkels: </w:t>
      </w:r>
      <w:r>
        <w:rPr>
          <w:rFonts w:cs="Times New Roman" w:ascii="Times New Roman" w:hAnsi="Times New Roman"/>
          <w:b/>
          <w:bCs/>
        </w:rPr>
        <w:t>BELTING EUROPE</w:t>
      </w:r>
      <w:r>
        <w:rPr>
          <w:rFonts w:cs="Times New Roman" w:ascii="Times New Roman" w:hAnsi="Times New Roman"/>
        </w:rPr>
        <w:t>)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RUNEN Postbus 7 515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durea.nl</w:t>
      </w:r>
      <w:r>
        <w:rPr>
          <w:rFonts w:cs="Times New Roman" w:ascii="Times New Roman" w:hAnsi="Times New Roman"/>
        </w:rPr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 LIER M.A. de Ruyterstr 2678 GB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E LIER M.A. de Ruyterstr 2678 GB</w:t>
        <w:tab/>
        <w:t>A 08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JSWIJK Postbus 1170 2280 CD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obse, Hulsebosch e.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OETERMEER Ierlandlaan 5 2713 HG</w:t>
        <w:tab/>
        <w:t>A 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ZOETERMEER Ierlandlaan 5 2713 HG</w:t>
        <w:tab/>
        <w:t xml:space="preserve">A 0111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A Tra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DDINXVEEN Exportweg 20 2742 RC</w:t>
        <w:tab/>
        <w:t>A 1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ery St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AALWIJK Prof . Zeemanweg 19 5144 NN</w:t>
        <w:tab/>
        <w:t>A 0407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dams Management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Kabelweg 42 A 1014 BB</w:t>
        <w:tab/>
        <w:t>A 0209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MSTERDAM Kabelweg 42 A 1014 BB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nthus/Stokvis Plast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OSENDAAL Postbus 1575 4700 BN</w:t>
        <w:tab/>
        <w:t>A 0508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JMEGEN Middenkampweg 2 6545 CJ</w:t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vini Fluid Power Benelu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PHEN AD RIJN Postbus 429 2400 AK</w:t>
        <w:tab/>
        <w:t>A 0807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LPHEN AD RIJN Postbus 429 2400 AK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kton Vastgoed 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30188 3001 D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vierkant: cirkel en 3 pijlen) </w:t>
      </w:r>
      <w:r>
        <w:rPr>
          <w:rFonts w:cs="Times New Roman" w:ascii="Times New Roman" w:hAnsi="Times New Roman"/>
          <w:b/>
          <w:bCs/>
        </w:rPr>
        <w:t>fakton Vastgoed Adviseurs en interim-managers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Fakton</w:t>
      </w:r>
      <w:r>
        <w:rPr>
          <w:rFonts w:cs="Times New Roman" w:ascii="Times New Roman" w:hAnsi="Times New Roman"/>
        </w:rPr>
        <w:t xml:space="preserve"> (cirkel en 3 pijlen) (lijn)</w:t>
        <w:tab/>
        <w:t>A 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STRICHT R. Schumandomein 6229 ES</w:t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quip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DDERKERK Valkenierstraat 4 2984 A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figuur: 2 lijntjes en letter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quipco</w:t>
      </w:r>
      <w:r>
        <w:rPr>
          <w:rFonts w:cs="Times New Roman" w:ascii="Times New Roman" w:hAnsi="Times New Roman"/>
        </w:rPr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IDDERKERK Valkenierstraat 45 2984 A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figuur: 2 lijntjes en letter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quipco</w:t>
      </w:r>
      <w:r>
        <w:rPr>
          <w:rFonts w:cs="Times New Roman" w:ascii="Times New Roman" w:hAnsi="Times New Roman"/>
        </w:rPr>
        <w:tab/>
        <w:t>A 0507-06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F/f (TNT) RIDDERKERK Valkenierstraat 45 2984 AZ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B Robins Takkenber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Paradijslaan 26 5611 KN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CHIEDAM ‘s- Gravenlandswe 3125 BK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 Suppl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AALSMEER Postbus 1351 1430 B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rechthoek: </w:t>
      </w:r>
      <w:r>
        <w:rPr>
          <w:rFonts w:cs="Times New Roman" w:ascii="Times New Roman" w:hAnsi="Times New Roman"/>
          <w:b/>
          <w:bCs/>
        </w:rPr>
        <w:t>MULT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 u p p l i e s</w:t>
      </w:r>
      <w:r>
        <w:rPr>
          <w:rFonts w:cs="Times New Roman" w:ascii="Times New Roman" w:hAnsi="Times New Roman"/>
        </w:rPr>
        <w:tab/>
        <w:t>A 0806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nner Beauty Accessoi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 VENNEP Postbus 42 2150 AA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 &amp; Van Os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Postbus 75229 1070 AE</w:t>
        <w:tab/>
        <w:t>A 1009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MSTERDAM Postbus 75229 1070 AE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PURMEREND Postbus 301 1440 AH</w:t>
        <w:tab/>
        <w:t>A 10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 van Dri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EL Postbus 6144 4000 H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raafmachine op een dikke lijn) </w:t>
      </w:r>
      <w:r>
        <w:rPr>
          <w:rFonts w:cs="Times New Roman" w:ascii="Times New Roman" w:hAnsi="Times New Roman"/>
          <w:b/>
          <w:bCs/>
        </w:rPr>
        <w:t>HANS VAN DRIE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tolin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LFT Postbus 295 2600 AG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. de Jonge Flowsys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LAARDINGEN Kon.Wil.hvn zz18 3134 KG</w:t>
        <w:tab/>
        <w:t>A 02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atizit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OSENDAAL Postbus 56 470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waarvan onderste deel vol: (driehoek) </w:t>
      </w:r>
      <w:r>
        <w:rPr>
          <w:rFonts w:cs="Times New Roman" w:ascii="Times New Roman" w:hAnsi="Times New Roman"/>
          <w:b/>
          <w:bCs/>
        </w:rPr>
        <w:t>hard material matters CERATIZIT</w:t>
      </w:r>
      <w:r>
        <w:rPr>
          <w:rFonts w:cs="Times New Roman" w:ascii="Times New Roman" w:hAnsi="Times New Roman"/>
        </w:rPr>
        <w:t>)</w:t>
        <w:tab/>
        <w:t>A 09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D/e (TPG) ROOSENDAAL Bergrand 224 4707 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waarvan onderste deel vol: (driehoek) </w:t>
      </w:r>
      <w:r>
        <w:rPr>
          <w:rFonts w:cs="Times New Roman" w:ascii="Times New Roman" w:hAnsi="Times New Roman"/>
          <w:b/>
          <w:bCs/>
        </w:rPr>
        <w:t>hard material matters CERATIZIT</w:t>
      </w:r>
      <w:r>
        <w:rPr>
          <w:rFonts w:cs="Times New Roman" w:ascii="Times New Roman" w:hAnsi="Times New Roman"/>
        </w:rPr>
        <w:t>)</w:t>
        <w:tab/>
        <w:t>A 0107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e letters </w:t>
      </w:r>
      <w:r>
        <w:rPr>
          <w:rFonts w:cs="Times New Roman" w:ascii="Times New Roman" w:hAnsi="Times New Roman"/>
          <w:b/>
          <w:bCs/>
        </w:rPr>
        <w:t>WNT</w:t>
      </w:r>
      <w:r>
        <w:rPr>
          <w:rFonts w:cs="Times New Roman" w:ascii="Times New Roman" w:hAnsi="Times New Roman"/>
        </w:rPr>
        <w:t xml:space="preserve"> en cirkel van sterretjes) </w:t>
      </w:r>
      <w:r>
        <w:rPr>
          <w:rFonts w:cs="Times New Roman" w:ascii="Times New Roman" w:hAnsi="Times New Roman"/>
          <w:b/>
          <w:bCs/>
        </w:rPr>
        <w:t>WNT Deutschland GmbH</w:t>
      </w:r>
      <w:r>
        <w:rPr>
          <w:rFonts w:cs="Times New Roman" w:ascii="Times New Roman" w:hAnsi="Times New Roman"/>
        </w:rPr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ROOSENDAAL Bergrand 224 4707 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letters </w:t>
      </w:r>
      <w:r>
        <w:rPr>
          <w:rFonts w:cs="Times New Roman" w:ascii="Times New Roman" w:hAnsi="Times New Roman"/>
          <w:b/>
          <w:bCs/>
        </w:rPr>
        <w:t>WNT</w:t>
      </w:r>
      <w:r>
        <w:rPr>
          <w:rFonts w:cs="Times New Roman" w:ascii="Times New Roman" w:hAnsi="Times New Roman"/>
        </w:rPr>
        <w:t xml:space="preserve"> en cirkel van sterretjes) </w:t>
      </w:r>
      <w:r>
        <w:rPr>
          <w:rFonts w:cs="Times New Roman" w:ascii="Times New Roman" w:hAnsi="Times New Roman"/>
          <w:b/>
          <w:bCs/>
        </w:rPr>
        <w:t>WNT Deutschland GmbH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C.W. van de Jagt vof/Refero Benefit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OGKARSPEL Postbus 56 1616 ZH</w:t>
        <w:tab/>
        <w:t>A 0608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OOGKARSPEL Postbus 56 1616 ZH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aan verhuiz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BLASSERDAM Postbus 259 2950 AG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4 door elkaar lopende pijlen) </w:t>
      </w:r>
      <w:r>
        <w:rPr>
          <w:rFonts w:cs="Times New Roman" w:ascii="Times New Roman" w:hAnsi="Times New Roman"/>
          <w:b/>
          <w:bCs/>
        </w:rPr>
        <w:t>De Haan</w:t>
      </w:r>
      <w:r>
        <w:rPr>
          <w:rFonts w:cs="Times New Roman" w:ascii="Times New Roman" w:hAnsi="Times New Roman"/>
        </w:rPr>
        <w:tab/>
        <w:t>A 0508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LBLASSERDAM Postbus 259 2950 AG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4 door elkaar lopende pijlen) </w:t>
      </w:r>
      <w:r>
        <w:rPr>
          <w:rFonts w:cs="Times New Roman" w:ascii="Times New Roman" w:hAnsi="Times New Roman"/>
          <w:b/>
          <w:bCs/>
        </w:rPr>
        <w:t>De Haan</w:t>
      </w:r>
      <w:r>
        <w:rPr>
          <w:rFonts w:cs="Times New Roman" w:ascii="Times New Roman" w:hAnsi="Times New Roman"/>
        </w:rPr>
        <w:tab/>
        <w:t>A 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ZENBURG ZH Postbus 1015 3180 AA</w:t>
        <w:tab/>
        <w:t>A 0509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wertec Energiesyste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ALSMEER Postbus 65 1430 AB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 Mulder Rotterda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Veilingweg 16-20 3034 K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letters </w:t>
      </w: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</w:rPr>
        <w:t xml:space="preserve"> en gestippeld vlak: </w:t>
      </w:r>
      <w:r>
        <w:rPr>
          <w:rFonts w:cs="Times New Roman" w:ascii="Times New Roman" w:hAnsi="Times New Roman"/>
          <w:b/>
          <w:bCs/>
        </w:rPr>
        <w:t>VOOR ECHTE SERVICE</w:t>
      </w:r>
      <w:r>
        <w:rPr>
          <w:rFonts w:cs="Times New Roman" w:ascii="Times New Roman" w:hAnsi="Times New Roman"/>
        </w:rPr>
        <w:t>)</w:t>
        <w:tab/>
        <w:t>A 0408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RNHEM Postbus 1174 6801 BD</w:t>
        <w:tab/>
        <w:t>A 1009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RNHEM Postbus 1174 6801 BD</w:t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IS Telecommunicati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IJNDEN Frankfurtstr 10 1175 RH</w:t>
        <w:tab/>
        <w:t>A 01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LIJNDEN Frankfurtstr 10 1175 RH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19 3000 AA</w:t>
        <w:tab/>
        <w:t>A 0708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’ Handelmij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GRONINGEN Postbus 5099 9700 GB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ncoa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OORD Boerdijk 32 7844 T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DUROZINQ ®</w:t>
      </w:r>
      <w:r>
        <w:rPr>
          <w:rFonts w:cs="Times New Roman" w:ascii="Times New Roman" w:hAnsi="Times New Roman"/>
        </w:rPr>
        <w:t xml:space="preserve"> </w:t>
        <w:tab/>
        <w:t>A 08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OSTERWOLDE FR Postbus 44 843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haan met opgestoken duim)</w:t>
        <w:tab/>
        <w:t>A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web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USSUM Postbus 394 1400 AJ</w:t>
        <w:tab/>
        <w:t>A 1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. .. architectenweb.nl.. .  . de grootse architectuursite van Nederland</w:t>
      </w:r>
      <w:r>
        <w:rPr>
          <w:rFonts w:cs="Times New Roman" w:ascii="Times New Roman" w:hAnsi="Times New Roman"/>
        </w:rPr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k Diese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LIEDRECHT Postbus 62 3360 AB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brys Re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NIJMEGEN Postbus 1219 6501 BE</w:t>
        <w:tab/>
        <w:t>A 0212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lan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UD-BEIJERLAND Postbus 1208 3260 AE</w:t>
        <w:tab/>
        <w:t>A 0607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OUD-BEIJERLAND Postbus 1208 3260 AE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APELLE ad YSSEL De Linie 3-? 2905 A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druppels boven vignet letters 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</w:rPr>
        <w:t>)</w:t>
        <w:tab/>
        <w:t>A 05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ale Transpor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IDDELHARNIS Postbus 91 3240 AB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MIDDELHARNIS Postbus 91 3240 AB</w:t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PA Plastic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WOLLE W.Röntgenstr 7 8013 NE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anberry Terschell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F/f (TNT) TERSCHELLING FORM Formerum 51a 8894 K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ijnvat en 2 lauwertakken op ondergrond: </w:t>
      </w:r>
      <w:r>
        <w:rPr>
          <w:rFonts w:cs="Times New Roman" w:ascii="Times New Roman" w:hAnsi="Times New Roman"/>
          <w:b/>
          <w:bCs/>
        </w:rPr>
        <w:t>CRANBERRI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Terschelling</w:t>
      </w:r>
      <w:r>
        <w:rPr>
          <w:rFonts w:cs="Times New Roman" w:ascii="Times New Roman" w:hAnsi="Times New Roman"/>
        </w:rPr>
        <w:tab/>
        <w:t>A 1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jderlaa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TOLWIJK Postbus 2 2820 AA</w:t>
        <w:tab/>
        <w:t>A 0607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STOLWIJK Postbus 2 2820 AA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mskerk &amp; Feije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AAG Postbus 53053 2505 AB</w:t>
        <w:tab/>
        <w:t>A 0508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EN HAAG Postbus 53053 2505 AB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ttum, Pekel &amp; Klei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MMELOORD Postbus 73 8300 AB</w:t>
        <w:tab/>
        <w:t>A 1106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IDERDORP Hoofdstraat 158 2351 AP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A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Postbus 3475 4800 DL</w:t>
        <w:tab/>
        <w:t>A 1106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BREDA Postbus 3475 4800 DL</w:t>
        <w:tab/>
        <w:t>A 04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wers en Partners bv belastingadvise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OETERMEER Dorpsstraat 10 2712 AK</w:t>
        <w:tab/>
        <w:t>A 1006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ZOETERMEER W.Dreeslaan 430 2729 NK</w:t>
        <w:tab/>
        <w:t>A 0310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ZOETERMEER W.Dreeslaan 430 2729 NK</w:t>
        <w:tab/>
        <w:t>A 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tappen &amp; Van Amelsvoor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ULAND Rijksweg 17 5391 LH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NULAND Rijksweg 17 5391 LH</w:t>
        <w:tab/>
        <w:t xml:space="preserve">A 0611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kx Kok &amp; Geerlofs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OERDEN Postbus 291 3440 AG</w:t>
        <w:tab/>
        <w:t>A 0906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WOERDEN Postbus 291 3440 AG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E.C. Line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A.Plesmanwg 59 3088 GB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ROTTERDAM A.Plesmanwg 59 3088 GB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EX Air Carg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UCHTHAVEN-SCHIPH Postbus 7545 1118 ZG</w:t>
        <w:tab/>
        <w:t>A 1206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ILLEGOM Postbus 45 2180 AA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alen klimaat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59201 3008 PE</w:t>
        <w:tab/>
        <w:t>A 0207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  <w:bCs/>
        </w:rPr>
        <w:t>40 JAAR van galen jubileum</w:t>
      </w:r>
      <w:r>
        <w:rPr>
          <w:rFonts w:cs="Times New Roman" w:ascii="Times New Roman" w:hAnsi="Times New Roman"/>
        </w:rPr>
        <w:t>)</w:t>
        <w:tab/>
        <w:t>A 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ROTTERDAM Postbus 59201 3008 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  <w:bCs/>
        </w:rPr>
        <w:t>40 JAAR van galen jubileum</w:t>
      </w:r>
      <w:r>
        <w:rPr>
          <w:rFonts w:cs="Times New Roman" w:ascii="Times New Roman" w:hAnsi="Times New Roman"/>
        </w:rPr>
        <w:t>)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riehoekje) </w:t>
      </w:r>
      <w:r>
        <w:rPr>
          <w:rFonts w:cs="Times New Roman" w:ascii="Times New Roman" w:hAnsi="Times New Roman"/>
          <w:b/>
          <w:bCs/>
        </w:rPr>
        <w:t>van galen klimaattechniek</w:t>
      </w:r>
      <w:r>
        <w:rPr>
          <w:rFonts w:cs="Times New Roman" w:ascii="Times New Roman" w:hAnsi="Times New Roman"/>
        </w:rPr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ZEVENBERGEN Postbus 98 4760 AB</w:t>
        <w:tab/>
        <w:t>A 07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reumaux X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Postbus 28066 5602 JB</w:t>
        <w:tab/>
        <w:t>A 0508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EINDHOVEN Postbus 28066 5602 JB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ROTTERDAM Mariniersweg 149 3011 NK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m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LEISWIJK Postbus 16 2665 ZG</w:t>
        <w:tab/>
        <w:t>A 0309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BLEISWIJK Postbus 16 2665 ZG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EEWOLDE Postbus 130 3890 AC</w:t>
        <w:tab/>
        <w:t>A 1106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PG uitgever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Herengracht 376 1016 CH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OSENDAAL Borchwerf 4P-Q 4704 RG</w:t>
        <w:tab/>
        <w:t>A 0906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houd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Postbus 679 9700 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figuur met boven een wapenschild: </w:t>
      </w:r>
      <w:r>
        <w:rPr>
          <w:rFonts w:cs="Times New Roman" w:ascii="Times New Roman" w:hAnsi="Times New Roman"/>
          <w:b/>
          <w:bCs/>
        </w:rPr>
        <w:t>ANNO 1888 Hooghoudt</w:t>
      </w:r>
      <w:r>
        <w:rPr>
          <w:rFonts w:cs="Times New Roman" w:ascii="Times New Roman" w:hAnsi="Times New Roman"/>
        </w:rPr>
        <w:t>)</w:t>
        <w:tab/>
        <w:t>A 1207-0509 j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JSWIJK ZH Delftweg 69 2289 BA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KONINGSBOSCH Postbus 128 6100 AC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Shelf Megasto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del Postbus 19 5320 AA</w:t>
        <w:tab/>
        <w:t>A 1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onen Noordwest Fries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INT ANNAPAROCHIE Postbus 26 9076 ZN</w:t>
        <w:tab/>
        <w:t>A 0107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4 gestileerde vliegende vogels) </w:t>
      </w:r>
      <w:r>
        <w:rPr>
          <w:rFonts w:cs="Times New Roman" w:ascii="Times New Roman" w:hAnsi="Times New Roman"/>
          <w:b/>
          <w:bCs/>
        </w:rPr>
        <w:t>Wonen Noordwest Friesland</w:t>
      </w:r>
      <w:r>
        <w:rPr>
          <w:rFonts w:cs="Times New Roman" w:ascii="Times New Roman" w:hAnsi="Times New Roman"/>
        </w:rPr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 Peters aanhangwage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ESCH Bosschebaan 80 5384 VZ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petersaanhangwagens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EESCH Bosschebaan 80 5384 VZ</w:t>
        <w:tab/>
        <w:t>A 01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RKERK ad YS Postbus 291 2910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2 driehoeken en 3 rechthoekjes: </w:t>
      </w:r>
      <w:r>
        <w:rPr>
          <w:rFonts w:cs="Times New Roman" w:ascii="Times New Roman" w:hAnsi="Times New Roman"/>
          <w:b/>
          <w:bCs/>
        </w:rPr>
        <w:t>DAKBEDEKKINGEN VOOR MOLEN</w:t>
      </w:r>
      <w:r>
        <w:rPr>
          <w:rFonts w:cs="Times New Roman" w:ascii="Times New Roman" w:hAnsi="Times New Roman"/>
        </w:rPr>
        <w:t>)</w:t>
        <w:tab/>
        <w:t>A 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an Grafhorst &amp; Van Buitene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UTRECHT Postbus 1110 3500 BC</w:t>
        <w:tab/>
        <w:t>A 0709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n Grafhorst &amp; van Buitenen NOTARIS KANTOOR</w:t>
      </w:r>
      <w:r>
        <w:rPr>
          <w:rFonts w:cs="Times New Roman" w:ascii="Times New Roman" w:hAnsi="Times New Roman"/>
        </w:rPr>
        <w:tab/>
        <w:t>A 1206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UTRECHT Postbus 1110 3500 BC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nderen Kraanverhu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IANEN Placotiwg 4B 4131 NL</w:t>
        <w:tab/>
        <w:t>A 0907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VIANEN Placotiwg 4B 4131 NL</w:t>
        <w:tab/>
        <w:t>A 09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OISTERWIJK Sprendlingenp.1 5061 JT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AKaccent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OISTERWIJK Sprendlingenp. 1 5061 JT</w:t>
        <w:tab/>
        <w:t>A 0207-0607 j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ERSFOORT De Brand 5 3823 LE</w:t>
        <w:tab/>
        <w:t>A 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MERSFOORT De Brand 5 3823 LE</w:t>
        <w:tab/>
        <w:t>A 06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ova Foo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RTOGENBOSCH Postbus 3360 5203 DJ</w:t>
        <w:tab/>
        <w:t>A 1008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ME accountants &amp; advies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Postbus 7012 5605 JA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EINDHOVEN Postbus 7012 5605 JA</w:t>
        <w:tab/>
        <w:t>A 0212-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anbedrijf Nederhof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OUDA B . v .Reenensingel 2803 PA</w:t>
        <w:tab/>
        <w:t>A 1107-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GOUDA B . v .Reenensingel 2803 PA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SSENDRECHT Postbus 26 4630 AA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BEVERWIJK Postbus 79 194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met schaduw: </w:t>
      </w:r>
      <w:r>
        <w:rPr>
          <w:rFonts w:cs="Times New Roman" w:ascii="Times New Roman" w:hAnsi="Times New Roman"/>
          <w:b/>
          <w:bCs/>
        </w:rPr>
        <w:t>1934-2009 Lokhorst 75 jaar</w:t>
      </w:r>
      <w:r>
        <w:rPr>
          <w:rFonts w:cs="Times New Roman" w:ascii="Times New Roman" w:hAnsi="Times New Roman"/>
        </w:rPr>
        <w:t>)</w:t>
        <w:tab/>
        <w:t>A 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etherlands Institute for Multiparty Democrac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N HAAG Passage 31 2511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etherlands Institute for Multiparty Democracy</w:t>
      </w:r>
      <w:r>
        <w:rPr>
          <w:rFonts w:cs="Times New Roman" w:ascii="Times New Roman" w:hAnsi="Times New Roman"/>
        </w:rPr>
        <w:tab/>
        <w:t>A 0909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EN HAAG Passage 31 2511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etherlands Institute for Multiparty Democracy</w:t>
      </w:r>
      <w:r>
        <w:rPr>
          <w:rFonts w:cs="Times New Roman" w:ascii="Times New Roman" w:hAnsi="Times New Roman"/>
        </w:rPr>
        <w:tab/>
        <w:t>A 05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 xml:space="preserve">Coldmix/Asfaltfabriek Roermo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ROERMOND Postbus 127 6041 TC</w:t>
        <w:tab/>
        <w:t>A 0607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stempel ook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RNHEM Postbus 335 6800 AH</w:t>
        <w:tab/>
        <w:t>A 1208 j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RCO Reuver bv/Staco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EUVER Postbus 4786 5953 ZK</w:t>
        <w:tab/>
        <w:t>A 11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REUVER Postbus 4786 5953 ZK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Postbus 2053 5202 CB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ILTHOVEN Postbus 222 3720 AE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emann Elektrotechnie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81005 3009 GA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ROTTERDAM Postbus 81005 3009 GA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 Totaal Onderho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EMERT Postbus 3 5420 AA</w:t>
        <w:tab/>
        <w:t>A 0507-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ocorno Financieel Adv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BRUNSSUM Postbus 8012 6440 HA</w:t>
        <w:tab/>
        <w:t>A 0908-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lity Bak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OUDA Postbus 596 2800 AN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Car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IJSSELSTEIN Kamerlingh Onnesl 3401 MZ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ALSMEER Postbus 255 1430 AG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IJ WENSEN U FIJNE FEESTDAGEN</w:t>
      </w:r>
      <w:r>
        <w:rPr>
          <w:rFonts w:cs="Times New Roman" w:ascii="Times New Roman" w:hAnsi="Times New Roman"/>
        </w:rPr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llikaan Health Cl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PELDOORN Frankenlaan 42 7312 TD</w:t>
        <w:tab/>
        <w:t>A 1006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RHEEZE Postbus 2624 6026 ZG</w:t>
        <w:tab/>
        <w:t>A 0307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ams Musical Instru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ITTERVOORT Postbus 3514 6017 ZG</w:t>
        <w:tab/>
        <w:t>A 0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bologisch Centrum Oosterw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KMAAR Postbus 20 1800 AA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  <w:t xml:space="preserve">(dikke lijn) (uitgespaard in rechthoek: </w:t>
      </w:r>
      <w:r>
        <w:rPr>
          <w:rFonts w:cs="Times New Roman" w:ascii="Times New Roman" w:hAnsi="Times New Roman"/>
          <w:b/>
          <w:bCs/>
        </w:rPr>
        <w:t>FLEBOLOGISCH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centrum OOSTERW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olikliniek voor Dermatologie 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  <w:bCs/>
        </w:rPr>
        <w:tab/>
        <w:tab/>
        <w:t>Flebologie</w:t>
      </w:r>
      <w:r>
        <w:rPr>
          <w:rFonts w:cs="Times New Roman" w:ascii="Times New Roman" w:hAnsi="Times New Roman"/>
        </w:rPr>
        <w:t xml:space="preserve"> (dikke lijn)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LKMAAR Postbus 20 1800 AA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.S. Verlicht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WAAGDIJK Korenmarkt 8 1681 PB</w:t>
        <w:tab/>
        <w:t>A 0407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ndervick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ELDHOVEN Postbus 22 550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iguur met opgeheven armen in dubbele cirkel) </w:t>
      </w:r>
      <w:r>
        <w:rPr>
          <w:rFonts w:cs="Times New Roman" w:ascii="Times New Roman" w:hAnsi="Times New Roman"/>
          <w:b/>
          <w:bCs/>
        </w:rPr>
        <w:t>Sondervick College</w:t>
      </w:r>
      <w:r>
        <w:rPr>
          <w:rFonts w:cs="Times New Roman" w:ascii="Times New Roman" w:hAnsi="Times New Roman"/>
        </w:rPr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VELDHOVEN Postbus 22 550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met opgeheven armen in dubbele cirkel) </w:t>
      </w:r>
      <w:r>
        <w:rPr>
          <w:rFonts w:cs="Times New Roman" w:ascii="Times New Roman" w:hAnsi="Times New Roman"/>
          <w:b/>
          <w:bCs/>
        </w:rPr>
        <w:t>Sondervick College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UTPHEN Zaadmarkt 105a 7201 DD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H. Lukassen &amp; Zo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EGEIN Laagraven 11-13 3439 LG</w:t>
        <w:tab/>
        <w:t>A 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te Informatis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MELERVELD Ambachtsweg 18 8152 BA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LEMELERVELD Ambachtsweg 18 8152 BA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na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ENDAAL Wageningseln 24 3903 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ustom made by GINAF</w:t>
      </w:r>
      <w:r>
        <w:rPr>
          <w:rFonts w:cs="Times New Roman" w:ascii="Times New Roman" w:hAnsi="Times New Roman"/>
        </w:rPr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ijtema Agrothee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IDDENMEER Industrieweg 2-6 1775 PV</w:t>
        <w:tab/>
        <w:t>A 03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SLOOTDORP Kadeweg 3 1774 BJ</w:t>
        <w:tab/>
        <w:t>A 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F/f (TNT) SLOOTDORP Kadeweg 3 1774 BJ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>F/f (TNT) WIERINGERWERF Zuidrak 18 1771 SW</w:t>
        <w:tab/>
        <w:t>A 0312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uw Zaansta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AANDAM Hof van Zaenden 2 1508 XJ</w:t>
        <w:tab/>
        <w:t>A 0607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15847 1001 NH</w:t>
        <w:tab/>
        <w:t>A 09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MSTERDAM Postbus 15847 1001 NH</w:t>
        <w:tab/>
        <w:t>A 07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Clercx &amp; Bro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Postbus 4766 4803 ET</w:t>
        <w:tab/>
        <w:t>A 0307-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RIMPEN ad IJSSEL Postbus 46 2920 AA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a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DORDRECHT Postbus 3010 3301 DA</w:t>
        <w:tab/>
        <w:t>A 1007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OETERMEER Postbus 7344 2701 AH</w:t>
        <w:tab/>
        <w:t>A 12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OETERMEER Postbus 7344 2701 AH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Breda Schoonma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Postbus 3226 4800 DE</w:t>
        <w:tab/>
        <w:t>A 0407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EESP Postbus 178 1380 AD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uuts &amp; Van de Goor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SS Postbus 524 5340 AM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 Af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ALTBOMMEL Postbus 2035 5300 CA</w:t>
        <w:tab/>
        <w:t>A 0307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-Nov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CAPELLE AAN DEN I Rivium Westlaan 1 2909 LD</w:t>
        <w:tab/>
        <w:t>A 1106-10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CAPELLEa/d IJSSEL Rivium Westlaan 1 2909 LD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CAPELLEa/d IJSSEL Rivium Westlaan 1 2909 LD</w:t>
        <w:tab/>
        <w:t>A 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sen Flexopla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IERINGERWERF Postbus 20 177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iguur van 2 cirkels en gebogen lijn boven letters </w:t>
      </w:r>
      <w:r>
        <w:rPr>
          <w:rFonts w:cs="Times New Roman" w:ascii="Times New Roman" w:hAnsi="Times New Roman"/>
          <w:b/>
          <w:bCs/>
        </w:rPr>
        <w:t>VF</w:t>
      </w:r>
      <w:r>
        <w:rPr>
          <w:rFonts w:cs="Times New Roman" w:ascii="Times New Roman" w:hAnsi="Times New Roman"/>
        </w:rPr>
        <w:t>)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WIERINGERWERF Postbus 20 177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iguur van 2 cirkels en gebogen lijn boven letters </w:t>
      </w:r>
      <w:r>
        <w:rPr>
          <w:rFonts w:cs="Times New Roman" w:ascii="Times New Roman" w:hAnsi="Times New Roman"/>
          <w:b/>
          <w:bCs/>
        </w:rPr>
        <w:t>VF</w:t>
      </w:r>
      <w:r>
        <w:rPr>
          <w:rFonts w:cs="Times New Roman" w:ascii="Times New Roman" w:hAnsi="Times New Roman"/>
        </w:rPr>
        <w:t>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otariskantoor Mr G. van Zel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N HAAG Postbus 84105 2508 AC</w:t>
        <w:tab/>
        <w:t>A 0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otariskantoor Mr G. van Zelm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 xml:space="preserve">Postbus 84105 2508 AC ’s-Gravenhage </w:t>
      </w:r>
      <w:r>
        <w:rPr>
          <w:rFonts w:cs="Times New Roman" w:ascii="Times New Roman" w:hAnsi="Times New Roman"/>
        </w:rPr>
        <w:t>(zalm)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ticimex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3420 4800 D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cirkels in elkaar, in pijl uitlopend) </w:t>
      </w:r>
      <w:r>
        <w:rPr>
          <w:rFonts w:cs="Times New Roman" w:ascii="Times New Roman" w:hAnsi="Times New Roman"/>
          <w:b/>
          <w:bCs/>
        </w:rPr>
        <w:t>Anticimex® TO PREVENT AND PROTECT</w:t>
      </w:r>
      <w:r>
        <w:rPr>
          <w:rFonts w:cs="Times New Roman" w:ascii="Times New Roman" w:hAnsi="Times New Roman"/>
        </w:rPr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H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GRAVENHAGE Wassenaarseweg 43 2596 CG</w:t>
        <w:tab/>
        <w:t>A 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Het Friesch Pa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RACHTEN Postbus 624 9200 AP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ion Spec. Techniek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BREDA Postbus 3551 4800 DN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BREDA Postbus 3800 4800 DV</w:t>
        <w:tab/>
        <w:t>A 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P. van de 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LBURG Postbus 740 5000 AS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spel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ERSFOORT Postbus 2555 3800 G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ospel.nl</w:t>
      </w:r>
      <w:r>
        <w:rPr>
          <w:rFonts w:cs="Times New Roman" w:ascii="Times New Roman" w:hAnsi="Times New Roman"/>
        </w:rPr>
        <w:t xml:space="preserve"> (letter o uitgevoerd als LP) </w:t>
      </w:r>
      <w:r>
        <w:rPr>
          <w:rFonts w:cs="Times New Roman" w:ascii="Times New Roman" w:hAnsi="Times New Roman"/>
          <w:b/>
          <w:bCs/>
        </w:rPr>
        <w:t>de grootste in christelijke muziek</w:t>
      </w:r>
      <w:r>
        <w:rPr>
          <w:rFonts w:cs="Times New Roman" w:ascii="Times New Roman" w:hAnsi="Times New Roman"/>
        </w:rPr>
        <w:tab/>
        <w:t>A 0109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CHIEDAM Postbus 99 3100 AB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P. van de 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ESSEM Postbus 1004 5512 ZG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VESSEM Postbus 1004 5512 ZG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upe L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MAARTENSDIJK Postbus 35 3738 Z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groupe LFE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WINES WORLDWIDE</w:t>
      </w:r>
      <w:r>
        <w:rPr>
          <w:rFonts w:cs="Times New Roman" w:ascii="Times New Roman" w:hAnsi="Times New Roman"/>
        </w:rPr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 &amp; Sm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AMSTERDAM Sloterweg 796 1066 CN</w:t>
        <w:tab/>
        <w:t>A 0607-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OUDENBOSCH Postbus 36 4730 AA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ncoat Thermisch Verzin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OORD Boerdijk 32 7844 T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iguur uitgespaard in dubbele cirkel) </w:t>
      </w:r>
      <w:r>
        <w:rPr>
          <w:rFonts w:cs="Times New Roman" w:ascii="Times New Roman" w:hAnsi="Times New Roman"/>
          <w:b/>
          <w:bCs/>
        </w:rPr>
        <w:t>DUROZINQ ®</w:t>
      </w:r>
      <w:r>
        <w:rPr>
          <w:rFonts w:cs="Times New Roman" w:ascii="Times New Roman" w:hAnsi="Times New Roman"/>
        </w:rPr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F/f (TNT) VEENOORD Boerdijk 32 7844 T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uitgespaard in dubbele cirkel) </w:t>
      </w:r>
      <w:r>
        <w:rPr>
          <w:rFonts w:cs="Times New Roman" w:ascii="Times New Roman" w:hAnsi="Times New Roman"/>
          <w:b/>
          <w:bCs/>
        </w:rPr>
        <w:t>DUROZINQ ®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beon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AAG Scheveningsewg 46 2517 KV</w:t>
        <w:tab/>
        <w:t>A 0109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ieuwland &amp; De Randamie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1875 3000 BT</w:t>
        <w:tab/>
        <w:t>A 0607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1006 3000 B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uit over 4 balken: </w:t>
      </w:r>
      <w:r>
        <w:rPr>
          <w:rFonts w:cs="Times New Roman" w:ascii="Times New Roman" w:hAnsi="Times New Roman"/>
          <w:b/>
          <w:bCs/>
        </w:rPr>
        <w:t>SSM</w:t>
      </w:r>
      <w:r>
        <w:rPr>
          <w:rFonts w:cs="Times New Roman" w:ascii="Times New Roman" w:hAnsi="Times New Roman"/>
        </w:rPr>
        <w:t>)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dy-Hoover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ERSFOORT Postbus 763 3800 AT</w:t>
        <w:tab/>
        <w:t>A 0108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gne Netwerk notarissen/Mr. C.R.C. Simons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UD GASTEL Postbus 8 4750 AA</w:t>
        <w:tab/>
        <w:t xml:space="preserve">A 0107-0909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OUD GASTEL Postbus 8 4750 AA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SLUIS Zwarte Zee 100 3144 DE</w:t>
        <w:tab/>
        <w:t>A 0508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TILBURG Kapitein Rondaire 5015 BC</w:t>
        <w:tab/>
        <w:t>A 0507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H Elshof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LFT Postbus 1010 2600 BA</w:t>
        <w:tab/>
        <w:t>A 1207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stempel ook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ELFT Postbus 1010 2600 BA</w:t>
        <w:tab/>
        <w:t>A 04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school The Hag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AAG Brusselselaan 2 2587 AH</w:t>
        <w:tab/>
        <w:t>A 0808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Merk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BOSCH Postbus 1135 5200 BD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Zwanenburg Venenweg 19 1161 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youk</w:t>
        <w:tab/>
      </w:r>
      <w:r>
        <w:rPr>
          <w:rFonts w:cs="Times New Roman" w:ascii="Times New Roman" w:hAnsi="Times New Roman"/>
        </w:rPr>
        <w:tab/>
        <w:tab/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sselink Electro Lin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RNHEM Blankenweg 41 6827 BW</w:t>
        <w:tab/>
        <w:t>A 07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RNHEM Leemansweg 98 6827 BX</w:t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Dis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STRICHT Punterweg 16 6222 NW</w:t>
        <w:tab/>
        <w:t>A 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elzijnsbevord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ALKMAAR Tesselschadestraa 1814 EK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ARLEM Emrikweg 6 2031 BT</w:t>
        <w:tab/>
        <w:t>A 06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 Wit Autoc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ARLEM Mollerusweg 1 2031 BZ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uthart &amp; Hilber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ELDER Postbus 70 1740 AB</w:t>
        <w:tab/>
        <w:t>A 0307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eling Kunststoff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NAALDWIJK Industriestraat 5 2671 CT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NAALDWIJK Industriestr 57 2671 CT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edela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BOSCH De Steenbok 12 5215 ME</w:t>
        <w:tab/>
        <w:t>A 0707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EN BOSCH Uilenwaard 31 5236 WB</w:t>
        <w:tab/>
        <w:t>A 0111-05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AARN Postbus 313 3740 AH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de Haan &amp; Zon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UDERKERK A/D AMS Achterdijk 25 1191 JH</w:t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OUDERKERK A/D AMS Achterdijk 25 1191 JH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k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(TNT) DOETINCHEM Postbus 658 7000 AR </w:t>
        <w:tab/>
        <w:t>A 1111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 de Amstel Architec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Overschiestraat 5 1062 XD</w:t>
        <w:tab/>
        <w:t>A 1006-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ra &amp; Vroom Orthodont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PURMEREND Kerkstraat 33 1441 BL</w:t>
        <w:tab/>
        <w:t>A 0109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ab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VLAARDINGEN Postbus 4219 3130 KE</w:t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HOOGVLIET R’DAM Koddeweg 35 3194 DH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s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EGEIN Postbus 237 3430 AE</w:t>
        <w:tab/>
        <w:t>A 1108-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NIEUWEGEIN Postbus 237 3430 AE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GEIN Kruijderlaan 29 3431 BM</w:t>
        <w:tab/>
        <w:t>A 04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DE MEERN Postbus 59 3454 ZH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Distelplein 16 1031 XH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Carlton Oas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PIJKENISSE Curieweg 1 3208 KJ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ET THE DIFFERENCE! www.carlton.nl/oasis</w:t>
      </w:r>
      <w:r>
        <w:rPr>
          <w:rFonts w:cs="Times New Roman" w:ascii="Times New Roman" w:hAnsi="Times New Roman"/>
        </w:rPr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SPIJKENISSE Curieweg 1 3208 K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uitgespaard in cirkel: CARLTON 25 years celebrating the senses)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MEET THE DIFFERENCE! www.carlton.nl/oasis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LOEMENDAAL Postbus 23 2060 AA</w:t>
        <w:tab/>
        <w:t>A 0208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itto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EL Postbus 210 4000 AE</w:t>
        <w:tab/>
        <w:t>A 0607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eri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NIEUWEGEIN Postbus 1192 3430 BD</w:t>
        <w:tab/>
        <w:t>A 0907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MERSFOORT Postbus 2620 3800 GD</w:t>
        <w:tab/>
        <w:t>A 0608-07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th Safety Products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VENLO Huiskensstraat 50 5916 PN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MIDDELBURG Anodeweg 1 4338 RA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kens Braban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’S-HERTOGENBOSCH Postbus 636 5600 AP</w:t>
        <w:tab/>
        <w:t>A 0607-05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AS Brabant bv/Nefkens Braban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EINDHOVEN Postbus 636 5600 AP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ijen Weg- &amp; Water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OSS Postbus 287 5340 AG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OOSTERHOUT Koopvaardijweg 34 4906 CV</w:t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HEERLEN Postbus 88 6400 AB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Geleen Postbus 1119 6160 BC</w:t>
        <w:tab/>
        <w:t>A 1007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gomma Internationa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VENLO Postbus 401 5900 AK</w:t>
        <w:tab/>
        <w:t>A 0409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BREDA Postbus 3208 4800 DE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Yokogawa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HOUTEN Postbus 442 3990 GE</w:t>
        <w:tab/>
        <w:t>A 0107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de Jo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MEERSSEN Postbus 21 623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JANSSEN</w:t>
      </w:r>
      <w:r>
        <w:rPr>
          <w:rFonts w:cs="Times New Roman" w:ascii="Times New Roman" w:hAnsi="Times New Roman"/>
        </w:rPr>
        <w:t xml:space="preserve"> (vert: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JONG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infra</w:t>
      </w:r>
      <w:r>
        <w:rPr>
          <w:rFonts w:cs="Times New Roman" w:ascii="Times New Roman" w:hAnsi="Times New Roman"/>
        </w:rPr>
        <w:t xml:space="preserve"> (vert. lijn en vignet)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HORST Postbus 6014 596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JANSSEN</w:t>
      </w:r>
      <w:r>
        <w:rPr>
          <w:rFonts w:cs="Times New Roman" w:ascii="Times New Roman" w:hAnsi="Times New Roman"/>
        </w:rPr>
        <w:t xml:space="preserve"> (vert: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JONG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infra</w:t>
      </w:r>
      <w:r>
        <w:rPr>
          <w:rFonts w:cs="Times New Roman" w:ascii="Times New Roman" w:hAnsi="Times New Roman"/>
        </w:rPr>
        <w:t xml:space="preserve"> (vert. lijn en vignet)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1000 – 821499</w:t>
      <w:tab/>
      <w:t xml:space="preserve">     bijgewerkt t/m 8 september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1000 - 8214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3:00Z</dcterms:created>
  <dc:creator>Straathof</dc:creator>
  <dc:description/>
  <cp:keywords/>
  <dc:language>en-US</dc:language>
  <cp:lastModifiedBy>Peter Janssen</cp:lastModifiedBy>
  <dcterms:modified xsi:type="dcterms:W3CDTF">2024-09-07T12:21:00Z</dcterms:modified>
  <cp:revision>19</cp:revision>
  <dc:subject/>
  <dc:title>Catalogus gestart op 26-9-2004</dc:title>
</cp:coreProperties>
</file>