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AMSTERDAM Postbus 37201 1030 AE</w:t>
        <w:tab/>
        <w:t>A 0408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OUDA Postbus 45 2800 AA</w:t>
        <w:tab/>
        <w:t>A 11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</w:t>
        <w:tab/>
        <w:t>GOUDA Thorbeckeln 5 2805 CA</w:t>
        <w:tab/>
        <w:t>A 0308-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hitectenbureau van Ma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NOORDWIJK Postbus 54 2200 AB</w:t>
        <w:tab/>
        <w:t>A 0909-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HAARLEM Postbus 81 2000 AB</w:t>
        <w:tab/>
        <w:t>A 1010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ubb Varel/Initial Varel Securi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SITTARD Postbus 5146 6130 PC</w:t>
        <w:tab/>
        <w:t>A 1107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ella Stich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EN HAAG J.v.Nassaustr102 2596 BW</w:t>
        <w:tab/>
        <w:t>A  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HAELLA</w:t>
      </w:r>
      <w:r>
        <w:rPr>
          <w:rFonts w:cs="Times New Roman" w:ascii="Times New Roman" w:hAnsi="Times New Roman"/>
        </w:rPr>
        <w:t xml:space="preserve"> (2 handjes) (uitgespaard in afgeronde rechthoek: </w:t>
      </w:r>
      <w:r>
        <w:rPr>
          <w:rFonts w:cs="Times New Roman" w:ascii="Times New Roman" w:hAnsi="Times New Roman"/>
          <w:b/>
          <w:bCs/>
        </w:rPr>
        <w:t>STICHTING</w:t>
      </w:r>
      <w:r>
        <w:rPr>
          <w:rFonts w:cs="Times New Roman" w:ascii="Times New Roman" w:hAnsi="Times New Roman"/>
        </w:rPr>
        <w:t>)</w:t>
        <w:tab/>
        <w:t>A 04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eiwarenfabriek De Byland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LOBITH-TOLKAMER Postbus 24 6916 ZG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F/f  (TNT) S ‘-HERTOGENBOSCH Koninginnenln 15 5211 W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uperOffice® CRM Software The most user friendly</w:t>
      </w:r>
      <w:r>
        <w:rPr>
          <w:rFonts w:cs="Times New Roman" w:ascii="Times New Roman" w:hAnsi="Times New Roman"/>
        </w:rPr>
        <w:tab/>
        <w:t>A 1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llen &amp; Raeven accountants &amp; adviseu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GELEEN Rijksweg Noord 45 6162 AB</w:t>
        <w:tab/>
        <w:t>A 10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ETTEN LEUR Postbus 17 4870 AA</w:t>
        <w:tab/>
        <w:t>A 1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RNHEM Postbus 9017 6800 DW</w:t>
        <w:tab/>
        <w:t>A 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ijmans Beton-Waterbo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NIJKERK Postbus 1078 3860 BB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sonder afgeronde rechthoek: </w:t>
      </w:r>
      <w:r>
        <w:rPr>
          <w:rFonts w:cs="Times New Roman" w:ascii="Times New Roman" w:hAnsi="Times New Roman"/>
          <w:b/>
          <w:bCs/>
        </w:rPr>
        <w:t>heijmans</w:t>
      </w:r>
      <w:r>
        <w:rPr>
          <w:rFonts w:cs="Times New Roman" w:ascii="Times New Roman" w:hAnsi="Times New Roman"/>
        </w:rPr>
        <w:t>)</w:t>
        <w:tab/>
        <w:t>A 08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Drs. Rietbergen notar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UIDOOSTBEEMSTER Zuiderpad 82 1461 BV</w:t>
        <w:tab/>
        <w:t>A 1107-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baho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ILLEGOM Hyacinthenlaan16 2182 DE</w:t>
        <w:tab/>
        <w:t>A 0307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ba Dental Laboratorium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ERGEN OP ZOOM Postbus 289 4600 AG</w:t>
        <w:tab/>
        <w:t>A 0207- 1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aa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E LIER De H. Margen 5 2678 AC</w:t>
        <w:tab/>
        <w:t>A 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Kruysdijk Advies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VALKENSWAARD Postbus 75 5550 AB</w:t>
        <w:tab/>
        <w:t>A 0408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REDA Gieterijstraat 8 4814 DA</w:t>
        <w:tab/>
        <w:t>A 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ymakers v.d. Brug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WEESP Postbus 15 1380 AA</w:t>
        <w:tab/>
        <w:t>A 0909-12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iX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ENGELO Postbus 21 755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eli</w:t>
      </w:r>
      <w:r>
        <w:rPr>
          <w:rFonts w:cs="Times New Roman" w:ascii="Times New Roman" w:hAnsi="Times New Roman"/>
        </w:rPr>
        <w:t xml:space="preserve"> (uitgespaard in afgerond vierkant: </w:t>
      </w:r>
      <w:r>
        <w:rPr>
          <w:rFonts w:cs="Times New Roman" w:ascii="Times New Roman" w:hAnsi="Times New Roman"/>
          <w:b/>
          <w:bCs/>
        </w:rPr>
        <w:t>XL</w:t>
      </w:r>
      <w:r>
        <w:rPr>
          <w:rFonts w:cs="Times New Roman" w:ascii="Times New Roman" w:hAnsi="Times New Roman"/>
        </w:rPr>
        <w:t>)</w:t>
        <w:tab/>
        <w:t>A 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Onderwijs Groenvoorzie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OUTEN Postbus 1010 3990 CA</w:t>
        <w:tab/>
        <w:t>A 0407-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MAASDIJK Aartsdijkweg 81 2676 LE</w:t>
        <w:tab/>
        <w:t>A 05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ENDRIK IDO AMBAC Park Langesteijn 3342 LC</w:t>
        <w:tab/>
        <w:t>A 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jha Lochem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LOCHEM Postbus 3 7240 AA</w:t>
        <w:tab/>
        <w:t>A 1206-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an Coating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ILVERSUM Postbus 388 1270 A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ouwman COATINGS</w:t>
      </w:r>
      <w:r>
        <w:rPr>
          <w:rFonts w:cs="Times New Roman" w:ascii="Times New Roman" w:hAnsi="Times New Roman"/>
        </w:rPr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COTHEN W.Alexanderwg 81 3945 CH</w:t>
        <w:tab/>
        <w:t>A 1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naerdt Deur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AAKSBERGEN Postbus 32 7480 AA</w:t>
        <w:tab/>
        <w:t>A 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 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OOFDDORP Postbus 53 2130 AB</w:t>
        <w:tab/>
        <w:t>A 0607-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shion Business Club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LIJNDEN Tokyostraat 1-5 1175 RB</w:t>
        <w:tab/>
        <w:t>A 12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i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F/f (TNT) ALPHEN A/D RIJN C. Huygenswg 4A 2408 A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2 gebogen lijnen: </w:t>
      </w:r>
      <w:r>
        <w:rPr>
          <w:rFonts w:cs="Times New Roman" w:ascii="Times New Roman" w:hAnsi="Times New Roman"/>
          <w:b/>
          <w:bCs/>
        </w:rPr>
        <w:t>asecos ®</w:t>
      </w:r>
      <w:r>
        <w:rPr>
          <w:rFonts w:cs="Times New Roman" w:ascii="Times New Roman" w:hAnsi="Times New Roman"/>
        </w:rPr>
        <w:t>)</w:t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ALPHEN A/D RIJN C. Huygensweg 4A 2408 A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6 blokjes: </w:t>
      </w:r>
      <w:r>
        <w:rPr>
          <w:rFonts w:cs="Times New Roman" w:ascii="Times New Roman" w:hAnsi="Times New Roman"/>
          <w:b/>
          <w:bCs/>
        </w:rPr>
        <w:t>DENIOS</w:t>
      </w:r>
      <w:r>
        <w:rPr>
          <w:rFonts w:cs="Times New Roman" w:ascii="Times New Roman" w:hAnsi="Times New Roman"/>
        </w:rPr>
        <w:tab/>
        <w:t>A 1107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tussen 2 gebogen lijnen: </w:t>
      </w:r>
      <w:r>
        <w:rPr>
          <w:rFonts w:cs="Times New Roman" w:ascii="Times New Roman" w:hAnsi="Times New Roman"/>
          <w:b/>
          <w:bCs/>
        </w:rPr>
        <w:t>asecos ®</w:t>
      </w:r>
      <w:r>
        <w:rPr>
          <w:rFonts w:cs="Times New Roman" w:ascii="Times New Roman" w:hAnsi="Times New Roman"/>
        </w:rPr>
        <w:t>)</w:t>
        <w:tab/>
        <w:t>A 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dkon-groep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’S-GRAVENDEEL Postbus 5132 3295 ZG</w:t>
        <w:tab/>
        <w:t>A 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dkon-groep Nederland BV www.adkongroep.nl</w:t>
      </w:r>
      <w:r>
        <w:rPr>
          <w:rFonts w:cs="Times New Roman" w:ascii="Times New Roman" w:hAnsi="Times New Roman"/>
        </w:rPr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gestileerde letter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ADKON-GROEP NEDERLAND BV administratie en belastingadvies</w:t>
      </w:r>
      <w:r>
        <w:rPr>
          <w:rFonts w:cs="Times New Roman" w:ascii="Times New Roman" w:hAnsi="Times New Roman"/>
        </w:rPr>
        <w:tab/>
        <w:t>A 0909-1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bonaventura river cruises</w:t>
      </w:r>
      <w:r>
        <w:rPr>
          <w:rFonts w:cs="Times New Roman" w:ascii="Times New Roman" w:hAnsi="Times New Roman"/>
        </w:rPr>
        <w:t xml:space="preserve"> (vlag)</w:t>
        <w:tab/>
        <w:t>A 05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PAPENDRECHT Postbus 74 3350 AB</w:t>
        <w:tab/>
        <w:t>A 1208-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 Coat Moo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MOOK Postbus 4 6585 ZG</w:t>
        <w:tab/>
        <w:t>A 1206-1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V Advocaten-Mediato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EN HAAG Postbus 85715 2508 CK</w:t>
        <w:tab/>
        <w:t>A 07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T Vlo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OSS Postbus 653 5340 AR</w:t>
        <w:tab/>
        <w:t>A 0207-04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OTTERDAM Postbus 42503 3006 DA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821551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/>
          <w:bCs/>
        </w:rPr>
        <w:t>Goedhart Cooling Equip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ST MAARTENSDIJK Postbus 13 4695 Z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 voorzien van rooster: 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oedhart Cooling Equipment</w:t>
      </w:r>
      <w:r>
        <w:rPr>
          <w:rFonts w:cs="Times New Roman" w:ascii="Times New Roman" w:hAnsi="Times New Roman"/>
        </w:rPr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FE Vacuüm System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’S-HERTOENBOSCH Postbus 2261 5202 CG</w:t>
        <w:tab/>
        <w:t>A 03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acuum machines Tray-sealers Thermoformers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ixter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CAP .a/d . IJSSEL Postbus 555 2900 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NIXTER ® www.anixter.nl</w:t>
      </w:r>
      <w:r>
        <w:rPr>
          <w:rFonts w:cs="Times New Roman" w:ascii="Times New Roman" w:hAnsi="Times New Roman"/>
        </w:rPr>
        <w:tab/>
        <w:t>A 1108-05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 Kesnar notar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STELVEEN Postbus 816 1180 AV</w:t>
        <w:tab/>
        <w:t>A 1107-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kko Commercial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ERGEN OP ZOOM Postbus 172 4600 AD</w:t>
        <w:tab/>
        <w:t>A 1106-08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merpark autobedrijf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REDA spinveld 74 4815 HT</w:t>
        <w:tab/>
        <w:t>A 1206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GELDERMALSEN Postbus 5 4190 CB</w:t>
        <w:tab/>
        <w:t>A 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erman Grev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F/f (TNT) ZWOLLE Postbus 1311 8001 B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met linksonder blokje: </w:t>
      </w:r>
      <w:r>
        <w:rPr>
          <w:rFonts w:cs="Times New Roman" w:ascii="Times New Roman" w:hAnsi="Times New Roman"/>
          <w:b/>
          <w:bCs/>
        </w:rPr>
        <w:t>VOERMAN GREV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Makelaardij-Assurantiën-Hypotheken</w:t>
      </w:r>
      <w:r>
        <w:rPr>
          <w:rFonts w:cs="Times New Roman" w:ascii="Times New Roman" w:hAnsi="Times New Roman"/>
        </w:rPr>
        <w:tab/>
        <w:t>A 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SSEN Postbus 468 9400 AL</w:t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itzk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OUTEN Peppelkade 3 3992 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gestileerde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</w:rPr>
        <w:t xml:space="preserve"> vert.: </w:t>
      </w:r>
      <w:r>
        <w:rPr>
          <w:rFonts w:cs="Times New Roman" w:ascii="Times New Roman" w:hAnsi="Times New Roman"/>
          <w:b/>
          <w:bCs/>
        </w:rPr>
        <w:t>SPITZKE</w:t>
      </w:r>
      <w:r>
        <w:rPr>
          <w:rFonts w:cs="Times New Roman" w:ascii="Times New Roman" w:hAnsi="Times New Roman"/>
        </w:rPr>
        <w:t>)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Scheepvaartkra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OTTERDAM Postbus 59151 3008 PD</w:t>
        <w:tab/>
        <w:t>A 0607 -06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cov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WOLLE Postbus 122 8000 AC</w:t>
        <w:tab/>
        <w:t>A 0307-07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lauwerkrans: </w:t>
      </w:r>
      <w:r>
        <w:rPr>
          <w:rFonts w:cs="Times New Roman" w:ascii="Times New Roman" w:hAnsi="Times New Roman"/>
          <w:b/>
          <w:bCs/>
        </w:rPr>
        <w:t>40 year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WECOVI</w:t>
      </w:r>
      <w:r>
        <w:rPr>
          <w:rFonts w:cs="Times New Roman" w:ascii="Times New Roman" w:hAnsi="Times New Roman"/>
        </w:rPr>
        <w:tab/>
        <w:t>A 02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vignet: driekwart cirkel waarin 5 driekwart cirkeltjes) </w:t>
      </w:r>
      <w:r>
        <w:rPr>
          <w:rFonts w:cs="Times New Roman" w:ascii="Times New Roman" w:hAnsi="Times New Roman"/>
          <w:b/>
          <w:bCs/>
        </w:rPr>
        <w:t>WECOVI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TILBURG Postbus 77 5000 AB</w:t>
        <w:tab/>
        <w:t>A 06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vib Verzeker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OTTERDAM Postbus 4411 3006 A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cirkel) </w:t>
      </w:r>
      <w:r>
        <w:rPr>
          <w:rFonts w:cs="Times New Roman" w:ascii="Times New Roman" w:hAnsi="Times New Roman"/>
          <w:b/>
          <w:bCs/>
        </w:rPr>
        <w:t>sovib verzekeringen en diensten in de zorgsector</w:t>
      </w:r>
      <w:r>
        <w:rPr>
          <w:rFonts w:cs="Times New Roman" w:ascii="Times New Roman" w:hAnsi="Times New Roman"/>
        </w:rPr>
        <w:t xml:space="preserve"> </w:t>
        <w:tab/>
        <w:t>A 0210-06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Opm: stempel ook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Concert Compan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REDA Boschstraat 88 4811 G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THE CONCERT COMPANY</w:t>
      </w:r>
      <w:r>
        <w:rPr>
          <w:rFonts w:cs="Times New Roman" w:ascii="Times New Roman" w:hAnsi="Times New Roman"/>
        </w:rPr>
        <w:t xml:space="preserve"> (in afgeronde rechthoek met daarin diverse figuren: </w:t>
      </w:r>
      <w:r>
        <w:rPr>
          <w:rFonts w:cs="Times New Roman" w:ascii="Times New Roman" w:hAnsi="Times New Roman"/>
          <w:b/>
          <w:bCs/>
        </w:rPr>
        <w:t>IVISIONS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ab/>
        <w:t xml:space="preserve">(in gedeelde afgeronde rechthoek: </w:t>
      </w:r>
      <w:r>
        <w:rPr>
          <w:rFonts w:cs="Times New Roman" w:ascii="Times New Roman" w:hAnsi="Times New Roman"/>
          <w:b/>
          <w:bCs/>
        </w:rPr>
        <w:t>PRODUCTION CREW</w:t>
      </w:r>
      <w:r>
        <w:rPr>
          <w:rFonts w:cs="Times New Roman" w:ascii="Times New Roman" w:hAnsi="Times New Roman"/>
        </w:rPr>
        <w:t>)</w:t>
        <w:tab/>
        <w:t>A 0207-0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ntech Gevelinstallatie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EVENBERGEN Postbus 6042 4780 LA</w:t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xima Lea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’S-GRAVENHAGE IJssel 5-7 2491 B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AXIMALEASE.nl (lijn) maximaal in maatwerk</w:t>
      </w:r>
      <w:r>
        <w:rPr>
          <w:rFonts w:cs="Times New Roman" w:ascii="Times New Roman" w:hAnsi="Times New Roman"/>
        </w:rPr>
        <w:tab/>
        <w:t>A 0608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orgmakelaar Ned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EILEN Postbus 47 9410 AA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OTTERDAM Postbus 5502 3008 AM</w:t>
        <w:tab/>
        <w:t>A 09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IIA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AARLEM Postbus 175 2000 AD</w:t>
        <w:tab/>
        <w:t>A 0407-09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ISIT VISPROX AT FESPA 2007 BERLIN 5th – 9th JUNE HAL 1 . 2 . BOOTH A 510</w:t>
      </w:r>
      <w:r>
        <w:rPr>
          <w:rFonts w:cs="Times New Roman" w:ascii="Times New Roman" w:hAnsi="Times New Roman"/>
        </w:rPr>
        <w:tab/>
        <w:t>A 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Zilco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LMERE Postbus 1609 1300 B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s afgeronde rechthoek: </w:t>
      </w:r>
      <w:r>
        <w:rPr>
          <w:rFonts w:cs="Times New Roman" w:ascii="Times New Roman" w:hAnsi="Times New Roman"/>
          <w:b/>
          <w:bCs/>
        </w:rPr>
        <w:t>zilco</w:t>
      </w:r>
      <w:r>
        <w:rPr>
          <w:rFonts w:cs="Times New Roman" w:ascii="Times New Roman" w:hAnsi="Times New Roman"/>
        </w:rPr>
        <w:t>)</w:t>
        <w:tab/>
        <w:t>A 0208-06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OVERLOON Postbus 4 5825 ZG</w:t>
        <w:tab/>
        <w:t>A 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EERLEN Sourethweg 5a 6422 PC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OTTERDAM Vareseweg 55 3047 AT</w:t>
        <w:tab/>
        <w:t>A 04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ultink Strij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OOGEVEEN Postbus 31 7900 AA</w:t>
        <w:tab/>
        <w:t>A 1209-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ARENDRECHT Zweth 24 2991 LH</w:t>
        <w:tab/>
        <w:t>A 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 van der Meijd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KOUDEKERK AD RIJN Postbus 15 2396 ZG</w:t>
        <w:tab/>
        <w:t>A 0207-01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uitco Asfalt-Spuitw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IDDERKERK Nikkelstraat 19 2984 AM</w:t>
        <w:tab/>
        <w:t>A 0107-05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oemiss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ONGEN Postbus 156 5100 AD</w:t>
        <w:tab/>
        <w:t>A 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PELDOORN Rosariumstraat 41 7311 JR</w:t>
        <w:tab/>
        <w:t>A 11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WOLLE Postbus 30174 8003 CD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LMELO Postbus 580 7600 AN</w:t>
        <w:tab/>
        <w:t>A 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LELYSTAD Postbus 605 8200 AP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e Hypotheeksh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GRONINGEN Postbus 1041 9701 BA</w:t>
        <w:tab/>
        <w:t>A 1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EVERWIJK Postbus 546 1940 AM</w:t>
        <w:tab/>
        <w:t>A 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eksh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NIEUW VENNEP Postbus 41 2150 AA</w:t>
        <w:tab/>
        <w:t>A 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fisch Bedrijf Piet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GROEDE Postbus 12 4503 ZG</w:t>
        <w:tab/>
        <w:t>A 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ellart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UTRECHT Aidadreef 7 3561 GE</w:t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arles Goffi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OUTEN Meidoornkade 4 3992 AE</w:t>
        <w:tab/>
        <w:t>A 0507-07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ibura Bros (Europe)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NKEVEEN Cannenburgwg 59 C 1244 RH</w:t>
        <w:tab/>
        <w:t>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B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UTRECHT Postbus 19306 3501 DH</w:t>
        <w:tab/>
        <w:t>A 0207-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eau Van Roek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HENEN Wilhelminastr .  27 3911 M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an Roekel</w:t>
      </w:r>
      <w:r>
        <w:rPr>
          <w:rFonts w:cs="Times New Roman" w:ascii="Times New Roman" w:hAnsi="Times New Roman"/>
        </w:rPr>
        <w:t xml:space="preserve"> (figuur) </w:t>
      </w:r>
      <w:r>
        <w:rPr>
          <w:rFonts w:cs="Times New Roman" w:ascii="Times New Roman" w:hAnsi="Times New Roman"/>
          <w:b/>
          <w:bCs/>
        </w:rPr>
        <w:t>Van Roekel INGENIEURSBUREAU VOOR CIVIELE TECHNIEK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WIJK BIJ DUURSTED Postbus 23 3960 BA</w:t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untVisio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LAREN Kloosterweg 48 1251 WG</w:t>
        <w:tab/>
        <w:t>A 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deels uitgespaard over rechthoek: </w:t>
      </w:r>
      <w:r>
        <w:rPr>
          <w:rFonts w:cs="Times New Roman" w:ascii="Times New Roman" w:hAnsi="Times New Roman"/>
          <w:b/>
          <w:bCs/>
        </w:rPr>
        <w:t>CountVisio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BV ACCOUNTANTS ADMINISTRATIECONSULENTEN BELASTINGADVISEURS</w:t>
      </w:r>
      <w:r>
        <w:rPr>
          <w:rFonts w:cs="Times New Roman" w:ascii="Times New Roman" w:hAnsi="Times New Roman"/>
        </w:rPr>
        <w:tab/>
        <w:t>A 08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LBLASSERDAM  Postbus 71 2950 AB</w:t>
        <w:tab/>
        <w:t>A 05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s Logistics Breukel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REUKELEN Postbus 24 3620 AA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os</w:t>
      </w:r>
      <w:r>
        <w:rPr>
          <w:rFonts w:cs="Times New Roman" w:ascii="Times New Roman" w:hAnsi="Times New Roman"/>
        </w:rPr>
        <w:t xml:space="preserve"> (vert. lijn) </w:t>
      </w:r>
      <w:r>
        <w:rPr>
          <w:rFonts w:cs="Times New Roman" w:ascii="Times New Roman" w:hAnsi="Times New Roman"/>
          <w:b/>
          <w:bCs/>
        </w:rPr>
        <w:t>Logistics</w:t>
      </w:r>
      <w:r>
        <w:rPr>
          <w:rFonts w:cs="Times New Roman" w:ascii="Times New Roman" w:hAnsi="Times New Roman"/>
        </w:rPr>
        <w:tab/>
        <w:t>A 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inst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OUDERKERK a/d AMS Postbus 116 1190 AC</w:t>
        <w:tab/>
        <w:t>A 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ELFT Postbus 700 2600 AS</w:t>
        <w:tab/>
        <w:t>A 0407-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dForm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REUKELEN Postbus 158 3620 AD</w:t>
        <w:tab/>
        <w:t>A 0410-10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BG Alkmaar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LKMAAR Helderseweg 14 1815 AB</w:t>
        <w:tab/>
        <w:t>A 0308-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mpt Electronica Servi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IEREN O. Nassaustr. 6 A 6951 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</w:t>
        <w:tab/>
        <w:t xml:space="preserve">(electronica) (uitgespaard in rechthoek: </w:t>
      </w:r>
      <w:r>
        <w:rPr>
          <w:rFonts w:cs="Times New Roman" w:ascii="Times New Roman" w:hAnsi="Times New Roman"/>
          <w:b/>
          <w:bCs/>
        </w:rPr>
        <w:t>PROMP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 xml:space="preserve">ELECTRONICA SERVIC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  <w:bCs/>
        </w:rPr>
        <w:tab/>
        <w:tab/>
        <w:t>Oranje Nassaustraat 6A 6951 AS Dieren NL</w:t>
      </w:r>
      <w:r>
        <w:rPr>
          <w:rFonts w:cs="Times New Roman" w:ascii="Times New Roman" w:hAnsi="Times New Roman"/>
        </w:rPr>
        <w:tab/>
        <w:t>A 1007-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TERNEUZEN Postbus 183 4530 AD</w:t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de Advie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F/f (TNT) UTRECHT Postbus 13124 3507 LC</w:t>
        <w:tab/>
        <w:t>A 10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  <w:bCs/>
        </w:rPr>
        <w:t>Stade Advies</w:t>
      </w:r>
      <w:r>
        <w:rPr>
          <w:rFonts w:cs="Times New Roman" w:ascii="Times New Roman" w:hAnsi="Times New Roman"/>
        </w:rPr>
        <w:t>)</w:t>
        <w:tab/>
        <w:t>A 0107-05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WIJ WENSEN U PRETTIGE FEESTDAGEN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REDA Galderseweg 7 4836 AB</w:t>
        <w:tab/>
        <w:t>A 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Weijer-Leussink-Hendriks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EERLEN Postbus 346 6400 AH</w:t>
        <w:tab/>
        <w:t>A 0207-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Maassluis Mozartlaan 3 3144 NA</w:t>
        <w:tab/>
        <w:t>A 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ALTBOMMEL Postbus 2038 5300 CA</w:t>
        <w:tab/>
        <w:t>A 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ornelissens, De Vos &amp; Jongenelen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EVENBERGEN Postbus 64 4760 AB</w:t>
        <w:tab/>
        <w:t>A 0807-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C-PoS Benelux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’S-HERTOGENBOSCH Postbus 3444 5203 DK</w:t>
        <w:tab/>
        <w:t>A 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rnelissens, De Vos &amp; Jongenelen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FIJNAART Postbus 23 4793 ZG</w:t>
        <w:tab/>
        <w:t>A 0307-01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fel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EERSEL Postbus 49 5520 AA</w:t>
        <w:tab/>
        <w:t>A 11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GOES Postbus 109 4460 AC</w:t>
        <w:tab/>
        <w:t>A 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MAASTRICHT Postbus 2934 6201 NA</w:t>
        <w:tab/>
        <w:t>A 1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kart Effect Pigm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UDEN Postbus 215 5400 AE</w:t>
        <w:tab/>
        <w:t>A 12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efer Signaal &amp; Speciaallamp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ETTEN LEUR Kroonstraat 4A 4879 AV</w:t>
        <w:tab/>
        <w:t>A 0907-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ETTEN LEUR Pottenbakkerstr. 3 4871 EP</w:t>
        <w:tab/>
        <w:t>A 0509-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es Smit &amp; Zonen Elektra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VOLENDAM Postbus 126 1130 AC</w:t>
        <w:tab/>
        <w:t>A 0507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Zandber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VEENENDAAL Postbus 20 3900 AA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GORINCHEM Postbus 3108 4200 EC</w:t>
        <w:tab/>
        <w:t>A 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sterdam Zuidplein 100 1077 XV</w:t>
        <w:tab/>
        <w:t>A 0209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embeto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LELYSTAD Postbus 163 8200 AD</w:t>
        <w:tab/>
        <w:t>A 02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erkt voor Oud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VLISSINGEN Postbus 360 4380 AJ</w:t>
        <w:tab/>
        <w:t>0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AANDAM Smitsven 18 1504 AM</w:t>
        <w:tab/>
        <w:t>A 1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WEZEP Postbus 89 8090 AB</w:t>
        <w:tab/>
        <w:t>A 05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IJSWIJK Verrijn Stuartln 2288 EP</w:t>
        <w:tab/>
        <w:t>A 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mex Tresc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OETERMEER Postbus 244 2700 AE</w:t>
        <w:tab/>
        <w:t>A 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NOOTDORP Postbus 134 2630 AC</w:t>
        <w:tab/>
        <w:t>A 1009-04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VV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MAASTRICHT Kleine Staat 1 6211 ED</w:t>
        <w:tab/>
        <w:t>A 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brug over water en wapen) </w:t>
      </w:r>
      <w:r>
        <w:rPr>
          <w:rFonts w:cs="Times New Roman" w:ascii="Times New Roman" w:hAnsi="Times New Roman"/>
          <w:b/>
          <w:bCs/>
        </w:rPr>
        <w:t>Maastricht dat gun je jezelf…</w:t>
      </w:r>
      <w:r>
        <w:rPr>
          <w:rFonts w:cs="Times New Roman" w:ascii="Times New Roman" w:hAnsi="Times New Roman"/>
        </w:rPr>
        <w:t xml:space="preserve">  </w:t>
        <w:tab/>
        <w:t>A 0108-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’S-HERTOGENBOSCH Postbus 193 5201 AD</w:t>
        <w:tab/>
        <w:t>A 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LEXMOND Postbus 12 4128 ZV</w:t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épex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OUTEN Postbus 541 3990 GH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Hettich Benelu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GELDERMALSEN Postbus 182 4190 CD</w:t>
        <w:tab/>
        <w:t>A 10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sing Bouw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CULEMBORG Plantijnweg 10 4104 BB</w:t>
        <w:tab/>
        <w:t>A 0407-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arenborg &amp; Rijckenbe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ENSCHEDE Lasondersingel 98 7514 BV</w:t>
        <w:tab/>
        <w:t>A 1009-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NIEUWEGEIN Postbus 306 3430 AH</w:t>
        <w:tab/>
        <w:t>A 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WOLLE Meeuwenlaan 6 8011 BZ</w:t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ORDRECHT Postbus 490 3300 AL</w:t>
        <w:tab/>
        <w:t>A 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ERSFOORT Printerweg 21-23 3821 AP</w:t>
        <w:tab/>
        <w:t>A 05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hlmann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MERZODEN Postbus 10 5324 ZG</w:t>
        <w:tab/>
        <w:t>A 0307-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de Poorter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GEERTRUIDENBERG Postbus 15 4930 AA</w:t>
        <w:tab/>
        <w:t>A 08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oot houtbewerkingsmachin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OSMALEN Postbus 16 5240 AA</w:t>
        <w:tab/>
        <w:t>A 10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ituut voor Media Audi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SCHAGEN Postbus 149 1740 A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soort kompasroos)</w:t>
        <w:tab/>
        <w:t>A 1009-1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utobedrijf Jos Bogma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EEK Postbus 176 6190 AD</w:t>
        <w:tab/>
        <w:t>A 0908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APERT Postbus 8 5527 ZG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  <w:bCs/>
        </w:rPr>
        <w:t>HAPER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WWW.HAPERT.COM</w:t>
      </w:r>
      <w:r>
        <w:rPr>
          <w:rFonts w:cs="Times New Roman" w:ascii="Times New Roman" w:hAnsi="Times New Roman"/>
        </w:rPr>
        <w:t xml:space="preserve"> (lijn)</w:t>
        <w:tab/>
        <w:t>A 0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ORN Postbus 4709 6085 ZG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LASERAVIER</w:t>
      </w:r>
      <w:r>
        <w:rPr>
          <w:rFonts w:cs="Times New Roman" w:ascii="Times New Roman" w:hAnsi="Times New Roman"/>
        </w:rPr>
        <w:t xml:space="preserve"> ®</w:t>
        <w:tab/>
        <w:t>A 02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ijkamp &amp; Den Oude account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NIJKERK Postbus 34 3860 AA</w:t>
        <w:tab/>
        <w:t>A 0209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EIST Postbus 541 3700 AM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sseling &amp; Partn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LPHEN A/D RIJN Postbus 2046 2400 CA</w:t>
        <w:tab/>
        <w:t>A 0708-10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Naaldwijk Zwartendijk 52 2671 LL</w:t>
        <w:tab/>
        <w:t>A 07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jou Modern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LEISWIJK Postbus 99 2665 ZH</w:t>
        <w:tab/>
        <w:t>A 0409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Ruyter 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WOERDEN Postbus 2044 3440 DA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deruytergroep.nl</w:t>
      </w:r>
      <w:r>
        <w:rPr>
          <w:rFonts w:cs="Times New Roman" w:ascii="Times New Roman" w:hAnsi="Times New Roman"/>
        </w:rPr>
        <w:tab/>
        <w:t>A 0307-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WIL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LOCHEM Postbus 60 7240 AB</w:t>
        <w:tab/>
        <w:t>A 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stra Congrescommunicat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’S-GRAVENHAGE Postbus 82345 2508 EH</w:t>
        <w:tab/>
        <w:t>A 0207-04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uin Projectontwikkeling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EN HELDER Ambachtsweg 15 1785 AJ</w:t>
        <w:tab/>
        <w:t>A 01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’S-GRAVENHAGE G.Hertoginneln205 251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S</w:t>
        <w:tab/>
        <w:t>A 0909-03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anti Werkhandschoe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LEERDAM Postbus 330 4140 AH</w:t>
        <w:tab/>
        <w:t>A 0107-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erkhandschoen) </w:t>
      </w:r>
      <w:r>
        <w:rPr>
          <w:rFonts w:cs="Times New Roman" w:ascii="Times New Roman" w:hAnsi="Times New Roman"/>
          <w:b/>
          <w:bCs/>
        </w:rPr>
        <w:t>AVANTI WERKHANDSCHOENEN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STERDAM ZO Postbus 12340 1100 AH</w:t>
        <w:tab/>
        <w:t>A 05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jkman &amp; Middelwijk belastingadviseu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UIVEN Postbus 1009 6920 BA</w:t>
        <w:tab/>
        <w:t>A 1209-01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gro-Inpark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RNHEM Kermisland 110 6825 JC</w:t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P.J. Bosch notar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STEENWIJK Postbus 97 8330 AB</w:t>
        <w:tab/>
        <w:t>A 0707-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ancieel Adviesbureau Academic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UTRECHT Postbus 13070 3507 L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gebouw)</w:t>
        <w:tab/>
        <w:tab/>
        <w:t>A 1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rs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VEENENDAAL Postbus 675 3900 AR</w:t>
        <w:tab/>
        <w:t>A 1007-09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W-Mari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. Ido Ambacht Postbus 39 3340 AA</w:t>
        <w:tab/>
        <w:t>A 0408-07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UITGEEST Westerwerf 1 1911 JA</w:t>
        <w:tab/>
        <w:t>A 1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ilversum Postbus 2417 1200 CK</w:t>
        <w:tab/>
        <w:t>A 04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NIEUWEGEIN Postbus 70 3430 AB</w:t>
        <w:tab/>
        <w:t>A 04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OTTERDAM Postbus 6730 3002 AS</w:t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CAPELLEa/dIJSSEL Postbus 5175 2900 ED</w:t>
        <w:tab/>
        <w:t>A 09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gwerff Advies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CAPELLE A/D IJSSE Postbus 53 2900 AB</w:t>
        <w:tab/>
        <w:t>A 0809-02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CAPELLEa/d IJSSEL Postbus 53 2900 AB</w:t>
        <w:tab/>
        <w:t>A 08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Hypotheek Garant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OETERMEER Postbus 309 2700 AH</w:t>
        <w:tab/>
        <w:t>A 0507-07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’S-GRAVENHAGE Alexanderveld 84 2585 DB</w:t>
        <w:tab/>
        <w:t>A 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e Jong-Grauss Transport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oogvliet L. looierstr .50 3194 AB</w:t>
        <w:tab/>
        <w:t>A 0207-07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Materieel Servic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AARLEM Postbus 6232 2001 HE</w:t>
        <w:tab/>
        <w:t>A 0807-07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TIEL Postbus 67 4000 AB</w:t>
        <w:tab/>
        <w:t>A 1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NIEUWEGEIN Krijtwal 1 3432 ZT</w:t>
        <w:tab/>
        <w:t>A 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gro Ingenieursbureau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RNHEM Vlamoven 41 6826 TM</w:t>
        <w:tab/>
        <w:t>A 03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SLIEDRECHT Marisstraat 23 3364 AZ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Wateringen Postbus 47 2290 AA</w:t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UITGEEST Postbus 8 1910 AA</w:t>
        <w:tab/>
        <w:t>A 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F/f (TNT) PURMEREND Newtonstraat 24 1446 V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 xml:space="preserve">Newtonstraat 24, 1446 VR PURMEREND www.deprojectinrichter.co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  <w:bCs/>
        </w:rPr>
        <w:tab/>
        <w:tab/>
        <w:t>telefoon 0299-661100 De Projectinrichter</w:t>
      </w:r>
      <w:r>
        <w:rPr>
          <w:rFonts w:cs="Times New Roman" w:ascii="Times New Roman" w:hAnsi="Times New Roman"/>
        </w:rPr>
        <w:t xml:space="preserve"> (lijn gebogen lijn en cirkeltje)</w:t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PURMEREND Voltastraat 8 1446 V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 xml:space="preserve">1 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 xml:space="preserve">Newtonstraat 24, 1446 VR PURMEREND www.deprojectinrichter.co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bCs/>
        </w:rPr>
        <w:tab/>
        <w:tab/>
        <w:t>telefoon 0299-661100 De Projectinrichter</w:t>
      </w:r>
      <w:r>
        <w:rPr>
          <w:rFonts w:cs="Times New Roman" w:ascii="Times New Roman" w:hAnsi="Times New Roman"/>
        </w:rPr>
        <w:t xml:space="preserve"> (lijn gebogen lijn en cirkeltje)</w:t>
        <w:tab/>
        <w:t>A 09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aedium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VEGHEL Marshallweg 5 5466 AH</w:t>
        <w:tab/>
        <w:t>A 0107-02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AARLEM Waarderwg 96A 2031 BR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W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OTTERDAM Postbus 59036 3008 P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WM Energy. Efficiency. Environment.</w:t>
      </w:r>
      <w:r>
        <w:rPr>
          <w:rFonts w:cs="Times New Roman" w:ascii="Times New Roman" w:hAnsi="Times New Roman"/>
        </w:rPr>
        <w:t xml:space="preserve"> (3 afgeronde vierkantjes, waarvan 2 vol)</w:t>
        <w:tab/>
        <w:t>A 04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ldoss Elevetroni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’S-GRAVENHAGE Postbus 24020 2490 AA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RUNEN Postbus 26 5150 AA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Tilburg Postbus 544 5000 AM</w:t>
        <w:tab/>
        <w:t>A 0207-04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Utrecht Sterrenbn 15 3542 DJ</w:t>
        <w:tab/>
        <w:t>A 09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udse IJzerwaren- en Gereedschaphandel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GOUDA Postbus 90 2800 AB</w:t>
        <w:tab/>
        <w:t>A 0609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colo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’S-GRAVENHAGE Postbus 93333 2509 A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… uitgebreid persoonlijk advies …</w:t>
      </w:r>
      <w:r>
        <w:rPr>
          <w:rFonts w:cs="Times New Roman" w:ascii="Times New Roman" w:hAnsi="Times New Roman"/>
        </w:rPr>
        <w:t xml:space="preserve">       </w:t>
        <w:tab/>
        <w:t>A 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d Benelux n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NIEUWEGEIN Postbus 1161 3430 BD</w:t>
        <w:tab/>
        <w:t>A 04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oeterwoude Energiewg 43-A 2382 NC</w:t>
        <w:tab/>
        <w:t>A 04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etter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</w:rPr>
        <w:t xml:space="preserve"> als open afgerond figuur en daarin: </w:t>
      </w:r>
      <w:r>
        <w:rPr>
          <w:rFonts w:cs="Times New Roman" w:ascii="Times New Roman" w:hAnsi="Times New Roman"/>
          <w:b/>
          <w:bCs/>
        </w:rPr>
        <w:t>eam</w:t>
      </w:r>
      <w:r>
        <w:rPr>
          <w:rFonts w:cs="Times New Roman" w:ascii="Times New Roman" w:hAnsi="Times New Roman"/>
        </w:rPr>
        <w:t>) ®</w:t>
        <w:tab/>
        <w:t>A 09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Sassenheim Madame Curiestraa 2171 TW</w:t>
        <w:tab/>
        <w:t>A 11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SASSENHEIM Postbus 207 2170 AE</w:t>
        <w:tab/>
        <w:t>A 12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erzetsmuse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STERDAM Pl . Kerkln 61 1018 CX</w:t>
        <w:tab/>
        <w:t>A 0511-03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uServ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OTTERDAM Postbus 11200 3004 EE</w:t>
        <w:tab/>
        <w:t>A 0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V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Gemert Postbus 121 5420 AC</w:t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ersfoort A-damsewg 59 3812 RP</w:t>
        <w:tab/>
        <w:t>A 10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GD Nederland Vereniging voor GGD’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UTRECHT Postbus 85300 3508 AH</w:t>
        <w:tab/>
        <w:t>A 0707-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RNHEM Postbus 30059 6803 AB</w:t>
        <w:tab/>
        <w:t>A 1107-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vina &amp; Partners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ILVERSUM Postbus 8 1200 AA</w:t>
        <w:tab/>
        <w:t>A 0707-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i &amp; De Vries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EETSTERZWAAG Postbus 24 9244 ZN</w:t>
        <w:tab/>
        <w:t>A 04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i &amp; De Vries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URETERP Postbus 10 9247 ZN</w:t>
        <w:tab/>
        <w:t>A 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xx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EDE Postbus 385 6710 BJ</w:t>
        <w:tab/>
        <w:t>A 03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ik omlijnd vignet uit de 2 X-en komend: </w:t>
      </w:r>
      <w:r>
        <w:rPr>
          <w:rFonts w:cs="Times New Roman" w:ascii="Times New Roman" w:hAnsi="Times New Roman"/>
          <w:b/>
          <w:bCs/>
        </w:rPr>
        <w:t>MAXXAM</w:t>
      </w:r>
      <w:r>
        <w:rPr>
          <w:rFonts w:cs="Times New Roman" w:ascii="Times New Roman" w:hAnsi="Times New Roman"/>
        </w:rPr>
        <w:t>)</w:t>
        <w:tab/>
        <w:t>A 02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Kroyman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ILVERSUM Postbus 1929 1200 BX</w:t>
        <w:tab/>
        <w:t>A 04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onstichting Sint Josep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oxtel Postbus 825 5280 AV</w:t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der- en jeugdpsychiatrie Karak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EDE Postbus 68 6710 BB</w:t>
        <w:tab/>
        <w:t>A 0508-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USSUM Postbus 45 1400 AA</w:t>
        <w:tab/>
        <w:t>A 06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AARLEM Postbus 2113 2002 C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doorsneden rechthoek: </w:t>
      </w:r>
      <w:r>
        <w:rPr>
          <w:rFonts w:cs="Times New Roman" w:ascii="Times New Roman" w:hAnsi="Times New Roman"/>
          <w:b/>
          <w:bCs/>
        </w:rPr>
        <w:t>CO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Onafhankelijk</w:t>
      </w:r>
      <w:r>
        <w:rPr>
          <w:rFonts w:cs="Times New Roman" w:ascii="Times New Roman" w:hAnsi="Times New Roman"/>
        </w:rPr>
        <w:tab/>
        <w:t>A 10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Toekomst Spuitexp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ndijk Postbus 4 1619 Z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etter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</w:rPr>
        <w:t xml:space="preserve"> opgebouwd uit vele vierkantjes)</w:t>
        <w:tab/>
        <w:t>A 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er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OISTERWIJK Schijfstr .  26A 5061 KB</w:t>
        <w:tab/>
        <w:t>A 0108-0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vano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TILBURG Postbus 4049 5004 JA</w:t>
        <w:tab/>
        <w:t>A 0307-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ituut voor Opleiding en Bezinning Protestantse 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oorn Postbus 220 3940 AE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SUeZ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WORMERVEER Postbus 67 1520 AB</w:t>
        <w:tab/>
        <w:t>A 08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EESCH Cereslaan 4 5384 VT</w:t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WARTSLUIS De Kalkovens 10 8064 PS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ERGEN OP ZOOM Postbus 63 4600 A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3 blokken met schaduw) </w:t>
      </w:r>
      <w:r>
        <w:rPr>
          <w:rFonts w:cs="Times New Roman" w:ascii="Times New Roman" w:hAnsi="Times New Roman"/>
          <w:b/>
          <w:bCs/>
        </w:rPr>
        <w:t>bam</w:t>
      </w:r>
      <w:r>
        <w:rPr>
          <w:rFonts w:cs="Times New Roman" w:ascii="Times New Roman" w:hAnsi="Times New Roman"/>
        </w:rPr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>A</w:t>
        <w:tab/>
        <w:t>-</w:t>
        <w:tab/>
        <w:t>F/f (TNT) Raamsdonksveer Postbus 205 4940 A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Veterinaire Farmaca</w:t>
      </w:r>
      <w:r>
        <w:rPr>
          <w:rFonts w:cs="Times New Roman" w:ascii="Times New Roman" w:hAnsi="Times New Roman"/>
        </w:rPr>
        <w:t>)</w:t>
        <w:tab/>
        <w:t>A 06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821760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Zwanenberggroep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OXTEL Postbus 6 528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 over een lijn) </w:t>
      </w:r>
      <w:r>
        <w:rPr>
          <w:rFonts w:cs="Times New Roman" w:ascii="Times New Roman" w:hAnsi="Times New Roman"/>
          <w:b/>
          <w:bCs/>
        </w:rPr>
        <w:t>…. Zwanenberggroep Accountants en Belastingadviseurs …</w:t>
      </w:r>
      <w:r>
        <w:rPr>
          <w:rFonts w:cs="Times New Roman" w:ascii="Times New Roman" w:hAnsi="Times New Roman"/>
        </w:rPr>
        <w:t xml:space="preserve">        </w:t>
        <w:tab/>
        <w:t>A 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  <w:bCs/>
        </w:rPr>
        <w:t>Zwanenberg Advies ® ACCOUNTANCY &amp; BELASTINGADVISEURS</w:t>
      </w:r>
      <w:r>
        <w:rPr>
          <w:rFonts w:cs="Times New Roman" w:ascii="Times New Roman" w:hAnsi="Times New Roman"/>
        </w:rPr>
        <w:tab/>
        <w:t>A 08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OOSENDAAL Postbus 3013 4700 GA</w:t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dstad Hypothek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EN HELDER Postbus 446 1780 AK</w:t>
        <w:tab/>
        <w:t>A 0607-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ter &amp; Winters account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OOFDDORP Postbus 504 2130 AM</w:t>
        <w:tab/>
        <w:t>A 0409-1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WADDINXVEEN Postbus 275 2740 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engeslagen boek tussen 2 vert. balkjes) </w:t>
      </w:r>
      <w:r>
        <w:rPr>
          <w:rFonts w:cs="Times New Roman" w:ascii="Times New Roman" w:hAnsi="Times New Roman"/>
          <w:b/>
          <w:bCs/>
        </w:rPr>
        <w:t>MERLIJN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  <w:bCs/>
        </w:rPr>
        <w:t xml:space="preserve">PLUS </w:t>
      </w:r>
      <w:r>
        <w:rPr>
          <w:rFonts w:cs="Times New Roman" w:ascii="Times New Roman" w:hAnsi="Times New Roman"/>
        </w:rPr>
        <w:t xml:space="preserve">(opengeslagen boek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MERLIJN EDIA</w:t>
      </w:r>
      <w:r>
        <w:rPr>
          <w:rFonts w:cs="Times New Roman" w:ascii="Times New Roman" w:hAnsi="Times New Roman"/>
        </w:rPr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con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Waddinxveen Postbus 315 2740 AH</w:t>
        <w:tab/>
        <w:t>A 10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gro Ingenieursbureau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ardinxveld postbus 242 3370 AE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rk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WIERDEN Postbus 191 7640 AD</w:t>
        <w:tab/>
        <w:t>A 0208-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genta Zo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EERHUGOWAARD Titanialaan 15 1702 AZ</w:t>
        <w:tab/>
        <w:t>A 12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ut meetinstrumenten en -syste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GRONINGEN Postbus 5225 9700 GE</w:t>
        <w:tab/>
        <w:t>A 04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eetinstrumenten en -systemen Quality Control De Meet 3D CNC meetmachines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  <w:bCs/>
        </w:rPr>
        <w:t>SCHUT.COM</w:t>
      </w:r>
      <w:r>
        <w:rPr>
          <w:rFonts w:cs="Times New Roman" w:ascii="Times New Roman" w:hAnsi="Times New Roman"/>
        </w:rPr>
        <w:tab/>
        <w:t>A 0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WINSCHOTEN Postbus 140 9670 AC</w:t>
        <w:tab/>
        <w:t>A 09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. van de Heg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ARNEVELD Nijverheidswg 7 3771 ME</w:t>
        <w:tab/>
        <w:t>A 0108-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BARNEVELD Harselaarsewg 104A 3771 MB</w:t>
        <w:tab/>
        <w:t>A 05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BK 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OUTEN Postbus 151 3990 DD</w:t>
        <w:tab/>
        <w:t>A 0107-1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s Slippens Vleeswa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OPMEER De Veken 1 1716 KE</w:t>
        <w:tab/>
        <w:t>A 04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um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GRONINGEN Postbus 183 9700 AD</w:t>
        <w:tab/>
        <w:t>A 0207-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Nederland bv afdeling onderwij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EMMEN Baander 4 7811 HJ</w:t>
        <w:tab/>
        <w:t>A 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tijnen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NAALDWIJK Postbus 46 2670 AA</w:t>
        <w:tab/>
        <w:t>A 1107-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ILVERSUM Postbus 2156 1200 CD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se en Pla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MAASTRICHT Spoorweglaan 7 6221 BS</w:t>
        <w:tab/>
        <w:t>A 0208-05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ds Fond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PURMEREND Postbus 279 1440 AG</w:t>
        <w:tab/>
        <w:t>A 09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foro Assurantiën en Hypothek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TILBURG Ringbaan Noord 85 5046 AA</w:t>
        <w:tab/>
        <w:t>A 0407-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TILBURG Wilhelminapark14B 5041 EA</w:t>
        <w:tab/>
        <w:t>A 08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vE Diensten Ned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EINDHOVEN Verdunplein 2 5627 SZ</w:t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BEST De Waal 38C 5684 PH</w:t>
        <w:tab/>
        <w:t>A 10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A. van Rooy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Uithoorn Postbus 50 1420 AB</w:t>
        <w:tab/>
        <w:t>A 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Soest Beckeringhstr23 3762 EV</w:t>
        <w:tab/>
        <w:t>A 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PlantijnCaspa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 a/d IJSSE Postbus 550 2900 AN</w:t>
        <w:tab/>
        <w:t>A 01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a Business Pre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ROTTERDAM Postbus 8632 3009 AP</w:t>
        <w:tab/>
        <w:t>A 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ILVERSUM Emmastraat 21 1211 NE</w:t>
        <w:tab/>
        <w:t>A 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ainer en Transportbedrijf Tivap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aandam S.Spierswg11 1506 RZ</w:t>
        <w:tab/>
        <w:t>A 1007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J. Bakker notar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ERGEN OP ZOOM Postbus 918 4600 AX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m: stempel ook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Gorinchem Stationswg 33 4205 AA</w:t>
        <w:tab/>
        <w:t>A 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rizon training &amp; develop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UNNIK Regulierenrg 4 3981 LB</w:t>
        <w:tab/>
        <w:t>A 0107-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GRONINGEN Postbus 7080 9701 JB</w:t>
        <w:tab/>
        <w:t>A 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anciële Academ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STERDAM ZD-OOST Postbus 22736 1100 DE</w:t>
        <w:tab/>
        <w:t>A 0207-01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ergy Valley/Hampshire Plaza Ho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GRONINGEN Postbus 11073 9700 CB</w:t>
        <w:tab/>
        <w:t>A 0107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ggeschip Vakbla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STERDAM Postbus 1198 1000 BD</w:t>
        <w:tab/>
        <w:t>A 09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bers &amp; Luykx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USSUM Postbus 199 1400 AD</w:t>
        <w:tab/>
        <w:t>A 0407-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aart &amp; Wagener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GOUDA Ronsseweg 551 2803 ZK</w:t>
        <w:tab/>
        <w:t>A 0607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 Zitcomf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OUTEN Bergveste 22 3992 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SS®</w:t>
      </w:r>
      <w:r>
        <w:rPr>
          <w:rFonts w:cs="Times New Roman" w:ascii="Times New Roman" w:hAnsi="Times New Roman"/>
        </w:rPr>
        <w:t xml:space="preserve"> (gebogen lijn waarop zittend figuur) </w:t>
      </w:r>
      <w:r>
        <w:rPr>
          <w:rFonts w:cs="Times New Roman" w:ascii="Times New Roman" w:hAnsi="Times New Roman"/>
          <w:b/>
          <w:bCs/>
        </w:rPr>
        <w:t>UNIEK ZITCOMFORT … op de mobiele werkplek</w:t>
      </w:r>
      <w:r>
        <w:rPr>
          <w:rFonts w:cs="Times New Roman" w:ascii="Times New Roman" w:hAnsi="Times New Roman"/>
        </w:rPr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/>
          <w:bCs/>
        </w:rPr>
        <w:t>Dordtse Bazar Verhu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otterdam Bovenstr .230a 3077 B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Meer dan verhuur alleen! Dordtse Bazar Verhuur</w:t>
      </w:r>
      <w:r>
        <w:rPr>
          <w:rFonts w:cs="Times New Roman" w:ascii="Times New Roman" w:hAnsi="Times New Roman"/>
        </w:rPr>
        <w:tab/>
        <w:t>A 0709-09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KB 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RACHTEN Postbus 79 9200 AB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lzer Repco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EUROPOORT ROTTERD Moezelweg 190 3198 LS</w:t>
        <w:tab/>
        <w:t>A 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rssens Bouwbedrijf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MAARSSEN Postbus 1448 3600 B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  <w:bCs/>
        </w:rPr>
        <w:t>MBB</w:t>
      </w:r>
      <w:r>
        <w:rPr>
          <w:rFonts w:cs="Times New Roman" w:ascii="Times New Roman" w:hAnsi="Times New Roman"/>
        </w:rPr>
        <w:t>)</w:t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WIJNDRECHT Postbus 53 3330 AB</w:t>
        <w:tab/>
        <w:t>A 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HENDRIK IDO AMBAC Postbus 423 3340 AK</w:t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>F/f (TNT) H. I . AMBACHT Postbus 423 3340 AK</w:t>
        <w:tab/>
        <w:t>A 04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-Rotterdam Postbus 645 3190 AN</w:t>
        <w:tab/>
        <w:t>A 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sdieren- en Paardencrematori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otterdam Buitendijk 101 3078 XC</w:t>
        <w:tab/>
        <w:t>A 03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o Evers &amp; Partn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VELSEN NOORD Postbus 60 1950 AB</w:t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ddingsbrigades Ned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IJMUIDEN Dokweg 149 1976 CA</w:t>
        <w:tab/>
        <w:t>A 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hler, Alkema &amp; Vloet gerechtsdeurwaard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RNHEM Postbus 60058 6800 J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REHLER – ALKEMA – VLOET GERECHTSDEURWAARDERS/INCASSO</w:t>
      </w:r>
      <w:r>
        <w:rPr>
          <w:rFonts w:cs="Times New Roman" w:ascii="Times New Roman" w:hAnsi="Times New Roman"/>
        </w:rPr>
        <w:t xml:space="preserve"> (lijn e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ande leeuw met kroon)</w:t>
        <w:tab/>
        <w:t>A 04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Muns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UITHUIZEN Postbus 90 9980 AB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GOUDA Groningenwg 1 2803 PV</w:t>
        <w:tab/>
        <w:t>A 10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letter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 xml:space="preserve"> en uitgespaard in 2 rechthoeken: </w:t>
      </w:r>
      <w:r>
        <w:rPr>
          <w:rFonts w:cs="Times New Roman" w:ascii="Times New Roman" w:hAnsi="Times New Roman"/>
          <w:b/>
          <w:bCs/>
        </w:rPr>
        <w:t>VM VAN MUNSTER</w:t>
      </w:r>
      <w:r>
        <w:rPr>
          <w:rFonts w:cs="Times New Roman" w:ascii="Times New Roman" w:hAnsi="Times New Roman"/>
        </w:rPr>
        <w:t>)</w:t>
        <w:tab/>
        <w:t>A 0807-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Muns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WIJNDRECHT Fruitenierstr . 1a 3334 KA</w:t>
        <w:tab/>
        <w:t>A 0207-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letter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 xml:space="preserve"> en uitgespaard in 2 rechthoeken: </w:t>
      </w:r>
      <w:r>
        <w:rPr>
          <w:rFonts w:cs="Times New Roman" w:ascii="Times New Roman" w:hAnsi="Times New Roman"/>
          <w:b/>
          <w:bCs/>
        </w:rPr>
        <w:t>VM VAN MUNSTER</w:t>
      </w:r>
      <w:r>
        <w:rPr>
          <w:rFonts w:cs="Times New Roman" w:ascii="Times New Roman" w:hAnsi="Times New Roman"/>
        </w:rPr>
        <w:t>)</w:t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rier Holland Heating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WAALWIJK Postbus 159 5140 AD</w:t>
        <w:tab/>
        <w:t>A 0307-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tricia Cuijk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CUYK Postbus 6 5430 AA</w:t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NIEUW VENNEP Postbus 244 2150 AE</w:t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hoek met gebogen lange zijden: </w:t>
      </w:r>
      <w:r>
        <w:rPr>
          <w:rFonts w:cs="Times New Roman" w:ascii="Times New Roman" w:hAnsi="Times New Roman"/>
          <w:b/>
          <w:bCs/>
        </w:rPr>
        <w:t>TENTE®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The World in Motion</w:t>
      </w:r>
      <w:r>
        <w:rPr>
          <w:rFonts w:cs="Times New Roman" w:ascii="Times New Roman" w:hAnsi="Times New Roman"/>
        </w:rPr>
        <w:tab/>
        <w:t>A 0108-05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biplan/PeoplePow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ODEGRAVEN Postbus 128 2410 AC</w:t>
        <w:tab/>
        <w:t>A 1007-01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ghoef account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ALSMEER Postbus 269 1430 AG</w:t>
        <w:tab/>
        <w:t>A 1208-04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BRA Kunststoff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NUENEN C. Hoefdijk 29-31 5674 VL</w:t>
        <w:tab/>
        <w:t>A 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k &amp; Pee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VALKENSWAARD Postbus 90 5550 AB</w:t>
        <w:tab/>
        <w:t>A 1107-04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gelhandel Jan Gro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LEISWIJK Postbus 100 2665 ZJ</w:t>
        <w:tab/>
        <w:t>A 0509-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EDE Postbus 406 6710 BK</w:t>
        <w:tab/>
        <w:t>A 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rnTec Bedrijfswageninrich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WATERINGEN Maaslandseweg 4 2291 PH</w:t>
        <w:tab/>
        <w:t>A 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 Instrument Solu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NIEUWEGEIN Postbus 36 3990 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IS Instrument Solutions Technology for Your Success! www.instrument-solutions.com</w:t>
      </w:r>
      <w:r>
        <w:rPr>
          <w:rFonts w:cs="Times New Roman" w:ascii="Times New Roman" w:hAnsi="Times New Roman"/>
        </w:rPr>
        <w:tab/>
        <w:t>A 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Work Recruitma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VENLO-BLERICK Postbus 3083 5902 RB</w:t>
        <w:tab/>
        <w:t>A 07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OTTERDAM Postbus 84128 3009 CC</w:t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WOUDENBERG Postbus 31 3930 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ITAB</w:t>
      </w:r>
      <w:r>
        <w:rPr>
          <w:rFonts w:cs="Times New Roman" w:ascii="Times New Roman" w:hAnsi="Times New Roman"/>
        </w:rPr>
        <w:tab/>
        <w:tab/>
        <w:tab/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L.M. Schutgens notar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OENSBROEK Postbus 119 6430 AC</w:t>
        <w:tab/>
        <w:t>A 0207-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Adegeest &amp; Van Gast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EN HAAG V. Alkemadeln 139 2597 AD</w:t>
        <w:tab/>
        <w:t>A 0807-02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DEN HAAG Benedenhoutswg88 2596 BD</w:t>
        <w:tab/>
        <w:t>A 05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>F/f (TNT) DEN HAAG Benoordenhout 88 2596 BD</w:t>
        <w:tab/>
        <w:t>A 06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son assurantië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MAASTRICHT Stationsstraat 14 6221 BP</w:t>
        <w:tab/>
        <w:t>A 1007-08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L.B. van Daal &amp; Partners account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OSS Postbus 266 5340 AG</w:t>
        <w:tab/>
        <w:t>A 05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me system Benelux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’s-HERTOGENBOSCH Postbus 3238 5203 DE</w:t>
        <w:tab/>
        <w:t>A 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s rubber &amp; plastic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OERMOND Postbus 1156 6040 KD</w:t>
        <w:tab/>
        <w:t>A 0208-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SLIEDRECHT Stationspark 725 3364 DA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ries Trapp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EEREVEEN Tinweg 4 8445 PD</w:t>
        <w:tab/>
        <w:t>A 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RIEBERGEN Postbus 88 3970 AB</w:t>
        <w:tab/>
        <w:t>A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OPMEER Postbus 10 1716 ZG</w:t>
        <w:tab/>
        <w:t>A 0708-02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OOSTERHOUT Postbus 4318 4900 CH</w:t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gro-Inpark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LEIDSCHENDAM Postbus 3000 2260 DA</w:t>
        <w:tab/>
        <w:t>A 0807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mpa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ALSMEER Postbus 64 1430 AB</w:t>
        <w:tab/>
        <w:t>A 02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ensioenfonds DH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ERSFOORT Postbus 1388 3800 BJ</w:t>
        <w:tab/>
        <w:t>A 0307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cardi Ned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GOUDA Postbus 295 2800 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Enjoy BACARDI. In moderation</w:t>
      </w:r>
      <w:r>
        <w:rPr>
          <w:rFonts w:cs="Times New Roman" w:ascii="Times New Roman" w:hAnsi="Times New Roman"/>
        </w:rPr>
        <w:tab/>
        <w:t>A 0307-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vignet: vleermuis) </w:t>
      </w:r>
      <w:r>
        <w:rPr>
          <w:rFonts w:cs="Times New Roman" w:ascii="Times New Roman" w:hAnsi="Times New Roman"/>
          <w:b/>
          <w:bCs/>
        </w:rPr>
        <w:t>® BACARDI NEDERLAND Enjoy our brands responsibly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P Advies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STELVEEN L. v .N. Amstel 3 1182 JR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RP ADVIESGROEP BELASTINGEN PENSIOENEN *HYPOTHEEK</w:t>
      </w:r>
      <w:r>
        <w:rPr>
          <w:rFonts w:cs="Times New Roman" w:ascii="Times New Roman" w:hAnsi="Times New Roman"/>
        </w:rPr>
        <w:tab/>
        <w:t>A 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d Bull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ILTHOVEN Postbus 245 3720 AE</w:t>
        <w:tab/>
        <w:t>A 11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lberg account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VARSSEVELD Postbus 96 7050 AB</w:t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F/f (TNT) NIEUWEGEIN Perkinsbaan 14 3439 ND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cilic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SCHIEDAM K. Doormanweg 4 3115 JD</w:t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ergen op Zoom Postbus 90 4600 AB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’S-GRAVENHAGE L. Voorhout 29 2514 EB</w:t>
        <w:tab/>
        <w:t>A 0609-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’S-GRAVENHAGE Koninginnegracht 2514 AE</w:t>
        <w:tab/>
        <w:t>A 1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RIJPWETERING P . v/d Plaatstr . 2375 AK</w:t>
        <w:tab/>
        <w:t>A 02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RIJPWETERING vd Plaatstr 105A 2375 AK</w:t>
        <w:tab/>
        <w:t>A 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lderscentrum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TILBURG Postbus 2050 5001 CB</w:t>
        <w:tab/>
        <w:t>A 0809-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omino Amjet bv/Domino Benelu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OUTEN Postbus 269 3990 GB</w:t>
        <w:tab/>
        <w:t>A 0108-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SCHIEDAM Havenstraat 18-24 3115 HD</w:t>
        <w:tab/>
        <w:t>A 04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net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REDA Postbus 6824 4802 HV</w:t>
        <w:tab/>
        <w:t>A 0108-1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IJSSELSTEIN UT Postbus 97 3400 AB</w:t>
        <w:tab/>
        <w:t>A 04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oker assurantië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LKMAAR Postbus 319 1800 AH</w:t>
        <w:tab/>
        <w:t>A 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liet Hout- en Bouwwer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UTRECHT Nijverheidsweg 4 3534 AM</w:t>
        <w:tab/>
        <w:t>A 0708-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(TNT) </w:t>
      </w:r>
      <w:r>
        <w:rPr>
          <w:rFonts w:cs="Times New Roman" w:ascii="Times New Roman" w:hAnsi="Times New Roman"/>
          <w:b/>
          <w:bCs/>
        </w:rPr>
        <w:t>R PB</w:t>
      </w:r>
      <w:r>
        <w:rPr>
          <w:rFonts w:cs="Times New Roman" w:ascii="Times New Roman" w:hAnsi="Times New Roman"/>
        </w:rPr>
        <w:tab/>
        <w:t>A 01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Opm: reserve machi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Capelle a/d Ijsse Postbus 356 2900 AJ</w:t>
        <w:tab/>
        <w:t>A 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ancieel Actue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Capelle a/d Ijsse Postbus 356 2900 AJ</w:t>
        <w:tab/>
        <w:t>A 06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Zorgvervoercentrale Nederland/AmbulanceZorg Rotterdam-Rijn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OTTERDAM Postbus 4475 3006 AL</w:t>
        <w:tab/>
        <w:t>A 0507-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SUeZ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ODEN Postbus 23 9300 AA</w:t>
        <w:tab/>
        <w:t>A 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fely GDF SUeZ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ELFZIJL Postbus 229 9930 AE</w:t>
        <w:tab/>
        <w:t>A 05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elen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PRINSENBEEK Postbus 146 4840 AC</w:t>
        <w:tab/>
        <w:t>A 0707-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’S-GRAVENHAGE Postbus 16211 2500 BE</w:t>
        <w:tab/>
        <w:t>A 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efa-Portan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WOERDEN Postbus 275 3440 AG</w:t>
        <w:tab/>
        <w:t>A 0107-10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’s-Gravenhage Keizerstraat 209 2584 BE</w:t>
        <w:tab/>
        <w:t>A 04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’ Handelmaatschappij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WOLLE Postbus 1142 8001 BC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STERDAM P .Hendrikkade 142 1011 AT</w:t>
        <w:tab/>
        <w:t>A 05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kx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GRONINGEN Postbus 2 9700 AA</w:t>
        <w:tab/>
        <w:t>A 0907-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go Research en Adv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STERDAM Postbus 2805 1000 CV</w:t>
        <w:tab/>
        <w:t>A 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Spierziekten Ned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AARN Lt. Gen van Heuts 3743 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: vinkje over een cirkel) </w:t>
      </w:r>
      <w:r>
        <w:rPr>
          <w:rFonts w:cs="Times New Roman" w:ascii="Times New Roman" w:hAnsi="Times New Roman"/>
          <w:b/>
          <w:bCs/>
        </w:rPr>
        <w:t>VSN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dex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NIEUWEGEIN Fultonbaan 80 3439 NE</w:t>
        <w:tab/>
        <w:t>A 04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dex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REDA Paardeweide 7 4824 EH</w:t>
        <w:tab/>
        <w:t>A 0307-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OOFDDORP Regulusplein 1 2132 JN</w:t>
        <w:tab/>
        <w:t>A 04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PELDOORN Kanaal Noord 350 7323 AM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TIEL Postbus 221 4000 AE</w:t>
        <w:tab/>
        <w:t>A 06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lsebosch Assurantië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al Bio Contro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WOLLE Postbus 384 8000 AJ</w:t>
        <w:tab/>
        <w:t>A 1108-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kal maakt biologisch betrouwbaar</w:t>
      </w:r>
      <w:r>
        <w:rPr>
          <w:rFonts w:cs="Times New Roman" w:ascii="Times New Roman" w:hAnsi="Times New Roman"/>
        </w:rPr>
        <w:tab/>
        <w:t>A 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V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STERDAM ZO Postbus 23320 1100 DV</w:t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armerdam Meubilai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TIEL Postbus 6195 4000 HD</w:t>
        <w:tab/>
        <w:t>A 0709-0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eten Ol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OLLANDSCHEVELD Riegsh . dijk 124 7913 TB</w:t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STERDAM C. Debbusyln 34 1082 MD</w:t>
        <w:tab/>
        <w:t>A 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t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ERSFOORT Postbus 1610 3800 BP</w:t>
        <w:tab/>
        <w:t>A 0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Lopper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LOPPERSUM Postbus 25 9919 ZG</w:t>
        <w:tab/>
        <w:t>A 0608-02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TERNEUZEN Postbus 1002 4530 GA</w:t>
        <w:tab/>
        <w:t>A 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DEVENTER Herfordstraat 9 7418 EX</w:t>
        <w:tab/>
        <w:t>A 09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ler Belte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F/f (TNT) PIJNACKER Ambachtsweg 28A 2641 K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uller</w:t>
      </w:r>
      <w:r>
        <w:rPr>
          <w:rFonts w:cs="Times New Roman" w:ascii="Times New Roman" w:hAnsi="Times New Roman"/>
        </w:rPr>
        <w:t xml:space="preserve"> (vert. lijn) </w:t>
      </w:r>
      <w:r>
        <w:rPr>
          <w:rFonts w:cs="Times New Roman" w:ascii="Times New Roman" w:hAnsi="Times New Roman"/>
          <w:b/>
          <w:bCs/>
        </w:rPr>
        <w:t>beltex Solid partners for powder and bulk handling components</w:t>
      </w:r>
      <w:r>
        <w:rPr>
          <w:rFonts w:cs="Times New Roman" w:ascii="Times New Roman" w:hAnsi="Times New Roman"/>
        </w:rPr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fbouwbedrijf Groo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VOLENDAM Julianaweg 147 1131 DH</w:t>
        <w:tab/>
        <w:t>A 0807-0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OTTERDAM Postbus 11378 3004 EJ</w:t>
        <w:tab/>
        <w:t>A 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oost Mechanical Servi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MIDDELBURG Postbus 8002 4330 EA</w:t>
        <w:tab/>
        <w:t>A 0608-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EEMSHAVEN Borkumkade 1 9979 XX</w:t>
        <w:tab/>
        <w:t>A 10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rdenaar notar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SCHAGEN Postbus 50 1740 AB</w:t>
        <w:tab/>
        <w:t>A 0707-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AARN L .G. v.Heutszln 6 3743 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cirkel waarover een balk in V-vorm) </w:t>
      </w:r>
      <w:r>
        <w:rPr>
          <w:rFonts w:cs="Times New Roman" w:ascii="Times New Roman" w:hAnsi="Times New Roman"/>
          <w:b/>
          <w:bCs/>
        </w:rPr>
        <w:t>VSN</w:t>
      </w:r>
      <w:r>
        <w:rPr>
          <w:rFonts w:cs="Times New Roman" w:ascii="Times New Roman" w:hAnsi="Times New Roman"/>
        </w:rPr>
        <w:tab/>
        <w:t>A 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onservice Mean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WERKENDAM Postbus 7 4250 DA</w:t>
        <w:tab/>
        <w:t>A 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man GGZ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OTTERDAM Postbus 8549 3009 AM</w:t>
        <w:tab/>
        <w:t>A 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ay Food Grou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ARENDRECHT Postbus 381 2990 AJ</w:t>
        <w:tab/>
        <w:t>A 04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2 balken en 3 kersen: </w:t>
      </w:r>
      <w:r>
        <w:rPr>
          <w:rFonts w:cs="Times New Roman" w:ascii="Times New Roman" w:hAnsi="Times New Roman"/>
          <w:b/>
          <w:bCs/>
        </w:rPr>
        <w:t>staay food group</w:t>
      </w:r>
      <w:r>
        <w:rPr>
          <w:rFonts w:cs="Times New Roman" w:ascii="Times New Roman" w:hAnsi="Times New Roman"/>
        </w:rPr>
        <w:tab/>
        <w:t>A 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R.J.M.G. Schijns notar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ETTEN LEUR Postbus 559 4870 AN</w:t>
        <w:tab/>
        <w:t>A 0607-08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LEERDAM Postbus 3 4140 AA</w:t>
        <w:tab/>
        <w:t>A 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man-Uni Suppl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ILVERSUM Nwe Havenweg 55 1216 BN</w:t>
        <w:tab/>
        <w:t>A 07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örsta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TIEL Postbus 6212 4000 HE</w:t>
        <w:tab/>
        <w:t>A 0807-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Las-Pers Roosterfabri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OSS Postbus 112 5340 A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LAS-PERS ROOSTERS Sta erop!</w:t>
      </w:r>
      <w:r>
        <w:rPr>
          <w:rFonts w:cs="Times New Roman" w:ascii="Times New Roman" w:hAnsi="Times New Roman"/>
        </w:rPr>
        <w:tab/>
        <w:t>A 0307-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KAMPEN Postbus 22 8260 AA</w:t>
        <w:tab/>
        <w:t>A 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o Display Service Benelu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PELDOORN Postbus 661 7300 AR</w:t>
        <w:tab/>
        <w:t>A 0508-01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RACHTEN Postbus 533 9200 AM</w:t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PMG Meijburg &amp; C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REDA Postbus 3532 4800 DM</w:t>
        <w:tab/>
        <w:t>A 04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ay Food Grou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VENLO Postbus 23 5900 AA</w:t>
        <w:tab/>
        <w:t>A 0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 Braven Sealant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OOSTERHOUT Postbus 194 4900 AD</w:t>
        <w:tab/>
        <w:t>A 0607-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zwaluw deels in vierkant) ® (vert: </w:t>
      </w:r>
      <w:r>
        <w:rPr>
          <w:rFonts w:cs="Times New Roman" w:ascii="Times New Roman" w:hAnsi="Times New Roman"/>
          <w:b/>
          <w:bCs/>
        </w:rPr>
        <w:t>ZWALUW</w:t>
      </w:r>
      <w:r>
        <w:rPr>
          <w:rFonts w:cs="Times New Roman" w:ascii="Times New Roman" w:hAnsi="Times New Roman"/>
        </w:rPr>
        <w:t>)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OUDENBOSCH Postbus 240 4730 A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. stralen . glasparelen . metaliseren . poedercoaten . natlaksystemen . thermisch verzink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ab/>
        <w:t xml:space="preserve">(in ovaal: </w:t>
      </w:r>
      <w:r>
        <w:rPr>
          <w:rFonts w:cs="Times New Roman" w:ascii="Times New Roman" w:hAnsi="Times New Roman"/>
          <w:b/>
          <w:bCs/>
        </w:rPr>
        <w:t>Kwaliteit = ons +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Tel +31(0)165-320189 Fax +31(0)31785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ab/>
        <w:t xml:space="preserve">(uitgespaard in rechthoek: </w:t>
      </w:r>
      <w:r>
        <w:rPr>
          <w:rFonts w:cs="Times New Roman" w:ascii="Times New Roman" w:hAnsi="Times New Roman"/>
          <w:b/>
          <w:bCs/>
        </w:rPr>
        <w:t>www.cobla.nl</w:t>
      </w:r>
      <w:r>
        <w:rPr>
          <w:rFonts w:cs="Times New Roman" w:ascii="Times New Roman" w:hAnsi="Times New Roman"/>
        </w:rPr>
        <w:t>)</w:t>
        <w:tab/>
        <w:t>A 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PATERSWOLDE Postbus 50 9765 Z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aanverlenging brengt ons verder</w:t>
      </w:r>
      <w:r>
        <w:rPr>
          <w:rFonts w:cs="Times New Roman" w:ascii="Times New Roman" w:hAnsi="Times New Roman"/>
        </w:rPr>
        <w:t xml:space="preserve"> (lijn en 4 lijntjes)</w:t>
        <w:tab/>
        <w:t>A 09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pertyNL Vastgo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STERDAM Postbus 75485 1070 AL</w:t>
        <w:tab/>
        <w:t>A 05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ilthoven Postbus 222 3720 AE</w:t>
        <w:tab/>
        <w:t>A 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liet automobielbedrijv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NIEUWERKERK A/D I Postbus 3 2910 AA</w:t>
        <w:tab/>
        <w:t>A 0710-02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nk Industrial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OOGEVEEN Postbus 2058 7900 BB</w:t>
        <w:tab/>
        <w:t>A 0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llema Van den Berg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OORN Nieuwe Steen 40 1625 HV</w:t>
        <w:tab/>
        <w:t>A 0607-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S 80 Verpakkingsmateri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VEENENDAAL Postbus 603 3900 AP</w:t>
        <w:tab/>
        <w:t>A 06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Mulderij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OLLANDSCHEVELD Postbus 18 7913 ZG</w:t>
        <w:tab/>
        <w:t>A 0210-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uda Administratie- en belastingadviesburea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GOUDA Nieuwe Gouwe OZ 9 2801 SB</w:t>
        <w:tab/>
        <w:t>A 0608-05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iness School Ned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UREN GLD Postbus 709 4116 Z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usinessschool nederland de action learning business school ™</w:t>
      </w:r>
      <w:r>
        <w:rPr>
          <w:rFonts w:cs="Times New Roman" w:ascii="Times New Roman" w:hAnsi="Times New Roman"/>
        </w:rPr>
        <w:tab/>
        <w:t xml:space="preserve">A 1210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E MEERN Postbus 107 3454 ZJ</w:t>
        <w:tab/>
        <w:t>A 10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STELVEEN Binderij 1b 1185 ZH</w:t>
        <w:tab/>
        <w:t>A 07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SLIEDRECHT Postbus 259 3360 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Het MAAT gevoel! www.maatstacaravans.nl</w:t>
      </w:r>
      <w:r>
        <w:rPr>
          <w:rFonts w:cs="Times New Roman" w:ascii="Times New Roman" w:hAnsi="Times New Roman"/>
        </w:rPr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PURMEREND Postbus 783 1440 AT</w:t>
        <w:tab/>
        <w:t>A 0307-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TAL www.atal.nl</w:t>
      </w:r>
      <w:r>
        <w:rPr>
          <w:rFonts w:cs="Times New Roman" w:ascii="Times New Roman" w:hAnsi="Times New Roman"/>
        </w:rPr>
        <w:tab/>
        <w:t>A 1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/>
          <w:bCs/>
        </w:rPr>
        <w:t>Onderlinge Lek &amp;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LEKKERKERK Postbus 2600 2940 AC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4 vlammetjes en lijn) </w:t>
      </w:r>
      <w:r>
        <w:rPr>
          <w:rFonts w:cs="Times New Roman" w:ascii="Times New Roman" w:hAnsi="Times New Roman"/>
          <w:b/>
          <w:bCs/>
        </w:rPr>
        <w:t>Onderlinge Lek &amp; IJssel</w:t>
      </w:r>
      <w:r>
        <w:rPr>
          <w:rFonts w:cs="Times New Roman" w:ascii="Times New Roman" w:hAnsi="Times New Roman"/>
        </w:rPr>
        <w:tab/>
        <w:t>A 1008-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Bart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RIEBERGEN Postbus 190 3970 AD</w:t>
        <w:tab/>
        <w:t>A 11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/>
          <w:bCs/>
        </w:rPr>
        <w:t>LabCo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EUROPOORT ROTTERD Elbeweg 141 3198 LC</w:t>
        <w:tab/>
        <w:t>A 02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LabCo bv Laboratory Services</w:t>
      </w:r>
      <w:r>
        <w:rPr>
          <w:rFonts w:cs="Times New Roman" w:ascii="Times New Roman" w:hAnsi="Times New Roman"/>
        </w:rPr>
        <w:tab/>
        <w:t>A 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SSEN Postbus 130 9400 AC</w:t>
        <w:tab/>
        <w:t>A 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iekleur verzekerings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IERIKZEE Postbus 404 4300 AK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Goes Postbus 2290 4460 MG</w:t>
        <w:tab/>
        <w:t>A 0608-07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F/f (TNT) TERNEUZEN Leeuwenlaan 38 4532 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roon en vert. lijn) </w:t>
      </w:r>
      <w:r>
        <w:rPr>
          <w:rFonts w:cs="Times New Roman" w:ascii="Times New Roman" w:hAnsi="Times New Roman"/>
          <w:b/>
          <w:bCs/>
        </w:rPr>
        <w:t>TNT Post Port betaald Port Payé Pays-Bas</w:t>
      </w:r>
      <w:r>
        <w:rPr>
          <w:rFonts w:cs="Times New Roman" w:ascii="Times New Roman" w:hAnsi="Times New Roman"/>
        </w:rPr>
        <w:tab/>
        <w:t>A 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rit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EN HAAG Tiber 54 2491 DJ</w:t>
        <w:tab/>
        <w:t>A 10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h TBI techni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STERDAM Postbus 12034 110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ath TBI techni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Croon TBI techni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AMSTERDAM Postbus 12018 110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croon TBI techniek</w:t>
      </w:r>
      <w:r>
        <w:rPr>
          <w:rFonts w:cs="Times New Roman" w:ascii="Times New Roman" w:hAnsi="Times New Roman"/>
        </w:rPr>
        <w:tab/>
        <w:t>A 0209-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/>
          <w:bCs/>
        </w:rPr>
        <w:t>Croon TBI techni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LKMAAR Strooi jonk . str . 12 1812 PK</w:t>
        <w:tab/>
        <w:t>A 01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croon TBI techniek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nningham-Lindsey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WOLLE D . van Deenweg 47 8025 BM</w:t>
        <w:tab/>
        <w:t>A 10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nningham-Lindsey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EINDHOVEN Wc . Woensel 84C 5625 AE</w:t>
        <w:tab/>
        <w:t>A 1008-03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ORDRECHT Beverwyckstr 49 3311 GB</w:t>
        <w:tab/>
        <w:t>A 0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VEENENDAAL Postbus 1020 3900 BA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T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AZERSWOUDE DORP Postbus 18 2390 AA</w:t>
        <w:tab/>
        <w:t>A 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on assurantië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HEEMSTEDE Leidsevaartweg 99 2106 AS</w:t>
        <w:tab/>
        <w:t>A 0508-07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izkia van Kral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DEN HAAG Wegastraat 35 2516 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figuur met postzegel onder de arm)</w:t>
        <w:tab/>
        <w:t>A 0607-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STELVEEN Postbus 218 1180 AE</w:t>
        <w:tab/>
        <w:t>A 06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g Industrie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PIJNACKER Postbus 27 2640 AA</w:t>
        <w:tab/>
        <w:t>A0608-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Algemene Zak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’S-GRAVENHAGE Postbus 581 2501 CN</w:t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EIST H. ter Heidewg 8 3705 LZ</w:t>
        <w:tab/>
        <w:t>A 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MD Insight-Ideas-Resul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AMSTELVEEN Postbus 682 1180 AR</w:t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R Pb</w:t>
        <w:tab/>
        <w:t>A 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m: reserve machi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WIJCHEN Postbus 177 6600 AD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Flex Accoun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EMMEL Postbus 54 6680 AB</w:t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cic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GRAVE Postbus 24 5360 AA</w:t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manitas afdeling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GRONINGEN Akerkhof ZZ 22 9711 JB</w:t>
        <w:tab/>
        <w:t>A 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9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21500 - 821999</w:t>
      <w:tab/>
      <w:t xml:space="preserve">     bijgewerkt t/m 8 september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21500 - 8219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1:00Z</dcterms:created>
  <dc:creator>Straathof</dc:creator>
  <dc:description/>
  <cp:keywords/>
  <dc:language>en-US</dc:language>
  <cp:lastModifiedBy>Peter Janssen</cp:lastModifiedBy>
  <dcterms:modified xsi:type="dcterms:W3CDTF">2024-09-07T12:29:00Z</dcterms:modified>
  <cp:revision>135</cp:revision>
  <dc:subject/>
  <dc:title>Catalogus gestart op 26-9-2004</dc:title>
</cp:coreProperties>
</file>