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 Kantoormeub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TAPHORST Postbus 10 7951 DA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ös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Reggestraat 18 5347 J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ÖSLER® finding a better way …</w:t>
      </w:r>
      <w:r>
        <w:rPr>
          <w:rFonts w:cs="Times New Roman" w:ascii="Times New Roman" w:hAnsi="Times New Roman"/>
          <w:bCs/>
        </w:rPr>
        <w:t xml:space="preserve">   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mein 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DEWAARD Postbus 11 6669 ZG</w:t>
        <w:tab/>
        <w:t>A 1007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DORP Hekkumerweg 9 9774 T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uitgespaard o.a.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en 3 V-vormige bogen) </w:t>
      </w:r>
      <w:r>
        <w:rPr>
          <w:rFonts w:cs="Times New Roman" w:ascii="Times New Roman" w:hAnsi="Times New Roman"/>
          <w:b/>
        </w:rPr>
        <w:t>GALLAGHER EUROPE Hekkumerweg 9 . NL-9774 TH ADORP</w:t>
      </w:r>
      <w:r>
        <w:rPr>
          <w:rFonts w:cs="Times New Roman" w:ascii="Times New Roman" w:hAnsi="Times New Roman"/>
          <w:bCs/>
        </w:rPr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Schi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ippusweg 3-5 3125 AS</w:t>
        <w:tab/>
        <w:t>A 10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c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Van Heekstraat 11 3125 BN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sthoeve Kennis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Postbus 46 4460 BA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188 5700 AD</w:t>
        <w:tab/>
        <w:t>A 09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Postbus 49 6130 AA</w:t>
        <w:tab/>
        <w:t>A 0507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Water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Postbus 4002 4900 CA</w:t>
        <w:tab/>
        <w:t>A 0208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Water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Bredaseweg 368 5037 LG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 Water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Keizerstraat 91-9 4811 HL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jnen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8143 1005 AC</w:t>
        <w:tab/>
        <w:t>A  0207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bb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RTEN Oude Trambaan27A 6049 GT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rks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Postbus 221 5500 AE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398 3700 AJ</w:t>
        <w:tab/>
        <w:t>A 0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asis &amp; Belei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Maliebaan 102 3581 CZ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Vlotstraat 2-4 6417 CB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Berkel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3112 2001 DC</w:t>
        <w:tab/>
        <w:t>A 04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ysdael The Counseling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IEBERGEN-RIJSEN Postbus 80 3970 AB</w:t>
        <w:tab/>
        <w:t>A 07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zinkerij Meerveldho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Postbus 67 5500 AB</w:t>
        <w:tab/>
        <w:t>A 11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peek &amp; Mutsa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KEL-ENSCHOT Postbus 15 5056 ZG</w:t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acra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BEEK Postbus 24 69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Vitacraf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geeft levenskrach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  <w:t xml:space="preserve">(uitgespaard in hart: </w:t>
      </w:r>
      <w:r>
        <w:rPr>
          <w:rFonts w:cs="Times New Roman" w:ascii="Times New Roman" w:hAnsi="Times New Roman"/>
          <w:b/>
        </w:rPr>
        <w:t>Houdt van dieren</w:t>
      </w:r>
      <w:r>
        <w:rPr>
          <w:rFonts w:cs="Times New Roman" w:ascii="Times New Roman" w:hAnsi="Times New Roman"/>
          <w:bCs/>
        </w:rPr>
        <w:tab/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N. Schmi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696 1006 GD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lk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250 2800 AG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halve sleutel: </w:t>
      </w:r>
      <w:r>
        <w:rPr>
          <w:rFonts w:cs="Times New Roman" w:ascii="Times New Roman" w:hAnsi="Times New Roman"/>
          <w:b/>
        </w:rPr>
        <w:t>kalkhoven</w:t>
      </w:r>
      <w:r>
        <w:rPr>
          <w:rFonts w:cs="Times New Roman" w:ascii="Times New Roman" w:hAnsi="Times New Roman"/>
          <w:bCs/>
        </w:rPr>
        <w:t>)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EUWIJK Postbus 130 2810 AC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d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HE Postbus 7 8130 AA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de 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IEREN Postbus 67 695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nde Gas-ideas become solutions.</w:t>
      </w:r>
      <w:r>
        <w:rPr>
          <w:rFonts w:cs="Times New Roman" w:ascii="Times New Roman" w:hAnsi="Times New Roman"/>
          <w:bCs/>
        </w:rPr>
        <w:t xml:space="preserve">  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GI Polymer Group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IJK Postbus 15 5430 AA</w:t>
        <w:tab/>
        <w:t>A 0507 -0908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Oerle Alber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TEL Postbus 52 5280 AB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c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371 2501 CJ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Ki lkade 10 3316 BC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bur Automotiv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Hanzeweg 8 3771 NG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2728 3500 GS</w:t>
        <w:tab/>
        <w:t>A 03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Vrieslantlaan 1 3526 AA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Europalaan 55 3526 KP</w:t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RA Advies &amp; Train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MPELVELD Postbus 21136 6369 ZJ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Vi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euwissen &amp; Wolf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EERSSEN Postbus 130 623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op letters </w:t>
      </w:r>
      <w:r>
        <w:rPr>
          <w:rFonts w:cs="Times New Roman" w:ascii="Times New Roman" w:hAnsi="Times New Roman"/>
          <w:b/>
        </w:rPr>
        <w:t>M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tariskantoor Meuwissen &amp; Wolfs</w:t>
      </w:r>
      <w:r>
        <w:rPr>
          <w:rFonts w:cs="Times New Roman" w:ascii="Times New Roman" w:hAnsi="Times New Roman"/>
          <w:bCs/>
        </w:rPr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ijer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EKERDOM Kek. Ward 3 6579 JG</w:t>
        <w:tab/>
        <w:t>A 0507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IRSCHOT Postbus 64 5688 ZH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KK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lluxstraat 1 5047 RA</w:t>
        <w:tab/>
        <w:t>A 06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 d. Hoven Kunststof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1411 3430 PH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ondomein Het Lo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Koninklijk Park 1 7315 JA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 Postbus 2090 4800 CB</w:t>
        <w:tab/>
        <w:t>A 0807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Postbus 135 613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ig raster: </w:t>
      </w:r>
      <w:r>
        <w:rPr>
          <w:rFonts w:cs="Times New Roman" w:ascii="Times New Roman" w:hAnsi="Times New Roman"/>
          <w:b/>
        </w:rPr>
        <w:t>GEKA</w:t>
      </w:r>
      <w:r>
        <w:rPr>
          <w:rFonts w:cs="Times New Roman" w:ascii="Times New Roman" w:hAnsi="Times New Roman"/>
          <w:bCs/>
        </w:rPr>
        <w:t xml:space="preserve"> en 4 donkere punten)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ORN-SITTARD H. Noordwg 35-37 6121 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ig raster: </w:t>
      </w:r>
      <w:r>
        <w:rPr>
          <w:rFonts w:cs="Times New Roman" w:ascii="Times New Roman" w:hAnsi="Times New Roman"/>
          <w:b/>
        </w:rPr>
        <w:t>GEKA</w:t>
      </w:r>
      <w:r>
        <w:rPr>
          <w:rFonts w:cs="Times New Roman" w:ascii="Times New Roman" w:hAnsi="Times New Roman"/>
          <w:bCs/>
        </w:rPr>
        <w:t xml:space="preserve"> en 4 donkere punten)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SSELT Postbus 30 8060 AA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O .Apeldoornsewg38 7333 NS</w:t>
        <w:tab/>
        <w:t>A 04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erg &amp; Pheif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ILTHOVEN Postbus 19 3720 AA</w:t>
        <w:tab/>
        <w:t>A 05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ex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WG-Plein 475 1054 SH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RM@Work/Flext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Croeseplein 24-26 2722 EA</w:t>
        <w:tab/>
        <w:t>A 0907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fo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Heer Bokelweg 157 3032 AD</w:t>
        <w:tab/>
        <w:t>A 0209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OFOTA NETHERLANDS OILS FATS AND OILSEEDS TRADE ASS. </w:t>
      </w:r>
      <w:r>
        <w:rPr>
          <w:rFonts w:cs="Times New Roman" w:ascii="Times New Roman" w:hAnsi="Times New Roman"/>
          <w:bCs/>
        </w:rPr>
        <w:t xml:space="preserve">    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Heer Bokelweg 157 3032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kroontje en letters </w:t>
      </w:r>
      <w:r>
        <w:rPr>
          <w:rFonts w:cs="Times New Roman" w:ascii="Times New Roman" w:hAnsi="Times New Roman"/>
          <w:b/>
        </w:rPr>
        <w:t>C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oninklijke Vereniging Het Comité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Graanhandelaren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veld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HEIDE Edisonweg 2 4631 SN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Intratui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1016 1700 BA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4712 1070 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ZA</w:t>
      </w:r>
      <w:r>
        <w:rPr>
          <w:rFonts w:cs="Times New Roman" w:ascii="Times New Roman" w:hAnsi="Times New Roman"/>
          <w:bCs/>
        </w:rPr>
        <w:tab/>
        <w:tab/>
        <w:t>A 0909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NEUZEN Postbus 390 4530 AJ</w:t>
        <w:tab/>
        <w:t>A 0708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KERK Postbus 40 4286 ZG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16 47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NELCO</w:t>
      </w:r>
      <w:r>
        <w:rPr>
          <w:rFonts w:cs="Times New Roman" w:ascii="Times New Roman" w:hAnsi="Times New Roman"/>
          <w:bCs/>
        </w:rPr>
        <w:t xml:space="preserve"> (driehoekje)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enaar Beton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A. Joachimikade 4 4463 AA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olen) </w:t>
      </w:r>
      <w:r>
        <w:rPr>
          <w:rFonts w:cs="Times New Roman" w:ascii="Times New Roman" w:hAnsi="Times New Roman"/>
          <w:b/>
        </w:rPr>
        <w:t>Molenaar Betonindustrie</w:t>
      </w:r>
      <w:r>
        <w:rPr>
          <w:rFonts w:cs="Times New Roman" w:ascii="Times New Roman" w:hAnsi="Times New Roman"/>
          <w:bCs/>
        </w:rPr>
        <w:tab/>
        <w:t>A 0408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 Hoffman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1050 3330 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.hoffmann b.v. speciaalmachines en gereedschappen</w:t>
      </w:r>
      <w:r>
        <w:rPr>
          <w:rFonts w:cs="Times New Roman" w:ascii="Times New Roman" w:hAnsi="Times New Roman"/>
          <w:bCs/>
        </w:rPr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R/Stichting Bouwresear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819 3000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vierkant: figuur in de vorm van plattegrond Nederland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utch Green Building Council</w:t>
      </w:r>
      <w:r>
        <w:rPr>
          <w:rFonts w:cs="Times New Roman" w:ascii="Times New Roman" w:hAnsi="Times New Roman"/>
          <w:bCs/>
        </w:rPr>
        <w:t>))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3 parallellogrammen: </w:t>
      </w:r>
      <w:r>
        <w:rPr>
          <w:rFonts w:cs="Times New Roman" w:ascii="Times New Roman" w:hAnsi="Times New Roman"/>
          <w:b/>
        </w:rPr>
        <w:t>SBR</w:t>
      </w:r>
      <w:r>
        <w:rPr>
          <w:rFonts w:cs="Times New Roman" w:ascii="Times New Roman" w:hAnsi="Times New Roman"/>
          <w:bCs/>
        </w:rPr>
        <w:t>)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3 gebogen lijnen: </w:t>
      </w:r>
      <w:r>
        <w:rPr>
          <w:rFonts w:cs="Times New Roman" w:ascii="Times New Roman" w:hAnsi="Times New Roman"/>
          <w:b/>
        </w:rPr>
        <w:t>bris</w:t>
      </w:r>
      <w:r>
        <w:rPr>
          <w:rFonts w:cs="Times New Roman" w:ascii="Times New Roman" w:hAnsi="Times New Roman"/>
          <w:bCs/>
        </w:rPr>
        <w:t>)</w:t>
        <w:tab/>
        <w:t>A 0208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rtsen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Groenhof 113-114 1186 EX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lfor/Recon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Gantelstraat 8-12 3044 AJ</w:t>
        <w:tab/>
        <w:t>A 06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Aluminiumst 25-29 3067 GS</w:t>
        <w:tab/>
        <w:t>A 1009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ostland Partners notarissen/Baijer en Overtoom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KEL EN RODENRI Postbus 50 2650 AB</w:t>
        <w:tab/>
        <w:t>A 1107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Apeldoornesln 2 2573 L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D LOVES YOU!</w:t>
      </w:r>
      <w:r>
        <w:rPr>
          <w:rFonts w:cs="Times New Roman" w:ascii="Times New Roman" w:hAnsi="Times New Roman"/>
          <w:bCs/>
        </w:rPr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cal Healthcare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Glasblazrstr .3-5 2984 BL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arkweg 20 A 2271 AJ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r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Vleugelboot 14 3991 CL</w:t>
        <w:tab/>
        <w:t>A 04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. Kuijf &amp; Z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dorp Noordenseweg 39 2421 XW</w:t>
        <w:tab/>
        <w:t>A  0307-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ul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EENBERGEN NB Postbus 134 465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INSUL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ADER IN HIGH TEMPERATURE SOLUTIONS</w:t>
      </w:r>
      <w:r>
        <w:rPr>
          <w:rFonts w:cs="Times New Roman" w:ascii="Times New Roman" w:hAnsi="Times New Roman"/>
          <w:bCs/>
        </w:rPr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RIEZENVEEN Westeinde 336 7671 CM</w:t>
        <w:tab/>
        <w:t>A 06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oek Zou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147 3300 BC</w:t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Het Media Tea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VENHORN Postbus 11 1633 ZG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SUe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2008 9704 CA</w:t>
        <w:tab/>
        <w:t>A 0408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747 8901 BM</w:t>
        <w:tab/>
        <w:t>A 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kels TBI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OONBEEK Postbus 10 7760 AA</w:t>
        <w:tab/>
        <w:t>A 0409-1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adshi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AG Julianalaan 3 2159 LA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TENSDIJK Postbus 14 3738 ZL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eanLease Fort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ERKRADE Grisenstraat 5 6465 CE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werk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278 8001 BJ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ptis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4140 6803 EC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l-Pla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  <w:tab/>
        <w:t>weesp Postbus 5096 1380 GB</w:t>
        <w:tab/>
        <w:t>A 08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Uden Multimod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9222 3008 PE</w:t>
        <w:tab/>
        <w:t>A 07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Oosteinde 237 2271 EG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mmerdam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Postbus 2001 2470 AA</w:t>
        <w:tab/>
        <w:t>A 0907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Solkema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MELEN Postbus 12 3480 DA</w:t>
        <w:tab/>
        <w:t>A 06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o Middelw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MELEN Industrieweg 1 3481 M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O MIDDELWEERD</w:t>
      </w:r>
      <w:r>
        <w:rPr>
          <w:rFonts w:cs="Times New Roman" w:ascii="Times New Roman" w:hAnsi="Times New Roman"/>
          <w:bCs/>
        </w:rPr>
        <w:t xml:space="preserve"> (gestileerde weg) </w:t>
      </w:r>
      <w:r>
        <w:rPr>
          <w:rFonts w:cs="Times New Roman" w:ascii="Times New Roman" w:hAnsi="Times New Roman"/>
          <w:b/>
        </w:rPr>
        <w:t>TAXI – TOURINGCARS</w:t>
      </w:r>
      <w:r>
        <w:rPr>
          <w:rFonts w:cs="Times New Roman" w:ascii="Times New Roman" w:hAnsi="Times New Roman"/>
          <w:bCs/>
        </w:rPr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ks Beijer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LTEN Postbus 69 7450 AB</w:t>
        <w:tab/>
        <w:t>A 0207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Gerri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UKELEN Postbus 119 3620 AC</w:t>
        <w:tab/>
        <w:t xml:space="preserve"> 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PB B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Van Boetzelaerlaa 2581 AA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TERSWIJK Postbus 353 7100 AJ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Valkenb . str .212 1011 ND</w:t>
        <w:tab/>
        <w:t>A 0507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Rotterdam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Boterdiep 28-32 3077 AW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lema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117 4330 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elemaker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ransport-Lifting Containerservice Afvallogistie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iddelburg (0118- 65 65 65) www.wielemaker.nl</w:t>
      </w:r>
      <w:r>
        <w:rPr>
          <w:rFonts w:cs="Times New Roman" w:ascii="Times New Roman" w:hAnsi="Times New Roman"/>
          <w:bCs/>
        </w:rPr>
        <w:tab/>
        <w:t>A 0407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vierhoek: </w:t>
      </w:r>
      <w:r>
        <w:rPr>
          <w:rFonts w:cs="Times New Roman" w:ascii="Times New Roman" w:hAnsi="Times New Roman"/>
          <w:b/>
        </w:rPr>
        <w:t>wielema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RVAREN GRENSVERLEGGERS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Kuijk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VOIRT Nieuwkuikseweg 5 5268 LE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E.R.C.J. Luijt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ANDGRAAF Postbus 31190 637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pilaren?: </w:t>
      </w:r>
      <w:r>
        <w:rPr>
          <w:rFonts w:cs="Times New Roman" w:ascii="Times New Roman" w:hAnsi="Times New Roman"/>
          <w:b/>
        </w:rPr>
        <w:t>notare et cavere</w:t>
      </w:r>
      <w:r>
        <w:rPr>
          <w:rFonts w:cs="Times New Roman" w:ascii="Times New Roman" w:hAnsi="Times New Roman"/>
          <w:bCs/>
        </w:rPr>
        <w:t>)</w:t>
        <w:tab/>
        <w:t>A 1207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95366 2509 CJ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10438 7301 GK</w:t>
        <w:tab/>
        <w:t>A 1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ostbus 2027 1180 EA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tdorp Kerkweg 7 2631 CB</w:t>
        <w:tab/>
        <w:t>A 0309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077 4330 EB</w:t>
        <w:tab/>
        <w:t>A 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EN Postbus 26 5120 AA</w:t>
        <w:tab/>
        <w:t>A 0307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Energieweg 26A 6541 CX</w:t>
        <w:tab/>
        <w:t>A 09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9125 3501 DC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937 3000 AX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ZENBURG Postbus 1254 3180 AG</w:t>
        <w:tab/>
        <w:t>A 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randweertrainingen.nl/Achterkamp Bedrijfs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TEENDEREN Postbus 28 7220 AA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cirkel waarin kaart Nederland: </w:t>
      </w:r>
      <w:r>
        <w:rPr>
          <w:rFonts w:cs="Times New Roman" w:ascii="Times New Roman" w:hAnsi="Times New Roman"/>
          <w:b/>
        </w:rPr>
        <w:t>brandweertrainingen.nl</w:t>
      </w:r>
      <w:r>
        <w:rPr>
          <w:rFonts w:cs="Times New Roman" w:ascii="Times New Roman" w:hAnsi="Times New Roman"/>
          <w:bCs/>
        </w:rPr>
        <w:t>)</w:t>
        <w:tab/>
        <w:t>A 0508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eels over cirkel waarin kaart Nederland: </w:t>
      </w:r>
      <w:r>
        <w:rPr>
          <w:rFonts w:cs="Times New Roman" w:ascii="Times New Roman" w:hAnsi="Times New Roman"/>
          <w:b/>
        </w:rPr>
        <w:t>regioBHVnederland</w:t>
      </w:r>
      <w:r>
        <w:rPr>
          <w:rFonts w:cs="Times New Roman" w:ascii="Times New Roman" w:hAnsi="Times New Roman"/>
          <w:bCs/>
        </w:rPr>
        <w:t>)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Leas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Hertogenbosch Europalaan 20 5232 BC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Hertogenbosch Europalaan 10 5232 BC</w:t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ERBERG Stemerdingweg 27 3769 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9in rechthoek: </w:t>
      </w:r>
      <w:r>
        <w:rPr>
          <w:rFonts w:cs="Times New Roman" w:ascii="Times New Roman" w:hAnsi="Times New Roman"/>
          <w:b/>
        </w:rPr>
        <w:t xml:space="preserve">MAGNETIC </w:t>
      </w:r>
      <w:r>
        <w:rPr>
          <w:rFonts w:cs="Times New Roman" w:ascii="Times New Roman" w:hAnsi="Times New Roman"/>
          <w:bCs/>
        </w:rPr>
        <w:t>(vignet))</w:t>
        <w:tab/>
        <w:t>A 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aar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Zinkwerf 71 2544 EC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WATERINGEN De Lierseweg 7-9 2291 PD</w:t>
        <w:tab/>
        <w:t>A 0910-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196 5000 AD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mbuds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Postbus 1700 1200 BS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enberg Kabels &amp; Leid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Jellinghausstr32 5048 AZ</w:t>
        <w:tab/>
        <w:t>A 02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Thorbeckelaan 63 3201 WJ</w:t>
        <w:tab/>
        <w:t>A 0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TEL Postbus 4 5280 AA</w:t>
        <w:tab/>
        <w:t>A 0807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Recreatiecentrum Het Vennenb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PERT Postbus 82 5527 ZH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mpide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46 2990 AA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ba Food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Dorpstraat 114A 5504 H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Toba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specialiteiten</w:t>
      </w:r>
      <w:r>
        <w:rPr>
          <w:rFonts w:cs="Times New Roman" w:ascii="Times New Roman" w:hAnsi="Times New Roman"/>
          <w:bCs/>
        </w:rPr>
        <w:t>)</w:t>
        <w:tab/>
        <w:t>A 10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60225 1320 AG</w:t>
        <w:tab/>
        <w:t>A 03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DC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Griekenweg 19 A 5342 PX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PB R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: Schreiner &amp; Van Bokk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delta Spijken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Postbus 495 3200 AL</w:t>
        <w:tab/>
        <w:t>A 0308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6753 2500 BT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6100 2500 BC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ERLO Postbus 107 5730 AC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RTOGENBOSCH Rietveldenweg 55 5222 AP</w:t>
        <w:tab/>
        <w:t>A 0209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RE Postbus 1 5580 AA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ossmark Waterbehand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Postbus 250 6710 BG</w:t>
        <w:tab/>
        <w:t>A 07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essel, Tideman &amp; Sasse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80504 2508 GM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SEL, TIDEMAN &amp; SASSEN advocaten</w:t>
      </w:r>
      <w:r>
        <w:rPr>
          <w:rFonts w:cs="Times New Roman" w:ascii="Times New Roman" w:hAnsi="Times New Roman"/>
          <w:bCs/>
        </w:rPr>
        <w:tab/>
        <w:t>A 03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 Vaessen.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WALMEN Sportparklaan 19 6071 RA</w:t>
        <w:tab/>
        <w:t>A 0208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 Kl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22 2990 AA</w:t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1140 2280 CC</w:t>
        <w:tab/>
        <w:t>A 0307-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OORBURG Postbus 279 2270 AG</w:t>
        <w:tab/>
        <w:t>A 0612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1073 2280 CB</w:t>
        <w:tab/>
        <w:t>A 0607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ȦG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278 3300 AG</w:t>
        <w:tab/>
        <w:t>A 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134 9700 AC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iltr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297 3990 GB</w:t>
        <w:tab/>
        <w:t>A 0507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V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Postbus 301 2290 AH</w:t>
        <w:tab/>
        <w:t>A 1007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 d. Eijk Administr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Naaldwijksewg22 2291 PA</w:t>
        <w:tab/>
        <w:t>A 0512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od Ma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LAASWAAL Industrieweg 22 3286 BW</w:t>
        <w:tab/>
        <w:t>A 05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utham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IJK Postbus 240 2200 AE</w:t>
        <w:tab/>
        <w:t>A 1007-11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ook &amp; Scho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HOLEN Postbus 6 4690 AA</w:t>
        <w:tab/>
        <w:t>A 0307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man Natuurst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Postbus 1 4306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MERMAN NATUURSTEEN B.V.</w:t>
      </w:r>
      <w:r>
        <w:rPr>
          <w:rFonts w:cs="Times New Roman" w:ascii="Times New Roman" w:hAnsi="Times New Roman"/>
          <w:bCs/>
        </w:rPr>
        <w:t xml:space="preserve"> (kubus van stenen) </w:t>
      </w:r>
      <w:r>
        <w:rPr>
          <w:rFonts w:cs="Times New Roman" w:ascii="Times New Roman" w:hAnsi="Times New Roman"/>
          <w:b/>
        </w:rPr>
        <w:t>OPGERICHT ANNO 1839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Ven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3030 2280 GA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SWIJK Postbus 3070 2280 GB</w:t>
        <w:tab/>
        <w:t>A 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ONTEN Postbus 180 8250 AD</w:t>
        <w:tab/>
        <w:t>A 0507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Drie Steden makelaars i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ostbus 282 2270 AG</w:t>
        <w:tab/>
        <w:t>A 0608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Energieweg 60-62 3771 NA</w:t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96 5000 AB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ys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Velperweg 27 6824 BC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men Shiprepair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22 3100 AA</w:t>
        <w:tab/>
        <w:t>A 1107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oomen/Witlo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SvZwanenbergw3 5026 RM</w:t>
        <w:tab/>
        <w:t>A 0109-08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2604 6026 ZG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sel Büchl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DERWIJK Postbus 1104 3840 BC</w:t>
        <w:tab/>
        <w:t>A 1107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ZAND Postbus 177 9600 AB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0075 8000 GB</w:t>
        <w:tab/>
        <w:t xml:space="preserve">A 050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241 7600 AE</w:t>
        <w:tab/>
        <w:t>A 0108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hn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Kerkeplaat 1 3313 LC</w:t>
        <w:tab/>
        <w:t>A 0507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ORDRECHT Kerkeplaat 14 3313 LC</w:t>
        <w:tab/>
        <w:t>A 1007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Amsterdamsestrwg 3551 CE</w:t>
        <w:tab/>
        <w:t>A 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Continen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 VENNEP Postbus 79 2150 AB</w:t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6365 2500 BJ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telliet meub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9700 4801 L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ereldbol met satelliet) </w:t>
      </w:r>
      <w:r>
        <w:rPr>
          <w:rFonts w:cs="Times New Roman" w:ascii="Times New Roman" w:hAnsi="Times New Roman"/>
          <w:b/>
        </w:rPr>
        <w:t>SATELLIET</w:t>
      </w:r>
      <w:r>
        <w:rPr>
          <w:rFonts w:cs="Times New Roman" w:ascii="Times New Roman" w:hAnsi="Times New Roman"/>
          <w:bCs/>
        </w:rPr>
        <w:t xml:space="preserve"> ® </w:t>
      </w:r>
      <w:r>
        <w:rPr>
          <w:rFonts w:cs="Times New Roman" w:ascii="Times New Roman" w:hAnsi="Times New Roman"/>
          <w:b/>
        </w:rPr>
        <w:t>indoor</w:t>
      </w:r>
      <w:r>
        <w:rPr>
          <w:rFonts w:cs="Times New Roman" w:ascii="Times New Roman" w:hAnsi="Times New Roman"/>
          <w:bCs/>
        </w:rPr>
        <w:t xml:space="preserve"> (vert. lijntje) </w:t>
      </w:r>
      <w:r>
        <w:rPr>
          <w:rFonts w:cs="Times New Roman" w:ascii="Times New Roman" w:hAnsi="Times New Roman"/>
          <w:b/>
        </w:rPr>
        <w:t xml:space="preserve">outdoor </w:t>
      </w:r>
      <w:r>
        <w:rPr>
          <w:rFonts w:cs="Times New Roman" w:ascii="Times New Roman" w:hAnsi="Times New Roman"/>
          <w:bCs/>
        </w:rPr>
        <w:t xml:space="preserve">(vert. lijntje) </w:t>
      </w:r>
      <w:r>
        <w:rPr>
          <w:rFonts w:cs="Times New Roman" w:ascii="Times New Roman" w:hAnsi="Times New Roman"/>
          <w:b/>
        </w:rPr>
        <w:t>furniture</w:t>
      </w:r>
      <w:r>
        <w:rPr>
          <w:rFonts w:cs="Times New Roman" w:ascii="Times New Roman" w:hAnsi="Times New Roman"/>
          <w:bCs/>
        </w:rPr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AALTE Postbus 180 8100 AD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ichting Het Nationale Park De Hoge Veluw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ENDERLOO Apeldoornsewg250 7351 TA</w:t>
        <w:tab/>
        <w:t>A 0509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rhui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4 28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lattegrond)</w:t>
        <w:tab/>
        <w:t>A 04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so Gietvlo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312 3900 AH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HENEN Postbus 185 3910 AD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et Facility 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Postbus 4 5400 AA</w:t>
        <w:tab/>
        <w:t>A 0307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zemans Texti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SEL Kerver 16 5521 DB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S Informatie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Postbus 150 4870 AD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C Finan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196 4814 DB</w:t>
        <w:tab/>
        <w:t>A 06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ade Bosch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50075 1300 AB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arneveld Verpak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75 3900 AB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Zeld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Mountbattenweg 15 5466 AX</w:t>
        <w:tab/>
        <w:t>A 0507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ZELDEREN</w:t>
      </w:r>
      <w:r>
        <w:rPr>
          <w:rFonts w:cs="Times New Roman" w:ascii="Times New Roman" w:hAnsi="Times New Roman"/>
          <w:bCs/>
        </w:rPr>
        <w:t xml:space="preserve"> (schuin blokje) </w:t>
      </w:r>
      <w:r>
        <w:rPr>
          <w:rFonts w:cs="Times New Roman" w:ascii="Times New Roman" w:hAnsi="Times New Roman"/>
          <w:b/>
        </w:rPr>
        <w:t>FLUID HANDLING &amp; PROCESS CONTROL B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schuin blokje) </w:t>
      </w:r>
      <w:r>
        <w:rPr>
          <w:rFonts w:cs="Times New Roman" w:ascii="Times New Roman" w:hAnsi="Times New Roman"/>
          <w:b/>
        </w:rPr>
        <w:t>EXCLUSIEF IMPORTEUR VAN WEDA EN AWILA IN NEDERLAND EN BELGIË</w:t>
      </w:r>
      <w:r>
        <w:rPr>
          <w:rFonts w:cs="Times New Roman" w:ascii="Times New Roman" w:hAnsi="Times New Roman"/>
          <w:bCs/>
        </w:rPr>
        <w:tab/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S Installatietechniek Utilite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PRINSENBEEK Postbus 56 4840 AB</w:t>
        <w:tab/>
        <w:t>A 0907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in gerasterd vierkant: </w:t>
      </w:r>
      <w:r>
        <w:rPr>
          <w:rFonts w:cs="Times New Roman" w:ascii="Times New Roman" w:hAnsi="Times New Roman"/>
          <w:b/>
        </w:rPr>
        <w:t>tes</w:t>
      </w:r>
      <w:r>
        <w:rPr>
          <w:rFonts w:cs="Times New Roman" w:ascii="Times New Roman" w:hAnsi="Times New Roman"/>
          <w:bCs/>
        </w:rPr>
        <w:t xml:space="preserve"> en waaronder uitgespaard in rechthoek: i</w:t>
      </w:r>
      <w:r>
        <w:rPr>
          <w:rFonts w:cs="Times New Roman" w:ascii="Times New Roman" w:hAnsi="Times New Roman"/>
          <w:b/>
        </w:rPr>
        <w:t>nstallatietechniek</w:t>
      </w:r>
      <w:r>
        <w:rPr>
          <w:rFonts w:cs="Times New Roman" w:ascii="Times New Roman" w:hAnsi="Times New Roman"/>
          <w:bCs/>
        </w:rPr>
        <w:t>)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ll-R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Hagenweg 1 C 4131 LX</w:t>
        <w:tab/>
        <w:t>A 1010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De Bleek 6 3447 G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esoft VISIE OP TIJD</w:t>
      </w:r>
      <w:r>
        <w:rPr>
          <w:rFonts w:cs="Times New Roman" w:ascii="Times New Roman" w:hAnsi="Times New Roman"/>
          <w:bCs/>
        </w:rPr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hoorn Bleis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Overbuurtseweg 8 2665 CA</w:t>
        <w:tab/>
        <w:t>A 0808-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Eglo Verlichting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Postbus 68 4900 AB</w:t>
        <w:tab/>
        <w:t>A 04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Uzime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1069 2280 CB</w:t>
        <w:tab/>
        <w:t>A 0608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S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612 5000 AP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Spinnerij 37 1185 ZS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Vonderweg 12 5616 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, waarin o.a.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 opgenomen)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anyo E&amp;E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 LEUR Postbus 494 4870 AL</w:t>
        <w:tab/>
        <w:t>A 06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IJNACKER Ambachtsweg 16 2641 KS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LIEDRECHT Postbus 105 3360 AC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W. v. Nunenstr . 12D 5706 T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pijl, lijn </w:t>
      </w:r>
      <w:r>
        <w:rPr>
          <w:rFonts w:cs="Times New Roman" w:ascii="Times New Roman" w:hAnsi="Times New Roman"/>
          <w:b/>
        </w:rPr>
        <w:t>GELU</w:t>
      </w:r>
      <w:r>
        <w:rPr>
          <w:rFonts w:cs="Times New Roman" w:ascii="Times New Roman" w:hAnsi="Times New Roman"/>
          <w:bCs/>
        </w:rPr>
        <w:t>)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RICO</w:t>
      </w:r>
      <w:r>
        <w:rPr>
          <w:rFonts w:cs="Times New Roman" w:ascii="Times New Roman" w:hAnsi="Times New Roman"/>
          <w:bCs/>
        </w:rPr>
        <w:tab/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60257 1320 AH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ijvinger Urbis bureau voor architectuur en stadsontwe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Watertorenweg 336 3063 HA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questionnaire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0058 3505 AB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Syper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ASTERWIERRUM Dilledijk 1 9021 CV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enhuis Be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ITHUIZERMEEDEN Postbus 22 9982 ZG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ma Veld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WELLO HW Lordensweg 30 7391 KB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lteren Inf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NSCHOTEN SPAKEN Postbus 141 3750 GC</w:t>
        <w:tab/>
        <w:t>A 08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aat van Lier &amp; Posthum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WALMEN Postbus 9044 60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tolemaeusln 900 3528 BV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RREDIJK Postbus 202 8400 AE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a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 BEIJERLAND Postbus 1518 3260 BA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da Care Sanit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INO De Weerd 10 8141 BT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8047 3503 RA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ag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TFOORT Postbus 33 3417 ZG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rmagas</w:t>
        <w:tab/>
      </w:r>
      <w:r>
        <w:rPr>
          <w:rFonts w:cs="Times New Roman" w:ascii="Times New Roman" w:hAnsi="Times New Roman"/>
          <w:bCs/>
        </w:rPr>
        <w:tab/>
        <w:t>A 0108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ltro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735 3100 AS</w:t>
        <w:tab/>
        <w:t>A 0507-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ens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308 4700 BH</w:t>
        <w:tab/>
        <w:t>A 0108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2203 8901 JE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anjewoud Real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EEN Postbus 17 6160 AA</w:t>
        <w:tab/>
        <w:t>A 03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9081 1800 GB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 Innove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355 4800 DJ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SEN-NOORD Olieweg 1 1951 NH</w:t>
        <w:tab/>
        <w:t>A 0309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Laan op Zuid380 3071 AA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ulen, Kock &amp; Ubach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Postbus 63 2740 AB</w:t>
        <w:tab/>
        <w:t>A 0607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 van de Hate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386 534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oorsnee kabel waarin de letters </w:t>
      </w:r>
      <w:r>
        <w:rPr>
          <w:rFonts w:cs="Times New Roman" w:ascii="Times New Roman" w:hAnsi="Times New Roman"/>
          <w:b/>
        </w:rPr>
        <w:t>Mvd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SOLATIE- EN MONTAGEBEDRIJF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. VAN DE HATERD OSS – LELYSTAD – THOLEN Voor al uw voorkomende isolatiewerkzaamheden</w:t>
      </w:r>
      <w:r>
        <w:rPr>
          <w:rFonts w:cs="Times New Roman" w:ascii="Times New Roman" w:hAnsi="Times New Roman"/>
          <w:bCs/>
        </w:rPr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voort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ENEN Berg 2-4 5671 CC</w:t>
        <w:tab/>
        <w:t>A 08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antvoort &amp; van Santv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SEL Eikenburg 5 5521 HZ</w:t>
        <w:tab/>
        <w:t>A 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Kromme Steenwg4 5707 CC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ebee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710 7600 AS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553 8901 BJ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b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SCHENDAM Postbus 98 2260 AB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EIDSCHENDAM Postbus 1170 2260 BD</w:t>
        <w:tab/>
        <w:t>A 0808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Westsingel 9 3811 BA</w:t>
        <w:tab/>
        <w:t>A 08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B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GENINGEN Postbus 253 6700 AG</w:t>
        <w:tab/>
        <w:t>A 1109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GvdVeenstr112-HS 1077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Z MANAGEMENT CONSULTING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tuals Cosme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Kalverstraat 73 1012 NZ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gendoorn Assurantiën V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OLLANDSE RADING Sparrelaan 2 3739 KK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dV architectuu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9507 5602 LM</w:t>
        <w:tab/>
        <w:t>A 0407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A Happel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655 3009 AR</w:t>
        <w:tab/>
        <w:t>A 03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56 2990 AB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Postbus 2076 8203 AB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195 2990 AD</w:t>
        <w:tab/>
        <w:t>A 11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2048 3003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 5 x waarvan 4 deels: </w:t>
      </w:r>
      <w:r>
        <w:rPr>
          <w:rFonts w:cs="Times New Roman" w:ascii="Times New Roman" w:hAnsi="Times New Roman"/>
          <w:b/>
        </w:rPr>
        <w:t>harolds</w:t>
      </w:r>
      <w:r>
        <w:rPr>
          <w:rFonts w:cs="Times New Roman" w:ascii="Times New Roman" w:hAnsi="Times New Roman"/>
          <w:bCs/>
        </w:rPr>
        <w:t>)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XEL Postbus 60 4570 AB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tek Las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Turfschipper 118 2292 JB</w:t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nderwij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Postbus 91 7940 AB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versturen CO2- Neutraal met PostNL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LSWARD Postbus 72 8700 AB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osse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95 4330 AB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Natuurst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OOSDRECHT Rading 154 1231 KE</w:t>
        <w:tab/>
        <w:t>A 05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Maatschappij/Nederlandse Maatschappij Nijverheid en 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Jan van Nassaustr 2596 BP</w:t>
        <w:tab/>
        <w:t>A 06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Gravenhage J . v .Nassaustr75 2596 BP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Postbus 205 274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XO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PAPER</w:t>
      </w:r>
      <w:r>
        <w:rPr>
          <w:rFonts w:cs="Times New Roman" w:ascii="Times New Roman" w:hAnsi="Times New Roman"/>
          <w:bCs/>
        </w:rPr>
        <w:t>)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SSE Postbus 227 2160 AE</w:t>
        <w:tab/>
        <w:t>A 0409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MUIDEN Noordeinde 21 2451 AE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1165 4700 BD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b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DRECHT Postbus 375 1115 ZH</w:t>
        <w:tab/>
        <w:t>A 1007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12 4780 AA</w:t>
        <w:tab/>
        <w:t>A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zemer Dord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54 33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EMER DORDRECHT B.V.</w:t>
      </w:r>
      <w:r>
        <w:rPr>
          <w:rFonts w:cs="Times New Roman" w:ascii="Times New Roman" w:hAnsi="Times New Roman"/>
          <w:bCs/>
        </w:rPr>
        <w:t xml:space="preserve"> (vignet: ruit waarin uitgespaard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waaronder golven en deels over een vierkant) </w:t>
      </w:r>
      <w:r>
        <w:rPr>
          <w:rFonts w:cs="Times New Roman" w:ascii="Times New Roman" w:hAnsi="Times New Roman"/>
          <w:b/>
        </w:rPr>
        <w:t>. WINCHES . RENTAL . SALES . SERVIS . ENGINEERING</w:t>
      </w:r>
      <w:r>
        <w:rPr>
          <w:rFonts w:cs="Times New Roman" w:ascii="Times New Roman" w:hAnsi="Times New Roman"/>
          <w:bCs/>
        </w:rPr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ucas Installatiebedrijv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Postbus 125 49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combinatie van 3 elkaar kruisende lijnen en 3 afgeronde blokken)</w:t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“K” Lin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9125 3008 PC</w:t>
        <w:tab/>
        <w:t>A 03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LIEDRECHT Rembrandtlaan 53 3362 AD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OTHEN Dorpstr . 30A 3945 BL</w:t>
        <w:tab/>
        <w:t>A 0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B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HORN Postbus 3552 6017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uitgespaard uit vierkant: driehoek en 3 cirkeltjes) </w:t>
      </w:r>
      <w:r>
        <w:rPr>
          <w:rFonts w:cs="Times New Roman" w:ascii="Times New Roman" w:hAnsi="Times New Roman"/>
          <w:b/>
        </w:rPr>
        <w:t xml:space="preserve">BRB INTERNATIONA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HEMICALS ADDITIVES SILICONES LUBRICANTS</w:t>
      </w:r>
      <w:r>
        <w:rPr>
          <w:rFonts w:cs="Times New Roman" w:ascii="Times New Roman" w:hAnsi="Times New Roman"/>
          <w:bCs/>
        </w:rPr>
        <w:tab/>
        <w:t>A 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p-Lenstra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138 3640 AC</w:t>
        <w:tab/>
        <w:t>A 05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ster Postbus 1031 2680 BA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5790 4801 ED</w:t>
        <w:tab/>
        <w:t>A 04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ORWERTH Postbus 13 6865 ZG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H.C. Jan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Gildenburg 6 2804 VJ</w:t>
        <w:tab/>
        <w:t>A 06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bus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1045 2280 CA</w:t>
        <w:tab/>
        <w:t>A 09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van Sch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191 364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JAN van SCHIE</w:t>
      </w:r>
      <w:r>
        <w:rPr>
          <w:rFonts w:cs="Times New Roman" w:ascii="Times New Roman" w:hAnsi="Times New Roman"/>
          <w:bCs/>
        </w:rPr>
        <w:t>)</w:t>
        <w:tab/>
        <w:t>A 0607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uit: gestileerd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SCHIE</w:t>
      </w:r>
      <w:r>
        <w:rPr>
          <w:rFonts w:cs="Times New Roman" w:ascii="Times New Roman" w:hAnsi="Times New Roman"/>
          <w:bCs/>
        </w:rPr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AN DEN RI Thorbeckestr . 1E 2406 CM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a Haij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SCHOTEN Postbus 19 2250 AA</w:t>
        <w:tab/>
        <w:t>A 09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oort Gassler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NieuweParklaan 73 2597 LB</w:t>
        <w:tab/>
        <w:t>A 0810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Flora Harm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MELEN Dorpeldijk 4E 3481 GW</w:t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uiden &amp; Z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ASSENHEIM H . v .Doornewg 7 2171 KZ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ASSENHEIM Postbus 259 2170 AG</w:t>
        <w:tab/>
        <w:t>A 09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4440 1090 GK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NIEUWEGEIN Overijsselhvn 1433 PH </w:t>
        <w:tab/>
        <w:t>A 07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warte H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5160 3001 HD</w:t>
        <w:tab/>
        <w:t>A 1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 &amp; Aldenkamp Installatietechn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173 3440 AD</w:t>
        <w:tab/>
        <w:t>A 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ke &amp; Komejan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2 4330 AB</w:t>
        <w:tab/>
        <w:t>A 10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84392 2508 AJ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uters belasting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OUDEKERKE Postbus 33 4370 AA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STBEEMSTER Rijperweg 29 1464 MB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wijnenburg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RKENDAM Ferrandstraat 12 4251 LL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ke Komejan &amp; Nijpels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991 4600 AZ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Remiseweg 1 3438 LA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itex Hobbyfi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Otterkoog 20 H 1822 BW</w:t>
        <w:tab/>
        <w:t>A 0409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Otterkoog 55 1822 BW</w:t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RKENDAM Schans 4 4251 PT</w:t>
        <w:tab/>
        <w:t>A 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s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IRLE Edisonstraat 5 5051 DS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anEsc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PERFECT ENTRANCE</w:t>
      </w:r>
      <w:r>
        <w:rPr>
          <w:rFonts w:cs="Times New Roman" w:ascii="Times New Roman" w:hAnsi="Times New Roman"/>
          <w:bCs/>
        </w:rPr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Kokkel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Hermesweg 15 3741 GP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 Electrical Facto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Lemelerbergweg 41 110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Uitgespaard in 3 vert. vierkanten: </w:t>
      </w:r>
      <w:r>
        <w:rPr>
          <w:rFonts w:cs="Times New Roman" w:ascii="Times New Roman" w:hAnsi="Times New Roman"/>
          <w:b/>
        </w:rPr>
        <w:t>C E 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ity electrical factors BV</w:t>
      </w:r>
      <w:r>
        <w:rPr>
          <w:rFonts w:cs="Times New Roman" w:ascii="Times New Roman" w:hAnsi="Times New Roman"/>
          <w:bCs/>
        </w:rPr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veerindustrie Bogra-mati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KKRUM Spikerboor 14 8491 PA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Postbus 6199 4000 H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in open vierkant) </w:t>
      </w:r>
      <w:r>
        <w:rPr>
          <w:rFonts w:cs="Times New Roman" w:ascii="Times New Roman" w:hAnsi="Times New Roman"/>
          <w:b/>
        </w:rPr>
        <w:t>KAHL</w:t>
      </w:r>
      <w:r>
        <w:rPr>
          <w:rFonts w:cs="Times New Roman" w:ascii="Times New Roman" w:hAnsi="Times New Roman"/>
          <w:bCs/>
        </w:rPr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OONEBEEK Wendakker 13 7761 PX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ex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Postbus 81 2270 AB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eco Site Management Hos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DE  Postbus 39 8180 AA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p: professioneel vormgegeven en betaalbare website?</w:t>
      </w:r>
      <w:r>
        <w:rPr>
          <w:rFonts w:cs="Times New Roman" w:ascii="Times New Roman" w:hAnsi="Times New Roman"/>
          <w:bCs/>
        </w:rPr>
        <w:t xml:space="preserve"> (monitor met 2 gebogen geblokte lijnen) </w:t>
      </w:r>
      <w:r>
        <w:rPr>
          <w:rFonts w:cs="Times New Roman" w:ascii="Times New Roman" w:hAnsi="Times New Roman"/>
          <w:b/>
        </w:rPr>
        <w:t>SUNECO SITE MANAGEMENT HOSTING www.suneco.nl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ip: voor al uw afdrukapparatuur en kantoorbenodigdheden</w:t>
      </w:r>
      <w:r>
        <w:rPr>
          <w:rFonts w:cs="Times New Roman" w:ascii="Times New Roman" w:hAnsi="Times New Roman"/>
          <w:bCs/>
        </w:rPr>
        <w:t xml:space="preserve"> (lijn) (2 stippen tussen gebogen lijn) </w:t>
      </w:r>
      <w:r>
        <w:rPr>
          <w:rFonts w:cs="Times New Roman" w:ascii="Times New Roman" w:hAnsi="Times New Roman"/>
          <w:b/>
        </w:rPr>
        <w:t>OfficeAssis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ww.officeassist.nl</w:t>
      </w:r>
      <w:r>
        <w:rPr>
          <w:rFonts w:cs="Times New Roman" w:ascii="Times New Roman" w:hAnsi="Times New Roman"/>
          <w:bCs/>
        </w:rPr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 PB</w:t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reserve mach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 Korfbalver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417 3700 AK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i-Key Corpor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NSCHEDE Postbus 447 7500 AK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hod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Plantijnweg 27 4104 BC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435 2800 AL</w:t>
        <w:tab/>
        <w:t>A 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ENDEN De Hofstede 57 4033 BV</w:t>
        <w:tab/>
        <w:t>A 04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ROTTERDAM Postbus 4029 3006 AA</w:t>
      </w:r>
      <w:r>
        <w:rPr>
          <w:rFonts w:cs="Times New Roman" w:ascii="Times New Roman" w:hAnsi="Times New Roman"/>
          <w:bCs/>
        </w:rPr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UTEN Industrieweg 2 6651 KR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DEL ■t-Inne 32 6021 DA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r Keerwan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5016 5004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 K in spiegelbeeld en gewoon) </w:t>
      </w:r>
      <w:r>
        <w:rPr>
          <w:rFonts w:cs="Times New Roman" w:ascii="Times New Roman" w:hAnsi="Times New Roman"/>
          <w:b/>
        </w:rPr>
        <w:t>KEMPER KEERWANDEN Standaard de beste</w:t>
      </w:r>
      <w:r>
        <w:rPr>
          <w:rFonts w:cs="Times New Roman" w:ascii="Times New Roman" w:hAnsi="Times New Roman"/>
          <w:bCs/>
        </w:rPr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RMELO Postbus 206 3850 AE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éco Int. Verhuur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SP Postbus 179 1380 AD</w:t>
        <w:tab/>
        <w:t>A 0410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lisse Decor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NTER Vonderweg 48 7468 DC</w:t>
        <w:tab/>
        <w:t>A 07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c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131 7300 AC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ph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Handelsweg 40 2988 D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phir B.V.</w:t>
      </w:r>
      <w:r>
        <w:rPr>
          <w:rFonts w:cs="Times New Roman" w:ascii="Times New Roman" w:hAnsi="Times New Roman"/>
          <w:bCs/>
        </w:rPr>
        <w:t xml:space="preserve">     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Huybregt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Swaardvenstr . 45 5048 AV</w:t>
        <w:tab/>
        <w:t>A 01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osch Betonindustr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Postbus 173 3770 AD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484 5700 AL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Vgb Kennis- en Opleidings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480 3430 AL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9907 3506 GX</w:t>
        <w:tab/>
        <w:t>A 1210-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RST Postbus 6214 6960 AE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rits c.s.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EUWIJK Fokkerstraat 11 2811 EN</w:t>
        <w:tab/>
        <w:t>A 1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De Bruijn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282 107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ruijn &amp; Co Accountants – Belastingadviseurs</w:t>
      </w:r>
      <w:r>
        <w:rPr>
          <w:rFonts w:cs="Times New Roman" w:ascii="Times New Roman" w:hAnsi="Times New Roman"/>
          <w:bCs/>
        </w:rPr>
        <w:tab/>
        <w:t>A 1009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ret de Kroo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575 8001 BN</w:t>
        <w:tab/>
        <w:t>A 1007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ie Blok Diervoe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30 3440 AA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Schakelstraat 10 1014 AW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an Spreeuw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ARENBEEK Kl .Westerw .str .5 5081 HC</w:t>
        <w:tab/>
        <w:t>A 0208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Huchtstraat 14 1327 EE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eijburg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 -HERTOGENBOSCH Postbus 1051 5200 BC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105 5600 AC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MALEN Postbus 52 5240 AB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 Postbus 458 3760 AL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f Beurskens Verhuiz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GELEN Postbus 3082 5930 AB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an 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289 2800 AG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rfit Kappa Trimba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238 4600 AE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B Opleidingsbedrijf voor de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an Dongen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RKSLAND Postbus 14 3247 ZG</w:t>
        <w:tab/>
        <w:t>A 0809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6153 9702 HD</w:t>
        <w:tab/>
        <w:t>A 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rcox luchtkan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TTERVOORT Postbus 3711 6014 ZG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er</w:t>
      </w:r>
      <w:r>
        <w:rPr>
          <w:rFonts w:cs="Times New Roman" w:ascii="Times New Roman" w:hAnsi="Times New Roman"/>
          <w:bCs/>
        </w:rPr>
        <w:t xml:space="preserve"> (soort pijl) </w:t>
      </w:r>
      <w:r>
        <w:rPr>
          <w:rFonts w:cs="Times New Roman" w:ascii="Times New Roman" w:hAnsi="Times New Roman"/>
          <w:b/>
        </w:rPr>
        <w:t>cox LUCHTKANALEN</w:t>
      </w:r>
      <w:r>
        <w:rPr>
          <w:rFonts w:cs="Times New Roman" w:ascii="Times New Roman" w:hAnsi="Times New Roman"/>
          <w:bCs/>
        </w:rPr>
        <w:tab/>
        <w:t>A 07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ntTrad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ntTrade &gt;&lt; International</w:t>
      </w:r>
      <w:r>
        <w:rPr>
          <w:rFonts w:cs="Times New Roman" w:ascii="Times New Roman" w:hAnsi="Times New Roman"/>
          <w:bCs/>
        </w:rPr>
        <w:tab/>
        <w:t>A 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gels kunststof bak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Boven Zijde 9 5626 EB</w:t>
        <w:tab/>
        <w:t>A 0707-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8120 3503 R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mmen) </w:t>
      </w:r>
      <w:r>
        <w:rPr>
          <w:rFonts w:cs="Times New Roman" w:ascii="Times New Roman" w:hAnsi="Times New Roman"/>
          <w:b/>
        </w:rPr>
        <w:t>H A N S N E L   C O M M U N I C A T I E</w:t>
      </w:r>
      <w:r>
        <w:rPr>
          <w:rFonts w:cs="Times New Roman" w:ascii="Times New Roman" w:hAnsi="Times New Roman"/>
          <w:bCs/>
        </w:rPr>
        <w:tab/>
        <w:t xml:space="preserve"> A 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Vereniging voor de Ambulante 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EWOLDE Postbus 47 389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driehoek: </w:t>
      </w:r>
      <w:r>
        <w:rPr>
          <w:rFonts w:cs="Times New Roman" w:ascii="Times New Roman" w:hAnsi="Times New Roman"/>
          <w:b/>
        </w:rPr>
        <w:t>CVAH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entrale Vereniging voor de Ambulante Handel</w:t>
      </w:r>
      <w:r>
        <w:rPr>
          <w:rFonts w:cs="Times New Roman" w:ascii="Times New Roman" w:hAnsi="Times New Roman"/>
          <w:bCs/>
        </w:rPr>
        <w:t xml:space="preserve"> (lijn)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in Poelhuis Emmel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LOORD Postbus 213 8300 AE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nsioenfonds Wilton-Feijenoo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120 3100 AC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lu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960 7301 B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lu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Garant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Spinhuis www.maklu.nl</w:t>
      </w:r>
      <w:r>
        <w:rPr>
          <w:rFonts w:cs="Times New Roman" w:ascii="Times New Roman" w:hAnsi="Times New Roman"/>
          <w:bCs/>
        </w:rPr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Postbus 228 9200 AE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wede Valv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DINXVELD GIESS Helling 5 3371 E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 d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WEDE VALVES</w:t>
      </w:r>
      <w:r>
        <w:rPr>
          <w:rFonts w:cs="Times New Roman" w:ascii="Times New Roman" w:hAnsi="Times New Roman"/>
          <w:bCs/>
        </w:rPr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i/Mammo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5526 4801 DZ</w:t>
        <w:tab/>
        <w:t>A 06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732 3430 AS</w:t>
        <w:tab/>
        <w:t>A 01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105 4780 AD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40227 3504 AA</w:t>
        <w:tab/>
        <w:t>A 05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2000 - 822499</w:t>
      <w:tab/>
      <w:t xml:space="preserve">     bijgewerkt t/m 8 septem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 xml:space="preserve">PB 822000 – 822499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9:00Z</dcterms:created>
  <dc:creator>Straathof</dc:creator>
  <dc:description/>
  <cp:keywords/>
  <dc:language>en-US</dc:language>
  <cp:lastModifiedBy>Peter Janssen</cp:lastModifiedBy>
  <dcterms:modified xsi:type="dcterms:W3CDTF">2024-09-07T12:45:00Z</dcterms:modified>
  <cp:revision>12</cp:revision>
  <dc:subject/>
  <dc:title>Catalogus gestart op 26-9-2004</dc:title>
</cp:coreProperties>
</file>