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bservator 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Postbus 60 298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soort drietand) </w:t>
      </w:r>
      <w:r>
        <w:rPr>
          <w:rFonts w:cs="Times New Roman" w:ascii="Times New Roman" w:hAnsi="Times New Roman"/>
          <w:b/>
        </w:rPr>
        <w:t>OBSERVATOR instruments</w:t>
      </w:r>
      <w:r>
        <w:rPr>
          <w:rFonts w:cs="Times New Roman" w:ascii="Times New Roman" w:hAnsi="Times New Roman"/>
          <w:bCs/>
        </w:rPr>
        <w:tab/>
        <w:t>A 1108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vignet: soort drietand)</w:t>
        <w:tab/>
        <w:t>A 06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DE Postbus 183 4920 AD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erkens openhaarden &amp; kache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STELRODE Het Runneke 10 5388 PZ</w:t>
        <w:tab/>
        <w:t>A 0607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Postbus 307 5700 AH</w:t>
        <w:tab/>
        <w:t>A 05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Boonstoppe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DDINXVEEN Oranjelaan 21 2741 EP</w:t>
        <w:tab/>
        <w:t>A 1009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onstoppel Truck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DDINXVEEN Coenecoop 68 2741 PD</w:t>
        <w:tab/>
        <w:t>A 0108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Boonstop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SKOOP Zijde 450 2771 GA</w:t>
        <w:tab/>
        <w:t>A 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ha cosmet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URGERVEENB Leimuiderdijk 298 2154 MS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entjes Internationale Transpor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HUGOWAARD Maxwellstraat 4 1704 SG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rldwide Flight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phol Z-O Anchoragelaan 38 1118 LD</w:t>
        <w:tab/>
        <w:t>A 06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teg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JDRECHT Postbus 84 3640 AB</w:t>
        <w:tab/>
        <w:t>A 0508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cumentatie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PURMEREND Postbus 110 1440 AC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UIVEB Rivierweg 20 6921 PZ</w:t>
        <w:tab/>
        <w:t>A 11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Postbus 1214 3800 BE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lip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Zeemanstraat 9 A 2991 XR</w:t>
        <w:tab/>
        <w:t>A 0608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zonder datum in datumstem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 Dienst Justitiële Inricht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Kloosterlaan 174 4811 EE</w:t>
        <w:tab/>
        <w:t>A 1107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LFT Kleveringweg 9 2616 LZ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phar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ESP Flevolaan 50 1382 JZ</w:t>
        <w:tab/>
        <w:t>A 1207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5431 3008 AK</w:t>
      </w:r>
      <w:r>
        <w:rPr>
          <w:rFonts w:cs="Times New Roman" w:ascii="Times New Roman" w:hAnsi="Times New Roman"/>
          <w:b/>
        </w:rPr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NGELO Sportln Driene 2 7552 HA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per kozij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PANBROEK Postbus 25 1715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ubus waarop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IPPER een goed gevoel KOZIJNEN</w:t>
      </w:r>
      <w:r>
        <w:rPr>
          <w:rFonts w:cs="Times New Roman" w:ascii="Times New Roman" w:hAnsi="Times New Roman"/>
          <w:bCs/>
        </w:rPr>
        <w:tab/>
        <w:t>A 0110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MC 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323 3440 AH</w:t>
        <w:tab/>
        <w:t>A 0907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hartt Workwe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Cruquiusweg 111 1019 AG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 Makelaa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IJNDRECHT Postbus 136 3330 AC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 a/d IJSSE Rhijnspoor 253 2901 LB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&amp;F Property Managem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ZO Hullenbergweg 381 1101 CR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ZO Haaksbergweg 75 1101 BR</w:t>
        <w:tab/>
        <w:t>A 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SS Postbus 70 5340 AB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ouwsociëteit Zwo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1590 8001 BN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ed’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O. Stadsgr . 1 5611 DD</w:t>
        <w:tab/>
        <w:t>A 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d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Vossenb. 109 5705 C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HYDAC</w:t>
      </w:r>
      <w:r>
        <w:rPr>
          <w:rFonts w:cs="Times New Roman" w:ascii="Times New Roman" w:hAnsi="Times New Roman"/>
          <w:bCs/>
        </w:rPr>
        <w:t>)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NLO Postbus 8018 5901 AA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VLIET ROTTERD Hoefsmidstr 41 3194 AA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HORN Postbus 3511 6017 ZG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orius Milieu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Postbus 1547 3800 BM</w:t>
        <w:tab/>
        <w:t>A 05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ERT Postbus 10256 6000 GG</w:t>
        <w:tab/>
        <w:t>A 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TS Euro Produ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SLUIS Postbus 172 3140 AD</w:t>
        <w:tab/>
        <w:t>A 0907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IEMPDE Boxtelseweg 76 A 5298 PB</w:t>
        <w:tab/>
        <w:t>A 0908-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b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265 3500 AG</w:t>
        <w:tab/>
        <w:t>A 0807-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oeders van Leeuw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RMELEN Postbus 47 3480 DA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mmel Regi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ALKENSWAARD Postbus 826 5550 AV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G.Metsustr . 9 1071 DZ</w:t>
        <w:tab/>
        <w:t>A 1109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K. Smit &amp; Zo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67008 1060 J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uperMateriamIgnisTriumphans</w:t>
      </w:r>
      <w:r>
        <w:rPr>
          <w:rFonts w:cs="Times New Roman" w:ascii="Times New Roman" w:hAnsi="Times New Roman"/>
          <w:bCs/>
        </w:rPr>
        <w:t xml:space="preserve"> (onder boog een smid met aambeeld en uitgespaard i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een rechthoek: </w:t>
      </w:r>
      <w:r>
        <w:rPr>
          <w:rFonts w:cs="Times New Roman" w:ascii="Times New Roman" w:hAnsi="Times New Roman"/>
          <w:b/>
        </w:rPr>
        <w:t>Est 1888</w:t>
      </w:r>
      <w:r>
        <w:rPr>
          <w:rFonts w:cs="Times New Roman" w:ascii="Times New Roman" w:hAnsi="Times New Roman"/>
          <w:bCs/>
        </w:rPr>
        <w:t>)</w:t>
        <w:tab/>
        <w:t>A 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Krommeweg 1 2988 C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k.com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IDDERKERK Handelsweg 140 2988 DC</w:t>
        <w:tab/>
        <w:t>A 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VENLO Hakkesstr . 32 5916 PX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, bestaande uit blokken)</w:t>
        <w:tab/>
        <w:t>A 1107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C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ARDENBURG Zandweistraat 16 4181 C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vierhoek: </w:t>
      </w:r>
      <w:r>
        <w:rPr>
          <w:rFonts w:cs="Times New Roman" w:ascii="Times New Roman" w:hAnsi="Times New Roman"/>
          <w:b/>
        </w:rPr>
        <w:t>JCB</w:t>
      </w:r>
      <w:r>
        <w:rPr>
          <w:rFonts w:cs="Times New Roman" w:ascii="Times New Roman" w:hAnsi="Times New Roman"/>
          <w:bCs/>
        </w:rPr>
        <w:t>)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torffer Drukkerij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OSENDAAL Postbus 161 4700 AD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atherm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PANNINGEN Postbus 7149 5980 AC</w:t>
        <w:tab/>
        <w:t>A 0208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co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DEL Postbus 66 5320 AB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Wibautstraat 122 1091 GP</w:t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ALWIJK Zanddonkwg21 5144 NX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.H.Th. van Noo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’GRAVENHAGE Postbus 85617 2508 CH</w:t>
        <w:tab/>
        <w:t>A 07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nden Ban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ETINCHEM Postbus 460 7000 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NDEN BANDEN</w:t>
      </w:r>
      <w:r>
        <w:rPr>
          <w:rFonts w:cs="Times New Roman" w:ascii="Times New Roman" w:hAnsi="Times New Roman"/>
          <w:bCs/>
        </w:rPr>
        <w:tab/>
        <w:t xml:space="preserve">A 0609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 Wijnen bouwmateria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BREE Klaverstraat 11 5993 GW</w:t>
        <w:tab/>
        <w:t>A 1107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MAASBREE Venloseweg 21 5993 PH</w:t>
        <w:tab/>
        <w:t>A 10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RDERWIJK Postbus 1115 3840 BC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phatr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1003 3001 AA</w:t>
        <w:tab/>
        <w:t>A 0607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odswe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830 3000 AV</w:t>
        <w:tab/>
        <w:t>A 1107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NEMUIDEN Postbus 12 828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: </w:t>
      </w:r>
      <w:r>
        <w:rPr>
          <w:rFonts w:cs="Times New Roman" w:ascii="Times New Roman" w:hAnsi="Times New Roman"/>
          <w:b/>
        </w:rPr>
        <w:t>Rina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world wide mat company</w:t>
      </w:r>
      <w:r>
        <w:rPr>
          <w:rFonts w:cs="Times New Roman" w:ascii="Times New Roman" w:hAnsi="Times New Roman"/>
          <w:bCs/>
        </w:rPr>
        <w:tab/>
        <w:t>A 0907-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kalis Infr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4290 3006 AG</w:t>
        <w:tab/>
        <w:t>A 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elen Standinr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RSSEN Postbus 1178 3600 BD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TEREN Postbus 3 6666 ZG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p Dienst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DDEL Elspeterweg 63C 3888 MT</w:t>
        <w:tab/>
        <w:t>A 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ost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GHEL Postbus 370 5460 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sta</w:t>
      </w:r>
      <w:r>
        <w:rPr>
          <w:rFonts w:cs="Times New Roman" w:ascii="Times New Roman" w:hAnsi="Times New Roman"/>
          <w:bCs/>
        </w:rPr>
        <w:t xml:space="preserve"> (vignet: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 in de vorm van een pijl)</w:t>
        <w:tab/>
        <w:t>A 0907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GHEL Postbus 250 5460 AG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DDINXVEEN Z . Rondweg 3 2741 RA</w:t>
        <w:tab/>
        <w:t>A 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omas Regout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Postbus 1014 6201 BA</w:t>
        <w:tab/>
        <w:t>A 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etsen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LEEN Postbus 158 6160 AD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Voorveste 17-19 3992 DC</w:t>
        <w:tab/>
        <w:t>A 07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entjes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RLEM Küppersweg 20 2031 EC</w:t>
        <w:tab/>
        <w:t>A 0808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Fotomuse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Wilhelminakade332 3072 AR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ans in Bewi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DEN Postbus 447 5400 AK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inte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Postbus 265 2990 AG</w:t>
        <w:tab/>
        <w:t>A 0708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lfsbergen van Haarlem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 AD IJSSEL Postbus 8635 3009 AP</w:t>
        <w:tab/>
        <w:t>A 0809-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RRY CHRISTMAS</w:t>
      </w:r>
      <w:r>
        <w:rPr>
          <w:rFonts w:cs="Times New Roman" w:ascii="Times New Roman" w:hAnsi="Times New Roman"/>
          <w:bCs/>
        </w:rPr>
        <w:tab/>
        <w:t>A 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WOLFSBERGEN VAN HAARLEM ACCOUNTANTS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LASTINGADVISEURS</w:t>
      </w:r>
      <w:r>
        <w:rPr>
          <w:rFonts w:cs="Times New Roman" w:ascii="Times New Roman" w:hAnsi="Times New Roman"/>
          <w:bCs/>
        </w:rPr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LAARDINGEN Schiedamseweg 10 3134 BJ</w:t>
        <w:tab/>
        <w:t>A 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B Bouwstof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ERLO Postbus 30 5730 AA</w:t>
        <w:tab/>
        <w:t>A 05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Terheij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ERHEIDEN Raadhuisstraat 2 4844 AC</w:t>
        <w:tab/>
        <w:t>A 0509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ANGBROEK Postbus 11 3940 AA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ure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CHT Postbus 221 6100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ruitjes) </w:t>
      </w:r>
      <w:r>
        <w:rPr>
          <w:rFonts w:cs="Times New Roman" w:ascii="Times New Roman" w:hAnsi="Times New Roman"/>
          <w:b/>
        </w:rPr>
        <w:t>INSURE maatwerk verzekerd!</w:t>
      </w:r>
      <w:r>
        <w:rPr>
          <w:rFonts w:cs="Times New Roman" w:ascii="Times New Roman" w:hAnsi="Times New Roman"/>
          <w:bCs/>
        </w:rPr>
        <w:tab/>
        <w:t>A 1007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ogkliniek Heuvelru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ZEIST H te heideweg 42 3705 LZ</w:t>
        <w:tab/>
        <w:t>A 08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esen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I ABC 5262 4818 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rachtwagen waarop ijskristal en </w:t>
      </w:r>
      <w:r>
        <w:rPr>
          <w:rFonts w:cs="Times New Roman" w:ascii="Times New Roman" w:hAnsi="Times New Roman"/>
          <w:b/>
        </w:rPr>
        <w:t>VOESENEK BV</w:t>
      </w:r>
      <w:r>
        <w:rPr>
          <w:rFonts w:cs="Times New Roman" w:ascii="Times New Roman" w:hAnsi="Times New Roman"/>
          <w:bCs/>
        </w:rPr>
        <w:t>)</w:t>
        <w:tab/>
        <w:t>A 07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Zwemmer &amp;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MBURG Brouwerijweg 27 A 4357 CD</w:t>
        <w:tab/>
        <w:t>A 1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SCHENDAM Postbu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59     </w:t>
        <w:tab/>
        <w:t>A 1110-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sels Zei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IST Karpervijver 27 3703 CJ</w:t>
        <w:tab/>
        <w:t>A 1007-09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MMELOORD Postbus 1083 8300 BB</w:t>
        <w:tab/>
        <w:t>A 07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ZWOLLE Postbus 637 8000 AP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Z 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IJSSELSTEIN Postbus 140 3400 AC</w:t>
        <w:tab/>
        <w:t>A 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ERT Wijffelterbrdk 32 6006 VG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JSDEN Postbus 92 6245 Z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stileerd gebouw)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ebomers Bouw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UTJEGAST De Wieren 18 9866 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ok eens onze website: www.notebomersbouwgroep.nl</w:t>
      </w:r>
      <w:r>
        <w:rPr>
          <w:rFonts w:cs="Times New Roman" w:ascii="Times New Roman" w:hAnsi="Times New Roman"/>
          <w:bCs/>
        </w:rPr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Wibautstraat 129 1091 GL</w:t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Volon/Invon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JCHEN Saltshof 1022 6600 AD</w:t>
        <w:tab/>
        <w:t>A 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WIJCHEN Postbus 168 6600 AD</w:t>
        <w:tab/>
        <w:t>A 1009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vel[plan]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NEDEN LEEUWEN Postbus 9 6658 ZG</w:t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ZALTBOMMEL Postbus 181 5300 AD</w:t>
        <w:tab/>
        <w:t>A 11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GELDERMALSEN Postbus 308 4190 CH</w:t>
        <w:tab/>
        <w:t>A 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Grasbeemd 28 5705 DG</w:t>
        <w:tab/>
        <w:t>A 09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GRAVENHAGE J.Blasiusstr . 100 2533 KP</w:t>
        <w:tab/>
        <w:t>A 0409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■S-GRAVENHAGE Zichtenburgl . 52 2544 EB</w:t>
        <w:tab/>
        <w:t>A 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Financieel 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TTEN Postbus 56 6670 AB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temis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GHEL Postbus 296 5460 AG</w:t>
        <w:tab/>
        <w:t>A 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LOEREN UIT VEGHEL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arant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RDAM Postbus 328 4140 AH</w:t>
        <w:tab/>
        <w:t>A 0807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AANDAM Postbus 2090 1500 GB</w:t>
        <w:tab/>
        <w:t>A 0708-02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AANDAM Postbus 398 1505 HE</w:t>
        <w:tab/>
        <w:t>A 0609-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uthart &amp; Hilber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AGEN Postbus 70 1740 AB</w:t>
        <w:tab/>
        <w:t>A 1107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nwar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Postbus 5135 5004 EC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uberg-Huygen raadgevende ingenieu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Postbus 480 6200 AL</w:t>
        <w:tab/>
        <w:t>A 0808-1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uberg-Huygen raadgevende ingenieu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HERTOGENBOSCH Postbus 638 5201 AP</w:t>
        <w:tab/>
        <w:t>A 09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artens Grond-, Weg- en Water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LSLOO Sanderboutl .51 6181 DN</w:t>
        <w:tab/>
        <w:t>A 1007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CS HRM &amp; Salarisadministra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DUNGEN Postbus 90 6275 ZH</w:t>
        <w:tab/>
        <w:t>A 0108-1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egens Groep Hor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ERKRADE Postbus 1036 6460 B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® </w:t>
      </w:r>
      <w:r>
        <w:rPr>
          <w:rFonts w:cs="Times New Roman" w:ascii="Times New Roman" w:hAnsi="Times New Roman"/>
          <w:b/>
        </w:rPr>
        <w:t xml:space="preserve">Haegens Groep Horst het fundament voor ieder project </w:t>
      </w:r>
      <w:r>
        <w:rPr>
          <w:rFonts w:cs="Times New Roman" w:ascii="Times New Roman" w:hAnsi="Times New Roman"/>
          <w:bCs/>
        </w:rPr>
        <w:t>(lijn)</w:t>
        <w:tab/>
        <w:t>A 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UD GASTEL Postbus 14 4750 AA</w:t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ha Grondmechani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Marconistr . 2 2809 PD</w:t>
        <w:tab/>
        <w:t>A 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oni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JDRECHT Postbus 104 3640 AC</w:t>
        <w:tab/>
        <w:t>A 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ology Consulta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OLENAARSGRAAF Nieuwe Dam 1 2973 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reuma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8781 5605 LT</w:t>
        <w:tab/>
        <w:t>A 0907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529 5600 AM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ant Teleco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BDAM Dobber 1 1713 GK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ker Barendrecht/Holland Cr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Postbus 1164 2990 CA</w:t>
        <w:tab/>
        <w:t>A 1207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rd Uitzend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UIZEN Huizermaatweg 23 1273 NA</w:t>
        <w:tab/>
        <w:t>A 11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HUIZEN Huizermaatweg 550 1276 LM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Keizersgracht 307 1016 ED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Ba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Postbus 2 2990 AA</w:t>
        <w:tab/>
        <w:t>A 0907-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BARENDRECHT Singel 55 2992 BN</w:t>
        <w:tab/>
        <w:t>A 03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k Fokker AES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PAPENDRECHT Postbus 1 3350 AA</w:t>
        <w:tab/>
        <w:t>A 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91065 3007 MB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eau F. Ko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ES Postbus 376 4460 AT</w:t>
        <w:tab/>
        <w:t>A 11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Notariskantoor Jaque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2030 3440 DA</w:t>
        <w:tab/>
        <w:t>A 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QUET NOTARISKANTOO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oor al uw notariële diensten 0348-41 41 41</w:t>
      </w:r>
      <w:r>
        <w:rPr>
          <w:rFonts w:cs="Times New Roman" w:ascii="Times New Roman" w:hAnsi="Times New Roman"/>
          <w:bCs/>
        </w:rPr>
        <w:tab/>
        <w:t>A 1107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OSENDAAL Postbus 1582 4700 BN</w:t>
        <w:tab/>
        <w:t>A 0110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-Pak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LDERMALSEN Postbus 100 4190 CC</w:t>
        <w:tab/>
        <w:t>A 12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RG Arn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&amp;C Energy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8126 3009 AC</w:t>
        <w:tab/>
        <w:t>A 0908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EVEEN Postbus 607 7900 AP</w:t>
        <w:tab/>
        <w:t>A 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jhof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OCHEM Hoeflingweg 3 7241 CJ</w:t>
        <w:tab/>
        <w:t>A 07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ovaal de letter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ijhof Groep www.nijhof.nl</w:t>
      </w:r>
      <w:r>
        <w:rPr>
          <w:rFonts w:cs="Times New Roman" w:ascii="Times New Roman" w:hAnsi="Times New Roman"/>
          <w:bCs/>
        </w:rPr>
        <w:tab/>
        <w:t>A 0909-06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CU Martiem Speciali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RK Vliestroom 18 8321 EG</w:t>
        <w:tab/>
        <w:t>A 0408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isi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RIES Veenweg 20 9481 TJ</w:t>
        <w:tab/>
        <w:t>A 07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tra Fa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RLINGEN Postbus 2 8860 AA</w:t>
        <w:tab/>
        <w:t>A 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r A.G. van der Reijt, Mr P. Reijenga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HEERENBERG Postbus 121 7040 AC</w:t>
        <w:tab/>
        <w:t>A 0409-1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sen &amp; De Jong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NLO Postbus 253 5900 AG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ZENBURG Postbus 1012 3180 AA</w:t>
        <w:tab/>
        <w:t>A 12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 d. Krabben Hypoth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ss Postbus 330 5340 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(gebouw) </w:t>
      </w:r>
      <w:r>
        <w:rPr>
          <w:rFonts w:cs="Times New Roman" w:ascii="Times New Roman" w:hAnsi="Times New Roman"/>
          <w:b/>
        </w:rPr>
        <w:t>Kijk voor het actuele woningaanbod in de regio Oss op: www.krabben.nl</w:t>
      </w:r>
      <w:r>
        <w:rPr>
          <w:rFonts w:cs="Times New Roman" w:ascii="Times New Roman" w:hAnsi="Times New Roman"/>
          <w:bCs/>
        </w:rPr>
        <w:t xml:space="preserve"> (lijn)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lkenho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ALKENSWAARD Postbus 10101 5550 GA</w:t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Werf en Nas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Postbus 4236 6202 W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lijn) I</w:t>
      </w:r>
      <w:r>
        <w:rPr>
          <w:rFonts w:cs="Times New Roman" w:ascii="Times New Roman" w:hAnsi="Times New Roman"/>
          <w:b/>
        </w:rPr>
        <w:t>NGENIEURSBUREAU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van der werf en nass bv</w:t>
      </w:r>
      <w:r>
        <w:rPr>
          <w:rFonts w:cs="Times New Roman" w:ascii="Times New Roman" w:hAnsi="Times New Roman"/>
          <w:bCs/>
        </w:rPr>
        <w:t>)</w:t>
        <w:tab/>
        <w:t>A 05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14099 3508 SC</w:t>
        <w:tab/>
        <w:t>A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sen de Jo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RST Postbus 6014 5960 AA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K Installatie 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-HERTOGENBOSCH Postbus 3194 5203 DD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URNE Postbus 360 5750 AJ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ezel Kartonnag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Postbus 6051 5700 ET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BOSCH Hambakenwetering 5231 DC</w:t>
        <w:tab/>
        <w:t>A 05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 GRAVENHAGE Televisiestraat2D 2525 KD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Apparatenfabriek ‘Het Noorden’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RREDIJK Postbus 146 840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HET’NOORDEN’ ROESTVASTSTAAL APPARATENFABRIEK</w:t>
      </w:r>
      <w:r>
        <w:rPr>
          <w:rFonts w:cs="Times New Roman" w:ascii="Times New Roman" w:hAnsi="Times New Roman"/>
          <w:bCs/>
        </w:rPr>
        <w:tab/>
        <w:t>A 0208-1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WELLO Postbus 201 7390 AE</w:t>
        <w:tab/>
        <w:t>A 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2096 3003 DB</w:t>
        <w:tab/>
        <w:t>A 10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vis Verkeers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GHEL Postbus 180 5460 AD</w:t>
        <w:tab/>
        <w:t>A 0807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eamServ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8780 3009 AT</w:t>
        <w:tab/>
        <w:t>A 0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ffutherm Innov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EIJK Postbus 86 5570 AB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Kam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146 8000 AC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gebouw </w:t>
      </w:r>
      <w:r>
        <w:rPr>
          <w:rFonts w:cs="Times New Roman" w:ascii="Times New Roman" w:hAnsi="Times New Roman"/>
          <w:b/>
        </w:rPr>
        <w:t>Huize Vijverberg Spoolde</w:t>
      </w:r>
      <w:r>
        <w:rPr>
          <w:rFonts w:cs="Times New Roman" w:ascii="Times New Roman" w:hAnsi="Times New Roman"/>
          <w:bCs/>
        </w:rPr>
        <w:t>)</w:t>
        <w:tab/>
        <w:t>A 1108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Hak transportbedrijf en werktuigenverhuu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Postbus 4104 2980 GC</w:t>
        <w:tab/>
        <w:t>A 1107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kermans Indust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LUNDERT Postbus 44 4790 AA</w:t>
        <w:tab/>
        <w:t>A 0708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reiner &amp; Van Bokk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Lichtenauerlaan 4 3062 ME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vaan &amp; v.d. Heijde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ERLO Ambachtweg 52 5731 AG</w:t>
        <w:tab/>
        <w:t>A 06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HELMOND Hoofdstraat 129 5706 AK</w:t>
        <w:tab/>
        <w:t>A 05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ustedt chem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Postbus 721 7300 AS</w:t>
        <w:tab/>
        <w:t>A 0807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Ti Forwarding-Warehou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Nieuwesluisweg 18 3197 KV</w:t>
        <w:tab/>
        <w:t>A 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ERPENZEEL Postbus 72 3925 ZH</w:t>
        <w:tab/>
        <w:t>A 05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mat Brandpreven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40385 3504 AD</w:t>
        <w:tab/>
        <w:t>A 1009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Antwerpsewg13/1 2803 PB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oComp Dent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UGHT Molenstraat 2 A 5262 ED</w:t>
        <w:tab/>
        <w:t>A 0610-1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S An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Overschiestr . 59A 1062 XD</w:t>
        <w:tab/>
        <w:t>A 07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nders &amp; Verpakk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ULEMBORG Erasmusweg 11 4104 AL</w:t>
        <w:tab/>
        <w:t>A 11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last Nedam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Limburglaan 36 5652 AA</w:t>
        <w:tab/>
        <w:t>A 0907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EINDHOVEN Limburglaan 24 5652 AA</w:t>
        <w:tab/>
        <w:t>A 0210-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co Lingen be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EN OP ZOOM Postbus 219 4600 AE</w:t>
        <w:tab/>
        <w:t>A 0308-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GENINGEN Postbus 78 6700 AB</w:t>
        <w:tab/>
        <w:t>A 0808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kheim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Touwslagerstraat 2984 AW</w:t>
        <w:tab/>
        <w:t>A 0508-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IDDERKERK Touwslagerstr . 17 2984 AW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DORDRECHT Ln v . Londen 120 3317 DA</w:t>
        <w:tab/>
        <w:t>A 07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van Ras &amp; J. Hanegraa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Postbus 229 5700 AE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sh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2020 3440 DA</w:t>
        <w:tab/>
        <w:t>A 0907-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elgro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De Kroonstr .50 5048 AP</w:t>
        <w:tab/>
        <w:t>A 0308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es Lang LaSa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84047 2508 AA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Fellenoord 31 5612 AA</w:t>
        <w:tab/>
        <w:t>A 0110-0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LEEN Kampstraat 58 6163 HG</w:t>
        <w:tab/>
        <w:t>A 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önberg Ensemb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iet Heinkade 5 1019 BR</w:t>
        <w:tab/>
        <w:t>A 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Salland de Lan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VENTER Postbus 645 7400 AP</w:t>
        <w:tab/>
        <w:t>A 09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L Mobility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TERINGEN Postbus 161 2290 AD</w:t>
        <w:tab/>
        <w:t>A 0708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antag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 AAN DEN IJ Postbus 8122 3009 AC</w:t>
        <w:tab/>
        <w:t>A 0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rsted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TTEN-LEUR Postbus 24 487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ARSTEDT</w:t>
      </w:r>
      <w:r>
        <w:rPr>
          <w:rFonts w:cs="Times New Roman" w:ascii="Times New Roman" w:hAnsi="Times New Roman"/>
          <w:bCs/>
        </w:rPr>
        <w:t xml:space="preserve"> (injectiespuit) </w:t>
      </w:r>
      <w:r>
        <w:rPr>
          <w:rFonts w:cs="Times New Roman" w:ascii="Times New Roman" w:hAnsi="Times New Roman"/>
          <w:b/>
        </w:rPr>
        <w:t>S-Monovette ® het gesloten bloedafnamesysteem</w:t>
      </w:r>
      <w:r>
        <w:rPr>
          <w:rFonts w:cs="Times New Roman" w:ascii="Times New Roman" w:hAnsi="Times New Roman"/>
          <w:bCs/>
        </w:rPr>
        <w:t xml:space="preserve"> (lijn)</w:t>
        <w:tab/>
        <w:t>A 0907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P beveil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RDAM Nijverheidstr 33 4143 HN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LEERDAM postbus 66 4140 AB</w:t>
        <w:tab/>
        <w:t>A 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LVEEN P.O. Box 25 1180 AA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A. van Gisber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E MIERDE De Luther 1 5095 AC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Jong Wegmark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ESD Postbus 91 4153 ZH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S. de Jong Beh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5177 3001 H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s de jong beheer bv</w:t>
      </w:r>
      <w:r>
        <w:rPr>
          <w:rFonts w:cs="Times New Roman" w:ascii="Times New Roman" w:hAnsi="Times New Roman"/>
          <w:bCs/>
        </w:rPr>
        <w:t xml:space="preserve"> (vignet)</w:t>
        <w:tab/>
        <w:t>A 04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NDELINGENPLAAT Propaanweg 27 3196 KH</w:t>
        <w:tab/>
        <w:t>A 04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g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36192 1020 M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ago</w:t>
      </w:r>
      <w:r>
        <w:rPr>
          <w:rFonts w:cs="Times New Roman" w:ascii="Times New Roman" w:hAnsi="Times New Roman"/>
          <w:bCs/>
        </w:rPr>
        <w:tab/>
        <w:t>A 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J.J. Viottastr .43 1071 JP</w:t>
        <w:tab/>
        <w:t>A 05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VENTER Postbus 406 7400 AK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k Industry Serv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Euvelgunnerweg 12 9723 CT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two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PE Hoofdstr 166 8162 AR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ornuit Payrol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HEERDE Soerelseweg 21 8181 AK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valin Dakbedekk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REUMEL Postbus 64 6620 AB</w:t>
        <w:tab/>
        <w:t>A 08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nold &amp; Sieds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-GRAVENHAGE Postbus 18558 2502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ARNOLD + SIEDSMA</w:t>
      </w:r>
      <w:r>
        <w:rPr>
          <w:rFonts w:cs="Times New Roman" w:ascii="Times New Roman" w:hAnsi="Times New Roman"/>
          <w:bCs/>
        </w:rPr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OEST Postbus 3139 3760 DC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erlings &amp; Hofste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9144 1006 AC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mac Wat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RN Postbus 510 1620 AM</w:t>
        <w:tab/>
        <w:t>A 09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tra Pak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OERDIJK Postbus 3 478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and dubbele cirkel:  (stip) </w:t>
      </w:r>
      <w:r>
        <w:rPr>
          <w:rFonts w:cs="Times New Roman" w:ascii="Times New Roman" w:hAnsi="Times New Roman"/>
          <w:b/>
        </w:rPr>
        <w:t>protect what’s good TM</w:t>
      </w:r>
      <w:r>
        <w:rPr>
          <w:rFonts w:cs="Times New Roman" w:ascii="Times New Roman" w:hAnsi="Times New Roman"/>
          <w:bCs/>
        </w:rPr>
        <w:t xml:space="preserve"> (stip)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middendeel: vignet </w:t>
      </w:r>
      <w:r>
        <w:rPr>
          <w:rFonts w:cs="Times New Roman" w:ascii="Times New Roman" w:hAnsi="Times New Roman"/>
          <w:b/>
        </w:rPr>
        <w:t>Tetra Pak</w:t>
      </w:r>
      <w:r>
        <w:rPr>
          <w:rFonts w:cs="Times New Roman" w:ascii="Times New Roman" w:hAnsi="Times New Roman"/>
          <w:bCs/>
        </w:rPr>
        <w:t>)</w:t>
        <w:tab/>
        <w:t>A 1107-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28058 5602 JB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fidata 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VENTER Postbus 2014 7420 AA</w:t>
        <w:tab/>
        <w:t>A 0108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 van Haarlem verhuis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 MEERN Postbus 189 3454 ZK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portbedrijf G. Coumans &amp; Zn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unde Postbus 21 6240 AA</w:t>
        <w:tab/>
        <w:t>A 1009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jsen/Grani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ulen Veulensewg 20 5814 AC</w:t>
        <w:tab/>
        <w:t>A 08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82281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re E.Munchwg 41 1328 MB</w:t>
        <w:tab/>
        <w:t>A 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Jong Banden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ollé Rental &amp; Sal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ittard Postbus 5123 6130 PC</w:t>
        <w:tab/>
        <w:t>A 0110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Balboastr 20-B4 1057 VW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AANDAM Rechte Tocht 2 1507 BZ</w:t>
        <w:tab/>
        <w:t>A 08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&amp;I Partn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Postbus 1179 3800 BD</w:t>
        <w:tab/>
        <w:t>A 0907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Peperzeel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lystad JamesWattln6 8218 MB</w:t>
        <w:tab/>
        <w:t>A 0308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henus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-AIRPOR Horsterweg 24 6199 AC</w:t>
        <w:tab/>
        <w:t>A 0408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em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9607 3007 AP</w:t>
        <w:tab/>
        <w:t>A 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ella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RN Postbus 3025 1620 GA</w:t>
        <w:tab/>
        <w:t>A 0508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LKMAAR Postbus 1096 1810 KB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128 3000 AC</w:t>
        <w:tab/>
        <w:t>A 11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58417 1040 HK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ngaarden &amp; Co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Sluisjesdijk 38 3087 AH</w:t>
        <w:tab/>
        <w:t>A 0208-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69100 1060 CD</w:t>
        <w:tab/>
        <w:t>A 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RMERVEER Postbus 281 1520 AG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erdelo Kinderopva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TEENBERGEN Watertorenweg 1 4651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erdelo KINDEROPVANG</w:t>
      </w:r>
      <w:r>
        <w:rPr>
          <w:rFonts w:cs="Times New Roman" w:ascii="Times New Roman" w:hAnsi="Times New Roman"/>
          <w:bCs/>
        </w:rPr>
        <w:t xml:space="preserve"> (ballon en door kinderhand getekende watertoren op een lijn)</w:t>
        <w:tab/>
        <w:t>A 09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ica Micro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ZH Postbus 80 2280 AB</w:t>
        <w:tab/>
        <w:t>A 1008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Kimman Technische Handelmaatschappij bv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Postbus 3080 2980 D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nder boog van de letter k: </w:t>
      </w:r>
      <w:r>
        <w:rPr>
          <w:rFonts w:cs="Times New Roman" w:ascii="Times New Roman" w:hAnsi="Times New Roman"/>
          <w:b/>
        </w:rPr>
        <w:t>kimman</w:t>
      </w:r>
      <w:r>
        <w:rPr>
          <w:rFonts w:cs="Times New Roman" w:ascii="Times New Roman" w:hAnsi="Times New Roman"/>
          <w:bCs/>
        </w:rPr>
        <w:t xml:space="preserve">) (gebroken lijn) </w:t>
      </w:r>
      <w:r>
        <w:rPr>
          <w:rFonts w:cs="Times New Roman" w:ascii="Times New Roman" w:hAnsi="Times New Roman"/>
          <w:b/>
        </w:rPr>
        <w:t>Technische Handelmaatschappij B.V.</w:t>
      </w:r>
      <w:r>
        <w:rPr>
          <w:rFonts w:cs="Times New Roman" w:ascii="Times New Roman" w:hAnsi="Times New Roman"/>
          <w:bCs/>
        </w:rPr>
        <w:t xml:space="preserve">  </w:t>
        <w:tab/>
        <w:t>A 1109-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htHuys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Statenweg 200 3033 JA</w:t>
        <w:tab/>
        <w:t>A 03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ker Assuran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VERWIJK Postbus 56 1940 AB</w:t>
        <w:tab/>
        <w:t>A 07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er, Tilly &amp; Berk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85007 3508 AA</w:t>
        <w:tab/>
        <w:t>A 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vavi/Gebroeders van Vilst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296 8000 AG</w:t>
        <w:tab/>
        <w:t>A 1007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R Afvalverwer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59205 3008 PE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5181 3008 AD</w:t>
        <w:tab/>
        <w:t>A 06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ygrafic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Postbus 1212 3430 BE</w:t>
        <w:tab/>
        <w:t>A 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chinkel/Medico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 Gelderlandhvn 4 3433 PG</w:t>
        <w:tab/>
        <w:t>A 0907-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Claudius Prinsenl 4818 CP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V.K. Kuijvenhoven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FDDORP Postbus 317 2130 AH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jk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LIEDRECHT Postbus 1236 3360 BE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De Mete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HEDEN Postbus 2 6990 AA</w:t>
        <w:tab/>
        <w:t>A 0809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l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WOUDE Postbus 30 238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MIKASA </w:t>
      </w:r>
      <w:r>
        <w:rPr>
          <w:rFonts w:cs="Times New Roman" w:ascii="Times New Roman" w:hAnsi="Times New Roman"/>
          <w:bCs/>
        </w:rPr>
        <w:t xml:space="preserve">(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 groter dan andere letters en * op letter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azet Zwethove c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TERINGEN De Lierseweg 6 2291 PD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Landhotel Co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ERMOND Maalbroek 102 6042 KN</w:t>
        <w:tab/>
        <w:t>A 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X &amp; CO</w:t>
      </w:r>
      <w:r>
        <w:rPr>
          <w:rFonts w:cs="Times New Roman" w:ascii="Times New Roman" w:hAnsi="Times New Roman"/>
          <w:bCs/>
        </w:rPr>
        <w:t xml:space="preserve"> (uitgespaard in afgeronde rechthoek: </w:t>
      </w:r>
      <w:r>
        <w:rPr>
          <w:rFonts w:cs="Times New Roman" w:ascii="Times New Roman" w:hAnsi="Times New Roman"/>
          <w:b/>
        </w:rPr>
        <w:t>happy to serve you</w:t>
      </w:r>
      <w:r>
        <w:rPr>
          <w:rFonts w:cs="Times New Roman" w:ascii="Times New Roman" w:hAnsi="Times New Roman"/>
          <w:bCs/>
        </w:rPr>
        <w:t>)</w:t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XUS accountant en belastingadvise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EN OP ZOOM Postbus 358 4600 AJ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oksmaat Bedrijfskeuk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7110 5605 JC</w:t>
        <w:tab/>
        <w:t>A 1007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orselen Fil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Postbus 3 2700 AA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ITTARD Postbus 5036 6130 PA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an Bedrijfstakpensioenfond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GRAVENHAGE Zeestraat 65 D 2518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s </w:t>
      </w:r>
      <w:r>
        <w:rPr>
          <w:rFonts w:cs="Times New Roman" w:ascii="Times New Roman" w:hAnsi="Times New Roman"/>
          <w:b/>
        </w:rPr>
        <w:t>VB</w:t>
      </w:r>
      <w:r>
        <w:rPr>
          <w:rFonts w:cs="Times New Roman" w:ascii="Times New Roman" w:hAnsi="Times New Roman"/>
          <w:bCs/>
        </w:rPr>
        <w:t>)</w:t>
        <w:tab/>
        <w:t>A 1009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TC Exp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UWARDEN Postbus 1144 8900 CC</w:t>
        <w:tab/>
        <w:t>A 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ekens-Karst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PHEN a/d RIJN Postbus 402 2400 AK</w:t>
        <w:tab/>
        <w:t>A 0708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B Engine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HUGOWAARD Flemingstraat 8 1704 SL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MV installatiemateri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RDEN Postbus 21 7250 AA</w:t>
        <w:tab/>
        <w:t>A 1207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MSTEDE Linge 4 2105 WB</w:t>
        <w:tab/>
        <w:t>A 1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Postbus 313 5700 AH</w:t>
        <w:tab/>
        <w:t>A 06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manitas afdeling Leeuwa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UWARDEN Pr .Gerbrandywg 75 8922 EM</w:t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Minervalaan 110 1077 PM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UTH Postbus 22037 6360 AA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lters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NTER Postbus 34 7468 ZG</w:t>
        <w:tab/>
        <w:t>A 04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uto Indum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Postbus 101 3300 AC</w:t>
        <w:tab/>
        <w:t>A 0808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&amp;S Quality Consul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RSSEN Planetenbn 24 3606 AK</w:t>
        <w:tab/>
        <w:t>A 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Zaltbommel Hogeweg 129 5301 LL</w:t>
        <w:tab/>
        <w:t>A 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kaik Zand &amp; Grind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OEST Postbus 423 3760 AK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Paint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HOON Postbus 856 3160 AB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Hertogenbosch Postbus 5008 5201 PD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PM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Postbus 1185 6201 BD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753 8000 AT</w:t>
        <w:tab/>
        <w:t>A 0409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M Buigcentra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EVEEN postbus 139 7900 AC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LVEEN Postbus 2273 1180 EG</w:t>
        <w:tab/>
        <w:t>A 0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bben Boomkwek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UIJK Postbus 124 5430 AC</w:t>
        <w:tab/>
        <w:t>A 0311-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 xml:space="preserve"> in rechthoek) </w:t>
      </w:r>
      <w:r>
        <w:rPr>
          <w:rFonts w:cs="Times New Roman" w:ascii="Times New Roman" w:hAnsi="Times New Roman"/>
          <w:b/>
        </w:rPr>
        <w:t>Ebben BOOMKWEKERS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asenberg Wegen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3882 4800 DW</w:t>
        <w:tab/>
        <w:t>A 1207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(stempel in rood) MIDDELHARNIS Postbus 244 3240 AE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(stempel in blauw) MIDDELHARNIS Postbus 244 3240 AE</w:t>
        <w:tab/>
        <w:t xml:space="preserve">A 1010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HARNIS Huijgens 10 3241 LR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uekens Truck en Bu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OSENDAAL Gewenten 51 4704 RE</w:t>
        <w:tab/>
        <w:t>A 12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SCHENDAM Postbus 145 2260 AC</w:t>
        <w:tab/>
        <w:t>A 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Konijnenberg 40 4825 BD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BREDA Takkebijsters 53 4817 BL</w:t>
        <w:tab/>
        <w:t>A 10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senberg Wegen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7071 5605 JB</w:t>
        <w:tab/>
        <w:t>A 0209-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OSTERHOUT Souvereinstraat 4 4903 RH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uekens Truck en Bu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Tinstraat 1 4823 AA</w:t>
        <w:tab/>
        <w:t>A 0508-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ES Verrijn Stuartweg 4462 GE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B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LEN Beersdalweg 56 6412 PE</w:t>
        <w:tab/>
        <w:t>A 0110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RINCHEM Postbus 3008 4200 EA</w:t>
        <w:tab/>
        <w:t>A 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isbrooke Shipping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IJNDRECHT Postbus 168 3330 AD</w:t>
        <w:tab/>
        <w:t>A 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gkeer, Laarman &amp; Hoss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Beemdstraat 31 5653 MA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LLH</w:t>
      </w:r>
      <w:r>
        <w:rPr>
          <w:rFonts w:cs="Times New Roman" w:ascii="Times New Roman" w:hAnsi="Times New Roman"/>
          <w:bCs/>
        </w:rPr>
        <w:t>)</w:t>
        <w:tab/>
        <w:t>A 07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  <w:tab/>
        <w:t>ALMERE Postbus 60144 1320 AC</w:t>
        <w:tab/>
        <w:t>A 04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WAARDENBURG Postbus 77 4180 BB</w:t>
        <w:tab/>
        <w:t>A 10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le &amp; van Eest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Postbus 3077 2280 GB</w:t>
        <w:tab/>
        <w:t>A 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ele &amp; van Eesteren</w:t>
      </w:r>
      <w:r>
        <w:rPr>
          <w:rFonts w:cs="Times New Roman" w:ascii="Times New Roman" w:hAnsi="Times New Roman"/>
          <w:bCs/>
        </w:rPr>
        <w:tab/>
        <w:t>A 1007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oele &amp; van Eesteren wenst U prettige kerstdagen en een gelukkig 2008</w:t>
      </w:r>
      <w:r>
        <w:rPr>
          <w:rFonts w:cs="Times New Roman" w:ascii="Times New Roman" w:hAnsi="Times New Roman"/>
          <w:bCs/>
        </w:rPr>
        <w:tab/>
        <w:t>A 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Boele &amp; van Eesteren realistisch realiseren</w:t>
      </w:r>
      <w:r>
        <w:rPr>
          <w:rFonts w:cs="Times New Roman" w:ascii="Times New Roman" w:hAnsi="Times New Roman"/>
          <w:bCs/>
        </w:rPr>
        <w:tab/>
        <w:t>A 0108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ferentie Nederlandse Religieu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HERTOGENBOSCH Postbus 111 5201 AC</w:t>
        <w:tab/>
        <w:t>A 1007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RACHTEN Postbus 661 9200 AR</w:t>
        <w:tab/>
        <w:t>A 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ad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Postbus 1632 6201 B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inosaurus) </w:t>
      </w:r>
      <w:r>
        <w:rPr>
          <w:rFonts w:cs="Times New Roman" w:ascii="Times New Roman" w:hAnsi="Times New Roman"/>
          <w:b/>
        </w:rPr>
        <w:t>ARCADIS</w:t>
      </w:r>
      <w:r>
        <w:rPr>
          <w:rFonts w:cs="Times New Roman" w:ascii="Times New Roman" w:hAnsi="Times New Roman"/>
          <w:bCs/>
        </w:rPr>
        <w:tab/>
        <w:t>A 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9712 5602 LS</w:t>
        <w:tab/>
        <w:t>A 0108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e Jong To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Postbus 30 298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 Jong Tours Persoonlijk op weg</w:t>
      </w:r>
      <w:r>
        <w:rPr>
          <w:rFonts w:cs="Times New Roman" w:ascii="Times New Roman" w:hAnsi="Times New Roman"/>
          <w:bCs/>
        </w:rPr>
        <w:t>)</w:t>
        <w:tab/>
        <w:t>A 0609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Opijnenstr 2 3087 CG</w:t>
        <w:tab/>
        <w:t>A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doorsnede rivier? Kwartslag naar links gedraaid)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Thorbeckelaan 11 2805 CA</w:t>
        <w:tab/>
        <w:t>A 06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s van Oranj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OORDWIJK K. Wilhelmina Bd 2202 GV</w:t>
        <w:tab/>
        <w:t>A 0208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LIEDRECHT Postbus 58 3360 AB</w:t>
        <w:tab/>
        <w:t>A 10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denburg Elektro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4197 3006 AD</w:t>
        <w:tab/>
        <w:t>A 0408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otariskantoor Van de W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Woenselsestr350 5623 EG</w:t>
        <w:tab/>
        <w:t>A 1207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10119 3505 AB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DE MEERN Postbus 210 3454 ZL</w:t>
        <w:tab/>
        <w:t>A 07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SCHENHOEK Postbus 8602 3009 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Global.nl</w:t>
      </w:r>
      <w:r>
        <w:rPr>
          <w:rFonts w:cs="Times New Roman" w:ascii="Times New Roman" w:hAnsi="Times New Roman"/>
          <w:bCs/>
        </w:rPr>
        <w:tab/>
        <w:t>A 1009-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odit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75271 1070 AG</w:t>
        <w:tab/>
        <w:t>A 0508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af Kunststof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AANDAM Postbus 456 1500 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GRAAF KUNSTSTOFFEN</w:t>
      </w:r>
      <w:r>
        <w:rPr>
          <w:rFonts w:cs="Times New Roman" w:ascii="Times New Roman" w:hAnsi="Times New Roman"/>
          <w:bCs/>
        </w:rPr>
        <w:tab/>
        <w:t>A 0408-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ZAANDAM C. v .Uitgeeststr .9 1508 EG</w:t>
        <w:tab/>
        <w:t>A 03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GRAAF KUNSTSTOFFEN</w:t>
      </w:r>
      <w:r>
        <w:rPr>
          <w:rFonts w:cs="Times New Roman" w:ascii="Times New Roman" w:hAnsi="Times New Roman"/>
          <w:bCs/>
        </w:rPr>
        <w:tab/>
        <w:t>A 1009-03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coma Communicatie 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RMERVEER Postbus 240 1520 AE</w:t>
        <w:tab/>
        <w:t>A 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ERINGERWAARD Postbus 3 1766 ZG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bureau Winkelman en Van Hess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Bankaplein 3 2585 EV</w:t>
        <w:tab/>
        <w:t>A 0608-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Peufflik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SS Postbus 225 5340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Van (vignet: letter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uitgespaard in letter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ufflik assurantiën</w:t>
      </w:r>
      <w:r>
        <w:rPr>
          <w:rFonts w:cs="Times New Roman" w:ascii="Times New Roman" w:hAnsi="Times New Roman"/>
          <w:bCs/>
        </w:rPr>
        <w:t xml:space="preserve"> (vert. lijn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l 50 jaar verzekerd van het beste advies</w:t>
      </w:r>
      <w:r>
        <w:rPr>
          <w:rFonts w:cs="Times New Roman" w:ascii="Times New Roman" w:hAnsi="Times New Roman"/>
          <w:bCs/>
        </w:rPr>
        <w:tab/>
        <w:t>A 11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vé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alkenburg Postbus 20 630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nivÉ VERZEKERINGEN Daar plukt ú de vruchten van!</w:t>
      </w:r>
      <w:r>
        <w:rPr>
          <w:rFonts w:cs="Times New Roman" w:ascii="Times New Roman" w:hAnsi="Times New Roman"/>
          <w:bCs/>
        </w:rPr>
        <w:t xml:space="preserve"> (appel en peer)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Bkeet Stolwijkstr 3079 DN</w:t>
        <w:tab/>
        <w:t>A 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RC Cultuurvakan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1657 9701 BR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cijn Belast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RDERWIJK Postbus 386 3840 AJ</w:t>
        <w:tab/>
        <w:t>A 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4All Finan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Postbus 354 3990 DG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Cham the Netherla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PHOL AIRPORT Schiphol Blvd 171 1118 B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open cirkels: </w:t>
      </w:r>
      <w:r>
        <w:rPr>
          <w:rFonts w:cs="Times New Roman" w:ascii="Times New Roman" w:hAnsi="Times New Roman"/>
          <w:b/>
        </w:rPr>
        <w:t>champs on stag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 unique mentoring and internship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roject initiated by AmCham</w:t>
      </w:r>
      <w:r>
        <w:rPr>
          <w:rFonts w:cs="Times New Roman" w:ascii="Times New Roman" w:hAnsi="Times New Roman"/>
          <w:bCs/>
        </w:rPr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roofvogel) </w:t>
      </w:r>
      <w:r>
        <w:rPr>
          <w:rFonts w:cs="Times New Roman" w:ascii="Times New Roman" w:hAnsi="Times New Roman"/>
          <w:b/>
        </w:rPr>
        <w:t>AmCham THE NETHERLANDS</w:t>
      </w:r>
      <w:r>
        <w:rPr>
          <w:rFonts w:cs="Times New Roman" w:ascii="Times New Roman" w:hAnsi="Times New Roman"/>
          <w:bCs/>
        </w:rPr>
        <w:t xml:space="preserve"> (gebogen: </w:t>
      </w:r>
      <w:r>
        <w:rPr>
          <w:rFonts w:cs="Times New Roman" w:ascii="Times New Roman" w:hAnsi="Times New Roman"/>
          <w:b/>
        </w:rPr>
        <w:t>1961 – 2011 * Anniversary ***** 50</w:t>
      </w:r>
      <w:r>
        <w:rPr>
          <w:rFonts w:cs="Times New Roman" w:ascii="Times New Roman" w:hAnsi="Times New Roman"/>
          <w:bCs/>
        </w:rPr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>■</w:t>
      </w:r>
      <w:r>
        <w:rPr>
          <w:rFonts w:cs="Times New Roman" w:ascii="Times New Roman" w:hAnsi="Times New Roman"/>
          <w:bCs/>
        </w:rPr>
        <w:t>S-GRAVENHAGE Postbus 156 2690 AD</w:t>
        <w:tab/>
        <w:t>A 0608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>■</w:t>
      </w:r>
      <w:r>
        <w:rPr>
          <w:rFonts w:cs="Times New Roman" w:ascii="Times New Roman" w:hAnsi="Times New Roman"/>
          <w:bCs/>
        </w:rPr>
        <w:t>S-GRAVENHAGE Postbus 93327 2509 AH</w:t>
        <w:tab/>
        <w:t>A 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DE Postbus 282 6710 BG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RINCHEM Marconiweg 13 4207 HH</w:t>
        <w:tab/>
        <w:t>A 11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V Beethovenln 60 3055 JD</w:t>
        <w:tab/>
        <w:t>A 0408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uwers &amp; Brouw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LAARDINGEN Spoorstraat 4 3134 TA</w:t>
        <w:tab/>
        <w:t>A 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VLAARDINGEN LvdHeuvellsingel2 3135 KH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UCHTHAVEN SCHIPH Postbus 7784 1118 ZM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olu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DE Curiestraat 4-6 6716 AR</w:t>
        <w:tab/>
        <w:t>A 01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wereldbol: </w:t>
      </w:r>
      <w:r>
        <w:rPr>
          <w:rFonts w:cs="Times New Roman" w:ascii="Times New Roman" w:hAnsi="Times New Roman"/>
          <w:b/>
        </w:rPr>
        <w:t>Tholu b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dustrial packaging services</w:t>
      </w:r>
      <w:r>
        <w:rPr>
          <w:rFonts w:cs="Times New Roman" w:ascii="Times New Roman" w:hAnsi="Times New Roman"/>
          <w:bCs/>
        </w:rPr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fries Muse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RN Achterom 2-4 1621 K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vel gebouw)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ser en Mo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AAG Postbus 4011 1620 HA</w:t>
        <w:tab/>
        <w:t>A 0308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 Prie Bouw &amp; Ontwikk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Postbus 2309 2301 CH</w:t>
        <w:tab/>
        <w:t>A 0509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Opm: stempel ook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nold + Sieds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Emmalaan 39 3581 H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ARNOLD + SIEDSMA</w:t>
      </w:r>
      <w:r>
        <w:rPr>
          <w:rFonts w:cs="Times New Roman" w:ascii="Times New Roman" w:hAnsi="Times New Roman"/>
          <w:bCs/>
        </w:rPr>
        <w:tab/>
        <w:t>A 04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VERWIJK Postbus 514 1940 AM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k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LEUSEN Postbus 45 7710 AA</w:t>
        <w:tab/>
        <w:t>A 07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gas Net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Takkebijsters 47 4817 BL</w:t>
        <w:tab/>
        <w:t>A 0208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9373 3007 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chelp) </w:t>
      </w:r>
      <w:r>
        <w:rPr>
          <w:rFonts w:cs="Times New Roman" w:ascii="Times New Roman" w:hAnsi="Times New Roman"/>
          <w:b/>
        </w:rPr>
        <w:t>BMT De Beer</w:t>
      </w:r>
      <w:r>
        <w:rPr>
          <w:rFonts w:cs="Times New Roman" w:ascii="Times New Roman" w:hAnsi="Times New Roman"/>
          <w:bCs/>
        </w:rPr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ege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Weteringschans237 1017 X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eger ADVOCATEN BELASTING KUNDIGEN</w:t>
      </w:r>
      <w:r>
        <w:rPr>
          <w:rFonts w:cs="Times New Roman" w:ascii="Times New Roman" w:hAnsi="Times New Roman"/>
          <w:bCs/>
        </w:rPr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Nederlandse Rode Kr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W . v .K . burgln 6 5613 DW</w:t>
        <w:tab/>
        <w:t>A 08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intra Hazeldon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Hazeldonk 6296 4836 LG</w:t>
        <w:tab/>
        <w:t>A 1009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 Gi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8648 3009 AP</w:t>
        <w:tab/>
        <w:t>A 0208-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ijman Vastgoed Onderhou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Postbus 1111 3900 BC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ijman 100 jaar VAST GOED ONDER HOUD</w:t>
      </w:r>
      <w:r>
        <w:rPr>
          <w:rFonts w:cs="Times New Roman" w:ascii="Times New Roman" w:hAnsi="Times New Roman"/>
          <w:bCs/>
        </w:rPr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HP Advie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10027 3505 AA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22500 - 822999</w:t>
      <w:tab/>
      <w:t xml:space="preserve">     bijgewerkt t/m 8 september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22500 - 822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1:00Z</dcterms:created>
  <dc:creator>Straathof</dc:creator>
  <dc:description/>
  <cp:keywords/>
  <dc:language>en-US</dc:language>
  <cp:lastModifiedBy>Peter Janssen</cp:lastModifiedBy>
  <dcterms:modified xsi:type="dcterms:W3CDTF">2024-09-07T12:53:00Z</dcterms:modified>
  <cp:revision>13</cp:revision>
  <dc:subject/>
  <dc:title>Catalogus gestart op 26-9-2004</dc:title>
</cp:coreProperties>
</file>