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rssen Postbus 1077 3600 BB</w:t>
        <w:tab/>
        <w:t>A 04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 Tiel Stephensonstr . 16 4004 JA</w:t>
        <w:tab/>
        <w:t>A 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8805 3009 AV</w:t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Coolsingel 139 3012 AG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KEL EN RODENRI Veilingweg 24 2651 BE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nema &amp; Noppe gerechtsdeurwaard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UWARDEN Postbus 7555 8903 JN</w:t>
        <w:tab/>
        <w:t>A 0110-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UGHT Lunettenlaan 501 5263 NT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verveld Gl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3347 4800 DH</w:t>
        <w:tab/>
        <w:t>A 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verd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Postbus 402 1800 AK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verdi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Postbus 402 1800 AK</w:t>
        <w:tab/>
        <w:t>A 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Stigt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UTEN Postbus 3 3990 DA</w:t>
        <w:tab/>
        <w:t>A 0308-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ENENDAAL Landjuweel 16-8 3905 PG</w:t>
        <w:tab/>
        <w:t>A 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Amsteldijk 166 1079 LH</w:t>
        <w:tab/>
        <w:t>A 0808-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ST Postbus 19 5680 AA</w:t>
        <w:tab/>
        <w:t>A 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URNE Postbus 88 5750 AB</w:t>
        <w:tab/>
        <w:t>A 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erha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LYSTAD Platinastraat 21 8211 AR</w:t>
        <w:tab/>
        <w:t>A 1207-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z-o Stekkenbergweg 4 1105 AJ</w:t>
        <w:tab/>
        <w:t>A 1207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RDAM Z-O de entree 230 1101 e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he people’s valley</w:t>
      </w:r>
      <w:r>
        <w:rPr>
          <w:rFonts w:cs="Times New Roman" w:ascii="Times New Roman" w:hAnsi="Times New Roman"/>
          <w:bCs/>
        </w:rPr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ELDER Postbus 227 1780 AE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DEN HELDER S . makersweg5 1786 PD</w:t>
        <w:tab/>
        <w:t>A 08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Imbem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AARLEM Postbus 160 2000 AD</w:t>
        <w:tab/>
        <w:t>A 1008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 ROTTERDAM Postbus 21153 3001 AD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ukton Railinf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ijndrecht Postbus 1203 3330 LD</w:t>
        <w:tab/>
        <w:t>A 01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Nieuwesluiswg 120 3197 KV</w:t>
        <w:tab/>
        <w:t>A 0508-110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ESP Postbus 380 1380 AJ</w:t>
        <w:tab/>
        <w:t>A 02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ARDENBURG Koeweistraat 2 4181 CD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Dam &amp; Kruidenier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Postbus 4043 3006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am &amp; Kruidenier Advocaten</w:t>
      </w:r>
      <w:r>
        <w:rPr>
          <w:rFonts w:cs="Times New Roman" w:ascii="Times New Roman" w:hAnsi="Times New Roman"/>
          <w:bCs/>
        </w:rPr>
        <w:tab/>
        <w:t>A 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Wijnhaven 65F 3011 WJ</w:t>
        <w:tab/>
        <w:t>A 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BLASSERDAM Postbus 272 2950 AG</w:t>
        <w:tab/>
        <w:t>A 1107-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■s-HERTOGENBOSCH Postbus 2494 5202 CL</w:t>
        <w:tab/>
        <w:t>A 11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UDEN Postbus 498 5400 AL</w:t>
        <w:tab/>
        <w:t>A 01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T. Kloosterboe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EEMDA Postbus 24 9679 ZG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JK BIJ DUURSTED Postbus 23 3960 BA</w:t>
        <w:tab/>
        <w:t>A 1107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WYK BY DUURSTEDE Postbus 23 3960 BA</w:t>
        <w:tab/>
        <w:t>A 11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.T.B. Veenendaal bv/Gert Breeschot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ENENDAAL Postbus 1050 3900 BB</w:t>
        <w:tab/>
        <w:t>A 0709-06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A.Fokkerweg 61-3 1059 CP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59353 1040 KJ</w:t>
        <w:tab/>
        <w:t>A 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OS Bouwgroep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Postbus 9488 3506 G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alve cirkel van blokjes en lijn) </w:t>
      </w:r>
      <w:r>
        <w:rPr>
          <w:rFonts w:cs="Times New Roman" w:ascii="Times New Roman" w:hAnsi="Times New Roman"/>
          <w:b/>
        </w:rPr>
        <w:t>samen bouwen met vios VIOS Bouwgroep BV</w:t>
      </w:r>
      <w:r>
        <w:rPr>
          <w:rFonts w:cs="Times New Roman" w:ascii="Times New Roman" w:hAnsi="Times New Roman"/>
          <w:bCs/>
        </w:rPr>
        <w:tab/>
        <w:t>A 0708-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elman &amp; Partners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BURG Postbus 32 1790 AA</w:t>
        <w:tab/>
        <w:t>A 0310-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Postbus 2125 3800 C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cirkel over rechthoek) </w:t>
      </w:r>
      <w:r>
        <w:rPr>
          <w:rFonts w:cs="Times New Roman" w:ascii="Times New Roman" w:hAnsi="Times New Roman"/>
          <w:b/>
        </w:rPr>
        <w:t>flexeast</w:t>
      </w:r>
      <w:r>
        <w:rPr>
          <w:rFonts w:cs="Times New Roman" w:ascii="Times New Roman" w:hAnsi="Times New Roman"/>
          <w:bCs/>
        </w:rPr>
        <w:tab/>
        <w:t>A 08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ALSMEER Turfstekerstraat 1431 GD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oelstra &amp; de Vrie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IJLST Postbus 2 8650 AA</w:t>
        <w:tab/>
        <w:t>A 03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intra Intermediai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NEEK Postbus 388 8600 AJ</w:t>
        <w:tab/>
        <w:t>A 0109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steel De Hooge Vuursch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ARN Hilversumsestrwg 3744 KC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Wolga 16 2491 BJ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ZENBURG Oranjelaan 58 3181 HA</w:t>
        <w:tab/>
        <w:t>A 0509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N Hemweg 52 1013 CX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Grote Voort 201 8041 BK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ijndrecht Noordweg 8 3336 LH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 en cirkel: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ABRICATION</w:t>
      </w:r>
      <w:r>
        <w:rPr>
          <w:rFonts w:cs="Times New Roman" w:ascii="Times New Roman" w:hAnsi="Times New Roman"/>
          <w:bCs/>
        </w:rPr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lcom filterzand &amp; grind/Eurogri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PAPENDRECHT Noordhoek 7 3351 LD</w:t>
        <w:tab/>
        <w:t>A 0208-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ERNEUZEN Postbus 1100 4530 GC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z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11655 2502 AR</w:t>
        <w:tab/>
        <w:t>A 0608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phol Postbus 75041 1117 Z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ster met staart) </w:t>
      </w:r>
      <w:r>
        <w:rPr>
          <w:rFonts w:cs="Times New Roman" w:ascii="Times New Roman" w:hAnsi="Times New Roman"/>
          <w:b/>
        </w:rPr>
        <w:t>HMS</w:t>
      </w:r>
      <w:r>
        <w:rPr>
          <w:rFonts w:cs="Times New Roman" w:ascii="Times New Roman" w:hAnsi="Times New Roman"/>
          <w:bCs/>
        </w:rPr>
        <w:t xml:space="preserve"> (uitgespaard in rechthoek</w:t>
      </w:r>
      <w:r>
        <w:rPr>
          <w:rFonts w:cs="Times New Roman" w:ascii="Times New Roman" w:hAnsi="Times New Roman"/>
          <w:b/>
        </w:rPr>
        <w:t>: HOST</w:t>
      </w:r>
      <w:r>
        <w:rPr>
          <w:rFonts w:cs="Times New Roman" w:ascii="Times New Roman" w:hAnsi="Times New Roman"/>
          <w:bCs/>
        </w:rPr>
        <w:t>)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■s-HERTOGENBOSCH Postbus 5000 5201 GA</w:t>
        <w:tab/>
        <w:t>A 07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2259 5600 CG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GEVEEN Postbus 59 7900 AB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De la Haye, Wald &amp; Dogge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UTH Postbus 22182 6360 AD</w:t>
        <w:tab/>
        <w:t>A 0209-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Houtlaan 4 6525 XZ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5505 4801 DG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RAAMSDONKSVEER Postbus 128 4940 AC</w:t>
        <w:tab/>
        <w:t>A 01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NRAY Keizersveld 5 5803 AM</w:t>
        <w:tab/>
        <w:t>A 0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AARDEN Gooimeer 18 1411 D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nobel </w:t>
      </w:r>
      <w:r>
        <w:rPr>
          <w:rFonts w:cs="Times New Roman" w:ascii="Times New Roman" w:hAnsi="Times New Roman"/>
          <w:bCs/>
        </w:rPr>
        <w:t xml:space="preserve">(2 balkjes) </w:t>
      </w:r>
      <w:r>
        <w:rPr>
          <w:rFonts w:cs="Times New Roman" w:ascii="Times New Roman" w:hAnsi="Times New Roman"/>
          <w:b/>
        </w:rPr>
        <w:t>www.nobel.nl</w:t>
      </w:r>
      <w:r>
        <w:rPr>
          <w:rFonts w:cs="Times New Roman" w:ascii="Times New Roman" w:hAnsi="Times New Roman"/>
          <w:bCs/>
        </w:rPr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enen en Co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NLO A. Cuijpstraat 1A 5914 XE</w:t>
        <w:tab/>
        <w:t>A 0408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LEN Bautscherweg 18 6418 EM</w:t>
        <w:tab/>
        <w:t>A 1008-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0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Rotterdams Handelshuis bv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Cs/>
        </w:rPr>
        <w:t>RIDDERKERK Wagenmakerst . 13 2984 BD</w:t>
        <w:tab/>
        <w:t>A 09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ortmann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EIST Zusterplein 22 A 3703 CB</w:t>
        <w:tab/>
        <w:t>A 0708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 Hollansche Rading Gr .FlorisVwg23 3839 NA</w:t>
        <w:tab/>
        <w:t>A 06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HOLEN Markt 8-10 4691 BX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IERIKZEE Havenpark 27 4301 JG</w:t>
        <w:tab/>
        <w:t>A 1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DDELHARNIS Postbus 115 3240 AC</w:t>
        <w:tab/>
        <w:t>A 04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 OUD BEIJERLAND Postbus 1167 3260 AD</w:t>
        <w:tab/>
        <w:t>A03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uwarden Apollowg16A 8938 AT</w:t>
        <w:tab/>
        <w:t>A 06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UDA Postbus 2125 2800 BG</w:t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Lovensestr .2 5014 DS</w:t>
        <w:tab/>
        <w:t>A 12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EVENAAR Arnhemseweg 81 6901 DV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ZEVENAAR Mercurion 20 6903 PZ</w:t>
        <w:tab/>
        <w:t>A 0209 j</w:t>
        <w:tab/>
        <w:t>-</w:t>
        <w:tab/>
        <w:t>F/f (TNT) ZEVENAAR Mercurion 20 6903 PZ</w:t>
        <w:tab/>
        <w:t xml:space="preserve">A09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 DIEREN Harderwijkerweg 1 6952 AA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 Didam Aalsbergen2 6942 SE</w:t>
        <w:tab/>
        <w:t>A 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 en vert. lijn) </w:t>
      </w:r>
      <w:r>
        <w:rPr>
          <w:rFonts w:cs="Times New Roman" w:ascii="Times New Roman" w:hAnsi="Times New Roman"/>
          <w:b/>
        </w:rPr>
        <w:t>TNT Post Port betaald Port Payé Pays-Bas</w:t>
      </w:r>
      <w:r>
        <w:rPr>
          <w:rFonts w:cs="Times New Roman" w:ascii="Times New Roman" w:hAnsi="Times New Roman"/>
          <w:bCs/>
        </w:rPr>
        <w:tab/>
        <w:t>A 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oSmart waste care 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ROSMALEN Postbus 405 5240 AK</w:t>
        <w:tab/>
        <w:t xml:space="preserve">A 1008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den Postbus 781 5400 AT</w:t>
        <w:tab/>
        <w:t>A 0408-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 BOXMEER Postbus 43 5830 AA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orts &amp; Coppens advoca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ERMOND Postbus 458 6040 A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and dubbele cirkel: (stip) </w:t>
      </w:r>
      <w:r>
        <w:rPr>
          <w:rFonts w:cs="Times New Roman" w:ascii="Times New Roman" w:hAnsi="Times New Roman"/>
          <w:b/>
        </w:rPr>
        <w:t>GOORTS &amp; COPPENS</w:t>
      </w:r>
      <w:r>
        <w:rPr>
          <w:rFonts w:cs="Times New Roman" w:ascii="Times New Roman" w:hAnsi="Times New Roman"/>
          <w:bCs/>
        </w:rPr>
        <w:t xml:space="preserve"> (stip) </w:t>
      </w:r>
      <w:r>
        <w:rPr>
          <w:rFonts w:cs="Times New Roman" w:ascii="Times New Roman" w:hAnsi="Times New Roman"/>
          <w:b/>
        </w:rPr>
        <w:t>ADVOCATEN</w:t>
      </w:r>
      <w:r>
        <w:rPr>
          <w:rFonts w:cs="Times New Roman" w:ascii="Times New Roman" w:hAnsi="Times New Roman"/>
          <w:bCs/>
        </w:rPr>
        <w:t xml:space="preserve">)) ((in midden van de cirkel: (vignet) </w:t>
      </w:r>
      <w:r>
        <w:rPr>
          <w:rFonts w:cs="Times New Roman" w:ascii="Times New Roman" w:hAnsi="Times New Roman"/>
          <w:b/>
        </w:rPr>
        <w:t>10 JAAR 1998-2008</w:t>
      </w:r>
      <w:r>
        <w:rPr>
          <w:rFonts w:cs="Times New Roman" w:ascii="Times New Roman" w:hAnsi="Times New Roman"/>
          <w:bCs/>
        </w:rPr>
        <w:t>))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venter Postbus 93 7400 AB</w:t>
        <w:tab/>
        <w:t>A 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90502 1006 BM</w:t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ENNEP Postbus 211 6590 AE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 ZEIST Thorbeckelaan 3 3705 KJ</w:t>
        <w:tab/>
        <w:t>A 1011-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V Financieel en Fiscaal Advi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 VAASSEN Deventerstraat 4 8171 AE</w:t>
        <w:tab/>
        <w:t>A 03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CV </w:t>
      </w:r>
      <w:r>
        <w:rPr>
          <w:rFonts w:cs="Times New Roman" w:ascii="Times New Roman" w:hAnsi="Times New Roman"/>
          <w:bCs/>
        </w:rPr>
        <w:t xml:space="preserve">(balk) </w:t>
      </w:r>
      <w:r>
        <w:rPr>
          <w:rFonts w:cs="Times New Roman" w:ascii="Times New Roman" w:hAnsi="Times New Roman"/>
          <w:b/>
        </w:rPr>
        <w:t>financieel</w:t>
      </w:r>
      <w:r>
        <w:rPr>
          <w:rFonts w:cs="Times New Roman" w:ascii="Times New Roman" w:hAnsi="Times New Roman"/>
          <w:bCs/>
        </w:rPr>
        <w:t xml:space="preserve"> (2 balken over elkaar) </w:t>
      </w:r>
      <w:r>
        <w:rPr>
          <w:rFonts w:cs="Times New Roman" w:ascii="Times New Roman" w:hAnsi="Times New Roman"/>
          <w:b/>
        </w:rPr>
        <w:t>fiscaal advies</w:t>
      </w:r>
      <w:r>
        <w:rPr>
          <w:rFonts w:cs="Times New Roman" w:ascii="Times New Roman" w:hAnsi="Times New Roman"/>
          <w:bCs/>
        </w:rPr>
        <w:t xml:space="preserve"> (2 balken over elkaar) (+ - teken)</w:t>
        <w:tab/>
        <w:t>A 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UMANSDORP J. vd Heijdenstr .9 3281 NE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LBLASSERDAM Nieuwland Parc6 2952 DA</w:t>
        <w:tab/>
        <w:t>A 041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IOS trapp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RIEBRUGGEN Hoogeind 70 3465 HD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Bureau Mensan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NLO Postbus 91 5900 AB</w:t>
        <w:tab/>
        <w:t>A 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IJDRECHT Postbus 15 3640 AA</w:t>
        <w:tab/>
        <w:t>A 0508-0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■s-HEERENBERG Lengelseweg 94 7041 DS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j. v. Galenstr. 4V15 1051 KM</w:t>
        <w:tab/>
        <w:t xml:space="preserve">A 0310 j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 ROTTERDAM Koperslagerstraat 3077 MD</w:t>
        <w:tab/>
        <w:t>A 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BLASSERDAM Vinkenpolderweg 3 2952 AV</w:t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RKERK a/d I Hoogeveenenwg115 2913 LV</w:t>
        <w:tab/>
        <w:t>A 0310-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 ZAANDAM Postbus 1141 1500 AC</w:t>
        <w:tab/>
        <w:t>A 07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Kruislaan 415 1098 SJ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RDAM Science Park 121 1098 XG</w:t>
        <w:tab/>
        <w:t>A 01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m Dakwerk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ROMMENIE Postbus 116 1560 AC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ENENDAAL Postbus 135 3900 AC</w:t>
        <w:tab/>
        <w:t>A 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OORBURG Sonnenburghln 4 2275 AR</w:t>
        <w:tab/>
        <w:t>A 11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DDINXVEEN Nassaulaan 24 2741 CA</w:t>
        <w:tab/>
        <w:t>A 0509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com Air Cleaning system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5661 4801 EB</w:t>
        <w:tab/>
        <w:t>A 0208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tschild International Bookselle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JSWIJK Postbus 1079 2280 CB</w:t>
        <w:tab/>
        <w:t>A 0210-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Koraalstraat 7 1812 RK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gestileerde letters </w:t>
      </w:r>
      <w:r>
        <w:rPr>
          <w:rFonts w:cs="Times New Roman" w:ascii="Times New Roman" w:hAnsi="Times New Roman"/>
          <w:b/>
        </w:rPr>
        <w:t>W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INDER LIMMEN</w:t>
      </w:r>
      <w:r>
        <w:rPr>
          <w:rFonts w:cs="Times New Roman" w:ascii="Times New Roman" w:hAnsi="Times New Roman"/>
          <w:bCs/>
        </w:rPr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LFELD Bremweg 16 5951 DK</w:t>
        <w:tab/>
        <w:t>A 12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Sextantweg 8 1042 AH</w:t>
        <w:tab/>
        <w:t>A 1109-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P.M. Vinke 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ENENDAAL Postbus 302 3900 AH</w:t>
        <w:tab/>
        <w:t>A 0208-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goed Het Timmerhol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sterbork Gagelmaat 4 9431 K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andgoed Het Timmerholt</w:t>
      </w:r>
      <w:r>
        <w:rPr>
          <w:rFonts w:cs="Times New Roman" w:ascii="Times New Roman" w:hAnsi="Times New Roman"/>
          <w:bCs/>
        </w:rPr>
        <w:t xml:space="preserve"> (vlinder en gebogen lijn)</w:t>
        <w:tab/>
        <w:t>A 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43 5600 AA</w:t>
        <w:tab/>
        <w:t>A 0108-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phol Reykjavikweg 2 1118 LK</w:t>
        <w:tab/>
        <w:t>A 06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Postbus 593 6500 AN</w:t>
        <w:tab/>
        <w:t>A 0108-11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Janssen de Jong Inf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RST Energiestraat 8 5961 PT</w:t>
        <w:tab/>
        <w:t>A 0708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LAND Oud Camp 5 3155 DL</w:t>
        <w:tab/>
        <w:t>A 08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o Intechn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ENENDAAL Postbus 445 3900 AK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EEDE Postbus 19 7160 AA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ILOO Postbus 22 1850 AA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ster International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RMERVEER Samsonweg 2a 1521 RC</w:t>
        <w:tab/>
        <w:t>A 0208-05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NLO Postbus 9 5900 AA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LYSTAD Postbus 533 8200 AM</w:t>
        <w:tab/>
        <w:t>A 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SSENAAR Rijksstraatweg380 2242 AD</w:t>
        <w:tab/>
        <w:t>A 05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1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90410 2509 LK</w:t>
        <w:tab/>
        <w:t>A 0608-0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rry Hersbach too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EDAM Nieuwe Waterwegst 3115 HE</w:t>
        <w:tab/>
        <w:t>A 0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aku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VENLO L.J. Costerstraat 5916 P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 meer dan 65 jaar</w:t>
      </w:r>
      <w:r>
        <w:rPr>
          <w:rFonts w:cs="Times New Roman" w:ascii="Times New Roman" w:hAnsi="Times New Roman"/>
          <w:bCs/>
        </w:rPr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ESD Industrieweg 18 4153 BW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Lucas Logistic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Raamsdonksveer Zalmweg 20 4941 VX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F/f (TNT) UTRECHT Rotsoord 3 3523 CL</w:t>
        <w:tab/>
        <w:t>A 04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ycle Systems energy servic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ELLE A/D IJSSE Postbus 137 2900 AC</w:t>
        <w:tab/>
        <w:t>A 1208-04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 BAARN Bosstraat 5 3742 CK</w:t>
        <w:tab/>
        <w:t>A 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iralis 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  <w:r>
        <w:rPr>
          <w:rFonts w:cs="Times New Roman" w:ascii="Times New Roman" w:hAnsi="Times New Roman"/>
          <w:b/>
        </w:rPr>
        <w:t>■</w:t>
      </w:r>
      <w:r>
        <w:rPr>
          <w:rFonts w:cs="Times New Roman" w:ascii="Times New Roman" w:hAnsi="Times New Roman"/>
          <w:bCs/>
        </w:rPr>
        <w:t>S-HERTOGENBOSCH Postbus 3430 5203 DK</w:t>
        <w:tab/>
        <w:t>A 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hugowaard Postbus 20 1700 AA</w:t>
        <w:tab/>
        <w:t xml:space="preserve">A 0512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saote Europ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Philipsweg 1 6227 AJ</w:t>
        <w:tab/>
        <w:t>A 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 LANDGRAAF Marconistraat 32 6372 PN</w:t>
        <w:tab/>
        <w:t>A 0508-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Nederl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KKERKERK Postbus 2503 2940 AA</w:t>
        <w:tab/>
        <w:t>A 0409-05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ok www.nederlek.nl</w:t>
      </w:r>
      <w:r>
        <w:rPr>
          <w:rFonts w:cs="Times New Roman" w:ascii="Times New Roman" w:hAnsi="Times New Roman"/>
          <w:bCs/>
        </w:rPr>
        <w:tab/>
        <w:t>A 0408-101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LEN Akerstraat 95 6417 BK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ERBEEK Postbus 96 6960 AB</w:t>
        <w:tab/>
        <w:t>A 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 en vert. lijn) </w:t>
      </w:r>
      <w:r>
        <w:rPr>
          <w:rFonts w:cs="Times New Roman" w:ascii="Times New Roman" w:hAnsi="Times New Roman"/>
          <w:b/>
        </w:rPr>
        <w:t>TNT Post Port betaald Port Payé Pays-Bas</w:t>
      </w:r>
      <w:r>
        <w:rPr>
          <w:rFonts w:cs="Times New Roman" w:ascii="Times New Roman" w:hAnsi="Times New Roman"/>
          <w:bCs/>
        </w:rPr>
        <w:tab/>
        <w:t>A 02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am Electro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ITHOORN Postbus 74 1420 AB</w:t>
        <w:tab/>
        <w:t>A 1109-04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ba Medi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Utrechtseweg 31A 3811 NA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MERSFOORT Postbus 2160 3800 CD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Zaanlandia Bekkers Bli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F/f (TNT) KROMMENIE Vermaningsstraat 1561 A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Zaanlandia Bekkers Blik</w:t>
      </w:r>
      <w:r>
        <w:rPr>
          <w:rFonts w:cs="Times New Roman" w:ascii="Times New Roman" w:hAnsi="Times New Roman"/>
          <w:bCs/>
        </w:rPr>
        <w:tab/>
        <w:t>A 0908-04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F/f (TNT) AMERSFOORT P. Borstraat 41 3812 TA</w:t>
        <w:tab/>
        <w:t>A 04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aanlandia Bekkers Bli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ROMMENIE Vermaningsstraat 1561 AZ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Zaanlandia Bekkers Blik</w:t>
      </w:r>
      <w:r>
        <w:rPr>
          <w:rFonts w:cs="Times New Roman" w:ascii="Times New Roman" w:hAnsi="Times New Roman"/>
          <w:bCs/>
        </w:rPr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ecurita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ITTARD Arendstraat 8 6135 KT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ENLO Hudsonweg 8 5928 LW</w:t>
        <w:tab/>
        <w:t xml:space="preserve">A 1208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RE Postbus 30113 1303 AC</w:t>
        <w:tab/>
        <w:t>A 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aart Nederland en puzzelstukje) </w:t>
      </w:r>
      <w:r>
        <w:rPr>
          <w:rFonts w:cs="Times New Roman" w:ascii="Times New Roman" w:hAnsi="Times New Roman"/>
          <w:b/>
        </w:rPr>
        <w:t>NED-COLLECT</w:t>
      </w:r>
      <w:r>
        <w:rPr>
          <w:rFonts w:cs="Times New Roman" w:ascii="Times New Roman" w:hAnsi="Times New Roman"/>
          <w:bCs/>
        </w:rPr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RGRATEN Postbus 8 6269 ZG</w:t>
        <w:tab/>
        <w:t>A 03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oper Tool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MMEN Postbus 53 7800 AB</w:t>
        <w:tab/>
        <w:t>A 01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UIVEN Marketing 19 6921 RE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SLUIS Postbus 264 3140 A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dikke lijnen: </w:t>
      </w:r>
      <w:r>
        <w:rPr>
          <w:rFonts w:cs="Times New Roman" w:ascii="Times New Roman" w:hAnsi="Times New Roman"/>
          <w:b/>
        </w:rPr>
        <w:t>DIJKSTAAL</w:t>
      </w:r>
      <w:r>
        <w:rPr>
          <w:rFonts w:cs="Times New Roman" w:ascii="Times New Roman" w:hAnsi="Times New Roman"/>
          <w:bCs/>
        </w:rPr>
        <w:t>)</w:t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ILBURG Postbus 2213 4800 CE</w:t>
        <w:tab/>
        <w:t>A 10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OERDEN Postbus 2136 3440 DC</w:t>
        <w:tab/>
        <w:t>A 11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ers-Kompa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Postbus 34 2300 AA</w:t>
        <w:tab/>
        <w:t>A 0608-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IJSSELSTEIN Postbus 24 3400 AA</w:t>
        <w:tab/>
        <w:t xml:space="preserve">A 0208 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Sophialaan 19 1075 BL</w:t>
        <w:tab/>
        <w:t>A 0308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RDAM Olymp . Stadion 40 1076 DE</w:t>
        <w:tab/>
        <w:t>A 06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Postbus 1126 6501 BC</w:t>
        <w:tab/>
        <w:t>A 0411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Offsetdrukkerij Webstar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UNINGEN Postbus 108 6640 AC</w:t>
        <w:tab/>
        <w:t>A 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ESBEEK Postbus 150 6560 AD</w:t>
        <w:tab/>
        <w:t>A 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STEN Postbus 32 5720 AA</w:t>
        <w:tab/>
        <w:t>A 1108-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PANKEREN Postbus 334 6950 AH</w:t>
        <w:tab/>
        <w:t>A 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TRECHT Burg . F .Andreaeln7</w:t>
        <w:tab/>
        <w:t>A 01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Postbus 1126 6501 BC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Postbus 1126 6501 BC</w:t>
        <w:tab/>
        <w:t>A 04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JMEGEN Postbus 1126 6501 BC</w:t>
        <w:tab/>
        <w:t>A 1009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2213 4800 CE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F/f (TNT) BREDA Huifakkerstr 3 4815 PN</w:t>
        <w:tab/>
        <w:t>A 12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IDEN Postbus 788 2300 AT</w:t>
        <w:tab/>
        <w:t>A 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wrkerk ad IJssel Postbus 259 2910 AG</w:t>
        <w:tab/>
        <w:t xml:space="preserve"> 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Capelle ad IJssel Postbus 5014 2900 EA</w:t>
        <w:tab/>
        <w:t>A 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ine &amp; Van Oosten accountant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PIJKENISSE Postbus 119 3200 AC</w:t>
        <w:tab/>
        <w:t>A 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noti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lo Postbus 23 760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TECNOTION THE LINEAR MOTOR COMPANY</w:t>
      </w:r>
      <w:r>
        <w:rPr>
          <w:rFonts w:cs="Times New Roman" w:ascii="Times New Roman" w:hAnsi="Times New Roman"/>
          <w:bCs/>
        </w:rPr>
        <w:t>)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unnik Postbus 39 3980 CA</w:t>
        <w:tab/>
        <w:t>A 0612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k Installatietechni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Ter Aar Postbus 15 2460 AA</w:t>
        <w:tab/>
        <w:t>A 0109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LADEL Postbus 64 5530 AB</w:t>
        <w:tab/>
        <w:t>A 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uRo Unire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pmeer De Veken 121 1716 KG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OPMEER De Veken 213 1716 KJ</w:t>
        <w:tab/>
        <w:t>A 0612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. Klunder Transport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venter Postbus 35 7400 AA</w:t>
        <w:tab/>
        <w:t>A 0909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WTC Toren H. ZDpl 1077 XV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ssen Molenstr . 109 9402 JL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euver Postbus 4801 5953 ZL</w:t>
        <w:tab/>
        <w:t>A 0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RN Berkhouterweg 11 1624 NS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SSEN Korenmaat 16 9405 TJ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STAPHORST Weth .Ohmannstr .8 7951 SB</w:t>
        <w:tab/>
        <w:t>A 05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OLLE Postbus 365 8000 A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letter A?) </w:t>
      </w:r>
      <w:r>
        <w:rPr>
          <w:rFonts w:cs="Times New Roman" w:ascii="Times New Roman" w:hAnsi="Times New Roman"/>
          <w:b/>
        </w:rPr>
        <w:t>Abbott A Promise for Life</w:t>
      </w:r>
      <w:r>
        <w:rPr>
          <w:rFonts w:cs="Times New Roman" w:ascii="Times New Roman" w:hAnsi="Times New Roman"/>
          <w:bCs/>
        </w:rPr>
        <w:tab/>
        <w:t>A 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stgoed Ontwikkelings Compagni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ISSE Heereweg 282 2161 BT</w:t>
        <w:tab/>
        <w:t>A 1009-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ger &amp; Stuijt notariss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ardenhout Postbus 40 2110 AA</w:t>
        <w:tab/>
        <w:t>A 0108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rectbouw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OEVORDEN Postbus 18 7740 AA</w:t>
        <w:tab/>
        <w:t>A 10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 Autolease Groning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Postbus 5208 9700 HC</w:t>
        <w:tab/>
        <w:t xml:space="preserve">A 0311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DIJK Bandijkweg 62 2676 LJ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2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ARYP Gr . Buorren 13b 9263 PK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EDA Postbus 2213 4800 CE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F/f (TNT) ETTEN-LEUR Ecustraat 5 4879 NP </w:t>
        <w:tab/>
        <w:t>A 0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uck en Autoschade Vepl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ROEK OP LANGEDIJ Grotendorst 9 1721 CW</w:t>
        <w:tab/>
        <w:t>A 0908-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BA Vetveredel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wanenburg Postbus 107 1160 AC</w:t>
        <w:tab/>
        <w:t>A 1109-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uit Assurantië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IDDERKERK Postbus 98 2980 AB</w:t>
        <w:tab/>
        <w:t>A 0508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UITGEEST Postbus 17 1910 AA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terni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OR Postbus 17 747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ternit</w:t>
      </w:r>
      <w:r>
        <w:rPr>
          <w:rFonts w:cs="Times New Roman" w:ascii="Times New Roman" w:hAnsi="Times New Roman"/>
          <w:bCs/>
        </w:rPr>
        <w:tab/>
        <w:t>A 1108-03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TRIJEN Postbus 5710 3290 AA</w:t>
        <w:tab/>
        <w:t>A 06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ERDAM Stationsweg 19 4141 HB</w:t>
        <w:tab/>
        <w:t xml:space="preserve">A 0710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Giessenweg 13-15 3044 AK</w:t>
        <w:tab/>
        <w:t>A 0308-07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rimpen ad IJssel v . d Giessenweg 6 2921 LP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LEN Valkenburgerwg219 6419 AT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ERHUGOWAARD KPC de Bazelweg 2 1703 DJ</w:t>
        <w:tab/>
        <w:t>A 0308-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Overdam 10 1081 CG</w:t>
        <w:tab/>
        <w:t>A 08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Hooge Zijde 12 5626 DC</w:t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OXMEER Handelstraat 21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TEIN Postbus 9 6170 AA</w:t>
        <w:tab/>
        <w:t>A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GEVEEN Postbus 237 7900 AE</w:t>
        <w:tab/>
        <w:t>A 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eswij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JNDEL v Leeuwenhoekw. 1 5482 TK</w:t>
        <w:tab/>
        <w:t>A 0308-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ELEEN Hofkamp 30 6161 DC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ALSMEER Postbus 95 1430 AB</w:t>
        <w:tab/>
        <w:t>A 0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IEUWEGEIN Postbus 1156 3430 BD</w:t>
        <w:tab/>
        <w:t>A 0908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sluys &amp; Zoo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ODEGRAVEN Postbus 47 2410 AA</w:t>
        <w:tab/>
        <w:t>A 0208-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san Bouwmachines Noor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TAPHORST Postbus 109 7950 A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etter H met dakje erboven) </w:t>
      </w:r>
      <w:r>
        <w:rPr>
          <w:rFonts w:cs="Times New Roman" w:ascii="Times New Roman" w:hAnsi="Times New Roman"/>
          <w:b/>
        </w:rPr>
        <w:t>HANSAN Bouwmachines Noord b.v.</w:t>
      </w:r>
      <w:r>
        <w:rPr>
          <w:rFonts w:cs="Times New Roman" w:ascii="Times New Roman" w:hAnsi="Times New Roman"/>
          <w:bCs/>
        </w:rPr>
        <w:t xml:space="preserve"> (lijn)</w:t>
        <w:tab/>
        <w:t>A 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VERWIJK Postbus 59 1940 AB</w:t>
        <w:tab/>
        <w:t>A 0310-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RN Grote Oost 6 1621 BW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EEWOLDE Oogstweg 15 3899 BJ</w:t>
        <w:tab/>
        <w:t>A 02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pen cirkel en lijn van blokjes) </w:t>
      </w:r>
      <w:r>
        <w:rPr>
          <w:rFonts w:cs="Times New Roman" w:ascii="Times New Roman" w:hAnsi="Times New Roman"/>
          <w:b/>
        </w:rPr>
        <w:t>VERHOEVEN</w:t>
      </w:r>
      <w:r>
        <w:rPr>
          <w:rFonts w:cs="Times New Roman" w:ascii="Times New Roman" w:hAnsi="Times New Roman"/>
          <w:bCs/>
        </w:rPr>
        <w:tab/>
        <w:t>A 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vilee NVM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-GRAVENHAGE Pr .Willemstr .  31 2584 H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VILEE NVM MAKELAARS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 xml:space="preserve">makelaars@devilee.nl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rins Willemstraat 31 Telefoon 070 352 42 01 2584 HT Scheveningen</w:t>
      </w:r>
      <w:r>
        <w:rPr>
          <w:rFonts w:cs="Times New Roman" w:ascii="Times New Roman" w:hAnsi="Times New Roman"/>
          <w:bCs/>
        </w:rPr>
        <w:t xml:space="preserve"> (vignet))</w:t>
        <w:tab/>
        <w:t>A 03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 NIEUWERK. ad IJSS Postbus 20 2910 AA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rnhem Mr . BM Telderstr. 6842 CT</w:t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■s-GRAVENHAGE Kneuterdijk 2 2514 EN</w:t>
        <w:tab/>
        <w:t>A 0208-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CHIEDAM Kooihovenstr 11 3125 BT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Keenstraat 25 3044 CD</w:t>
        <w:tab/>
        <w:t>A 03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Zekeringstraat 1 1014 BM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HENEN Frederik vd Palts 3911 LA</w:t>
        <w:tab/>
        <w:t>A 07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-GRAVENZANDE Buijs Ballotstr13 2693 BD</w:t>
        <w:tab/>
        <w:t>A 0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xcursion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Damrak 34 1012 LK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ERMOND Andersonweg 10 6041 JE</w:t>
        <w:tab/>
        <w:t>A 10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ALWIJK Gantelstraat 3 5145 PH</w:t>
        <w:tab/>
        <w:t>A 08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NIEUWKUIJK Klompenmaker 2 5253 RH</w:t>
        <w:tab/>
        <w:t xml:space="preserve">A 0509 c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ELLE A/D IJSSE Ligusterbaan 10a 2908 LW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OOFDDORP Postbus 664 2130 AR</w:t>
        <w:tab/>
        <w:t>A 1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oeckx – Praasterink makelaar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HELMOND Postbus 800 5700 A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roeckx – Praasterink Makelaars</w:t>
      </w:r>
      <w:r>
        <w:rPr>
          <w:rFonts w:cs="Times New Roman" w:ascii="Times New Roman" w:hAnsi="Times New Roman"/>
          <w:bCs/>
        </w:rPr>
        <w:t xml:space="preserve"> (uitgespaard in rechthoek: </w:t>
      </w:r>
      <w:r>
        <w:rPr>
          <w:rFonts w:cs="Times New Roman" w:ascii="Times New Roman" w:hAnsi="Times New Roman"/>
          <w:b/>
        </w:rPr>
        <w:t>www.woonplezier.nl</w:t>
      </w:r>
      <w:r>
        <w:rPr>
          <w:rFonts w:cs="Times New Roman" w:ascii="Times New Roman" w:hAnsi="Times New Roman"/>
          <w:bCs/>
        </w:rPr>
        <w:t>)</w:t>
        <w:tab/>
        <w:t>A 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Natuurbeton Milieu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EDERWEERT Postbus 2787 6030 AB</w:t>
        <w:tab/>
        <w:t>A 04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@notari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UNNIK Postbus 74 3980 CB</w:t>
        <w:tab/>
        <w:t>A 1212-07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in rechthoek) (uitgespaard in rechthoek: </w:t>
      </w:r>
      <w:r>
        <w:rPr>
          <w:rFonts w:cs="Times New Roman" w:ascii="Times New Roman" w:hAnsi="Times New Roman"/>
          <w:b/>
        </w:rPr>
        <w:t>notaris</w:t>
      </w:r>
      <w:r>
        <w:rPr>
          <w:rFonts w:cs="Times New Roman" w:ascii="Times New Roman" w:hAnsi="Times New Roman"/>
          <w:bCs/>
        </w:rPr>
        <w:t>)</w:t>
        <w:tab/>
        <w:t>A 0109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lashandel Meerkerk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EERKERK Houtstraat 7 4231 DS</w:t>
        <w:tab/>
        <w:t>A 080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temc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DE Lumierestraat 1 6710 B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T</w:t>
      </w:r>
      <w:r>
        <w:rPr>
          <w:rFonts w:cs="Times New Roman" w:ascii="Times New Roman" w:hAnsi="Times New Roman"/>
          <w:bCs/>
        </w:rPr>
        <w:t xml:space="preserve"> (letter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Cs/>
        </w:rPr>
        <w:t xml:space="preserve"> uit 5 blokjes) </w:t>
      </w:r>
      <w:r>
        <w:rPr>
          <w:rFonts w:cs="Times New Roman" w:ascii="Times New Roman" w:hAnsi="Times New Roman"/>
          <w:b/>
        </w:rPr>
        <w:t>MCO</w:t>
      </w:r>
      <w:r>
        <w:rPr>
          <w:rFonts w:cs="Times New Roman" w:ascii="Times New Roman" w:hAnsi="Times New Roman"/>
          <w:bCs/>
        </w:rPr>
        <w:tab/>
        <w:t>A 1009-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qi IC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lft Postbus 402 2600 AK</w:t>
        <w:tab/>
        <w:t>A 1008-0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runen ThomasEdisonwg 10 5151 DJ</w:t>
        <w:tab/>
        <w:t>A 03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HAAG Postbus 11633 2502 AP</w:t>
        <w:tab/>
        <w:t>A 06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l Road Projec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Kastelenplein 168 5653 LX</w:t>
        <w:tab/>
        <w:t>A 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y Resul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mere Markerkant 1336 1314 A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Key </w:t>
      </w:r>
      <w:r>
        <w:rPr>
          <w:rFonts w:cs="Times New Roman" w:ascii="Times New Roman" w:hAnsi="Times New Roman"/>
          <w:bCs/>
        </w:rPr>
        <w:t xml:space="preserve">(sleutelgat) </w:t>
      </w:r>
      <w:r>
        <w:rPr>
          <w:rFonts w:cs="Times New Roman" w:ascii="Times New Roman" w:hAnsi="Times New Roman"/>
          <w:b/>
        </w:rPr>
        <w:t>Result Your Project Management Provider</w:t>
      </w:r>
      <w:r>
        <w:rPr>
          <w:rFonts w:cs="Times New Roman" w:ascii="Times New Roman" w:hAnsi="Times New Roman"/>
          <w:bCs/>
        </w:rPr>
        <w:tab/>
        <w:t>A 05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 Salland de Lang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venter Postbus 645 7400 AP</w:t>
        <w:tab/>
        <w:t>A 06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tmarsum Kerkplein 1 8748 BP</w:t>
        <w:tab/>
        <w:t>A 01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urgum Postbus 44 9250 AA</w:t>
        <w:tab/>
        <w:t>A 090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Ahrend Produktiebedrijf Sint-Oedenrod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int-Oedenrode Kofferen 60 5492 BP</w:t>
        <w:tab/>
        <w:t>A 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stempel ook in blauw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hn Corneth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aarlo Pratwinkel 9 5991 N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John Corneth bv INT. TRANSPORT tel.+31 774771996 Baarlo www.corneth.nl)</w:t>
      </w:r>
      <w:r>
        <w:rPr>
          <w:rFonts w:cs="Times New Roman" w:ascii="Times New Roman" w:hAnsi="Times New Roman"/>
          <w:bCs/>
        </w:rPr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3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0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Traa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LELYSTAD Platinastr .50 8211 AR</w:t>
        <w:tab/>
        <w:t xml:space="preserve">A 0309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0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0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0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Nieuwe Binnenweg 3021 GA</w:t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0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0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0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oodswez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uropoort (RT) Markweg 200 3198 NB</w:t>
        <w:tab/>
        <w:t>A 0908-0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0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AALTE Postbus 290 8100 AG</w:t>
        <w:tab/>
        <w:t>A 1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0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raadgevers bedrijfsjurist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Buitenveldertsela 1081 AB</w:t>
        <w:tab/>
        <w:t>A 02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0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lft B.meestersrand 57 2625 NV</w:t>
        <w:tab/>
        <w:t>A 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1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kzo Nobel Decorative Coatings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penveld Postbus 7 8190 AA</w:t>
        <w:tab/>
        <w:t>A 0808-08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1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ATERINGEN Turfschipper 91 2292 JK</w:t>
        <w:tab/>
        <w:t>A 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1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tariskantoor Spier &amp; Hazenber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Westeinde 24 1017 ZP</w:t>
        <w:tab/>
        <w:t>A 0908-12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1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Marius Bauerstr 1062 AR</w:t>
        <w:tab/>
        <w:t>A 07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F/f (TNT) AMSTERDAM Postbus 59329 1040 KH</w:t>
        <w:tab/>
        <w:t>A 051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1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imo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ssen Postbus 71 9400 AB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nimo</w:t>
      </w:r>
      <w:r>
        <w:rPr>
          <w:rFonts w:cs="Times New Roman" w:ascii="Times New Roman" w:hAnsi="Times New Roman"/>
          <w:bCs/>
        </w:rPr>
        <w:t xml:space="preserve"> (2 stippen op letter i) </w:t>
      </w:r>
      <w:r>
        <w:rPr>
          <w:rFonts w:cs="Times New Roman" w:ascii="Times New Roman" w:hAnsi="Times New Roman"/>
          <w:b/>
        </w:rPr>
        <w:t>®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Premium coffee makers &amp; beverage equipment www.animo.eu</w:t>
      </w:r>
      <w:r>
        <w:rPr>
          <w:rFonts w:cs="Times New Roman" w:ascii="Times New Roman" w:hAnsi="Times New Roman"/>
          <w:bCs/>
        </w:rPr>
        <w:tab/>
        <w:t>A 07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remium coffee makers &amp; beverage equipment www.animo.eu</w:t>
      </w:r>
      <w:r>
        <w:rPr>
          <w:rFonts w:cs="Times New Roman" w:ascii="Times New Roman" w:hAnsi="Times New Roman"/>
          <w:bCs/>
        </w:rPr>
        <w:t xml:space="preserve"> </w:t>
        <w:tab/>
        <w:t>A 10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1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IJsselstree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ttele Oerdijk 188 7434 R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o.s. klavertje vier) </w:t>
      </w:r>
      <w:r>
        <w:rPr>
          <w:rFonts w:cs="Times New Roman" w:ascii="Times New Roman" w:hAnsi="Times New Roman"/>
          <w:b/>
        </w:rPr>
        <w:t xml:space="preserve">De IJsselstreek Voert uw bedrijf verder.   </w:t>
      </w:r>
      <w:r>
        <w:rPr>
          <w:rFonts w:cs="Times New Roman" w:ascii="Times New Roman" w:hAnsi="Times New Roman"/>
          <w:bCs/>
        </w:rPr>
        <w:tab/>
        <w:t>A 11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1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1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roningen Gotenburgweg 24 9723 TL</w:t>
        <w:tab/>
        <w:t>A 05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1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2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Postbus 11063 1001 GB</w:t>
        <w:tab/>
        <w:t>A 0209-07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2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-Airpor Europalaan 24 6199 AB</w:t>
        <w:tab/>
        <w:t>A 08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2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2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demsvaart Kelvingstr . 9 7701 BZ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2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omar voordeelmark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lkmaar Postbus 1100 1810 K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balkjes met uigespaard 3 sterren: </w:t>
      </w:r>
      <w:r>
        <w:rPr>
          <w:rFonts w:cs="Times New Roman" w:ascii="Times New Roman" w:hAnsi="Times New Roman"/>
          <w:b/>
        </w:rPr>
        <w:t>VOM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deelmarkt</w:t>
      </w:r>
      <w:r>
        <w:rPr>
          <w:rFonts w:cs="Times New Roman" w:ascii="Times New Roman" w:hAnsi="Times New Roman"/>
          <w:bCs/>
        </w:rPr>
        <w:tab/>
        <w:t>A 1108-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2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Barentszplein 6B 1013 NJ</w:t>
        <w:tab/>
        <w:t>A 11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2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2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OTTERDAM Straatweg 76 II 3051 BJ</w:t>
        <w:tab/>
        <w:t>A 0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2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3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OOR Postbus 183 7470 AD</w:t>
        <w:tab/>
        <w:t>A 09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3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ZEVENAAR Postbus 202 6900 AE</w:t>
        <w:tab/>
        <w:t xml:space="preserve">A 1210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3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EDERASSELT Molenweg 7 6612 AE</w:t>
        <w:tab/>
        <w:t>A 07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3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3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ELDROP Spaarpot 121 5667 KW</w:t>
        <w:tab/>
        <w:t xml:space="preserve">A 1011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3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3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3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HEDEN Postbus 63 6990 AB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3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3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Postbus 335 3300 AH</w:t>
        <w:tab/>
        <w:t>A 0609-09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4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empair klimaatbeheers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7112 5605 JC</w:t>
        <w:tab/>
        <w:t>A 0510-05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4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ruggen Advies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Aalsterwg 133A 5615 C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gestileerde letters </w:t>
      </w:r>
      <w:r>
        <w:rPr>
          <w:rFonts w:cs="Times New Roman" w:ascii="Times New Roman" w:hAnsi="Times New Roman"/>
          <w:b/>
        </w:rPr>
        <w:t>fi</w:t>
      </w:r>
      <w:r>
        <w:rPr>
          <w:rFonts w:cs="Times New Roman" w:ascii="Times New Roman" w:hAnsi="Times New Roman"/>
          <w:bCs/>
        </w:rPr>
        <w:t xml:space="preserve">?) </w:t>
      </w:r>
      <w:r>
        <w:rPr>
          <w:rFonts w:cs="Times New Roman" w:ascii="Times New Roman" w:hAnsi="Times New Roman"/>
          <w:b/>
        </w:rPr>
        <w:t>Van Bruggen ADVIESGROEP</w:t>
      </w:r>
      <w:r>
        <w:rPr>
          <w:rFonts w:cs="Times New Roman" w:ascii="Times New Roman" w:hAnsi="Times New Roman"/>
          <w:bCs/>
        </w:rPr>
        <w:tab/>
        <w:t>A 0808-01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4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4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4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GILZE Nerhoven 8A 5126 TB</w:t>
        <w:tab/>
        <w:t>A 10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4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rizon Training &amp; Ontwikkeling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LEUSDEN Postbus 48 3830 AA</w:t>
        <w:tab/>
        <w:t>A 09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4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LIEDRECHT Trapezium 302 3364 DL</w:t>
        <w:tab/>
        <w:t>A 10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4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mobielbedrijf Piet Geluk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Dodewaard Dalwagen 98 6669 ML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klavertje 4 in dubbele cirkel)</w:t>
        <w:tab/>
        <w:t xml:space="preserve">A 0908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4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5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5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5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dion Packaging machines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EESP Postbus 389 1380 AJ</w:t>
        <w:tab/>
        <w:t>A 0908-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5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VEGHEL Postbus 592 5460 AN</w:t>
        <w:tab/>
        <w:t xml:space="preserve">A 1110 c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5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5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5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5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 Vendel Elektr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RENSWOUDE Groot Overeem 23 3927 B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e Vendel Elektra…c.v.en loodgieterswerkzaamheden</w:t>
      </w:r>
      <w:r>
        <w:rPr>
          <w:rFonts w:cs="Times New Roman" w:ascii="Times New Roman" w:hAnsi="Times New Roman"/>
          <w:bCs/>
        </w:rPr>
        <w:t xml:space="preserve"> (lijn)</w:t>
        <w:tab/>
        <w:t>A 021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5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5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eek Autobedrijve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OUDENBOSCH Postbus 23 4730 AA</w:t>
        <w:tab/>
        <w:t>A 05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officiële Citroën-dealer voor West-Brabant en Walcheren. www.vanbeek.citroen.nl</w:t>
      </w:r>
      <w:r>
        <w:rPr>
          <w:rFonts w:cs="Times New Roman" w:ascii="Times New Roman" w:hAnsi="Times New Roman"/>
          <w:bCs/>
        </w:rPr>
        <w:tab/>
        <w:t>A 1209-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6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6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6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rver Holland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EN BOSCH Postbus 5072 5201 GB</w:t>
        <w:tab/>
        <w:t>A 05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6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Midden Holland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GOUDA Postbus 176 2800 AD</w:t>
        <w:tab/>
        <w:t xml:space="preserve">A 1108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6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WIERINGERWERF Postbus 33 1770 AA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S</w:t>
      </w:r>
      <w:r>
        <w:rPr>
          <w:rFonts w:cs="Times New Roman" w:ascii="Times New Roman" w:hAnsi="Times New Roman"/>
          <w:bCs/>
        </w:rPr>
        <w:t xml:space="preserve"> (draakje?)</w:t>
        <w:tab/>
        <w:t>A 10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6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Lijmbeekstr146 5612 NH</w:t>
        <w:tab/>
        <w:t>A 05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6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6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6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Katwijk Andreasplein 14 2225 GR</w:t>
        <w:tab/>
        <w:t>A 03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7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RDAM Museumplein 19 1071 DJ</w:t>
        <w:tab/>
        <w:t xml:space="preserve">A 1110 c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7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MAASTRICHT Postbus 1740 6201 BS</w:t>
        <w:tab/>
        <w:t xml:space="preserve">A 0610 c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7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7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s-HERTOGENBOSCH Vughterstr . 144 5211 GN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pleiden</w:t>
      </w:r>
      <w:r>
        <w:rPr>
          <w:rFonts w:cs="Times New Roman" w:ascii="Times New Roman" w:hAnsi="Times New Roman"/>
          <w:bCs/>
        </w:rPr>
        <w:t xml:space="preserve"> (driehoekje) </w:t>
      </w:r>
      <w:r>
        <w:rPr>
          <w:rFonts w:cs="Times New Roman" w:ascii="Times New Roman" w:hAnsi="Times New Roman"/>
          <w:b/>
        </w:rPr>
        <w:t xml:space="preserve">uitzenden </w:t>
      </w:r>
      <w:r>
        <w:rPr>
          <w:rFonts w:cs="Times New Roman" w:ascii="Times New Roman" w:hAnsi="Times New Roman"/>
          <w:bCs/>
        </w:rPr>
        <w:t xml:space="preserve">(over letter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Cs/>
        </w:rPr>
        <w:t xml:space="preserve"> waarin vorkheftruck: </w:t>
      </w:r>
      <w:r>
        <w:rPr>
          <w:rFonts w:cs="Times New Roman" w:ascii="Times New Roman" w:hAnsi="Times New Roman"/>
          <w:b/>
        </w:rPr>
        <w:t>the Knowledg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detacheren </w:t>
      </w:r>
      <w:r>
        <w:rPr>
          <w:rFonts w:cs="Times New Roman" w:ascii="Times New Roman" w:hAnsi="Times New Roman"/>
          <w:bCs/>
        </w:rPr>
        <w:t xml:space="preserve">(driehoekje) </w:t>
      </w:r>
      <w:r>
        <w:rPr>
          <w:rFonts w:cs="Times New Roman" w:ascii="Times New Roman" w:hAnsi="Times New Roman"/>
          <w:b/>
        </w:rPr>
        <w:t>re-integratie</w:t>
      </w:r>
      <w:r>
        <w:rPr>
          <w:rFonts w:cs="Times New Roman" w:ascii="Times New Roman" w:hAnsi="Times New Roman"/>
          <w:bCs/>
        </w:rPr>
        <w:tab/>
        <w:t>A 06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7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7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kel-Enschot Postbus 25 5056 ZG</w:t>
        <w:tab/>
        <w:t>A 12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7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elle a/d IJsse Postbus 43 2900 AA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7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7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Surgical Company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ersfoort Terminalweg 19 3821 AJ</w:t>
        <w:tab/>
        <w:t>A 1010-07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7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8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lmer Elektromotoren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Putten Industrieweg 16 3881 LB</w:t>
        <w:tab/>
        <w:t>A 101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8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8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8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Ijsselstein Tinbergenln 7 3401 MT</w:t>
        <w:tab/>
        <w:t>A 06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8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do Neder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Eindhoven Postbus 7040 5605 JA</w:t>
        <w:tab/>
        <w:t>A 070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8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8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Nifterik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F/f (TNT) Ede Bonnetstr 40 6718 XN</w:t>
        <w:tab/>
        <w:t>A0511-08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8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vantage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CAPELLE ad IJSSEL R.Boulevard 5 2909 LK</w:t>
        <w:tab/>
        <w:t>A 1212-02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8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Lanting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PURMEREND Component 84 1446 WP</w:t>
        <w:tab/>
        <w:t>A 021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9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Amstelveen Postbus 798 1180 AT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afe and Managed</w:t>
      </w:r>
      <w:r>
        <w:rPr>
          <w:rFonts w:cs="Times New Roman" w:ascii="Times New Roman" w:hAnsi="Times New Roman"/>
          <w:bCs/>
        </w:rPr>
        <w:t xml:space="preserve"> (deels uitgespaard in ovaal: </w:t>
      </w:r>
      <w:r>
        <w:rPr>
          <w:rFonts w:cs="Times New Roman" w:ascii="Times New Roman" w:hAnsi="Times New Roman"/>
          <w:b/>
        </w:rPr>
        <w:t>pow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s our business</w:t>
      </w:r>
      <w:r>
        <w:rPr>
          <w:rFonts w:cs="Times New Roman" w:ascii="Times New Roman" w:hAnsi="Times New Roman"/>
          <w:bCs/>
        </w:rPr>
        <w:tab/>
        <w:t>A 080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9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9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KKUM Postbus 34 9100 AA</w:t>
        <w:tab/>
        <w:t>A 120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93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gam Autogroep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BERGSCHENHOEK Bergweg Zuid 102 2661 CV</w:t>
        <w:tab/>
        <w:t>A 0209-011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94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95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F/f (TNT)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96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MONTFOORT Postbus 23 3417 ZG</w:t>
        <w:tab/>
        <w:t>A 0611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9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NAALDWIJK Postbus 150 2670 AD</w:t>
        <w:tab/>
        <w:t>A 04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98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ühne + Heitz Holland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Dordrecht Postbus 120 3200 AC</w:t>
        <w:tab/>
        <w:t>A 1009-031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82349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F/f (TNT) ZOETERMEER Industrieweg 23 2712 LA</w:t>
        <w:tab/>
        <w:t>A 091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Pitney Bowes 823000 - 823499</w:t>
      <w:tab/>
      <w:t xml:space="preserve">     bijgewerkt t/m 7 oktober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823000 - 8234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1:00Z</dcterms:created>
  <dc:creator>Straathof</dc:creator>
  <dc:description/>
  <cp:keywords/>
  <dc:language>en-US</dc:language>
  <cp:lastModifiedBy>Peter Janssen</cp:lastModifiedBy>
  <dcterms:modified xsi:type="dcterms:W3CDTF">2024-10-07T11:47:00Z</dcterms:modified>
  <cp:revision>195</cp:revision>
  <dc:subject/>
  <dc:title>Catalogus gestart op 26-9-2004</dc:title>
</cp:coreProperties>
</file>