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5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C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UTRECHT Koningin Wilhelmi 3527 LA</w:t>
        <w:tab/>
        <w:t>A 061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5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5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fco Benelu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ZAANDAM Postbus 166 1500 ED</w:t>
        <w:tab/>
        <w:t>A 121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5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oorn Postbus 426 1620 AK</w:t>
        <w:tab/>
        <w:t>A 060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5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5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TV Drenth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Assen Beilerstr .30 9401 P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deel over vierkant: </w:t>
      </w:r>
      <w:r>
        <w:rPr>
          <w:rFonts w:cs="Times New Roman" w:ascii="Times New Roman" w:hAnsi="Times New Roman"/>
          <w:b/>
        </w:rPr>
        <w:t>rtv Drenthe</w:t>
      </w:r>
      <w:r>
        <w:rPr>
          <w:rFonts w:cs="Times New Roman" w:ascii="Times New Roman" w:hAnsi="Times New Roman"/>
          <w:bCs/>
        </w:rPr>
        <w:t xml:space="preserve">) (6 blokjes) </w:t>
      </w:r>
      <w:r>
        <w:rPr>
          <w:rFonts w:cs="Times New Roman" w:ascii="Times New Roman" w:hAnsi="Times New Roman"/>
          <w:b/>
        </w:rPr>
        <w:t>RTV Drenthe Postbus 999 9400 AZ Assen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www.rtvdrenthe.nl</w:t>
      </w:r>
      <w:r>
        <w:rPr>
          <w:rFonts w:cs="Times New Roman" w:ascii="Times New Roman" w:hAnsi="Times New Roman"/>
          <w:bCs/>
        </w:rPr>
        <w:t xml:space="preserve"> (uitgespaard in rechthoek: </w:t>
      </w:r>
      <w:r>
        <w:rPr>
          <w:rFonts w:cs="Times New Roman" w:ascii="Times New Roman" w:hAnsi="Times New Roman"/>
          <w:b/>
        </w:rPr>
        <w:t>altijd in de buurt</w:t>
      </w:r>
      <w:r>
        <w:rPr>
          <w:rFonts w:cs="Times New Roman" w:ascii="Times New Roman" w:hAnsi="Times New Roman"/>
          <w:bCs/>
        </w:rPr>
        <w:t>)</w:t>
        <w:tab/>
        <w:t>A 0508-10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5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5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5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5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5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riel Vervoerservic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Oss Postbus 705 5340 AS</w:t>
        <w:tab/>
        <w:t>A 0708-10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5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ccinatie Zor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Ravenstein Postbus 45 5370 AA</w:t>
        <w:tab/>
        <w:t>A 01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5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Veldkersweg 29 3053 J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ij brengen kleur! www.hoftijzer.nl</w:t>
      </w:r>
      <w:r>
        <w:rPr>
          <w:rFonts w:cs="Times New Roman" w:ascii="Times New Roman" w:hAnsi="Times New Roman"/>
          <w:bCs/>
        </w:rPr>
        <w:t xml:space="preserve"> </w:t>
        <w:tab/>
        <w:t>A 040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5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5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5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5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’s-Heeren Loo Zorg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Borculo Postbus 201 7270 HB</w:t>
        <w:tab/>
        <w:t>A 07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BORCULO W . v .Eyllaan 15 7271 NT</w:t>
        <w:tab/>
        <w:t>A 121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5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5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ictori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LKMAAR Havinghastr 23 1817 DA</w:t>
        <w:tab/>
        <w:t>A 051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5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■s-Gravenhage Postbus 25780 2502 HT</w:t>
        <w:tab/>
        <w:t>A 051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5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ito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rdam Postbus 20547 1001 NM</w:t>
        <w:tab/>
        <w:t>A 1108-10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5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Nederlandse Boekenbo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Bilthoven Postbus 32 3720 AA</w:t>
        <w:tab/>
        <w:t>A 03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5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mitz Cargobul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Zevenbergen Postbus 39 4760 AA</w:t>
        <w:tab/>
        <w:t>A 0712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5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uurmalsen Rijksstraatwg 21 4197 B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vignet, waarin o.a. gestileerd huis en spijker)</w:t>
        <w:tab/>
        <w:t>A 101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5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ENKHUIZEN Postbus 349 1600 AH</w:t>
        <w:tab/>
        <w:t>A 11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5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sbroe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ZWOLLE Postbus 195 8000 AD</w:t>
        <w:tab/>
        <w:t>A 01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5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SO Schoonmaakservic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PURMEREND Impuls 111 1446 WL</w:t>
        <w:tab/>
        <w:t xml:space="preserve">A 0511 c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5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Bosscha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APELDOOR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Postbus 827 7301 BB</w:t>
        <w:tab/>
        <w:t>A 01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5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PELDOORN Laan van Westenen 7336 AZ</w:t>
        <w:tab/>
        <w:t>A 12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5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UTRECHT Oudegracht 2 3511 AM</w:t>
        <w:tab/>
        <w:t>A 12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5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5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SHERTOGENBOSCH Postbus 1761 5200 BV</w:t>
        <w:tab/>
        <w:t>A 02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5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5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UTRECHT Australielaan 14- 3526 AB</w:t>
        <w:tab/>
        <w:t xml:space="preserve">A 0613 c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5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5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DEN HAAG Postbus 90706 2509 L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wapen waaronder een wimpel met: </w:t>
      </w:r>
      <w:r>
        <w:rPr>
          <w:rFonts w:cs="Times New Roman" w:ascii="Times New Roman" w:hAnsi="Times New Roman"/>
          <w:b/>
        </w:rPr>
        <w:t>LIBERTATE UNANIMUS</w:t>
      </w:r>
      <w:r>
        <w:rPr>
          <w:rFonts w:cs="Times New Roman" w:ascii="Times New Roman" w:hAnsi="Times New Roman"/>
          <w:bCs/>
        </w:rPr>
        <w:t>)</w:t>
        <w:tab/>
        <w:t>A 09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5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Breeschoten “de Kruiterij “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VEENENDAAL Bobinestraat 39 3903 KE</w:t>
        <w:tab/>
        <w:t>A 06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5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5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5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5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TILBURG Spoorlaan 308 5038 CC</w:t>
        <w:tab/>
        <w:t>A 09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5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f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ALMERE Postbus 1042 1300 BA</w:t>
        <w:tab/>
        <w:t>A 03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5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5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5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Middelburg Postbus 8064 4330 EB</w:t>
        <w:tab/>
        <w:t xml:space="preserve">A 1012 c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5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 xml:space="preserve">Administratiekantoor A.J.M. Knijnenburg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Valkenburg Hoofdstr . 121 2235 CE</w:t>
        <w:tab/>
        <w:t>A 03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5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5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5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griwerk Uitzend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■s-HERTOGENBOSCH Postbus 3420 5203 DK</w:t>
        <w:tab/>
        <w:t>A 11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5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K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NIJMEGEN Postbus 6731 6537 KT</w:t>
        <w:tab/>
        <w:t>A 06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5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Laumans industriële automatiserin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WEERT Postbus 60 6000 AB</w:t>
        <w:tab/>
        <w:t>A 0608-12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5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5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t Motorhu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Velserbroek Postbus 168 2300 AD</w:t>
        <w:tab/>
        <w:t>A 05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Velserbroek Postbus 2048 1990 AA</w:t>
        <w:tab/>
        <w:t>A 020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5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5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Dordrecht Reaumurstraat 4 3316 AR</w:t>
        <w:tab/>
        <w:t>A 03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LEIDEN Hallenweg 7 2316 JX</w:t>
        <w:tab/>
        <w:t>A 05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: B ook in bla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5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X Company Enterprise I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Baarn Postbus 169 3740 A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ekst deels weggevallen: </w:t>
      </w:r>
      <w:r>
        <w:rPr>
          <w:rFonts w:cs="Times New Roman" w:ascii="Times New Roman" w:hAnsi="Times New Roman"/>
          <w:b/>
        </w:rPr>
        <w:t>xcompany.com</w:t>
      </w:r>
      <w:r>
        <w:rPr>
          <w:rFonts w:cs="Times New Roman" w:ascii="Times New Roman" w:hAnsi="Times New Roman"/>
          <w:bCs/>
        </w:rPr>
        <w:t>)</w:t>
        <w:tab/>
        <w:t xml:space="preserve">A 0513 c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5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5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5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KEA Heerl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Heerlen In de Cramer 142 6412 PM</w:t>
        <w:tab/>
        <w:t>A 02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5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SCHIPHOL-OOST W.Sacréstr .413 1117 BM</w:t>
        <w:tab/>
        <w:t>A 06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5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Jong &amp; Laan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HOOGEVEEN Postbus 289 7900 AG</w:t>
        <w:tab/>
        <w:t>A 05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5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5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5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oper Crouse-Hind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Postbus 11323 3004 EH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balkje) </w:t>
      </w:r>
      <w:r>
        <w:rPr>
          <w:rFonts w:cs="Times New Roman" w:ascii="Times New Roman" w:hAnsi="Times New Roman"/>
          <w:b/>
        </w:rPr>
        <w:t>COOPER Crouse-Hinds</w:t>
      </w:r>
      <w:r>
        <w:rPr>
          <w:rFonts w:cs="Times New Roman" w:ascii="Times New Roman" w:hAnsi="Times New Roman"/>
          <w:bCs/>
        </w:rPr>
        <w:tab/>
        <w:t>A 0608-12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5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5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5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oois Natuurreservaa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HILVERSUM Postbus 1001 1200 BA</w:t>
        <w:tab/>
        <w:t>A 01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5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5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5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Postbus 5171 3008 AD</w:t>
        <w:tab/>
        <w:t>A 02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5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ctus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ALMERE Postbus 60155 1320 AE</w:t>
        <w:tab/>
        <w:t>A 03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: stempel in bla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5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ijppaert &amp; Peet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OOSTERHOUT NB Postbus 4068 4900 CB</w:t>
        <w:tab/>
        <w:t>A 1008-04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5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5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Almere Postbus 50099 1305 AB</w:t>
        <w:tab/>
        <w:t>A 06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5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5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Promotie Theaterbezo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Margraten Postbus 1227 6201 BE</w:t>
        <w:tab/>
        <w:t>A 1208-07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5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5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UTRECHT Atoomweg 63 3542 AA</w:t>
        <w:tab/>
        <w:t>A 081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5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5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ren Autopart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GELDERMALSEN Poppenbouwing 4 4191 NZ</w:t>
        <w:tab/>
        <w:t>A 0908-11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5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5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ronos System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BILTHOVEN Postbus 11 3720 AA</w:t>
        <w:tab/>
        <w:t>A 1108-031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5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5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en Bakk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WAARLAND Smeetsweg 4a 1738 DK</w:t>
        <w:tab/>
        <w:t>A 11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5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5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5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5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5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olen Schildersbedrijf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EINDHOVEN Postbus 835 5600 AV</w:t>
        <w:tab/>
        <w:t>A 09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5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5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ilt to Buil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 ’s-HERTOGENBOSCH Postbus 755 5201 AT</w:t>
        <w:tab/>
        <w:t>A 080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5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atrix Theat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UTRECHT Mineurslaan 9 3521 AG</w:t>
        <w:tab/>
        <w:t>A 030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5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5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VUGHT Postbus 112 5260 AC</w:t>
        <w:tab/>
        <w:t>A 100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5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AN accountants en belastingadviseu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Leiden Postbus 11231 2301 EE</w:t>
        <w:tab/>
        <w:t>A 0508-01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5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5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5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Hypotheeksho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GOIRLE Postbus 4 5050 AA</w:t>
        <w:tab/>
        <w:t>A 010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5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celor Mittal Projects Netherland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FIJNAART Postbus 52 4793 ZH</w:t>
        <w:tab/>
        <w:t>A 0809-09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5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6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6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veke Delfzij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FARMSUM Schaappad 1A 9936 H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EVEKEBOUW</w:t>
      </w:r>
      <w:r>
        <w:rPr>
          <w:rFonts w:cs="Times New Roman" w:ascii="Times New Roman" w:hAnsi="Times New Roman"/>
          <w:bCs/>
        </w:rPr>
        <w:tab/>
        <w:t>A 011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6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né Holweg transpo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s-HERTOGENBOSCH Postbus 165 5240 AD</w:t>
        <w:tab/>
        <w:t>A 0808-02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6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6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ansigt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ALPHEN AD RIJN Postbus 2150 2400 CD</w:t>
        <w:tab/>
        <w:t xml:space="preserve"> A 0209-1012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6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6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6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6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Terneuzen Postbus 95 4530 AB</w:t>
        <w:tab/>
        <w:t>A 051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6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6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PG Hydraulistic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SCHIEDAM Adm. Trompstr 4 3115 HH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afgeronde rechthoek: soort druppel) </w:t>
      </w:r>
      <w:r>
        <w:rPr>
          <w:rFonts w:cs="Times New Roman" w:ascii="Times New Roman" w:hAnsi="Times New Roman"/>
          <w:b/>
        </w:rPr>
        <w:t>EPG HYDRAULISTICS</w:t>
      </w:r>
      <w:r>
        <w:rPr>
          <w:rFonts w:cs="Times New Roman" w:ascii="Times New Roman" w:hAnsi="Times New Roman"/>
          <w:bCs/>
        </w:rPr>
        <w:tab/>
        <w:t>A 06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6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6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rcule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ZWIJNDRECHT Postbus 71 3330 AB</w:t>
        <w:tab/>
        <w:t>A 11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6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6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ZEIST Postbus 748 3700 AS</w:t>
        <w:tab/>
        <w:t>A 05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6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BF Group the Netherland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ALMELO Postbus 144 7600 AC</w:t>
        <w:tab/>
        <w:t>A 05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6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Geld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Heteren Postbus 129 6666 ZJ</w:t>
        <w:tab/>
        <w:t>A 1012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6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thof &amp; Jager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Drachten Postbus 474 9200 AL</w:t>
        <w:tab/>
        <w:t>A 03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6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6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6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E Noordoost-Braban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UDEN Postbus 102 5400 AC</w:t>
        <w:tab/>
        <w:t>A 07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6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6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heater Hotel Almel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Almelo Postbus 465 7600 AL</w:t>
        <w:tab/>
        <w:t>A 0909-10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6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Zwolle Postbus 37 8000 AA</w:t>
        <w:tab/>
        <w:t>A 02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6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NOORDWIJK Postbus 65 2200 AB</w:t>
        <w:tab/>
        <w:t>A 03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6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6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chtshulp Noord Advoca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LEEUWARDEN Postbus 882 8901 BR</w:t>
        <w:tab/>
        <w:t>A 04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6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chtshulp Noord Advoca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GRONINGEN Postbus 47 9700 AA</w:t>
        <w:tab/>
        <w:t>A 10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6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chtshulp Noord Advoca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ASSEN Postbus 845 9400 AV</w:t>
        <w:tab/>
        <w:t>A 0809-11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6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6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FA  Aluminiu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Venlo Deltakade 4-6 5928 PX</w:t>
        <w:tab/>
        <w:t>A 0112-05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6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Tonga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Axel Noordpolderstr .21 4571 LR</w:t>
        <w:tab/>
        <w:t>A 04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6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VB Media &amp; Servic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Postbus 8676 3009 AR</w:t>
        <w:tab/>
        <w:t>A1109- 03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6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6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6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6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6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ppeler Beton Central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LEEUWARDEN Schenkenschans 3A 8912 AL</w:t>
        <w:tab/>
        <w:t>A 12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MEPPEL Meursingeweg 4 7941 EP</w:t>
        <w:tab/>
        <w:t>A 05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6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6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Ardu!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MIDDELBURG Postbus 85 4330 AB</w:t>
        <w:tab/>
        <w:t>A 09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6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mulders Staalconstruc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BLADEL Postbus 50 5530 AB</w:t>
        <w:tab/>
        <w:t>A 07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6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r Wiel Advoca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Postbus 2030 3000 CA</w:t>
        <w:tab/>
        <w:t>A 10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6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SOESTERBERG Postbus 61 3769 ZH</w:t>
        <w:tab/>
        <w:t>A 06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6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arssen Fish Internationa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URK Postbus 84 8320 AB</w:t>
        <w:tab/>
        <w:t>A 090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6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dar bureau voor sociale vraagstukk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RDAM Veemarkt 83 1019 DB</w:t>
        <w:tab/>
        <w:t>A 1209-12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6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B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UTRECHT Moreelsepark 48 3511 EP</w:t>
        <w:tab/>
        <w:t>A 1009-12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6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HOLTEN Postbus 28 7450 AA</w:t>
        <w:tab/>
        <w:t>A 01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6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TWELLO Engelenburgstr 36 7391 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afgeronde rechthoek: </w:t>
      </w:r>
      <w:r>
        <w:rPr>
          <w:rFonts w:cs="Times New Roman" w:ascii="Times New Roman" w:hAnsi="Times New Roman"/>
          <w:b/>
        </w:rPr>
        <w:t>WAHL</w:t>
      </w:r>
      <w:r>
        <w:rPr>
          <w:rFonts w:cs="Times New Roman" w:ascii="Times New Roman" w:hAnsi="Times New Roman"/>
          <w:bCs/>
        </w:rPr>
        <w:t xml:space="preserve"> ®)</w:t>
        <w:tab/>
        <w:t>A 01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6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WIJK BY DUURSTEDE Tacitus 20 3962 LG</w:t>
        <w:tab/>
        <w:t>A 01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6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6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ga Ceramic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WAALWIJK Postbus 574 5140 AN</w:t>
        <w:tab/>
        <w:t>A 0708-05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6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6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Toekomst Bo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NDIJK Postbus 4 1619 ZG</w:t>
        <w:tab/>
        <w:t>A 02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6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RDAM Postbus 491 1000 AL</w:t>
        <w:tab/>
        <w:t>A 01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6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6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6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GRONINGEN Postbus 15 9700 AA</w:t>
        <w:tab/>
        <w:t>A 03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6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Accountantskantoor Baa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Zwijndrecht Akeleilaan 1A 3333 GA</w:t>
        <w:tab/>
        <w:t>A 1210-06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6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ikon Instruments Europ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LVEEN Ln v .Kronenburg 2 1183 AS</w:t>
        <w:tab/>
        <w:t>A 0908-10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6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resteem growers in moti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NAALDWIJK Postbus 175 2670 AD</w:t>
        <w:tab/>
        <w:t>A 0909-06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6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r Net Poortugaa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ellevoetsluis Postbus 91 3220 A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ar Net Poortugaal B.V. www.car-net.nl</w:t>
      </w:r>
      <w:r>
        <w:rPr>
          <w:rFonts w:cs="Times New Roman" w:ascii="Times New Roman" w:hAnsi="Times New Roman"/>
          <w:bCs/>
        </w:rPr>
        <w:t xml:space="preserve">  </w:t>
        <w:tab/>
        <w:t>A 041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6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6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tto Boc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SON Ekkersrijt 1412 5692 A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Otto Bock ® QUALITY FOR LIFE</w:t>
      </w:r>
      <w:r>
        <w:rPr>
          <w:rFonts w:cs="Times New Roman" w:ascii="Times New Roman" w:hAnsi="Times New Roman"/>
          <w:bCs/>
        </w:rPr>
        <w:tab/>
        <w:t>A 12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6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Wiggen &amp; De Groot Assurantië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 Houten Postbus 352 3990 GD</w:t>
        <w:tab/>
        <w:t>A 07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6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6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Barneveld Postbus 146 3770 A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IBATECH</w:t>
      </w:r>
      <w:r>
        <w:rPr>
          <w:rFonts w:cs="Times New Roman" w:ascii="Times New Roman" w:hAnsi="Times New Roman"/>
          <w:bCs/>
        </w:rPr>
        <w:t xml:space="preserve"> (rechthoek, waarvan linkerdeel vol)</w:t>
        <w:tab/>
        <w:t>A 02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MIWE MIWE</w:t>
      </w:r>
      <w:r>
        <w:rPr>
          <w:rFonts w:cs="Times New Roman" w:ascii="Times New Roman" w:hAnsi="Times New Roman"/>
          <w:bCs/>
        </w:rPr>
        <w:t xml:space="preserve"> agency Nederland</w:t>
        <w:tab/>
        <w:t>A 07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6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lankhart &amp; Bronkhorst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Beekbergen Postbus 26 7360 ZD</w:t>
        <w:tab/>
        <w:t>A 0309-01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6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6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Emst Oranjeweg 43 8166 J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(vignet) </w:t>
      </w:r>
      <w:r>
        <w:rPr>
          <w:rFonts w:cs="Times New Roman" w:ascii="Times New Roman" w:hAnsi="Times New Roman"/>
          <w:b/>
        </w:rPr>
        <w:t>Ophof</w:t>
      </w:r>
      <w:r>
        <w:rPr>
          <w:rFonts w:cs="Times New Roman" w:ascii="Times New Roman" w:hAnsi="Times New Roman"/>
          <w:bCs/>
        </w:rPr>
        <w:t>)</w:t>
        <w:tab/>
        <w:t>A 01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6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6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rbers Truck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BARNEVELD Postbus 558 3770 AN</w:t>
        <w:tab/>
        <w:t>A 12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6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6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6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6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mit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VELDHOVEN Habraken 1201 5507 TB</w:t>
        <w:tab/>
        <w:t>A 021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6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ngers assurantie adviseur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ENKUM Postbus 17 6870 A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ONGERS assurantie adviseurs bv</w:t>
      </w:r>
      <w:r>
        <w:rPr>
          <w:rFonts w:cs="Times New Roman" w:ascii="Times New Roman" w:hAnsi="Times New Roman"/>
          <w:bCs/>
        </w:rPr>
        <w:tab/>
        <w:t>A 02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6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ania Beer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VENLO Columbusweg 45 5928 LA</w:t>
        <w:tab/>
        <w:t>A 04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6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opa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MAARHEEZE Postbus 2670 6026 ZH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bogen lijn over doos) </w:t>
      </w:r>
      <w:r>
        <w:rPr>
          <w:rFonts w:cs="Times New Roman" w:ascii="Times New Roman" w:hAnsi="Times New Roman"/>
          <w:b/>
        </w:rPr>
        <w:t>GOPAK Partner in Packing</w:t>
      </w:r>
      <w:r>
        <w:rPr>
          <w:rFonts w:cs="Times New Roman" w:ascii="Times New Roman" w:hAnsi="Times New Roman"/>
          <w:bCs/>
        </w:rPr>
        <w:tab/>
        <w:t>A 04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6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6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6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6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RH Kleiwaren Behee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NEER Postbus 4438 6086 ZG</w:t>
        <w:tab/>
        <w:t>A 10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6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Lijnden New Yorkstr .66 1175 RD</w:t>
        <w:tab/>
        <w:t>A 100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6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val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OISTERWIJK De Lind 67 5061 HV</w:t>
        <w:tab/>
        <w:t>A 081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6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GOUDA Kampenringweg 23 2803 PE</w:t>
        <w:tab/>
        <w:t>A 021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6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SCHIEDAM N Mathenessest 69 3113 A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rpa</w:t>
      </w:r>
      <w:r>
        <w:rPr>
          <w:rFonts w:cs="Times New Roman" w:ascii="Times New Roman" w:hAnsi="Times New Roman"/>
          <w:bCs/>
        </w:rPr>
        <w:t xml:space="preserve"> (7 hort. lijnen)</w:t>
        <w:tab/>
        <w:t>A 06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6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6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lans in Bewi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VENLO Postbus 983 5900 AZ</w:t>
        <w:tab/>
        <w:t>A 01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6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’Air Hol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BEEK EN DONK Postbus 125 5740 AC</w:t>
        <w:tab/>
        <w:t>A 05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: </w:t>
      </w:r>
      <w:r>
        <w:rPr>
          <w:rFonts w:cs="Times New Roman" w:ascii="Times New Roman" w:hAnsi="Times New Roman"/>
          <w:b/>
        </w:rPr>
        <w:t>F’AIR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F’AIR HOLLAND</w:t>
      </w:r>
      <w:r>
        <w:rPr>
          <w:rFonts w:cs="Times New Roman" w:ascii="Times New Roman" w:hAnsi="Times New Roman"/>
          <w:bCs/>
        </w:rPr>
        <w:tab/>
        <w:t>A 120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Prettige feestdagen</w:t>
      </w:r>
      <w:r>
        <w:rPr>
          <w:rFonts w:cs="Times New Roman" w:ascii="Times New Roman" w:hAnsi="Times New Roman"/>
          <w:bCs/>
        </w:rPr>
        <w:t xml:space="preserve"> (sneeuwpop, 2 cadeautjes en ijskristallen)</w:t>
        <w:tab/>
        <w:t>A 120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6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6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6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bo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odegraven Postbus 92 2410 AB</w:t>
        <w:tab/>
        <w:t>A 10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6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annemersbedrijf De Bokx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Terneuzen Industriestr .24 4538 AJ</w:t>
        <w:tab/>
        <w:t>A 11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TERNEUZEN Postbus 239 4530 AE</w:t>
        <w:tab/>
        <w:t>A 09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6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6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6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ca/Jes Communicati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RDAM Postbus 9416 1006 AK</w:t>
        <w:tab/>
        <w:t>A 08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6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Parklaan 30 3016 BC</w:t>
        <w:tab/>
        <w:t>A 03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6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6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etterfrac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Walenburgerweg 3 3039 AA</w:t>
        <w:tab/>
        <w:t>A 09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6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CD Trav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UTRECHT Europaln 400 3526 K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boog van stippen) </w:t>
      </w:r>
      <w:r>
        <w:rPr>
          <w:rFonts w:cs="Times New Roman" w:ascii="Times New Roman" w:hAnsi="Times New Roman"/>
          <w:b/>
        </w:rPr>
        <w:t>BCD travel</w:t>
      </w:r>
      <w:r>
        <w:rPr>
          <w:rFonts w:cs="Times New Roman" w:ascii="Times New Roman" w:hAnsi="Times New Roman"/>
          <w:bCs/>
        </w:rPr>
        <w:tab/>
        <w:t>A 1208-08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7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RM@wor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ZOETERMEER Postbus 322 2700 AH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HRM </w:t>
      </w:r>
      <w:r>
        <w:rPr>
          <w:rFonts w:cs="Times New Roman" w:ascii="Times New Roman" w:hAnsi="Times New Roman"/>
          <w:bCs/>
        </w:rPr>
        <w:t xml:space="preserve">(uitgespaard uit cirkel: @) </w:t>
      </w:r>
      <w:r>
        <w:rPr>
          <w:rFonts w:cs="Times New Roman" w:ascii="Times New Roman" w:hAnsi="Times New Roman"/>
          <w:b/>
        </w:rPr>
        <w:t>WORK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HÉT BUREAU VOOR ELEKTRO- &amp; INSTALLATIETECHNIEK</w:t>
      </w:r>
      <w:r>
        <w:rPr>
          <w:rFonts w:cs="Times New Roman" w:ascii="Times New Roman" w:hAnsi="Times New Roman"/>
          <w:bCs/>
        </w:rPr>
        <w:tab/>
        <w:t>A 07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 xml:space="preserve">HRM </w:t>
      </w:r>
      <w:r>
        <w:rPr>
          <w:rFonts w:cs="Times New Roman" w:ascii="Times New Roman" w:hAnsi="Times New Roman"/>
          <w:bCs/>
        </w:rPr>
        <w:t xml:space="preserve">(uitgespaard uit cirkel: @) </w:t>
      </w:r>
      <w:r>
        <w:rPr>
          <w:rFonts w:cs="Times New Roman" w:ascii="Times New Roman" w:hAnsi="Times New Roman"/>
          <w:b/>
        </w:rPr>
        <w:t>WORK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/>
        </w:rPr>
        <w:t>HÉT BUREAU VOOR ELEKTRO- &amp; INSTALLATIETECHNIEK</w:t>
      </w:r>
      <w:r>
        <w:rPr>
          <w:rFonts w:cs="Times New Roman" w:ascii="Times New Roman" w:hAnsi="Times New Roman"/>
          <w:bCs/>
        </w:rPr>
        <w:tab/>
        <w:t>A 06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7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ArsAequi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NIJMEGEN Postbus 1043 6501 BA</w:t>
        <w:tab/>
        <w:t>A 08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7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APELDOORN Postbus 779 7301 BA</w:t>
        <w:tab/>
        <w:t>A 11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7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cadis Infrastructuu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MAASTRICHT Stationsplein 18D 6221 B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dinosaurus) </w:t>
      </w:r>
      <w:r>
        <w:rPr>
          <w:rFonts w:cs="Times New Roman" w:ascii="Times New Roman" w:hAnsi="Times New Roman"/>
          <w:b/>
        </w:rPr>
        <w:t>ARCADIS</w:t>
      </w:r>
      <w:r>
        <w:rPr>
          <w:rFonts w:cs="Times New Roman" w:ascii="Times New Roman" w:hAnsi="Times New Roman"/>
          <w:bCs/>
        </w:rPr>
        <w:tab/>
        <w:t>A 10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7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7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7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mmeraal Beltech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HEERHUGOWAARD Postbus 38 1700 AA</w:t>
        <w:tab/>
        <w:t>A 03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7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MIJDRECHT Postbus 422 3640 AK</w:t>
        <w:tab/>
        <w:t>A 10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7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7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7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outen Postbus 150 3990 DD</w:t>
        <w:tab/>
        <w:t>A 030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7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Landsmeer Zuideinde 1d 1121 CJ</w:t>
        <w:tab/>
        <w:t>A 12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7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umaro ONC Slijptechnie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Ridderkerk Noordenweg 67 2984 AG</w:t>
        <w:tab/>
        <w:t>A 1108-06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 van o.a. rooster en cirkel en waarover: </w:t>
      </w:r>
      <w:r>
        <w:rPr>
          <w:rFonts w:cs="Times New Roman" w:ascii="Times New Roman" w:hAnsi="Times New Roman"/>
          <w:b/>
        </w:rPr>
        <w:t>HOUMARO ONC SLIJPTECHNIEK BV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tel: 0180 425685. fax: 0180 433382</w:t>
      </w:r>
      <w:r>
        <w:rPr>
          <w:rFonts w:cs="Times New Roman" w:ascii="Times New Roman" w:hAnsi="Times New Roman"/>
          <w:bCs/>
        </w:rPr>
        <w:tab/>
        <w:t>A 101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7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7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7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7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play Playground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Beringe Slootsekuilen 11 5986 PE</w:t>
        <w:tab/>
        <w:t xml:space="preserve">A 0808 c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7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7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arkinson Verenig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Bunnik Postbus 46 3980 CA</w:t>
        <w:tab/>
        <w:t>A 11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7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7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mmeraal Beltech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Twello Koppelstr 19 7391 AK</w:t>
        <w:tab/>
        <w:t>A 04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7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7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7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Eindhoven Ruysdaelbaan 3H 5642 JJ</w:t>
        <w:tab/>
        <w:t>A 03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7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tobedrijf Noteboom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Barendrecht K . Onnesweg 32 2991 XL</w:t>
        <w:tab/>
        <w:t xml:space="preserve">A 0908 c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7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7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7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’s-Gravenhage Postbus 84109 2508 AC</w:t>
        <w:tab/>
        <w:t>A 1009-10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zamen.nl restaurants</w:t>
      </w:r>
      <w:r>
        <w:rPr>
          <w:rFonts w:cs="Times New Roman" w:ascii="Times New Roman" w:hAnsi="Times New Roman"/>
          <w:bCs/>
        </w:rPr>
        <w:t xml:space="preserve"> (vert.lijn) </w:t>
      </w:r>
      <w:r>
        <w:rPr>
          <w:rFonts w:cs="Times New Roman" w:ascii="Times New Roman" w:hAnsi="Times New Roman"/>
          <w:b/>
        </w:rPr>
        <w:t>clubs</w:t>
      </w:r>
      <w:r>
        <w:rPr>
          <w:rFonts w:cs="Times New Roman" w:ascii="Times New Roman" w:hAnsi="Times New Roman"/>
          <w:bCs/>
        </w:rPr>
        <w:t xml:space="preserve"> (vert.lijn) </w:t>
      </w:r>
      <w:r>
        <w:rPr>
          <w:rFonts w:cs="Times New Roman" w:ascii="Times New Roman" w:hAnsi="Times New Roman"/>
          <w:b/>
        </w:rPr>
        <w:t>events</w:t>
      </w:r>
      <w:r>
        <w:rPr>
          <w:rFonts w:cs="Times New Roman" w:ascii="Times New Roman" w:hAnsi="Times New Roman"/>
          <w:bCs/>
        </w:rPr>
        <w:tab/>
        <w:t>A 02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7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7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7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7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7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7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7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roon TBI techni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Apeldoorn Postbus 20126 7302 HC</w:t>
        <w:tab/>
        <w:t>A 06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: stempel ook in bla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7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7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postbus 11281 3004 EG</w:t>
        <w:tab/>
        <w:t>A 04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7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roon TBI Techni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oosendaal Postbus 3115 4700 GC</w:t>
        <w:tab/>
        <w:t>A 031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7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7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roon TBI techni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Spijkenisse Postbus 610 3200 AN</w:t>
        <w:tab/>
        <w:t>A 12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BARENDRECHT Postbus 278 2990 AG</w:t>
        <w:tab/>
        <w:t>A 071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7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7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7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pmann Liftservic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HEERLEN Postbus 2796 6401 DG</w:t>
        <w:tab/>
        <w:t>A 02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ECHT Edisonweg 10 6101 XJ</w:t>
        <w:tab/>
        <w:t>A 041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7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7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7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7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DP Offic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VALKENSWAARD Postbus 297 5550 AG</w:t>
        <w:tab/>
        <w:t>A 1008-07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7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7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7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n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EINDHOVEN De Witbogt 8 5652 AG</w:t>
        <w:tab/>
        <w:t>A 03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EINDHOVEN Rooijakkerstr 2 5652 BB</w:t>
        <w:tab/>
        <w:t>A 091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7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DRACHTEN De Gaffel 17 9206 AV</w:t>
        <w:tab/>
        <w:t>A 020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7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7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raveertechniek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Hengelo OV Postbus 610 7550 AP</w:t>
        <w:tab/>
        <w:t>A 0609-03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7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7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Oosterhout NB Koopvaardijweg 34 4906 CV</w:t>
        <w:tab/>
        <w:t>A 11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7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lveen Amsterdamsew 204 1182 HL</w:t>
        <w:tab/>
        <w:t>A 07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7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Lancie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Hengelo Vosboerwg 22 7556 B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ver lans: </w:t>
      </w:r>
      <w:r>
        <w:rPr>
          <w:rFonts w:cs="Times New Roman" w:ascii="Times New Roman" w:hAnsi="Times New Roman"/>
          <w:b/>
        </w:rPr>
        <w:t>Lancier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stijlvolle meubelstoffen www.lancier.nl</w:t>
      </w:r>
      <w:r>
        <w:rPr>
          <w:rFonts w:cs="Times New Roman" w:ascii="Times New Roman" w:hAnsi="Times New Roman"/>
          <w:bCs/>
        </w:rPr>
        <w:tab/>
        <w:t>A 1108-09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7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7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roenendaal &amp; van Krijl gerechtsdeurwaard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NIJMEGEN Wijchenseweg 118 6538 SX</w:t>
        <w:tab/>
        <w:t>A 1108-11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7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7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 VENLO Noorderpoort 63 5916 PJ</w:t>
        <w:tab/>
        <w:t>A 090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7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7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MALDEN Postbus 40 6580 AA</w:t>
        <w:tab/>
        <w:t>A 11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7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7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TIEL Het Eek 9b 4004 L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MC</w:t>
      </w:r>
      <w:r>
        <w:rPr>
          <w:rFonts w:cs="Times New Roman" w:ascii="Times New Roman" w:hAnsi="Times New Roman"/>
          <w:bCs/>
        </w:rPr>
        <w:t>)</w:t>
        <w:tab/>
        <w:t>A 11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7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7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TIEL L . v . Westroyen 2e 4003 AZ</w:t>
        <w:tab/>
        <w:t xml:space="preserve">A 0210 c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7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7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7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7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7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WEERT Wijffelterbrdk 32 6006 VG</w:t>
        <w:tab/>
        <w:t>A 021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7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bers Tradin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Vareseweg 44 3047 AV</w:t>
        <w:tab/>
        <w:t>A 051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7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7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NIJVERDAL Grotestraat 108A 7443 BL</w:t>
        <w:tab/>
        <w:t>A 01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7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7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7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EIJNINGEN Markweg Zuid 1C 4794 SN</w:t>
        <w:tab/>
        <w:t>A 110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7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7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DIDAM Aalsbergen 9 6942 SE</w:t>
        <w:tab/>
        <w:t>A 01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7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inderopvang Wagen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WAGENINGEN Postbus 126 6700 AC</w:t>
        <w:tab/>
        <w:t>A 021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7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nook &amp; Schot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THOLEN Postbus 6 4690 AA</w:t>
        <w:tab/>
        <w:t>A 08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7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7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7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7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7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7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7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7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7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7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7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7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7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7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7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7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7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7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80" w:leader="none"/>
      </w:tabs>
      <w:rPr/>
    </w:pPr>
    <w:r>
      <w:rPr/>
      <w:tab/>
    </w:r>
  </w:p>
  <w:p>
    <w:pPr>
      <w:pStyle w:val="Footer"/>
      <w:pBdr>
        <w:top w:val="single" w:sz="4" w:space="2" w:color="000000"/>
      </w:pBdr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/>
    </w:pPr>
    <w:r>
      <w:drawing>
        <wp:anchor behindDoc="0" distT="0" distB="0" distL="114935" distR="114935" simplePos="0" locked="0" layoutInCell="0" allowOverlap="1" relativeHeight="55">
          <wp:simplePos x="0" y="0"/>
          <wp:positionH relativeFrom="column">
            <wp:posOffset>-31115</wp:posOffset>
          </wp:positionH>
          <wp:positionV relativeFrom="paragraph">
            <wp:posOffset>8890</wp:posOffset>
          </wp:positionV>
          <wp:extent cx="1245870" cy="360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Gerard Straathof       </w:t>
      <w:tab/>
      <w:t xml:space="preserve">Catalogus Pitney Bowes 823500 – 823799 </w:t>
      <w:tab/>
      <w:t xml:space="preserve">     bijgewerkt t/m 7 oktober 2024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Style w:val="PageNumber"/>
        <w:lang w:val="en-US"/>
      </w:rPr>
    </w:pPr>
    <w:r>
      <w:rPr>
        <w:lang w:val="en-US"/>
      </w:rPr>
      <w:t>PITNEY BOWES</w:t>
      <w:tab/>
      <w:t>PB 823500 - 823799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96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7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StrongEmphasis">
    <w:name w:val="Strong"/>
    <w:qFormat/>
    <w:rPr>
      <w:b/>
      <w:bCs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42:00Z</dcterms:created>
  <dc:creator>Straathof</dc:creator>
  <dc:description/>
  <cp:keywords/>
  <dc:language>en-US</dc:language>
  <cp:lastModifiedBy>Peter Janssen</cp:lastModifiedBy>
  <dcterms:modified xsi:type="dcterms:W3CDTF">2024-10-07T11:52:00Z</dcterms:modified>
  <cp:revision>10</cp:revision>
  <dc:subject/>
  <dc:title>Catalogus gestart op 26-9-2004</dc:title>
</cp:coreProperties>
</file>