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Munterslaan 4 2014 KW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UIVEN Postbus 158 6920 AD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subishi Elevator Euro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235 3900 AE</w:t>
        <w:tab/>
        <w:t>A 0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GA Totaalinricht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Schoonhoeve 1 5611 PW</w:t>
        <w:tab/>
        <w:t>A 08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ylingerei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ASSENHEIM Postbus 193 2170 AD</w:t>
        <w:tab/>
        <w:t xml:space="preserve">A 021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DROP Postbus 49 5660 AA</w:t>
        <w:tab/>
        <w:t>A 0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F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EPPEL Blankenstein 150 7943 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oortvarend verzekerd! www.efm.nl</w:t>
      </w:r>
      <w:r>
        <w:rPr>
          <w:rFonts w:cs="Times New Roman" w:ascii="Times New Roman" w:hAnsi="Times New Roman"/>
          <w:bCs/>
        </w:rPr>
        <w:t xml:space="preserve"> (lijn)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OORN ZH Hooipolderweg 1 2635 CZ</w:t>
        <w:tab/>
        <w:t>A 0312-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uw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48 8000 AC</w:t>
        <w:tab/>
        <w:t>A 07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d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UNDERT Industrieweg 911 4881 E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ard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“we preserve nature’s precious gifts”</w:t>
      </w:r>
      <w:r>
        <w:rPr>
          <w:rFonts w:cs="Times New Roman" w:ascii="Times New Roman" w:hAnsi="Times New Roman"/>
          <w:bCs/>
        </w:rPr>
        <w:t xml:space="preserve"> </w:t>
        <w:tab/>
        <w:t>A 08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ZUNDERT Industrieweg 9-11 4881 E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figuur: </w:t>
      </w:r>
      <w:r>
        <w:rPr>
          <w:rFonts w:cs="Times New Roman" w:ascii="Times New Roman" w:hAnsi="Times New Roman"/>
          <w:b/>
        </w:rPr>
        <w:t>ard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“we preserve nature’s precious gifts”</w:t>
      </w:r>
      <w:r>
        <w:rPr>
          <w:rFonts w:cs="Times New Roman" w:ascii="Times New Roman" w:hAnsi="Times New Roman"/>
          <w:bCs/>
        </w:rPr>
        <w:t xml:space="preserve"> </w:t>
        <w:tab/>
        <w:t>A 05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streepje tussen 9 en 11 bij B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643 3440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vel gebouw) </w:t>
      </w:r>
      <w:r>
        <w:rPr>
          <w:rFonts w:cs="Times New Roman" w:ascii="Times New Roman" w:hAnsi="Times New Roman"/>
          <w:b/>
        </w:rPr>
        <w:t>Optiekhuis</w:t>
      </w:r>
      <w:r>
        <w:rPr>
          <w:rFonts w:cs="Times New Roman" w:ascii="Times New Roman" w:hAnsi="Times New Roman"/>
          <w:bCs/>
        </w:rPr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c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8000AD Postbus 166 ZWOLLE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volgorde in datumstempel verke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n van den Oever/Boomkwekerij Udenhou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DENHOUT Schoorstraat 23 5071 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x 3 gestileerde rijen bomen: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omkwekerij udenhout</w:t>
      </w:r>
      <w:r>
        <w:rPr>
          <w:rFonts w:cs="Times New Roman" w:ascii="Times New Roman" w:hAnsi="Times New Roman"/>
          <w:bCs/>
        </w:rPr>
        <w:tab/>
        <w:t>A 1211-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bart, Bonnet &amp; Fos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mpmolenlaan 12 3447 G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 afgeronde vierhoek: </w:t>
      </w:r>
      <w:r>
        <w:rPr>
          <w:rFonts w:cs="Times New Roman" w:ascii="Times New Roman" w:hAnsi="Times New Roman"/>
          <w:b/>
        </w:rPr>
        <w:t>HOBART</w:t>
      </w:r>
      <w:r>
        <w:rPr>
          <w:rFonts w:cs="Times New Roman" w:ascii="Times New Roman" w:hAnsi="Times New Roman"/>
          <w:bCs/>
        </w:rPr>
        <w:t xml:space="preserve">) (uitgespaard in afgeronde rechthoek: </w:t>
      </w:r>
      <w:r>
        <w:rPr>
          <w:rFonts w:cs="Times New Roman" w:ascii="Times New Roman" w:hAnsi="Times New Roman"/>
          <w:b/>
        </w:rPr>
        <w:t>BONNET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deels over ovaal waarin wereldkaart: </w:t>
      </w:r>
      <w:r>
        <w:rPr>
          <w:rFonts w:cs="Times New Roman" w:ascii="Times New Roman" w:hAnsi="Times New Roman"/>
          <w:b/>
        </w:rPr>
        <w:t>FOSTER</w:t>
      </w:r>
      <w:r>
        <w:rPr>
          <w:rFonts w:cs="Times New Roman" w:ascii="Times New Roman" w:hAnsi="Times New Roman"/>
          <w:bCs/>
        </w:rPr>
        <w:t>)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 afgeronde vierhoek: </w:t>
      </w:r>
      <w:r>
        <w:rPr>
          <w:rFonts w:cs="Times New Roman" w:ascii="Times New Roman" w:hAnsi="Times New Roman"/>
          <w:b/>
        </w:rPr>
        <w:t>HOBART</w:t>
      </w:r>
      <w:r>
        <w:rPr>
          <w:rFonts w:cs="Times New Roman" w:ascii="Times New Roman" w:hAnsi="Times New Roman"/>
          <w:bCs/>
        </w:rPr>
        <w:t xml:space="preserve">) (deels over ovaal waarin wereldkaart: </w:t>
      </w:r>
      <w:r>
        <w:rPr>
          <w:rFonts w:cs="Times New Roman" w:ascii="Times New Roman" w:hAnsi="Times New Roman"/>
          <w:b/>
        </w:rPr>
        <w:t>FOSTER</w:t>
      </w:r>
      <w:r>
        <w:rPr>
          <w:rFonts w:cs="Times New Roman" w:ascii="Times New Roman" w:hAnsi="Times New Roman"/>
          <w:bCs/>
        </w:rPr>
        <w:t>)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yco Valves &amp; Contro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994 4800 DZ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848 4800 DV</w:t>
        <w:tab/>
        <w:t xml:space="preserve">A 0314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ckwoo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Postbus 1160 6040 K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ckwool Delfstoffenweg 1 6045 JH Roermond</w:t>
      </w:r>
      <w:r>
        <w:rPr>
          <w:rFonts w:cs="Times New Roman" w:ascii="Times New Roman" w:hAnsi="Times New Roman"/>
          <w:bCs/>
        </w:rPr>
        <w:tab/>
        <w:t>A 08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MS Instrume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4219 3008 JE</w:t>
        <w:tab/>
        <w:t>A 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F/f (TNT) </w:t>
        <w:tab/>
        <w:t>rotterdam Driemansst . w . 190 3084 CB</w:t>
        <w:tab/>
        <w:t>A 03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ngh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Postbus 268 3100 AG</w:t>
        <w:tab/>
        <w:t>A 0312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pe Steel Cent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ERDIJK Postbus 47 47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pe Steel Center</w:t>
      </w:r>
      <w:r>
        <w:rPr>
          <w:rFonts w:cs="Times New Roman" w:ascii="Times New Roman" w:hAnsi="Times New Roman"/>
          <w:bCs/>
        </w:rPr>
        <w:tab/>
        <w:t>A 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VM notarissen Alme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Postbus 10134 1301 AC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kja Re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676 6800 AR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latinastraat 33 2718 SZ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0535 3007 JA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 Persona GG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NKUM Postbus 27 6870 AA</w:t>
        <w:tab/>
        <w:t>A 041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artis/AI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606 3009 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ARTIS</w:t>
      </w:r>
      <w:r>
        <w:rPr>
          <w:rFonts w:cs="Times New Roman" w:ascii="Times New Roman" w:hAnsi="Times New Roman"/>
          <w:bCs/>
        </w:rPr>
        <w:t xml:space="preserve"> (vignet)</w:t>
        <w:tab/>
        <w:t>A 08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IG</w:t>
      </w:r>
      <w:r>
        <w:rPr>
          <w:rFonts w:cs="Times New Roman" w:ascii="Times New Roman" w:hAnsi="Times New Roman"/>
          <w:bCs/>
        </w:rPr>
        <w:t xml:space="preserve">) </w:t>
        <w:tab/>
        <w:t>A 1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met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233 2700 AE</w:t>
        <w:tab/>
        <w:t>A 1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orge Fisch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PE Postbus 35 8160 AA</w:t>
        <w:tab/>
        <w:t>A 0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+GF+</w:t>
      </w:r>
      <w:r>
        <w:rPr>
          <w:rFonts w:cs="Times New Roman" w:ascii="Times New Roman" w:hAnsi="Times New Roman"/>
          <w:bCs/>
        </w:rPr>
        <w:t xml:space="preserve"> </w:t>
        <w:tab/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0535 3007 JA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D. van Deenweg 32 8025 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3 vierkantjes: </w:t>
      </w:r>
      <w:r>
        <w:rPr>
          <w:rFonts w:cs="Times New Roman" w:ascii="Times New Roman" w:hAnsi="Times New Roman"/>
          <w:b/>
        </w:rPr>
        <w:t>HDS</w:t>
      </w:r>
      <w:r>
        <w:rPr>
          <w:rFonts w:cs="Times New Roman" w:ascii="Times New Roman" w:hAnsi="Times New Roman"/>
          <w:bCs/>
        </w:rPr>
        <w:t xml:space="preserve">) ■ </w:t>
      </w:r>
      <w:r>
        <w:rPr>
          <w:rFonts w:cs="Times New Roman" w:ascii="Times New Roman" w:hAnsi="Times New Roman"/>
          <w:b/>
        </w:rPr>
        <w:t xml:space="preserve">Taxatie en Contr-Expertise ■ Waardebepaling en inspecti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■ Vooropname GROEP BV</w:t>
      </w:r>
      <w:r>
        <w:rPr>
          <w:rFonts w:cs="Times New Roman" w:ascii="Times New Roman" w:hAnsi="Times New Roman"/>
          <w:bCs/>
        </w:rPr>
        <w:t xml:space="preserve"> (3 lijntjes)</w:t>
        <w:tab/>
        <w:t>A 09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xon Stainles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6096 5700 ET</w:t>
        <w:tab/>
        <w:t>A 11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XON</w:t>
      </w:r>
      <w:r>
        <w:rPr>
          <w:rFonts w:cs="Times New Roman" w:ascii="Times New Roman" w:hAnsi="Times New Roman"/>
          <w:bCs/>
        </w:rPr>
        <w:t xml:space="preserve"> (letter X loopt door onder letters NO en boven letters ON)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tts Industries Ne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ERBEEK Postbus 98 6960 AB</w:t>
        <w:tab/>
        <w:t xml:space="preserve">A 011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al Grondbez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837 3009 A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TIONAAL GRONDBEZIT</w:t>
      </w:r>
      <w:r>
        <w:rPr>
          <w:rFonts w:cs="Times New Roman" w:ascii="Times New Roman" w:hAnsi="Times New Roman"/>
          <w:bCs/>
        </w:rPr>
        <w:tab/>
        <w:t>A 05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ynth adviseurs 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122 2980 AC</w:t>
        <w:tab/>
        <w:t>A 0612-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11751 2505 AT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VERSUM Laapersveld 75 1213 VB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 Liqui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6902 4802 HX</w:t>
        <w:tab/>
        <w:t>A 09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Middel landbaan 1 3447 GP</w:t>
        <w:tab/>
        <w:t>A 1111 c</w:t>
        <w:b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sen &amp; Reuling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CHTENVOORDE Postbus 50 710 AB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²odulus Plafondmateri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ISTERWIJK Postbus 87 5060 AB</w:t>
        <w:tab/>
        <w:t>A 0612-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SIG</w:t>
      </w:r>
      <w:r>
        <w:rPr>
          <w:rFonts w:cs="Times New Roman" w:ascii="Times New Roman" w:hAnsi="Times New Roman"/>
          <w:bCs/>
        </w:rPr>
        <w:t>)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4040 2301 RA</w:t>
        <w:tab/>
        <w:t>A 08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Hooft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Coenecoop 59 2741 P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AATSTE KANS : S40 &amp; V50 LIMITED EDITION FULL OPTION VA 26995 EURO !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OOFTMAN . NL</w:t>
      </w:r>
      <w:r>
        <w:rPr>
          <w:rFonts w:cs="Times New Roman" w:ascii="Times New Roman" w:hAnsi="Times New Roman"/>
          <w:bCs/>
        </w:rPr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DE NIEUWE VOLVO V40 STAAT TE TRAPPELEN VOOR EEN PROEFRIT!! MET U!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 25 . 995 EURO</w:t>
      </w:r>
      <w:r>
        <w:rPr>
          <w:rFonts w:cs="Times New Roman" w:ascii="Times New Roman" w:hAnsi="Times New Roman"/>
          <w:bCs/>
        </w:rPr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6 TM 31 DEC HOOFTMAN OUD-HOLLANDSCH OCCASION SPEKTAKE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IJK OP HOOFTMAN . NL</w:t>
      </w:r>
      <w:r>
        <w:rPr>
          <w:rFonts w:cs="Times New Roman" w:ascii="Times New Roman" w:hAnsi="Times New Roman"/>
          <w:bCs/>
        </w:rPr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TIJD VOOR GENIETEN VAN KORTING! KIJK OP WWW.HOOFTMAN.NL/VOORJAARSCAMPAGNE</w:t>
      </w:r>
      <w:r>
        <w:rPr>
          <w:rFonts w:cs="Times New Roman" w:ascii="Times New Roman" w:hAnsi="Times New Roman"/>
          <w:bCs/>
        </w:rPr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 xml:space="preserve">DE R ZIT WEER IN DE MAAND. BESPREEK UW WINTERWISSEL NU OP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OOFTMAN.NL !</w:t>
      </w:r>
      <w:r>
        <w:rPr>
          <w:rFonts w:cs="Times New Roman" w:ascii="Times New Roman" w:hAnsi="Times New Roman"/>
          <w:bCs/>
        </w:rPr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HEEFT U DE FACEBOOK PAGINA AL ONTDEKT? LIKE DEZE NU VIA WWW.FACEBOOK.COM/HOOFTMANVOLVO</w:t>
      </w:r>
      <w:r>
        <w:rPr>
          <w:rFonts w:cs="Times New Roman" w:ascii="Times New Roman" w:hAnsi="Times New Roman"/>
          <w:bCs/>
        </w:rPr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VOLVO PRIVATE LEASE : EEN VOLVO V40 NORDIC ALL - INN VANAF 349 EU !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 xml:space="preserve">BEKIJK DE DETAILS OP WWW . HOOFTMAN . NL </w:t>
      </w:r>
      <w:r>
        <w:rPr>
          <w:rFonts w:cs="Times New Roman" w:ascii="Times New Roman" w:hAnsi="Times New Roman"/>
          <w:bCs/>
        </w:rPr>
        <w:tab/>
        <w:t>A 03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mat Mijdrech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200 3640 SB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ram Micr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Postbus 1087 3430 B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GRAM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MICR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5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erzikweg 11 A 2321 DG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LEIDEN Postbus 1099 2302 BB</w:t>
        <w:tab/>
        <w:t>A 10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bast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AMPEN Postbus 41 8260 AA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JSSELSTEIN Postbus 319 3400 AH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afdruk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++++++++++++++++++++++++++++++++++++++++++++++++++++++++++++++++++++++++++++++++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EISWIJK Postbus 500 2665 ZM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RT Postbus 316 6000 AH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&amp;U Groep accountants &amp;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606 9700 AP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Presentatie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OEMENDAAL Postbus 215 2060 AE</w:t>
        <w:tab/>
        <w:t>A 1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Herder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BURG Postbus 8010 4330 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waarin </w:t>
      </w:r>
      <w:r>
        <w:rPr>
          <w:rFonts w:cs="Times New Roman" w:ascii="Times New Roman" w:hAnsi="Times New Roman"/>
          <w:b/>
        </w:rPr>
        <w:t>HERD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HERDER BV MACHINEFABRIEK MIDDELBURG</w:t>
      </w:r>
      <w:r>
        <w:rPr>
          <w:rFonts w:cs="Times New Roman" w:ascii="Times New Roman" w:hAnsi="Times New Roman"/>
          <w:bCs/>
        </w:rPr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FP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Postbus 66 7300 AB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Handelskade 49 2288 BA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uu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ORMERVEER Postbus 146 152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EUW NIEUW NIEUW * * * * * * * * WWW . VANBUUREN . E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EN BEZOEK WAARD !</w:t>
      </w:r>
      <w:r>
        <w:rPr>
          <w:rFonts w:cs="Times New Roman" w:ascii="Times New Roman" w:hAnsi="Times New Roman"/>
          <w:bCs/>
        </w:rPr>
        <w:tab/>
        <w:t xml:space="preserve">A 0911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Accredita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Mariaplaats 21D 3511 LK</w:t>
        <w:tab/>
        <w:t>A 0112-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J.D. Wiene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IJNACKER Postbus 34 2640 AA</w:t>
        <w:tab/>
        <w:t>A 0612-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ay Food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Postbus 269 2990 AG</w:t>
        <w:tab/>
        <w:t>A 0114-03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afdruk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henus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LEGOM Postbus 182 2180 AD</w:t>
        <w:tab/>
        <w:t>A 1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ALKENBURG Postbus 44 2235 ZG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SENHOUT Postbus 265 143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5 stippen en 2 gestileerde bloemen) </w:t>
      </w:r>
      <w:r>
        <w:rPr>
          <w:rFonts w:cs="Times New Roman" w:ascii="Times New Roman" w:hAnsi="Times New Roman"/>
          <w:b/>
          <w:bCs/>
        </w:rPr>
        <w:t>RoyalVanZanten</w:t>
      </w:r>
      <w:r>
        <w:rPr>
          <w:rFonts w:cs="Times New Roman" w:ascii="Times New Roman" w:hAnsi="Times New Roman"/>
        </w:rPr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van Zan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LEGOM Postbus 25 218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3 figuren) </w:t>
      </w:r>
      <w:r>
        <w:rPr>
          <w:rFonts w:cs="Times New Roman" w:ascii="Times New Roman" w:hAnsi="Times New Roman"/>
          <w:b/>
        </w:rPr>
        <w:t>RoyalVanZanten</w:t>
      </w:r>
      <w:r>
        <w:rPr>
          <w:rFonts w:cs="Times New Roman" w:ascii="Times New Roman" w:hAnsi="Times New Roman"/>
          <w:bCs/>
        </w:rPr>
        <w:tab/>
        <w:t xml:space="preserve">A 0316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Natuurkundige 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41882 1009 DB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Rijn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558 2300 AN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IANEN Postbus 4 4130 EA</w:t>
        <w:tab/>
        <w:t>A 1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Heuvel Aluminium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-LEUR Pottenbakkerstr32 4871 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v.d Heuv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Alu Products (076) 541 30 19 Aluminium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caffolding Company BV</w:t>
      </w:r>
      <w:r>
        <w:rPr>
          <w:rFonts w:cs="Times New Roman" w:ascii="Times New Roman" w:hAnsi="Times New Roman"/>
          <w:bCs/>
        </w:rPr>
        <w:tab/>
        <w:t>A 0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7194 5605 JD</w:t>
        <w:tab/>
        <w:t>A 09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k Verpakk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ERBEEK C.hovenseweg 79 6961 EC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Ln v . Meerdervoor 2564 AC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ticimex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420 4800 D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nticimex ® TO PREVENT AND PROTECT</w:t>
      </w:r>
      <w:r>
        <w:rPr>
          <w:rFonts w:cs="Times New Roman" w:ascii="Times New Roman" w:hAnsi="Times New Roman"/>
          <w:bCs/>
        </w:rPr>
        <w:tab/>
        <w:t xml:space="preserve">A 101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K.Gracht 36 G 2514 AC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LLEMEET Hogeweg 4 4323 TC</w:t>
        <w:tab/>
        <w:t>A 07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TZ Zadel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4030 1070 BA</w:t>
        <w:tab/>
        <w:t>A 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eborn Individual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LEN Heliumstr .  1 6422 PK</w:t>
        <w:tab/>
        <w:t>A 09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ijmans Publish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464 5700 AL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EPPEL Postbus 155 7940 AD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150 3900 AD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Lawn Tennis B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 ’s-HERTOGENBOSCH Postbus 146 5201 AC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der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LAARDINGEN Postbus 326 3130 A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waarboven een driehoekje en waarin een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 en een letter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 uitgespaard 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spiegelbeeld) </w:t>
      </w:r>
      <w:r>
        <w:rPr>
          <w:rFonts w:cs="Times New Roman" w:ascii="Times New Roman" w:hAnsi="Times New Roman"/>
          <w:b/>
        </w:rPr>
        <w:t>madern</w:t>
      </w:r>
      <w:r>
        <w:rPr>
          <w:rFonts w:cs="Times New Roman" w:ascii="Times New Roman" w:hAnsi="Times New Roman"/>
          <w:bCs/>
        </w:rPr>
        <w:tab/>
        <w:t xml:space="preserve">A 081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LB Den Hartog accountants &amp;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3005 GB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OTTERDAM Postbus 34079 3005 GB</w:t>
        <w:tab/>
        <w:t>A 1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trijen; vanaf 0119 gemeente Hoeksche Waa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TRIJEN Postbus 5881 3290 EA</w:t>
        <w:tab/>
        <w:t>A 0312-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RDWIJK Postbus 292 2200 AG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per &amp; v. Twist Dies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156 330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letters: </w:t>
      </w:r>
      <w:r>
        <w:rPr>
          <w:rFonts w:cs="Times New Roman" w:ascii="Times New Roman" w:hAnsi="Times New Roman"/>
          <w:b/>
        </w:rPr>
        <w:t>KT</w:t>
      </w:r>
      <w:r>
        <w:rPr>
          <w:rFonts w:cs="Times New Roman" w:ascii="Times New Roman" w:hAnsi="Times New Roman"/>
          <w:bCs/>
        </w:rPr>
        <w:t>)</w:t>
        <w:tab/>
        <w:t>A 05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A.Fokkerweg 61 1059 CP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Holt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476 3300 AL</w:t>
        <w:tab/>
        <w:t>A 0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Postbus 574 3700 AN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Rotterdamsewg386 2629 HG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EKAMP Postbus 54 7590 AB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jk Volvo bedrijfswage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95 3440 AB</w:t>
        <w:tab/>
        <w:t>A 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ERNIS ROTTERDAM Postbus 625 3195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gen lijn) </w:t>
      </w:r>
      <w:r>
        <w:rPr>
          <w:rFonts w:cs="Times New Roman" w:ascii="Times New Roman" w:hAnsi="Times New Roman"/>
          <w:b/>
        </w:rPr>
        <w:t>Gebr. VERSCHOOR</w:t>
      </w:r>
      <w:r>
        <w:rPr>
          <w:rFonts w:cs="Times New Roman" w:ascii="Times New Roman" w:hAnsi="Times New Roman"/>
          <w:bCs/>
        </w:rPr>
        <w:tab/>
        <w:t>A 03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oijen Groente &amp; Fru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Linnenstraat 3 2988 XL</w:t>
        <w:tab/>
        <w:t>A 05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V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Nijverh.wgNrd35 3812 PK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mmermans Transport &amp;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IESSEN Postbus 2 5087 ZG</w:t>
        <w:tab/>
        <w:t>A 0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534 8001 BM</w:t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R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2696 3800 GE</w:t>
        <w:tab/>
        <w:t>A 03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WIJK Postbus 339 5140 AH</w:t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manuel K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Croy 7 G 5653 LC</w:t>
        <w:tab/>
        <w:t>A 10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LEGOM Weerlaan 13 2181 HG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LENDAM Postbus 145 1130 AC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LAARDINGEN Postbus 29 313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open cirkel van 9 stippen) </w:t>
      </w:r>
      <w:r>
        <w:rPr>
          <w:rFonts w:cs="Times New Roman" w:ascii="Times New Roman" w:hAnsi="Times New Roman"/>
          <w:b/>
        </w:rPr>
        <w:t>SINCE 1902</w:t>
      </w:r>
      <w:r>
        <w:rPr>
          <w:rFonts w:cs="Times New Roman" w:ascii="Times New Roman" w:hAnsi="Times New Roman"/>
          <w:bCs/>
        </w:rPr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se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64 8000 AD</w:t>
        <w:tab/>
        <w:t>A 03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da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NEMUIDEN postbus 88 8280 AB</w:t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tion Control Autom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ARSSEVELD Markenweg 5 7051 H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CA motion control automation bv</w:t>
      </w:r>
      <w:r>
        <w:rPr>
          <w:rFonts w:cs="Times New Roman" w:ascii="Times New Roman" w:hAnsi="Times New Roman"/>
          <w:bCs/>
        </w:rPr>
        <w:tab/>
        <w:t>A 03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GA Wegmark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LDENZAAL Postbus 346 7570 AH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Postbus 50313 1305 AH</w:t>
        <w:tab/>
        <w:t>A 1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Twente Plant/Le Feber Boomkweker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NGELO Postbus 188 7620 AD</w:t>
        <w:tab/>
        <w:t>A 0312-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ak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ERDIJK Postbus 6014 4780 LA</w:t>
        <w:tab/>
        <w:t>A 11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Maasduin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AATSHEUVEL Postbus 80 5170 AB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6457 4802 HL</w:t>
        <w:tab/>
        <w:t>A 03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WOUDE Produktieweg 44 2382 PC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ULEMBORG Postbus 200 4100 AE</w:t>
        <w:tab/>
        <w:t>A 11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ébol Bulb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RDWIJKERHOUT Delfweg 37 2211 VK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 Trade Centre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RKERK AD IJ 1ste Tochtweg 11 2913 LN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lden Elekt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RN Postbus14 6120 AA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uchthaven Schiph Postbus 75674 1118 ZS</w:t>
        <w:tab/>
        <w:t>A 0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4115 2980 GC</w:t>
        <w:tab/>
        <w:t xml:space="preserve">A 0313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zac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HAGE Javastraat 2c 2085 AM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zac Lyce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Uwaardenstr .263 1079 CR</w:t>
        <w:tab/>
        <w:t xml:space="preserve">A 0815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186 2700 AD</w:t>
        <w:tab/>
        <w:t>A 10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tW Installatie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NTERSWIJK Postbus 328 7100 AH</w:t>
        <w:tab/>
        <w:t>A 03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LUNDERT Postbus 123 479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LB</w:t>
      </w:r>
      <w:r>
        <w:rPr>
          <w:rFonts w:cs="Times New Roman" w:ascii="Times New Roman" w:hAnsi="Times New Roman"/>
          <w:bCs/>
        </w:rPr>
        <w:tab/>
        <w:tab/>
        <w:t>A 10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Haven 20 2312 MJ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 We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Winthontlaan 28 3526 KV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eijdanus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393 8000 AL</w:t>
        <w:tab/>
        <w:t>A 04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645 6800 AP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orggroep Amsterdam-Oo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Kramatplantsn 101 1095 L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FLEVO</w:t>
      </w:r>
      <w:r>
        <w:rPr>
          <w:rFonts w:cs="Times New Roman" w:ascii="Times New Roman" w:hAnsi="Times New Roman"/>
          <w:bCs/>
        </w:rPr>
        <w:t xml:space="preserve"> (3 x 2 tulpen) </w:t>
      </w:r>
      <w:r>
        <w:rPr>
          <w:rFonts w:cs="Times New Roman" w:ascii="Times New Roman" w:hAnsi="Times New Roman"/>
          <w:b/>
        </w:rPr>
        <w:t>HUIS</w:t>
      </w:r>
      <w:r>
        <w:rPr>
          <w:rFonts w:cs="Times New Roman" w:ascii="Times New Roman" w:hAnsi="Times New Roman"/>
          <w:bCs/>
        </w:rPr>
        <w:t>)</w:t>
        <w:tab/>
        <w:t>A 01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Rouaanstr .8 9723 CD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C Emm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N Postbus 26 7800 AA</w:t>
        <w:tab/>
        <w:t xml:space="preserve">A 1114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RDORP Postbus 305 2350 AH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ndon Onderhoud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 Trinel Energ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Airpor Europalaan 24 6199 AB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ijser 18 Mediaproduc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11497 1001 GL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ger, Stuijt &amp; Einar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MSTEDE Postbus 13 2100 AA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Nijverheidsweg 4 3534 AM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LSLOO Postbus 524 6180 AA</w:t>
        <w:tab/>
        <w:t xml:space="preserve">A 1211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VERWIJK Postbus 48 1940 AA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p’s Unit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VLIET Postbus 152 3190 AD</w:t>
        <w:tab/>
        <w:t>A 1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PI Family Card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Postbus 333 3330 AH</w:t>
        <w:tab/>
        <w:t>A 11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CHTEN Postbus 2 4050 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nze website: www.tr-care.nl</w:t>
      </w:r>
      <w:r>
        <w:rPr>
          <w:rFonts w:cs="Times New Roman" w:ascii="Times New Roman" w:hAnsi="Times New Roman"/>
          <w:bCs/>
        </w:rPr>
        <w:tab/>
        <w:t>A 1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XTEL Brederodeweg 23 5283 HA</w:t>
        <w:tab/>
        <w:t>A 07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C.A.M. Kruis-Sweer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OORDWIJK ZH Postbus 4 2200 AA</w:t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Velserb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SERBROEK Kleermakerstr .71 1991 JL</w:t>
        <w:tab/>
        <w:t>A 01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NO Vervat/Koninklijke Boskal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 VENNEP Postbus 185 2150 AD</w:t>
        <w:tab/>
        <w:t>A 0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Irik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547 4800 DM</w:t>
        <w:tab/>
        <w:t>A 03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Postbus 1040 3600 BA</w:t>
        <w:tab/>
        <w:t>A 04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staurant Zwol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NGELO Bornesestraat 400 7556 BN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Oudebrugweg 7 2808 NP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K.Huifakkerstr . 12 4815 PS</w:t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B.N. Beveilig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Straatweg 30 3604 BB</w:t>
        <w:tab/>
        <w:t>A 08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asy Wa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1938 4801 BX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ance ICT Groep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UKELEN Straatweg 220 3621 BZ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ppyHeads Laborator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1081 2302 BB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scend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6358 5600 HL</w:t>
        <w:tab/>
        <w:t>A 04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466 9700 AL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TZ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CULEMBORG Postbus 55 410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motor) (in vierkant en getande rechthoek: </w:t>
      </w:r>
      <w:r>
        <w:rPr>
          <w:rFonts w:cs="Times New Roman" w:ascii="Times New Roman" w:hAnsi="Times New Roman"/>
          <w:b/>
        </w:rPr>
        <w:t>HAT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ESEL</w:t>
      </w:r>
      <w:r>
        <w:rPr>
          <w:rFonts w:cs="Times New Roman" w:ascii="Times New Roman" w:hAnsi="Times New Roman"/>
          <w:bCs/>
        </w:rPr>
        <w:t>)</w:t>
        <w:tab/>
        <w:t>A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Zuiderweg 70 2289 BR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134 6800 AC</w:t>
        <w:tab/>
        <w:t>A 08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Stoelmatter 16 2292 JL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■</w:t>
      </w:r>
      <w:r>
        <w:rPr>
          <w:rFonts w:cs="Times New Roman" w:ascii="Times New Roman" w:hAnsi="Times New Roman"/>
          <w:bCs/>
        </w:rPr>
        <w:t>S-GRAVENHAGE Wagenstraat 32 2512 AX</w:t>
        <w:tab/>
        <w:t>A 09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ijenkorf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Coolsingel 105 3012 AG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Brouwer &amp; Zo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Nijverheidsweg 1 3433 N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 xml:space="preserve">internationaal Transport- en Kraanverhuurbedrijf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J.Brouwer &amp; Zonen BV Telefoon 0306061616)</w:t>
      </w:r>
      <w:r>
        <w:rPr>
          <w:rFonts w:cs="Times New Roman" w:ascii="Times New Roman" w:hAnsi="Times New Roman"/>
          <w:bCs/>
        </w:rPr>
        <w:tab/>
        <w:t>A 101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s Go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Postbus 64 4460 AB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Bouwgroep Hendriks Coppel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DEN Postbus 136 5400 AC</w:t>
        <w:tab/>
        <w:t>A 06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EL Lingewei 7 4004 L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G</w:t>
      </w:r>
      <w:r>
        <w:rPr>
          <w:rFonts w:cs="Times New Roman" w:ascii="Times New Roman" w:hAnsi="Times New Roman"/>
          <w:bCs/>
        </w:rPr>
        <w:tab/>
        <w:tab/>
        <w:t>A 1111-1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oskuilen Woudenber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UDENBERG Stationsweg West 3931 ES</w:t>
        <w:tab/>
        <w:t>A 1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Postbus 1109 1700 BC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ko Bakkerij 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JCHEN Postbus 43 6600 AA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Corkstr . 46 3047 AC</w:t>
        <w:tab/>
        <w:t>A 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E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PE Dellenweg 115 8161 PW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ijwilligerspunt/Rentree Bewindvo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Postbus 2339 1620 EH</w:t>
        <w:tab/>
        <w:t>A 09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ATWIJK Lageweg 51-53 2222 AG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HAGE Postbus 73818 2507 AH</w:t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FI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6651 3002 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1</w:t>
        <w:tab/>
        <w:t xml:space="preserve">(vierkant waarin een gestileerde zon en waarover in een uitgespaard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ierhoek: </w:t>
      </w:r>
      <w:r>
        <w:rPr>
          <w:rFonts w:cs="Times New Roman" w:ascii="Times New Roman" w:hAnsi="Times New Roman"/>
          <w:b/>
          <w:bCs/>
        </w:rPr>
        <w:t>SFI Rotterdam B.V.</w:t>
      </w:r>
      <w:r>
        <w:rPr>
          <w:rFonts w:cs="Times New Roman" w:ascii="Times New Roman" w:hAnsi="Times New Roman"/>
        </w:rPr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r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AMPEN Postbus 49 826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itree toekomst voor jeugd Postbus 49 - 8260 AA Kampen</w:t>
      </w:r>
      <w:r>
        <w:rPr>
          <w:rFonts w:cs="Times New Roman" w:ascii="Times New Roman" w:hAnsi="Times New Roman"/>
          <w:bCs/>
        </w:rPr>
        <w:tab/>
        <w:t>A 031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AANDAM Provincialeweg 18 1506 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3 blokken met schaduw) </w:t>
      </w:r>
      <w:r>
        <w:rPr>
          <w:rFonts w:cs="Times New Roman" w:ascii="Times New Roman" w:hAnsi="Times New Roman"/>
          <w:b/>
          <w:bCs/>
        </w:rPr>
        <w:t>bam</w:t>
      </w:r>
      <w:r>
        <w:rPr>
          <w:rFonts w:cs="Times New Roman" w:ascii="Times New Roman" w:hAnsi="Times New Roman"/>
        </w:rPr>
        <w:tab/>
        <w:t>A 0313-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FC Group of Compan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VENBERGEN Postbus 6092 4780 LX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Installatie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N Postbus 55 7800 AB</w:t>
        <w:tab/>
        <w:t>A 10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LvVollenhove 3217 3706 AR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TTERVOORT Beneluxstraat 4 6014 CC</w:t>
        <w:tab/>
        <w:t>A 09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aat Hatte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TTEM Postbus 4 8050 AA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per Safet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397 4800 D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alkje) </w:t>
      </w:r>
      <w:r>
        <w:rPr>
          <w:rFonts w:cs="Times New Roman" w:ascii="Times New Roman" w:hAnsi="Times New Roman"/>
          <w:b/>
        </w:rPr>
        <w:t>COOPER Safety</w:t>
      </w:r>
      <w:r>
        <w:rPr>
          <w:rFonts w:cs="Times New Roman" w:ascii="Times New Roman" w:hAnsi="Times New Roman"/>
          <w:bCs/>
        </w:rPr>
        <w:tab/>
        <w:t>A 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ESBEEK 1ste Colonjes1a 6562 DL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bulex Bui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IANEN UT Postbus 17 4130 EA</w:t>
        <w:tab/>
        <w:t>A 03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-HERTOGENBOSCH Julianaplein 13 5211 BA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nders Druk &amp; Vormgev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4001 2980 GA</w:t>
        <w:tab/>
        <w:t>A 1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NGEN Postbus 173 5100 AD</w:t>
        <w:tab/>
        <w:t>A 06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ar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1340 8001 BH</w:t>
        <w:tab/>
        <w:t>A 1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 Postbus 250 9400 AG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ANENBURG Zw.burgerdijk 335 1161 NN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ek &amp; Bouw Bud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DEL Postbus 2013 6020 AA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6 sneeuwkristallen en 3 hulstblaadjes) </w:t>
      </w:r>
      <w:r>
        <w:rPr>
          <w:rFonts w:cs="Times New Roman" w:ascii="Times New Roman" w:hAnsi="Times New Roman"/>
          <w:b/>
        </w:rPr>
        <w:t>Fijne kerst en een gelukkig nieuwjaar</w:t>
      </w:r>
      <w:r>
        <w:rPr>
          <w:rFonts w:cs="Times New Roman" w:ascii="Times New Roman" w:hAnsi="Times New Roman"/>
          <w:bCs/>
        </w:rPr>
        <w:tab/>
        <w:t>A 12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HP Billi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r . Margr .plant 8 2595 BR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Westdui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OUDEKERKE Westduin 1 4371 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lp) </w:t>
      </w:r>
      <w:r>
        <w:rPr>
          <w:rFonts w:cs="Times New Roman" w:ascii="Times New Roman" w:hAnsi="Times New Roman"/>
          <w:b/>
        </w:rPr>
        <w:t>GOLDEN TULI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ESTDUIN KOUDEKERKE/VLISSINGEN</w:t>
      </w:r>
      <w:r>
        <w:rPr>
          <w:rFonts w:cs="Times New Roman" w:ascii="Times New Roman" w:hAnsi="Times New Roman"/>
          <w:bCs/>
        </w:rPr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ris Zo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Nwe Dukenb . weg15 6534 AD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TTENLEUR Postbus 522 4870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(vignet) </w:t>
      </w:r>
      <w:r>
        <w:rPr>
          <w:rFonts w:cs="Times New Roman" w:ascii="Times New Roman" w:hAnsi="Times New Roman"/>
          <w:b/>
        </w:rPr>
        <w:t>Hill’s ™</w:t>
      </w:r>
      <w:r>
        <w:rPr>
          <w:rFonts w:cs="Times New Roman" w:ascii="Times New Roman" w:hAnsi="Times New Roman"/>
          <w:bCs/>
        </w:rPr>
        <w:t>)</w:t>
        <w:tab/>
        <w:t>A 1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S Mepp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EPPEL Postbus 1062 7940 KB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S</w:t>
      </w:r>
      <w:r>
        <w:rPr>
          <w:rFonts w:cs="Times New Roman" w:ascii="Times New Roman" w:hAnsi="Times New Roman"/>
          <w:bCs/>
        </w:rPr>
        <w:t xml:space="preserve"> (ster) </w:t>
      </w:r>
      <w:r>
        <w:rPr>
          <w:rFonts w:cs="Times New Roman" w:ascii="Times New Roman" w:hAnsi="Times New Roman"/>
          <w:b/>
        </w:rPr>
        <w:t>MEPPEL Aanhangwagen-en opleggerfabriek</w:t>
      </w:r>
      <w:r>
        <w:rPr>
          <w:rFonts w:cs="Times New Roman" w:ascii="Times New Roman" w:hAnsi="Times New Roman"/>
          <w:bCs/>
        </w:rPr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g Lever Darm Stich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Stationsplein 95 3818 LE</w:t>
        <w:tab/>
        <w:t>A 08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ERSFOORT Stationsplein 123 3818 LE</w:t>
        <w:tab/>
        <w:t>A 06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Javastraat 58 2585 AR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Herengracht 316A 1016 C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 &amp; A Scheer Anno</w:t>
      </w:r>
      <w:r>
        <w:rPr>
          <w:rFonts w:cs="Times New Roman" w:ascii="Times New Roman" w:hAnsi="Times New Roman"/>
          <w:bCs/>
        </w:rPr>
        <w:t xml:space="preserve"> (vignet in dubbele cirkel en waarin o.a. de letters E&amp;A S) </w:t>
      </w:r>
      <w:r>
        <w:rPr>
          <w:rFonts w:cs="Times New Roman" w:ascii="Times New Roman" w:hAnsi="Times New Roman"/>
          <w:b/>
        </w:rPr>
        <w:t>1712</w:t>
      </w:r>
      <w:r>
        <w:rPr>
          <w:rFonts w:cs="Times New Roman" w:ascii="Times New Roman" w:hAnsi="Times New Roman"/>
          <w:bCs/>
        </w:rPr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AREN Postbus 176 1250 AD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17 3640 AA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omkwekerij Deniss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UNDERT Stuivezandwg 51A 4882 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EN</w:t>
      </w:r>
      <w:r>
        <w:rPr>
          <w:rFonts w:cs="Times New Roman" w:ascii="Times New Roman" w:hAnsi="Times New Roman"/>
          <w:bCs/>
        </w:rPr>
        <w:t xml:space="preserve"> (boom waarin de letters </w:t>
      </w:r>
      <w:r>
        <w:rPr>
          <w:rFonts w:cs="Times New Roman" w:ascii="Times New Roman" w:hAnsi="Times New Roman"/>
          <w:b/>
        </w:rPr>
        <w:t>jd</w:t>
      </w:r>
      <w:r>
        <w:rPr>
          <w:rFonts w:cs="Times New Roman" w:ascii="Times New Roman" w:hAnsi="Times New Roman"/>
          <w:bCs/>
        </w:rPr>
        <w:t xml:space="preserve"> en waaronder figuur met schop) </w:t>
      </w:r>
      <w:r>
        <w:rPr>
          <w:rFonts w:cs="Times New Roman" w:ascii="Times New Roman" w:hAnsi="Times New Roman"/>
          <w:b/>
        </w:rPr>
        <w:t>ZEKER DOEN</w:t>
      </w:r>
      <w:r>
        <w:rPr>
          <w:rFonts w:cs="Times New Roman" w:ascii="Times New Roman" w:hAnsi="Times New Roman"/>
          <w:bCs/>
        </w:rPr>
        <w:tab/>
        <w:t>A 1212-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4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24400 - 824999</w:t>
      <w:tab/>
      <w:t xml:space="preserve">     bijgewerkt t/m 7 okto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24400 - 8249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raathof</dc:creator>
  <dc:description/>
  <cp:keywords/>
  <dc:language>en-US</dc:language>
  <cp:lastModifiedBy>Peter Janssen</cp:lastModifiedBy>
  <dcterms:modified xsi:type="dcterms:W3CDTF">2024-10-07T12:01:00Z</dcterms:modified>
  <cp:revision>174</cp:revision>
  <dc:subject/>
  <dc:title>Catalogus gestart op 26-9-2004</dc:title>
</cp:coreProperties>
</file>