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-VENNEP Pesetaweg 20 2153 PJ</w:t>
        <w:tab/>
        <w:t>A 1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080 9701 BB</w:t>
        <w:tab/>
        <w:t>A 11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avac Hea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ENEN Postbus 188 5670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AVAC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Cs/>
        </w:rPr>
        <w:t xml:space="preserve"> loopt uit tot boven de andere letters) </w:t>
      </w:r>
      <w:r>
        <w:rPr>
          <w:rFonts w:cs="Times New Roman" w:ascii="Times New Roman" w:hAnsi="Times New Roman"/>
          <w:b/>
        </w:rPr>
        <w:t>HEATING ˑ VENTILATION ˑ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IR-CONDITIONING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2048 1990 AA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lpoint. 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MSTELVEEN Postbus 739 1180 AS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 Best accountants en 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ST Postbus 244 5680 AE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Bouwkwal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Treubstraat 1 2288 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in boog van punten: </w:t>
      </w:r>
      <w:r>
        <w:rPr>
          <w:rFonts w:cs="Times New Roman" w:ascii="Times New Roman" w:hAnsi="Times New Roman"/>
          <w:b/>
          <w:bCs/>
        </w:rPr>
        <w:t>STICHTING BOUWKWALITEIT</w:t>
      </w:r>
      <w:r>
        <w:rPr>
          <w:rFonts w:cs="Times New Roman" w:ascii="Times New Roman" w:hAnsi="Times New Roman"/>
        </w:rPr>
        <w:t>)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atje Grondverz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STER Vlotlaan 910 2681 TX</w:t>
        <w:tab/>
        <w:t>A 07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ZENDOORN Postbus 6073 4000 HB</w:t>
        <w:tab/>
        <w:t>A 0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DIJK Postbus 255 314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deels in half tandwiel: </w:t>
      </w:r>
      <w:r>
        <w:rPr>
          <w:rFonts w:cs="Times New Roman" w:ascii="Times New Roman" w:hAnsi="Times New Roman"/>
          <w:b/>
          <w:bCs/>
        </w:rPr>
        <w:t>ADAMAS High Speed Diamond Solutions</w:t>
      </w:r>
      <w:r>
        <w:rPr>
          <w:rFonts w:cs="Times New Roman" w:ascii="Times New Roman" w:hAnsi="Times New Roman"/>
        </w:rPr>
        <w:t>)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binede Computer Service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PERDEN Postbus 426 3440 AK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kkers Waterbouw/Jetmix Funderings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RKENDAM Oudsas 11 4251 A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rkant vignet met golven) </w:t>
      </w:r>
      <w:r>
        <w:rPr>
          <w:rFonts w:cs="Times New Roman" w:ascii="Times New Roman" w:hAnsi="Times New Roman"/>
          <w:b/>
        </w:rPr>
        <w:t>Hakkers CONSTRUCTIEF IN WATERBOUW</w:t>
      </w:r>
      <w:r>
        <w:rPr>
          <w:rFonts w:cs="Times New Roman" w:ascii="Times New Roman" w:hAnsi="Times New Roman"/>
          <w:bCs/>
        </w:rPr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etmix FUNDERINGSTECHNIEK</w:t>
      </w:r>
      <w:r>
        <w:rPr>
          <w:rFonts w:cs="Times New Roman" w:ascii="Times New Roman" w:hAnsi="Times New Roman"/>
          <w:bCs/>
        </w:rPr>
        <w:t xml:space="preserve"> (vierkantje)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tmi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119 390D C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Let op: verkeerde postco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M Waterbehand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373 5500 AJ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ILBURG Postbus 858 5000 AW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v . Vredenb . weg 105 2283 TC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6790 6546 AS</w:t>
        <w:tab/>
        <w:t>A 04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de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Zichterburgln 1a 2544 E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ooievaar en in open rechthoek: </w:t>
      </w:r>
      <w:r>
        <w:rPr>
          <w:rFonts w:cs="Times New Roman" w:ascii="Times New Roman" w:hAnsi="Times New Roman"/>
          <w:b/>
          <w:bCs/>
        </w:rPr>
        <w:t>Ondernemersprijs Zilveren ooievaar Den Haag</w:t>
      </w:r>
      <w:r>
        <w:rPr>
          <w:rFonts w:cs="Times New Roman" w:ascii="Times New Roman" w:hAnsi="Times New Roman"/>
        </w:rPr>
        <w:t>)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Lage Dijk 2 5705 BZ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C Gronin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1399 9701 BJ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Postbus 317 2700 AH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nburg makelaa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PELDOORN Postbus 10054 7301 GB</w:t>
        <w:tab/>
        <w:t>A 04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SCHIPHOL Postbus 75712 </w:t>
      </w:r>
      <w:r>
        <w:rPr>
          <w:rFonts w:cs="Times New Roman" w:ascii="Times New Roman" w:hAnsi="Times New Roman"/>
          <w:b/>
          <w:color w:val="FF0000"/>
        </w:rPr>
        <w:t>??????</w:t>
      </w:r>
      <w:r>
        <w:rPr>
          <w:rFonts w:cs="Times New Roman" w:ascii="Times New Roman" w:hAnsi="Times New Roman"/>
          <w:bCs/>
        </w:rPr>
        <w:tab/>
        <w:t>A 07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enc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BERGEN Postbus 160 4760 AD</w:t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Wolga 2 2491 BJ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Herengr .  582-584 1017 CJ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CT Assist b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RUTEN Postbus 55 6650 AB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S Autoherstel De H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C.H.straat 12 2665 KX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NSELERSDIJK Veilingweg 25 2675 BR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bo Adhesives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DEREN Hoofdstraat 46 4265 HL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H. de Bon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10042 5000 J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. de Bont B.V.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Klimaattechniek Airconditioning Verwarming</w:t>
      </w:r>
      <w:r>
        <w:rPr>
          <w:rFonts w:cs="Times New Roman" w:ascii="Times New Roman" w:hAnsi="Times New Roman"/>
        </w:rPr>
        <w:tab/>
        <w:t>A 0312-04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Kerketuinenweg 70 2544 CW</w:t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asnoot Brugg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Postbus 3025 2220 C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rechthoek: ophaalbrug)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ww.haasnootbruggen.nl BOUWT WAAR DE WEG OPHOUDT’</w:t>
      </w:r>
      <w:r>
        <w:rPr>
          <w:rFonts w:cs="Times New Roman" w:ascii="Times New Roman" w:hAnsi="Times New Roman"/>
          <w:bCs/>
        </w:rPr>
        <w:tab/>
        <w:t>A 05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x Dak en Ge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OMEREN Postbus 39 5710 AA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Noord-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 Veerdijk 32 1531 MS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EGSTGEEST Endgeestrwg 27 2342 AK</w:t>
        <w:tab/>
        <w:t>A 08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WA Bedrijfsadvis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1526 3800 BM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50 5500 AB</w:t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Hos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Entrada 302 1096 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 vierkant: (vignet: letters </w:t>
      </w:r>
      <w:r>
        <w:rPr>
          <w:rFonts w:cs="Times New Roman" w:ascii="Times New Roman" w:hAnsi="Times New Roman"/>
          <w:b/>
        </w:rPr>
        <w:t>LLH</w:t>
      </w:r>
      <w:r>
        <w:rPr>
          <w:rFonts w:cs="Times New Roman" w:ascii="Times New Roman" w:hAnsi="Times New Roman"/>
          <w:bCs/>
        </w:rPr>
        <w:t>))</w:t>
        <w:tab/>
        <w:t>A 04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ngkeek, Laarman &amp; Hoss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264 3006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uitgespaard in vierkant: </w:t>
      </w:r>
      <w:r>
        <w:rPr>
          <w:rFonts w:cs="Times New Roman" w:ascii="Times New Roman" w:hAnsi="Times New Roman"/>
          <w:b/>
          <w:bCs/>
        </w:rPr>
        <w:t>LLH</w:t>
      </w:r>
      <w:r>
        <w:rPr>
          <w:rFonts w:cs="Times New Roman" w:ascii="Times New Roman" w:hAnsi="Times New Roman"/>
        </w:rPr>
        <w:t>)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URNE Postbus 96 5750 AB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uringcarbedrijf Van Gomp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IJK Postbus 135 5570 AC</w:t>
        <w:tab/>
        <w:t>A 0412-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300 3008 P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door een golf gedeeld vierkant (gebogen lijn) </w:t>
      </w:r>
      <w:r>
        <w:rPr>
          <w:rFonts w:cs="Times New Roman" w:ascii="Times New Roman" w:hAnsi="Times New Roman"/>
          <w:b/>
        </w:rPr>
        <w:t>COPEX Maritime</w:t>
      </w:r>
      <w:r>
        <w:rPr>
          <w:rFonts w:cs="Times New Roman" w:ascii="Times New Roman" w:hAnsi="Times New Roman"/>
          <w:bCs/>
        </w:rPr>
        <w:t>)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SB Finishing Equipmen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656 3600 BR</w:t>
        <w:tab/>
        <w:t>A 03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Z Terrazz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PELDOORN Lage Brink 88 7317 BD</w:t>
        <w:tab/>
        <w:t>A 02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uidplein 180 1077 XV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Postbus 5127 2900 EC</w:t>
        <w:tab/>
        <w:t>A 10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 PB</w:t>
        <w:tab/>
        <w:t>A 05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: reserve machin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d YS Postbus 291 2910 AG</w:t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emann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1005 3009 GA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H.Bokelweg 157-B 3032 AD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5225 9700 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eetinstrumenten en -systemen Quality Control De Meet 3D CNC meetmachines</w:t>
      </w:r>
      <w:r>
        <w:rPr>
          <w:rFonts w:cs="Times New Roman" w:ascii="Times New Roman" w:hAnsi="Times New Roman"/>
        </w:rPr>
        <w:t xml:space="preserve"> (lijn) </w:t>
      </w:r>
      <w:r>
        <w:rPr>
          <w:rFonts w:cs="Times New Roman" w:ascii="Times New Roman" w:hAnsi="Times New Roman"/>
          <w:b/>
          <w:bCs/>
        </w:rPr>
        <w:t>SCHUT.COM</w:t>
      </w:r>
      <w:r>
        <w:rPr>
          <w:rFonts w:cs="Times New Roman" w:ascii="Times New Roman" w:hAnsi="Times New Roman"/>
        </w:rPr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ersbedrijf de Rij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MUIDEN Noordeinde 21 2451 AE</w:t>
        <w:tab/>
        <w:t>A 0912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UIZEN OudBussummerwg76 1272 RX</w:t>
        <w:tab/>
        <w:t>A 06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chiedamseVest 158 3011 BH</w:t>
        <w:tab/>
        <w:t>A 09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Stationspark 2 4462 DZ</w:t>
        <w:tab/>
        <w:t>A 12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Visi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REN Rijksstraatweg 61 9752 AC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Nijverheidsstr 14 2802 AL</w:t>
        <w:tab/>
        <w:t>A 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ohne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Kerkeplaat 12 3313 LC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UROPOORT R’DAM Moezelweg 128 3198 LS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sman Elektro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UTEN Postbus 25 66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nkend in oplossingen</w:t>
      </w:r>
      <w:r>
        <w:rPr>
          <w:rFonts w:cs="Times New Roman" w:ascii="Times New Roman" w:hAnsi="Times New Roman"/>
          <w:bCs/>
        </w:rPr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LTEN Postbus 7 745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k onze website: www.delindenberg.nl</w:t>
      </w:r>
      <w:r>
        <w:rPr>
          <w:rFonts w:cs="Times New Roman" w:ascii="Times New Roman" w:hAnsi="Times New Roman"/>
          <w:bCs/>
        </w:rPr>
        <w:tab/>
        <w:t>A 071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Neherkade 2926 2521 VV</w:t>
        <w:tab/>
        <w:t>A 0113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NSCHEDE Postbus 3954 7500 D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boom midden in gestileerd landschap) </w:t>
      </w:r>
      <w:r>
        <w:rPr>
          <w:rFonts w:cs="Times New Roman" w:ascii="Times New Roman" w:hAnsi="Times New Roman"/>
          <w:b/>
          <w:bCs/>
        </w:rPr>
        <w:t>DRYWOOD</w:t>
      </w:r>
      <w:r>
        <w:rPr>
          <w:rFonts w:cs="Times New Roman" w:ascii="Times New Roman" w:hAnsi="Times New Roman"/>
        </w:rPr>
        <w:tab/>
        <w:t>A 0512-09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utch Flower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KWAKEL Postbus 100 1430 AC</w:t>
        <w:tab/>
        <w:t>A 0612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ieterskerkhof 16 3512 J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drijfsbureau JES 030 – JoU – U Centraal Pieterskerkhof 16-17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512 JR Utrecht 030 – 2361717</w:t>
      </w:r>
      <w:r>
        <w:rPr>
          <w:rFonts w:cs="Times New Roman" w:ascii="Times New Roman" w:hAnsi="Times New Roman"/>
          <w:bCs/>
        </w:rPr>
        <w:tab/>
        <w:t>A 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Maliebaan 10a 3581 CN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iepen &amp; Van der Kroe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Dijsselhofpln 16 1077 BL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OSTERWOLDE Postbus 50 843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peelkaartsymbolen in een gestileerde brug) </w:t>
      </w:r>
      <w:r>
        <w:rPr>
          <w:rFonts w:cs="Times New Roman" w:ascii="Times New Roman" w:hAnsi="Times New Roman"/>
          <w:b/>
        </w:rPr>
        <w:t>BRIDGE</w:t>
      </w:r>
      <w:r>
        <w:rPr>
          <w:rFonts w:cs="Times New Roman" w:ascii="Times New Roman" w:hAnsi="Times New Roman"/>
          <w:bCs/>
        </w:rPr>
        <w:tab/>
        <w:t>A 0813-08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Postbus 58 3740 AB</w:t>
        <w:tab/>
        <w:t>A 08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ater De Lampegi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Kerkewijk 10 3901 E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indruk tot voorstelling</w:t>
      </w:r>
      <w:r>
        <w:rPr>
          <w:rFonts w:cs="Times New Roman" w:ascii="Times New Roman" w:hAnsi="Times New Roman"/>
          <w:bCs/>
        </w:rPr>
        <w:tab/>
        <w:t>A 071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158 1006 AD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verbeek makelaars &amp; taxateu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Lepelaar 3A 1628 CZ</w:t>
        <w:tab/>
        <w:t>A 11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PPOLYTUSHOEF Koningstraat 1 1777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ZE WEBSITE: WWW.BEUK.NL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st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LIER Leemolen 23 2678 MG</w:t>
        <w:tab/>
        <w:t>A 1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oeders Van Antwerp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-HERTOGENBOSCH De Schorpioen 3 5215 MD</w:t>
        <w:tab/>
        <w:t>A 05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plaatsnaam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LSWARD Postbus 32 8700 AA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mo Meet- en regel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SP Rijnkade 18 1382 G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ze website WWW.JUMO.NL</w:t>
      </w:r>
      <w:r>
        <w:rPr>
          <w:rFonts w:cs="Times New Roman" w:ascii="Times New Roman" w:hAnsi="Times New Roman"/>
          <w:bCs/>
        </w:rPr>
        <w:tab/>
        <w:t>A 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ighaverlag Prin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WitteVlinderw 74 1521 PS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RENDRECHT K . Onnesweg 10 2991 X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ecure</w:t>
      </w:r>
      <w:r>
        <w:rPr>
          <w:rFonts w:cs="Times New Roman" w:ascii="Times New Roman" w:hAnsi="Times New Roman"/>
          <w:bCs/>
        </w:rPr>
        <w:t xml:space="preserve"> (4 gebogen vert. lijnen) </w:t>
      </w:r>
      <w:r>
        <w:rPr>
          <w:rFonts w:cs="Times New Roman" w:ascii="Times New Roman" w:hAnsi="Times New Roman"/>
          <w:b/>
        </w:rPr>
        <w:t>Logistics</w:t>
      </w:r>
      <w:r>
        <w:rPr>
          <w:rFonts w:cs="Times New Roman" w:ascii="Times New Roman" w:hAnsi="Times New Roman"/>
          <w:bCs/>
        </w:rPr>
        <w:tab/>
        <w:t>A 05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230 5700 AE</w:t>
        <w:tab/>
        <w:t>A 1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Elbe 13-19 2491 BT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Expe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iD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J.L. van Rijweg 1 2713 HZ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PA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Koningsweg 42 9731 AT</w:t>
        <w:tab/>
        <w:t>A 09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evini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D RIJN Rontgenweg 24 2408 AB</w:t>
        <w:tab/>
        <w:t>A 12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kt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30188 3001 D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kton</w:t>
      </w:r>
      <w:r>
        <w:rPr>
          <w:rFonts w:cs="Times New Roman" w:ascii="Times New Roman" w:hAnsi="Times New Roman"/>
          <w:bCs/>
        </w:rPr>
        <w:t xml:space="preserve"> (vignet: 3 pijlen door cirkel) (lijn)</w:t>
        <w:tab/>
        <w:t>A 091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utz Competence C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Valkenierstraat45 2984 AZ</w:t>
        <w:tab/>
        <w:t>A 11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w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ES Stationspark 45 4462 DZ</w:t>
        <w:tab/>
        <w:t>A 01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ti Suppl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1351 1430 BJ</w:t>
        <w:tab/>
        <w:t>A 04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75229 1070 AE</w:t>
        <w:tab/>
        <w:t>A 09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aan International Mov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BLASSERDAM Postbus 259 295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pijlen door elkaar) </w:t>
      </w:r>
      <w:r>
        <w:rPr>
          <w:rFonts w:cs="Times New Roman" w:ascii="Times New Roman" w:hAnsi="Times New Roman"/>
          <w:b/>
        </w:rPr>
        <w:t>De Haan</w:t>
      </w:r>
      <w:r>
        <w:rPr>
          <w:rFonts w:cs="Times New Roman" w:ascii="Times New Roman" w:hAnsi="Times New Roman"/>
          <w:bCs/>
        </w:rPr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roo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BLASSERDAM Postbus 259 2950 AG</w:t>
        <w:tab/>
        <w:t>A 03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. Mulder Rotterda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Veilingweg 16-20- 3034 K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vignet: </w:t>
      </w:r>
      <w:r>
        <w:rPr>
          <w:rFonts w:cs="Times New Roman" w:ascii="Times New Roman" w:hAnsi="Times New Roman"/>
          <w:b/>
        </w:rPr>
        <w:t>VOOR ECHTE SERVICE</w:t>
      </w:r>
      <w:r>
        <w:rPr>
          <w:rFonts w:cs="Times New Roman" w:ascii="Times New Roman" w:hAnsi="Times New Roman"/>
          <w:bCs/>
        </w:rPr>
        <w:t>)</w:t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mpane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1174 6801 BD</w:t>
        <w:tab/>
        <w:t>A 09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JNDEN Frankfurtstr .  10 1175 RH</w:t>
        <w:tab/>
        <w:t>A 071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219 6501 BE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ylan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-BEIJERLAND Postbus 1208 3260 AE</w:t>
        <w:tab/>
        <w:t>A 10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W.Röntgenstr .  7 8013 NE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anberry Terschel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SCHELLING Formerum 51a 8894 K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een figuur met een ton en 2 takken met bessen: </w:t>
      </w:r>
      <w:r>
        <w:rPr>
          <w:rFonts w:cs="Times New Roman" w:ascii="Times New Roman" w:hAnsi="Times New Roman"/>
          <w:b/>
        </w:rPr>
        <w:t>CRANBERRI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 Terschelling</w:t>
      </w:r>
      <w:r>
        <w:rPr>
          <w:rFonts w:cs="Times New Roman" w:ascii="Times New Roman" w:hAnsi="Times New Roman"/>
          <w:bCs/>
        </w:rPr>
        <w:tab/>
        <w:t>A 02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jderlaa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STOLWIJK Postbus 2 2820 AA</w:t>
        <w:tab/>
        <w:t>A 06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RDORP Hoofdstraat 158 2351 AP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enkiosk C. Brekel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475 4800 DL</w:t>
        <w:tab/>
        <w:t>A 061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uwers &amp; Partn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W.Dreeslaan 430 2729 NK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LAND Rijksweg 17 5391 LH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2681 3800 GE</w:t>
        <w:tab/>
        <w:t xml:space="preserve">A 1214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x Kok &amp; Geerlof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91 3440 AG</w:t>
        <w:tab/>
        <w:t>A 0712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A . Plesmanweg 59 3088 GB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pex Road Carg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ILLEGOM Postbus 45 2180 AA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alen klimaattech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59201 3008 P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</w:rPr>
        <w:t>van galen klimaattechniek</w:t>
      </w:r>
      <w:r>
        <w:rPr>
          <w:rFonts w:cs="Times New Roman" w:ascii="Times New Roman" w:hAnsi="Times New Roman"/>
          <w:bCs/>
        </w:rPr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gImpact supersize print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28066 5602 JB</w:t>
        <w:tab/>
        <w:t>A 0712-10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ETINCHEM Koopmanslaan 27B 7005 BK</w:t>
        <w:tab/>
        <w:t>A 06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J . vd .Heydenstr76 2665 JB</w:t>
        <w:tab/>
        <w:t>A 10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EWOLDE Postbus 130 3890 AC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40254 3542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arles Vögele S w i t z e r l a n d</w:t>
      </w:r>
      <w:r>
        <w:rPr>
          <w:rFonts w:cs="Times New Roman" w:ascii="Times New Roman" w:hAnsi="Times New Roman"/>
          <w:bCs/>
        </w:rPr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NT ANNAPAROCHIE Postbus 26 9076 ZN</w:t>
        <w:tab/>
        <w:t>A 1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n Grafhors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1110 3500 BC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nbedrijf Neder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IANEN Plactiweg 4B 4131 ML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Kaccent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ISTERWIJK Sprendlingenp . 1 5061 JT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012 5605 JA</w:t>
        <w:tab/>
        <w:t>A 07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aanbedrijf Nederhof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B.v.Reenensingel 2803 PA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Asfaltfabr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27 6041 TC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335 6800 AH</w:t>
        <w:tab/>
        <w:t>A 12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Postbus 335 6800 AH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c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uver Postbus 5953 ZK</w:t>
        <w:tab/>
        <w:t>A 0713-01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Let op: postbusnummer ontbree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255 1430 AG</w:t>
        <w:tab/>
        <w:t>A 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H Roermo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286 6040 AG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TTERVOORT Postbus 3514 6017 ZG</w:t>
        <w:tab/>
        <w:t>A 08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20 1800 AA</w:t>
        <w:tab/>
        <w:t>A 09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/>
          <w:bCs/>
        </w:rPr>
        <w:t>Sondervick Colle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LDHOVEN Postbus 22 55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figuur met opgeheven armen in dubbele cirkel) </w:t>
      </w:r>
      <w:r>
        <w:rPr>
          <w:rFonts w:cs="Times New Roman" w:ascii="Times New Roman" w:hAnsi="Times New Roman"/>
          <w:b/>
          <w:bCs/>
        </w:rPr>
        <w:t>Sondervick College</w:t>
      </w:r>
      <w:r>
        <w:rPr>
          <w:rFonts w:cs="Times New Roman" w:ascii="Times New Roman" w:hAnsi="Times New Roman"/>
          <w:bCs/>
        </w:rPr>
        <w:tab/>
        <w:t>A 0712-03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iance Machine Systems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ADEL Postbus 220 5530 AE</w:t>
        <w:tab/>
        <w:t xml:space="preserve">A 0716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ca Schutte I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MELERVELD Ambachtsweg 18 8152 BA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5847 1001 NH</w:t>
        <w:tab/>
        <w:t xml:space="preserve">A 1012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 Novatio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a/d IJSSEL R.Westlaan 1 2909 LD</w:t>
        <w:tab/>
        <w:t>A 1212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lsen Flexopla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ERINGERWERF Postbus 20 17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 met o.a. 2 cirkels en gebogen lijn)</w:t>
        <w:tab/>
        <w:t>A 0612-081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gchelaar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5681 4801 EB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Let op: postcode is verkeer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yd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Vossenb . 109 5705 C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afgeronde rechthoek: </w:t>
      </w:r>
      <w:r>
        <w:rPr>
          <w:rFonts w:cs="Times New Roman" w:ascii="Times New Roman" w:hAnsi="Times New Roman"/>
          <w:b/>
        </w:rPr>
        <w:t>HYDAC</w:t>
      </w:r>
      <w:r>
        <w:rPr>
          <w:rFonts w:cs="Times New Roman" w:ascii="Times New Roman" w:hAnsi="Times New Roman"/>
          <w:bCs/>
        </w:rPr>
        <w:t xml:space="preserve">) </w:t>
        <w:tab/>
        <w:t>A 03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VV Maastric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Kleine staat 1 6211 ED</w:t>
        <w:tab/>
        <w:t>A 08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P. van de 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SSEM Postbus 1004 5512 ZG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andamie &amp; Verstoep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785 3000 BT</w:t>
        <w:tab/>
        <w:t>A 1112-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BH Elshof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1010 2600 BA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Brusselselaan 2 2587 AH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401 2130 AK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meling Kunststoff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Industriestraat 5 2671 CT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ela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Uilenwaard 31 5236 WB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190 1700 AD</w:t>
        <w:tab/>
        <w:t>A 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37188 1030 AD</w:t>
        <w:tab/>
        <w:t>A 06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VLIET R’DAM Koddeweg 35 3194 DH</w:t>
        <w:tab/>
        <w:t>A 07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Maanlander 39 3824 M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crosoft ® GOLD CERTIFIE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artner</w:t>
      </w:r>
      <w:r>
        <w:rPr>
          <w:rFonts w:cs="Times New Roman" w:ascii="Times New Roman" w:hAnsi="Times New Roman"/>
          <w:bCs/>
        </w:rPr>
        <w:tab/>
        <w:t>A 09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A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237 3430 AE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Curieweg 1 3208 K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T THE DIFFERENCE! www.carlton.nl/oasis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eau Ver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2620 3800 GD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numentenwacht Gel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ORWERTH Postbus 13 6865 ZG</w:t>
        <w:tab/>
        <w:t xml:space="preserve">A 0315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287 5340 AG</w:t>
        <w:tab/>
        <w:t>A 031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aël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J . v . Nassaustr . 102 2596 B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HAELLA</w:t>
      </w:r>
      <w:r>
        <w:rPr>
          <w:rFonts w:cs="Times New Roman" w:ascii="Times New Roman" w:hAnsi="Times New Roman"/>
        </w:rPr>
        <w:t xml:space="preserve"> (2 handjes) (uitgespaard in afgeronde rechthoek: </w:t>
      </w:r>
      <w:r>
        <w:rPr>
          <w:rFonts w:cs="Times New Roman" w:ascii="Times New Roman" w:hAnsi="Times New Roman"/>
          <w:b/>
          <w:bCs/>
        </w:rPr>
        <w:t>STICHTING</w:t>
      </w:r>
      <w:r>
        <w:rPr>
          <w:rFonts w:cs="Times New Roman" w:ascii="Times New Roman" w:hAnsi="Times New Roman"/>
        </w:rPr>
        <w:t>)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FIN Vereniging van Fondsen in Nederland</w:t>
      </w:r>
      <w:r>
        <w:rPr>
          <w:rFonts w:cs="Times New Roman" w:ascii="Times New Roman" w:hAnsi="Times New Roman"/>
        </w:rPr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RH Clay Solut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OBITH-TOLKAMER Postbus 24 6916 ZG</w:t>
        <w:tab/>
        <w:t>A 1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uperOffice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 ‘ HERTOGENBOSCH Koninginnenln 15 5211 W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perOffice ® CRM Software The most user friendly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ba Dental Laboratori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289 4600 AG</w:t>
        <w:tab/>
        <w:t>A 07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a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 LIER De Hondert Margen 2678 AC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HG Branche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1010 3990 CA</w:t>
        <w:tab/>
        <w:t>A 09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jha Lochem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OCHEM Postbus 3 7240 AA</w:t>
        <w:tab/>
        <w:t>A 02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KSBERGEN Postbus 32 7480 AA</w:t>
        <w:tab/>
        <w:t>A 09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53 2130 AB</w:t>
        <w:tab/>
        <w:t>A 07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io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PHEN A/D RIJN C.Huygensweg 4a 2408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</w:rPr>
        <w:t xml:space="preserve">(tussen 6 blokjes: </w:t>
      </w:r>
      <w:r>
        <w:rPr>
          <w:rFonts w:cs="Times New Roman" w:ascii="Times New Roman" w:hAnsi="Times New Roman"/>
          <w:b/>
          <w:bCs/>
        </w:rPr>
        <w:t>DENIOS</w:t>
      </w:r>
      <w:r>
        <w:rPr>
          <w:rFonts w:cs="Times New Roman" w:ascii="Times New Roman" w:hAnsi="Times New Roman"/>
        </w:rPr>
        <w:tab/>
        <w:t>A 04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’S-GRAVENHAGE Postbus 85715 2508 CK</w:t>
        <w:tab/>
        <w:t>A 1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T Vloer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OSS Postbus 653 5340 AR</w:t>
        <w:tab/>
        <w:t>A 0913-06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A Goedha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NT MAARTENSDIJK Postbus 13 4695 Z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 </w:t>
      </w:r>
      <w:r>
        <w:rPr>
          <w:rFonts w:cs="Times New Roman" w:ascii="Times New Roman" w:hAnsi="Times New Roman"/>
          <w:b/>
        </w:rPr>
        <w:t>GEA</w:t>
      </w:r>
      <w:r>
        <w:rPr>
          <w:rFonts w:cs="Times New Roman" w:ascii="Times New Roman" w:hAnsi="Times New Roman"/>
          <w:bCs/>
        </w:rPr>
        <w:t xml:space="preserve"> rond en door ovaal) </w:t>
      </w:r>
      <w:r>
        <w:rPr>
          <w:rFonts w:cs="Times New Roman" w:ascii="Times New Roman" w:hAnsi="Times New Roman"/>
          <w:b/>
        </w:rPr>
        <w:t>GEA Goedhart B.V.</w:t>
      </w:r>
      <w:r>
        <w:rPr>
          <w:rFonts w:cs="Times New Roman" w:ascii="Times New Roman" w:hAnsi="Times New Roman"/>
          <w:bCs/>
        </w:rPr>
        <w:t xml:space="preserve">     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xte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an den I Rivium 1e straat 2909 L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IXTER ® www.anixter.nl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EN OP ZOOM Postbus 172 4600 AD</w:t>
        <w:tab/>
        <w:t>A 05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Emerpa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Spinveld 74 4815 HT</w:t>
        <w:tab/>
        <w:t>A 09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Scheepvaartkrant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Nijmegenstraat 27 3087 CD</w:t>
        <w:tab/>
        <w:t>A 02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Goudsesingel 2 3011 KA</w:t>
        <w:tab/>
        <w:t>A 091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DEN HAAG Ijssel 5-7 2491 BW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MAXIMALEASE.nl (lijn) maximaal in maatwerk</w:t>
      </w:r>
      <w:r>
        <w:rPr>
          <w:rFonts w:cs="Times New Roman" w:ascii="Times New Roman" w:hAnsi="Times New Roman"/>
        </w:rPr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12184 3004 GD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ij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OUDEKERK AD IJSS Postbus 15 2396 ZG</w:t>
        <w:tab/>
        <w:t>A 09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Karperweg 1925 1075 L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bulance Amsterdam zorg met hoofd en hart</w:t>
      </w:r>
      <w:r>
        <w:rPr>
          <w:rFonts w:cs="Times New Roman" w:ascii="Times New Roman" w:hAnsi="Times New Roman"/>
          <w:bCs/>
        </w:rPr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EISWIJK Overbuurtseweg 8 2665 CA</w:t>
        <w:tab/>
        <w:t>A 071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fely GDF SVe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Postbus 67 1520 AB</w:t>
        <w:tab/>
        <w:t>A 011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Meulen, Kock &amp; Ubachs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Postbus 63 2740 AB</w:t>
        <w:tab/>
        <w:t>A 1212-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eters Rubber &amp; Pla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1156 6040 KD</w:t>
        <w:tab/>
        <w:t>A 061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UNEN Postbus 26 5150 AA</w:t>
        <w:tab/>
        <w:t>A 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EUWIJK R.Poort 103 2811 MX</w:t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607 5900 AP</w:t>
        <w:tab/>
        <w:t>A 05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assage 31 2511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Netherlands Institute for MultipartyDemocracy</w:t>
      </w:r>
      <w:r>
        <w:rPr>
          <w:rFonts w:cs="Times New Roman" w:ascii="Times New Roman" w:hAnsi="Times New Roman"/>
        </w:rPr>
        <w:tab/>
        <w:t>A 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5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5000 - 825499</w:t>
      <w:tab/>
      <w:t xml:space="preserve">     bijgewerkt t/m 7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5000 - 825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07T12:06:00Z</dcterms:modified>
  <cp:revision>176</cp:revision>
  <dc:subject/>
  <dc:title>Catalogus gestart op 26-9-2004</dc:title>
</cp:coreProperties>
</file>