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 Logi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UKELEN Postbus 24 362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s ǀ Logistics</w:t>
      </w:r>
      <w:r>
        <w:rPr>
          <w:rFonts w:cs="Times New Roman" w:ascii="Times New Roman" w:hAnsi="Times New Roman"/>
          <w:bCs/>
        </w:rPr>
        <w:t xml:space="preserve"> </w:t>
        <w:tab/>
        <w:t>A 0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Helderseweg 14 1815 AB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MV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EL Postbus 67 4000 AB</w:t>
        <w:tab/>
        <w:t>A 05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178 3990 DD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LLANDSCHEVELD Riegsh . dijk 124 7913 TB</w:t>
        <w:tab/>
        <w:t>A 05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LLANDSCHEVELD Postbus 18 7913 ZG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IJNACKER Postbus 27 2460 AA</w:t>
        <w:tab/>
        <w:t>A 0113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erkel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ostbus 3112 2001 DC</w:t>
        <w:tab/>
        <w:t>A 0313-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Postbus 67 5500 AB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HE Postbus 7 8130 AA</w:t>
        <w:tab/>
        <w:t>A 07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mer Group In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UIJK Postbus 15 5430 AA</w:t>
        <w:tab/>
        <w:t>A 015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2501 CJ</w:t>
        <w:tab/>
        <w:t>A 0113-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Let op: postbusnummer ontbree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KA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Ki lkade 10 3316 BC</w:t>
        <w:tab/>
        <w:t>A 10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eijer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EKERDOM Kek. Ward 3 6579 JG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2090 4800 CB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veld Coa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RHEIDE Edisonweg 2 4631 SN</w:t>
        <w:tab/>
        <w:t>A 02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lemaker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8117 4330 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parallellogram: </w:t>
      </w:r>
      <w:r>
        <w:rPr>
          <w:rFonts w:cs="Times New Roman" w:ascii="Times New Roman" w:hAnsi="Times New Roman"/>
          <w:b/>
        </w:rPr>
        <w:t>wielemak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RVAREN GRENSVERLEGGERS</w:t>
      </w:r>
      <w:r>
        <w:rPr>
          <w:rFonts w:cs="Times New Roman" w:ascii="Times New Roman" w:hAnsi="Times New Roman"/>
          <w:bCs/>
        </w:rPr>
        <w:tab/>
        <w:t>A 09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 Spijkeni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IJKENISSE Laanweg 4-B 3208 LC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80504 2508 GM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Zonweg 7-11 2516 AK</w:t>
        <w:tab/>
        <w:t>A 0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APENDRECHT Postbus 1 3350 AA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2030 3440 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QUET NOTARISKANTOO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oor al uw notariële diensten 0348-41 41 41</w:t>
      </w:r>
      <w:r>
        <w:rPr>
          <w:rFonts w:cs="Times New Roman" w:ascii="Times New Roman" w:hAnsi="Times New Roman"/>
          <w:bCs/>
        </w:rPr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 met boven een balk) </w:t>
      </w:r>
      <w:r>
        <w:rPr>
          <w:rFonts w:cs="Times New Roman" w:ascii="Times New Roman" w:hAnsi="Times New Roman"/>
          <w:b/>
        </w:rPr>
        <w:t>L&amp;J</w:t>
      </w:r>
      <w:r>
        <w:rPr>
          <w:rFonts w:cs="Times New Roman" w:ascii="Times New Roman" w:hAnsi="Times New Roman"/>
          <w:bCs/>
        </w:rPr>
        <w:t xml:space="preserve"> (en onder uitgespaard in een balk: </w:t>
      </w:r>
      <w:r>
        <w:rPr>
          <w:rFonts w:cs="Times New Roman" w:ascii="Times New Roman" w:hAnsi="Times New Roman"/>
          <w:b/>
        </w:rPr>
        <w:t>NOTARIS</w:t>
      </w:r>
      <w:r>
        <w:rPr>
          <w:rFonts w:cs="Times New Roman" w:ascii="Times New Roman" w:hAnsi="Times New Roman"/>
          <w:bCs/>
        </w:rPr>
        <w:t>))</w:t>
        <w:tab/>
        <w:t>A 11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St . Lambertusln 9 6212 AR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1161 6040 KD</w:t>
        <w:tab/>
        <w:t xml:space="preserve">A 0415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IERIKZEE Gouwepoort 4 4301 RZ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ster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veer Samsonweg 2A 1521 RC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STER</w:t>
      </w:r>
      <w:r>
        <w:rPr>
          <w:rFonts w:cs="Times New Roman" w:ascii="Times New Roman" w:hAnsi="Times New Roman"/>
          <w:bCs/>
        </w:rPr>
        <w:t xml:space="preserve"> (vierkant waarin uitgespaard: golf en stip) ®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cov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22 8000 AC</w:t>
        <w:tab/>
        <w:t>A 06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5 driekwart cirkels in een grote driekwart cirkel) </w:t>
      </w:r>
      <w:r>
        <w:rPr>
          <w:rFonts w:cs="Times New Roman" w:ascii="Times New Roman" w:hAnsi="Times New Roman"/>
          <w:b/>
        </w:rPr>
        <w:t>WECOVI</w:t>
      </w:r>
      <w:r>
        <w:rPr>
          <w:rFonts w:cs="Times New Roman" w:ascii="Times New Roman" w:hAnsi="Times New Roman"/>
          <w:bCs/>
        </w:rPr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30174 8003 CD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nt Vis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AREN NH Klossterweg 48 1251 W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deels uitgespaard over rechthoek: </w:t>
      </w:r>
      <w:r>
        <w:rPr>
          <w:rFonts w:cs="Times New Roman" w:ascii="Times New Roman" w:hAnsi="Times New Roman"/>
          <w:b/>
          <w:bCs/>
        </w:rPr>
        <w:t>CountVisi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V ACCOUNTANTS ADMINISTRATIECONSULENTEN BELASTINGADVISEURS</w:t>
      </w:r>
      <w:r>
        <w:rPr>
          <w:rFonts w:cs="Times New Roman" w:ascii="Times New Roman" w:hAnsi="Times New Roman"/>
        </w:rPr>
        <w:tab/>
        <w:t>A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N Postbus 346 6400 AH</w:t>
        <w:tab/>
        <w:t>A 0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LAND Oud Camp 12 3155 DL</w:t>
        <w:tab/>
        <w:t>A 0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PoS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HERTOGENBOSCH Postbus 3444 5203 DK</w:t>
        <w:tab/>
        <w:t>A 11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efer Lig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-LEUR Pottenbakkerst 35 4871 EP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 Elec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LENDAM Postbus 126 1130 C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20 3900 AA</w:t>
        <w:tab/>
        <w:t>A 1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 voor Ouderen 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LISSINGEN Postbus 360 4380 AJ</w:t>
        <w:tab/>
        <w:t>A 0113-1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ZEP Postbus 89 8090 AB</w:t>
        <w:tab/>
        <w:t>A 0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ex Tres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Postbus 244 2700 AE</w:t>
        <w:tab/>
        <w:t>A 05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TDORP Postbus 134 2630 AC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tich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DERMALSEN Postbus 182 4190 CD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ode Credit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UGHT Postbus 316 5260 AH</w:t>
        <w:tab/>
        <w:t xml:space="preserve">A 0516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lman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MERZODEN Postbus 10 5324 ZG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Houtbewerkingsmach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SMALEN Postbus 16 5240 AA</w:t>
        <w:tab/>
        <w:t>A 03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ijkamp &amp; Den Oud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KERK Postbus 34 3860 AA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Postbus 99 2665 ZH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82345 2562 BJ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A. Tu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ELDER Ambachtsweg 15 1785 AJ</w:t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G.Hertoginneln205 2517 ES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RDAM Postbus 330 4140 AH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3070 3507 LB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675 3900 AR</w:t>
        <w:tab/>
        <w:t>A 0713-04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a/d IJSSEL Postbus 53 2900 AB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Hypotheek Gara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309 2700 AH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LIEDRECHT Marisstraat 23 3364 AZ</w:t>
        <w:tab/>
        <w:t>A 071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kom Kassen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Postbus 47 2290 AA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RETERP Postbus 10 9247 ZN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rakter Jeugspsychia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Postbus 68 6710 BB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pharma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AAMSDONKSVEER Postbus 205 494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terinaire Farmaca</w:t>
      </w:r>
      <w:r>
        <w:rPr>
          <w:rFonts w:cs="Times New Roman" w:ascii="Times New Roman" w:hAnsi="Times New Roman"/>
          <w:bCs/>
        </w:rPr>
        <w:t>)</w:t>
        <w:tab/>
        <w:t>A 041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3013 4700 GA</w:t>
        <w:tab/>
        <w:t>A 07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ter &amp; Wint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504 2130 AM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Postbus 315 2740 AH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151 3990 DD</w:t>
        <w:tab/>
        <w:t>A 05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Postbus 46 2670 AA</w:t>
        <w:tab/>
        <w:t>A 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VERSUM Postbus 2156 1200 CD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se en Pla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Spoorweglaan 7 6221 BS</w:t>
        <w:tab/>
        <w:t>A 1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MAASTRICHT Postbus 4260 6202 WC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rtse Bazar Verh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Bovenstr .230a 3077 B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er dan verhuur alleen! Dortse Bazar Verhuur</w:t>
      </w:r>
      <w:r>
        <w:rPr>
          <w:rFonts w:cs="Times New Roman" w:ascii="Times New Roman" w:hAnsi="Times New Roman"/>
          <w:bCs/>
        </w:rPr>
        <w:tab/>
        <w:t>A 09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. I. AMBACHT De Veldoven 4B 3342 GR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 VENNEP Postbus 244 215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TENTE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tter Mobility. Better Life.</w:t>
      </w:r>
      <w:r>
        <w:rPr>
          <w:rFonts w:cs="Times New Roman" w:ascii="Times New Roman" w:hAnsi="Times New Roman"/>
          <w:bCs/>
        </w:rPr>
        <w:t xml:space="preserve">     </w:t>
        <w:tab/>
        <w:t>A 05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Postbus 100 2665 ZJ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266 5340 AG</w:t>
        <w:tab/>
        <w:t>A 01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Postbus 3112 1620 GC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grated Financial Sup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2050 5001 CB</w:t>
        <w:tab/>
        <w:t>A 06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ino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269 3990 GB</w:t>
        <w:tab/>
        <w:t>A 09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STEIN UT Postbus 97 3400 AB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 Display Service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661 7300 AR</w:t>
        <w:tab/>
        <w:t>A 0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Willemstraat 8-10 2514 HM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OEST Koningsweg 2-28 3762 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profiel van een gebouw, onderste deel bakstenen en dak “vol”)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BILT Molenkamp 30 3732 E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profiel van een gebouw, onderste deel bakstenen en dak “vol”)</w:t>
        <w:tab/>
        <w:t>A 0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DTimmer Logi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MMEREN Ommerenveldseweg 4032 NC</w:t>
        <w:tab/>
        <w:t>A 0408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m Firefighting Sup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UROPOORT ROTTERD Dintelweg 89 3198LB</w:t>
        <w:tab/>
        <w:t>A 1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EUROPOORT ROTTERD Dintelweg 89 3198 LB</w:t>
        <w:tab/>
        <w:t>A 01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ALSMEER Postbus 19 1430 AA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ssenburg Medical De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DEWAARD Edisonring 9 6669 NA</w:t>
        <w:tab/>
        <w:t>A 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ijders Elek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MANSDORP Postbus 7342 328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aal waarin uitgespaard letters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NIJDERS elektrotechniek Ontwerp, advies, produktie en installatie</w:t>
      </w:r>
      <w:r>
        <w:rPr>
          <w:rFonts w:cs="Times New Roman" w:ascii="Times New Roman" w:hAnsi="Times New Roman"/>
          <w:bCs/>
        </w:rPr>
        <w:tab/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achterij van Koo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ntfoort Julianalaan 1 3417 GJ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Laan van Zuid Hoo 2289 DC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IJSWIJK Ln v Z Hoorn 27 2289 DC</w:t>
        <w:tab/>
        <w:t>A 0909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v.d. Weij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408 3440 AK</w:t>
        <w:tab/>
        <w:t>A 09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ekerij Abb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ygraa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Zevenhuizen 10 1811 KB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LKMAAR Kennemerstr 67 1814 GC</w:t>
        <w:tab/>
        <w:t>A 0210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iton werving, selectie en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Steenbergsestr 47 4611 TD</w:t>
        <w:tab/>
        <w:t>A 04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KEL EN RODENRI Planetenweg 4 2651 JC</w:t>
        <w:tab/>
        <w:t>A 08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Albert Plesmanweg 3088 GB</w:t>
        <w:tab/>
        <w:t>A 10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D IJSSEL v Speykstr 102 a 2901 BE</w:t>
        <w:tab/>
        <w:t>A 0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KSBERGEN Blankenbstr41b 7481 EA</w:t>
        <w:tab/>
        <w:t>A 09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S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Valkenbosplein 7 2563 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® (soort driehoek) </w:t>
      </w:r>
      <w:r>
        <w:rPr>
          <w:rFonts w:cs="Times New Roman" w:ascii="Times New Roman" w:hAnsi="Times New Roman"/>
          <w:b/>
        </w:rPr>
        <w:t>Only For Campions LIDIAALEXANDRA</w:t>
      </w:r>
      <w:r>
        <w:rPr>
          <w:rFonts w:cs="Times New Roman" w:ascii="Times New Roman" w:hAnsi="Times New Roman"/>
          <w:bCs/>
        </w:rPr>
        <w:t xml:space="preserve"> (over lijn: </w:t>
      </w:r>
      <w:r>
        <w:rPr>
          <w:rFonts w:cs="Times New Roman" w:ascii="Times New Roman" w:hAnsi="Times New Roman"/>
          <w:b/>
        </w:rPr>
        <w:t>IB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ntre</w:t>
      </w:r>
      <w:r>
        <w:rPr>
          <w:rFonts w:cs="Times New Roman" w:ascii="Times New Roman" w:hAnsi="Times New Roman"/>
          <w:bCs/>
        </w:rPr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IDAM Timp 2 6942 LH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lieusystemen Ti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EL Postbus 6260 4000 HG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OUDENBOSCH Bosschendijk 215 4731 DD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OUDENBOSCH Postbus 91 4730 AB</w:t>
        <w:tab/>
        <w:t>A 0911-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dema Steigerwer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HARNIS Zernikweg 39 3241 MG (</w:t>
        <w:tab/>
        <w:t>A 0107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MIDDELHARNIS Zernikeweg 39 3241 MG</w:t>
        <w:tab/>
        <w:t>A 1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R.M. Luiten administratieve dienstverlen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MIDDELBURG Korte Noordstr 47 4331 CH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Koo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-BEIJERLAND Jan van der Heijd 3261 LE</w:t>
        <w:tab/>
        <w:t>A 07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9084 3008 PB</w:t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SLUIS Postbus 83 3140 AB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ympia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 LEUR Postbus 620 4870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over een ovaal: </w:t>
      </w:r>
      <w:r>
        <w:rPr>
          <w:rFonts w:cs="Times New Roman" w:ascii="Times New Roman" w:hAnsi="Times New Roman"/>
          <w:b/>
        </w:rPr>
        <w:t>OLYMPIA UITZENDBUREAU</w:t>
      </w:r>
      <w:r>
        <w:rPr>
          <w:rFonts w:cs="Times New Roman" w:ascii="Times New Roman" w:hAnsi="Times New Roman"/>
          <w:bCs/>
        </w:rPr>
        <w:t>)</w:t>
        <w:tab/>
        <w:t>A 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UKELEN UT Straatwg 130 D 3621 BV</w:t>
        <w:tab/>
        <w:t>A 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waal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tolwijk Nijverheidswg 23 2821 AT</w:t>
        <w:tab/>
        <w:t>A 08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ssan de W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16047 2500 BA</w:t>
        <w:tab/>
        <w:t>A 1009-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amflex personeelsdiens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Dorpsweg 22 1028 BN</w:t>
        <w:tab/>
        <w:t>A 1007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lphense drukk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/D RIJN Postbus 156 2400 AD</w:t>
        <w:tab/>
        <w:t>A 0108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am-werk uitzend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Keizersgracht 10 5611 GD</w:t>
        <w:tab/>
        <w:t>A 0207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de Briel.polder 32-B 4921 PJ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1012 2302 BA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endelft &amp; Miss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LEGOM Weerlaan 4 A 2181 HH</w:t>
        <w:tab/>
        <w:t>A 05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Duindoorn 30 2262 AR</w:t>
        <w:tab/>
        <w:t>A 0309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Peperstraat 20 1181 GV</w:t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NSUM GN CF v.Sytzamastr.8 9951 AK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 PB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k accountants &amp;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RIMPEN AD IJSSEL Nwe Tiendweg 16 2923 AE</w:t>
        <w:tab/>
        <w:t>A 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tevelt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ZH Laan van Zuid Hoo 2289 DC</w:t>
        <w:tab/>
        <w:t>A 0507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UIVEN Ratio 18 6921 R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zijaanzicht auto) </w:t>
      </w:r>
      <w:r>
        <w:rPr>
          <w:rFonts w:cs="Times New Roman" w:ascii="Times New Roman" w:hAnsi="Times New Roman"/>
          <w:b/>
        </w:rPr>
        <w:t>Saab Centre Gol</w:t>
      </w:r>
      <w:r>
        <w:rPr>
          <w:rFonts w:cs="Times New Roman" w:ascii="Times New Roman" w:hAnsi="Times New Roman"/>
          <w:bCs/>
        </w:rPr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KARSPEL Postbus 43 1616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or alles op HOOG niveau</w:t>
      </w:r>
      <w:r>
        <w:rPr>
          <w:rFonts w:cs="Times New Roman" w:ascii="Times New Roman" w:hAnsi="Times New Roman"/>
          <w:bCs/>
        </w:rPr>
        <w:t>)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o Pak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AAG De Compagnie 17 1689 AG</w:t>
        <w:tab/>
        <w:t>A 0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veling accounta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De Watergeuzenstr 2313 WZ</w:t>
        <w:tab/>
        <w:t>A 04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StCanisiussgl28 6511 TJ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melen Productiewg 7B 3481 MH</w:t>
        <w:tab/>
        <w:t>A 1109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uër AA accoun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Dorpstraat 13 2742 AP</w:t>
        <w:tab/>
        <w:t>A 05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Z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Loerikseweg 17 3991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deeld over 9 vierkanten: </w:t>
      </w:r>
      <w:r>
        <w:rPr>
          <w:rFonts w:cs="Times New Roman" w:ascii="Times New Roman" w:hAnsi="Times New Roman"/>
          <w:b/>
        </w:rPr>
        <w:t>V A N D E R Z E E</w:t>
      </w:r>
      <w:r>
        <w:rPr>
          <w:rFonts w:cs="Times New Roman" w:ascii="Times New Roman" w:hAnsi="Times New Roman"/>
          <w:bCs/>
        </w:rPr>
        <w:t>)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shof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Postbus 2935 2601 CX</w:t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difin administratie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EK Postbus 56 6190 AB</w:t>
        <w:tab/>
        <w:t>A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linger van 9 blokjes) </w:t>
      </w:r>
      <w:r>
        <w:rPr>
          <w:rFonts w:cs="Times New Roman" w:ascii="Times New Roman" w:hAnsi="Times New Roman"/>
          <w:b/>
        </w:rPr>
        <w:t>mudifin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>Administratiekantoor</w:t>
      </w:r>
      <w:r>
        <w:rPr>
          <w:rFonts w:cs="Times New Roman" w:ascii="Times New Roman" w:hAnsi="Times New Roman"/>
          <w:bCs/>
        </w:rPr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ene Wer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Toscalaan 17 3438 CW</w:t>
        <w:tab/>
        <w:t>A 1107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roek Ooster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KEL EN RODENRI Wilhelminastr . 8A 2651 DL</w:t>
        <w:tab/>
        <w:t>A 0909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n broek oosterwijk</w:t>
      </w:r>
      <w:r>
        <w:rPr>
          <w:rFonts w:cs="Times New Roman" w:ascii="Times New Roman" w:hAnsi="Times New Roman"/>
          <w:bCs/>
        </w:rPr>
        <w:t xml:space="preserve"> (lijn +)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max Hypotheekte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NNA PAULOWNA Molengang 152 1761 BW</w:t>
        <w:tab/>
        <w:t xml:space="preserve">A 0207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enzo Hy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EN HELDER Reigerstraat 2 1781 VH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Antwerpsestraat 4 4611 AG</w:t>
        <w:tab/>
        <w:t>A 0208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ERGEN OP ZOOM B.Stulemeijerln 1 4611 EH</w:t>
        <w:tab/>
        <w:t>A 1008-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ope Buil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Wijkermeerstraat 2131 HB</w:t>
        <w:tab/>
        <w:t>A 0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astermate van Re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375 1800 AJ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obbezoo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LISSINGEN Postbus 315 4380 AH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VLISSINGEN Postbus 343 4380 AH</w:t>
        <w:tab/>
        <w:t>A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mek Groep La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NEMUIDEN Oosterbrugstraat 8281 BT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Schipholweg 117 2316 XC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Troo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 BEIJERLAND B. Molendijk 63 3262 AA</w:t>
        <w:tab/>
        <w:t xml:space="preserve">A 070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OUD BEIJERLAND Maseratilaan 4 3261 NA</w:t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Buitenh ln 207 4337 H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dee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>Accountants</w:t>
      </w:r>
      <w:r>
        <w:rPr>
          <w:rFonts w:cs="Times New Roman" w:ascii="Times New Roman" w:hAnsi="Times New Roman"/>
          <w:bCs/>
        </w:rPr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’t Veen Glasbewas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MPEN Postbus 138 8260 AC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Cobaltstr .4-5 2718 RM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otariskantoor van der V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197 39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er in rechthoek en op de hor. lijnen: </w:t>
      </w:r>
      <w:r>
        <w:rPr>
          <w:rFonts w:cs="Times New Roman" w:ascii="Times New Roman" w:hAnsi="Times New Roman"/>
          <w:b/>
        </w:rPr>
        <w:t>NOTARISKANTOOR VAN DER VEER</w:t>
      </w:r>
      <w:r>
        <w:rPr>
          <w:rFonts w:cs="Times New Roman" w:ascii="Times New Roman" w:hAnsi="Times New Roman"/>
          <w:bCs/>
        </w:rPr>
        <w:t>)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onder de drie O’s van notariskantoor staan puntjes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Postbus 432 5900 AK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VENRAY Postbus 5120 5800 GC</w:t>
        <w:tab/>
        <w:t>A 04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akela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Robijnstraat 32 1812 RB</w:t>
        <w:tab/>
        <w:t xml:space="preserve">A 0907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Vendeloo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IJKENISSE Postbus 702 3200 AR</w:t>
        <w:tab/>
        <w:t>A 0407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Mart-Go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OELDIJK Irenestraat 9 2685 BZ</w:t>
        <w:tab/>
        <w:t>A 11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Reinkenstraat 72 2517 CX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Lauriergracht 12 1016 RL</w:t>
        <w:tab/>
        <w:t>A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rex Personeelsbemidde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2139 7420 AC</w:t>
        <w:tab/>
        <w:t>A 0307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’n Bond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UNINGEN Dorpssingel 12 6641 BE</w:t>
        <w:tab/>
        <w:t>A 08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www.dnbond.nl</w:t>
      </w:r>
      <w:r>
        <w:rPr>
          <w:rFonts w:cs="Times New Roman" w:ascii="Times New Roman" w:hAnsi="Times New Roman"/>
          <w:bCs/>
        </w:rPr>
        <w:t xml:space="preserve">) (in gestileerd huis: </w:t>
      </w:r>
      <w:r>
        <w:rPr>
          <w:rFonts w:cs="Times New Roman" w:ascii="Times New Roman" w:hAnsi="Times New Roman"/>
          <w:b/>
        </w:rPr>
        <w:t>D’N BOND</w:t>
      </w:r>
      <w:r>
        <w:rPr>
          <w:rFonts w:cs="Times New Roman" w:ascii="Times New Roman" w:hAnsi="Times New Roman"/>
          <w:bCs/>
        </w:rPr>
        <w:t>)</w:t>
        <w:tab/>
        <w:t>A 08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jer &amp; Partners administratieve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s-Gravenp.weg 2C 4462 CG</w:t>
        <w:tab/>
        <w:t>A 0310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Kessel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SSENAAR Postbus 1004 2240 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</w:t>
      </w:r>
      <w:r>
        <w:rPr>
          <w:rFonts w:cs="Times New Roman" w:ascii="Times New Roman" w:hAnsi="Times New Roman"/>
          <w:b/>
        </w:rPr>
        <w:t>VAN KESSEL &amp; Partners</w:t>
      </w:r>
      <w:r>
        <w:rPr>
          <w:rFonts w:cs="Times New Roman" w:ascii="Times New Roman" w:hAnsi="Times New Roman"/>
          <w:bCs/>
        </w:rPr>
        <w:t xml:space="preserve"> (hort. en vert. lij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onsultants in Business Communication</w:t>
      </w:r>
      <w:r>
        <w:rPr>
          <w:rFonts w:cs="Times New Roman" w:ascii="Times New Roman" w:hAnsi="Times New Roman"/>
          <w:bCs/>
        </w:rPr>
        <w:tab/>
        <w:t>A 0911-04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 NIEDORP Trambaan 12 1733 AX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Bredaseweg 219 5038 NE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OENEN AAN DE VEC Postbus 54 3632 ZS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FI Letselschade -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150 4700 AD</w:t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A.H.J. van Doren Administ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Graaf Lodewijkstr 6821 EC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R. Moerland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INXPERLO Raadhuisstraat 9 7091 CK</w:t>
        <w:tab/>
        <w:t>A 08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dges Personeels 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RNE Postbus 86 7620 AB</w:t>
        <w:tab/>
        <w:t>A 0208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-ID Fash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RKERK Postbus 11 4306 ZG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eter Oosterhou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Bisonspoor 1225 3605 KZ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Binckhorstln 36 2516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 6 diagonale lijnen) </w:t>
      </w:r>
      <w:r>
        <w:rPr>
          <w:rFonts w:cs="Times New Roman" w:ascii="Times New Roman" w:hAnsi="Times New Roman"/>
          <w:b/>
        </w:rPr>
        <w:t>www.mbw.nl</w:t>
      </w:r>
      <w:r>
        <w:rPr>
          <w:rFonts w:cs="Times New Roman" w:ascii="Times New Roman" w:hAnsi="Times New Roman"/>
          <w:bCs/>
        </w:rPr>
        <w:tab/>
        <w:t>A 0310-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vig &amp; Wassel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324 3332 EB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WIJNDRECHT Postbus 324 3330 AH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2 Manag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SSUM Postbus 9 5328 ZG</w:t>
        <w:tab/>
        <w:t>A 0507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e Clear Group/Verilab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1336 2302 BH</w:t>
        <w:tab/>
        <w:t>A 0508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NGELO Paul Krugerstraat 7551 GW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Cleaner Te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rofessor Verbern 5037 AJ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TILBURG Aresstraat 5-05 5048 CD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s Dusseldorp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CHTENVOORDE Postbus 45 7130 AA</w:t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m Bakker Internationaal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NMEER Koggenrandweg 8 C 1775 RG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CKEL Jachtlustweg 15 8563 AB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Kruisstraat 14 2011 PX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UM Postbus 197 9250 AD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d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ENSBROEK Postbus 48 6430 AA</w:t>
        <w:tab/>
        <w:t>A 0310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rok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EUWIJK Leeghwaterstr. 25 2811 D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ROKO</w:t>
      </w:r>
      <w:r>
        <w:rPr>
          <w:rFonts w:cs="Times New Roman" w:ascii="Times New Roman" w:hAnsi="Times New Roman"/>
          <w:bCs/>
        </w:rPr>
        <w:tab/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de letters R en K zijn uitgevoerd met voet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AM Nijverheidstraat 1135 GE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B.H.J.M. van der Meer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201 3300 AE</w:t>
        <w:tab/>
        <w:t>A 1007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Econo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EK LB Stationsstraat 89 6191 BC</w:t>
        <w:tab/>
        <w:t>A 1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AREN Klaaskampen 70 1251 KP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ttinger administraties en belas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 – GRAVENHAGE Forellendaal 12 2553 LA</w:t>
        <w:tab/>
        <w:t>A 0608-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J.H.A. v.d. Kru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EDERWEERT Hortensiastr .25 6031 VB</w:t>
        <w:tab/>
        <w:t>A 10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B Ken Phelan Betonbor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SEN-NOORD Staalstraat 117 1951 MA</w:t>
        <w:tab/>
        <w:t>A 10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KEL EN RODENRI Industriewg67-69 2651 BC</w:t>
        <w:tab/>
        <w:t>A 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combinatie Leiderdor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RDORP Dijkgravenln 1 2352 RN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iehandel Kreuz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TEENWIJK Steenakkers 3 8331 TZ</w:t>
        <w:tab/>
        <w:t>A 0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 Kiefte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BORNE Postbus 91 7620 AB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&amp;M Fin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-LEUR Bredasewg61-63 4872 LA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gelTher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NTFOORT Postbus 177 3417 ZK</w:t>
        <w:tab/>
        <w:t>A 07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XPERTS</w:t>
      </w:r>
      <w:r>
        <w:rPr>
          <w:rFonts w:cs="Times New Roman" w:ascii="Times New Roman" w:hAnsi="Times New Roman"/>
          <w:bCs/>
        </w:rPr>
        <w:t xml:space="preserve">, aansluitend uitgespaard in rechthoek: </w:t>
      </w:r>
      <w:r>
        <w:rPr>
          <w:rFonts w:cs="Times New Roman" w:ascii="Times New Roman" w:hAnsi="Times New Roman"/>
          <w:b/>
        </w:rPr>
        <w:t>BY</w:t>
      </w:r>
      <w:r>
        <w:rPr>
          <w:rFonts w:cs="Times New Roman" w:ascii="Times New Roman" w:hAnsi="Times New Roman"/>
          <w:bCs/>
        </w:rPr>
        <w:t xml:space="preserve"> en aansluitend uitgespaard in rechthoek: </w:t>
      </w:r>
      <w:r>
        <w:rPr>
          <w:rFonts w:cs="Times New Roman" w:ascii="Times New Roman" w:hAnsi="Times New Roman"/>
          <w:b/>
        </w:rPr>
        <w:t>EXPERIENCE</w:t>
      </w:r>
      <w:r>
        <w:rPr>
          <w:rFonts w:cs="Times New Roman" w:ascii="Times New Roman" w:hAnsi="Times New Roman"/>
          <w:bCs/>
        </w:rPr>
        <w:t>)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o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v.Diemenstr.188 1013 CP</w:t>
        <w:tab/>
        <w:t>A 0609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bbe Waddinxve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VENHUIZEN Bredeweg 118 U 2761 KB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maatschap De Rivi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RKENDAM Postbus 13 4250 DA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Hunsel &amp; Gov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DEL Postbus 2169 6020 AD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Hoogte Kadijk 51 1018 BE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Osk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DEGRAVEN Overtocht 19 2411 B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SKA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ANNEMINGSBEDRIJF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ODEGRAVEN</w:t>
      </w:r>
      <w:r>
        <w:rPr>
          <w:rFonts w:cs="Times New Roman" w:ascii="Times New Roman" w:hAnsi="Times New Roman"/>
          <w:bCs/>
        </w:rPr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Industriewg97B 3044 AS</w:t>
        <w:tab/>
        <w:t>A 03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S.Stevinwg 2A 8013 NB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LANERBRUG Gronausestr1180 7534 AT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Dijkshoorn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Nijverheidstr3 2671 DJ</w:t>
        <w:tab/>
        <w:t>A 0209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But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ERINGWERF Postbus 18 1770 AA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EDERFWEERT Postbus 2710 6030 AA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35000 - 835499</w:t>
      <w:tab/>
      <w:t xml:space="preserve">     bijgewerkt t/m 19 okto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35000 - 835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10-18T12:13:00Z</dcterms:modified>
  <cp:revision>195</cp:revision>
  <dc:subject/>
  <dc:title>Catalogus gestart op 26-9-2004</dc:title>
</cp:coreProperties>
</file>