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mman Process Solutio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HOON Dienstenstraat 25 3161 GN</w:t>
        <w:tab/>
        <w:t>A 0309-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EERHUGOWAARD Einsteinstraat 26 1704 RT</w:t>
        <w:tab/>
        <w:t>A 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direx Expedit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5163 3008 AD</w:t>
        <w:tab/>
        <w:t>A 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TERINGEN Postbus 164 2290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afgeronde rechthoek: </w:t>
      </w:r>
      <w:r>
        <w:rPr>
          <w:rFonts w:cs="Times New Roman" w:ascii="Times New Roman" w:hAnsi="Times New Roman"/>
          <w:b/>
        </w:rPr>
        <w:t>Informant Software</w:t>
      </w:r>
      <w:r>
        <w:rPr>
          <w:rFonts w:cs="Times New Roman" w:ascii="Times New Roman" w:hAnsi="Times New Roman"/>
          <w:bCs/>
        </w:rPr>
        <w:t>)</w:t>
        <w:tab/>
        <w:t>A 08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ijker accountanc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ELDER Celebesstraat 1 1782 TC</w:t>
        <w:tab/>
        <w:t>A 0709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B accountancy &amp; Adv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ULSEL Vooreind 6 5096 B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soort kompasroos: </w:t>
      </w:r>
      <w:r>
        <w:rPr>
          <w:rFonts w:cs="Times New Roman" w:ascii="Times New Roman" w:hAnsi="Times New Roman"/>
          <w:b/>
        </w:rPr>
        <w:t>D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CCOUNTANCY &amp; ADVIES</w:t>
      </w:r>
      <w:r>
        <w:rPr>
          <w:rFonts w:cs="Times New Roman" w:ascii="Times New Roman" w:hAnsi="Times New Roman"/>
          <w:bCs/>
        </w:rPr>
        <w:tab/>
        <w:t>A 07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 Elect-Hydrolin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ZEEWOLDE Postbus 1272 3890 BB</w:t>
        <w:tab/>
        <w:t>A 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IRKSLAND Watertoren 25 3247 CL</w:t>
        <w:tab/>
        <w:t>A 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BV Chem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VLAARDINGEN Postbus 93 3130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cirkel met stralenkrans en waarin: </w:t>
      </w:r>
      <w:r>
        <w:rPr>
          <w:rFonts w:cs="Times New Roman" w:ascii="Times New Roman" w:hAnsi="Times New Roman"/>
          <w:b/>
        </w:rPr>
        <w:t>HB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BV CHEMIE Postbus 93, 3130 AB Vlaardingen</w:t>
      </w:r>
      <w:r>
        <w:rPr>
          <w:rFonts w:cs="Times New Roman" w:ascii="Times New Roman" w:hAnsi="Times New Roman"/>
          <w:bCs/>
        </w:rPr>
        <w:tab/>
        <w:t>A 0507-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Surinamestraat 11 2585 GG</w:t>
        <w:tab/>
        <w:t>A 07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seWear Ide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AARN Eemnesserweg 44 3741 G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ASEWARE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IDEA B.V.</w:t>
      </w:r>
      <w:r>
        <w:rPr>
          <w:rFonts w:cs="Times New Roman" w:ascii="Times New Roman" w:hAnsi="Times New Roman"/>
          <w:bCs/>
        </w:rPr>
        <w:t xml:space="preserve">     </w:t>
        <w:tab/>
        <w:t>A 12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OISTERWIJK Postbus 396 5060 AJ</w:t>
        <w:tab/>
        <w:t>A 1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ook &amp;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ZWOLLE Postbus 779 8000 AT</w:t>
        <w:tab/>
        <w:t>A 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brug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GEMERT Scheiweg 44 5421 XL</w:t>
        <w:tab/>
        <w:t>A 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eau KL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■S-GRAVENHAGE Postbus 137 2501 C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getande cirkel: </w:t>
      </w:r>
      <w:r>
        <w:rPr>
          <w:rFonts w:cs="Times New Roman" w:ascii="Times New Roman" w:hAnsi="Times New Roman"/>
          <w:b/>
        </w:rPr>
        <w:t>BUREAU KLB</w:t>
      </w:r>
      <w:r>
        <w:rPr>
          <w:rFonts w:cs="Times New Roman" w:ascii="Times New Roman" w:hAnsi="Times New Roman"/>
          <w:bCs/>
        </w:rPr>
        <w:t>)</w:t>
        <w:tab/>
        <w:t>A 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‘S-GRAVENHAGE Postbus 137 2501 C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getande cirkel: </w:t>
      </w:r>
      <w:r>
        <w:rPr>
          <w:rFonts w:cs="Times New Roman" w:ascii="Times New Roman" w:hAnsi="Times New Roman"/>
          <w:b/>
        </w:rPr>
        <w:t>BUREAU KLB</w:t>
      </w:r>
      <w:r>
        <w:rPr>
          <w:rFonts w:cs="Times New Roman" w:ascii="Times New Roman" w:hAnsi="Times New Roman"/>
          <w:bCs/>
        </w:rPr>
        <w:t>)</w:t>
        <w:tab/>
        <w:t>A 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Po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TER APEL Postbus 145 9560 AC</w:t>
        <w:tab/>
        <w:t>A 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rvice Equip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ENTHUIZEN Postbus 28 2730 AA</w:t>
        <w:tab/>
        <w:t>A 1109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SAS VAN GENT Postbus 1 4550 AA</w:t>
        <w:tab/>
        <w:t>A 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stempel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Labour Force Uitze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Scheeptimmermansl 3016 AC</w:t>
        <w:tab/>
        <w:t>A 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viesbureau Storm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NUTH Stationstraat 190 6361 BH</w:t>
        <w:tab/>
        <w:t>A 07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RNHEM Zijpendaalsewg 25 6814 CC</w:t>
        <w:tab/>
        <w:t>A 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KN afwerkvloer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ODEGRAVEN Zuidzijde 68 2411 RT</w:t>
        <w:tab/>
        <w:t>A 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viesbureau Ried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OSKOOP Overslag 2 2771 CE</w:t>
        <w:tab/>
        <w:t>A 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OLLE Walstraat 18 8011 NT</w:t>
        <w:tab/>
        <w:t>A 06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kker-Straathof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EEMSKERK Ambachtsring 13 1969 NH</w:t>
        <w:tab/>
        <w:t>A 1007-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rtels &amp; Mand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VALKENSWAARD Postbus 261 5550 AG</w:t>
        <w:tab/>
        <w:t>A 1210-0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bedrijf Van der Weer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KAMPEN Postbus 285 8260 AG</w:t>
        <w:tab/>
        <w:t>A 1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br, van Veldhuizen Tran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ENENDAAL Storkstraat 14 3905 KX</w:t>
        <w:tab/>
        <w:t>A 02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ltona Spor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IJSWIJK Diepenhorstln 5A 2288 E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dubbele ovaal: </w:t>
      </w:r>
      <w:r>
        <w:rPr>
          <w:rFonts w:cs="Times New Roman" w:ascii="Times New Roman" w:hAnsi="Times New Roman"/>
          <w:b/>
        </w:rPr>
        <w:t>Beltona</w:t>
      </w:r>
      <w:r>
        <w:rPr>
          <w:rFonts w:cs="Times New Roman" w:ascii="Times New Roman" w:hAnsi="Times New Roman"/>
          <w:bCs/>
        </w:rPr>
        <w:t>)</w:t>
        <w:tab/>
        <w:t>A 1009-1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IENDEN De Hofstede 42 4033 BV</w:t>
        <w:tab/>
        <w:t>A 07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eff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■S-GRAVENHAGE Postbus 43057 2504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pijl naar rechts verbonden met cirkel) </w:t>
      </w:r>
      <w:r>
        <w:rPr>
          <w:rFonts w:cs="Times New Roman" w:ascii="Times New Roman" w:hAnsi="Times New Roman"/>
          <w:b/>
        </w:rPr>
        <w:t>WIEFFERING MEET &amp; BESTURINGSTECHNIEK ENERGIEVERDELERS &amp; PANEELBOUW NEN 3140 VILIGHEIDSKEURINGEN THERMOGRAFISCH ONDERZOEK Zilverstraat 82 Tel: +3170-365 2544 EL Den Haag 83 86 Fax: +3170-356 37 19 Postbus 43057 2504 AB Den Haag www.wiefering.nl</w:t>
      </w:r>
      <w:r>
        <w:rPr>
          <w:rFonts w:cs="Times New Roman" w:ascii="Times New Roman" w:hAnsi="Times New Roman"/>
          <w:bCs/>
        </w:rPr>
        <w:tab/>
        <w:t>A 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Rooden accountanc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AARLEM Stolbergstraat 8 2012 EP</w:t>
        <w:tab/>
        <w:t>A 0509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WINSCHOTEN Papierbaan 60 9672 BH</w:t>
        <w:tab/>
        <w:t>A 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OORBURG Rodelaan 60 2272 BB</w:t>
        <w:tab/>
        <w:t>A 01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ELOFARENDSVEEN Veenderveld 34 2371 TV</w:t>
        <w:tab/>
        <w:t>A 0609-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ZO Stekkenbergw 4 1105 A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he people’s valley</w:t>
      </w:r>
      <w:r>
        <w:rPr>
          <w:rFonts w:cs="Times New Roman" w:ascii="Times New Roman" w:hAnsi="Times New Roman"/>
          <w:bCs/>
        </w:rPr>
        <w:tab/>
        <w:t>A 10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SD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ILBURG K Rondaires. 8 5015 BC</w:t>
        <w:tab/>
        <w:t>A 12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GVLIET Binnenbn 25 3191 CA</w:t>
        <w:tab/>
        <w:t>A 06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NIJKERK Melkrijder 16a 3861 SG</w:t>
        <w:tab/>
        <w:t>A 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STRICHT Griend 3 6221 AJ</w:t>
        <w:tab/>
        <w:t>A 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■s-GRAVENHAGE Weteringkade 47 2515 AL</w:t>
        <w:tab/>
        <w:t>A 1107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LAREN Postbus 445 1250 AK</w:t>
        <w:tab/>
        <w:t>A 07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der Loonbedrij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GRONINGEN Noorddijkerweg 3A 9734 AS</w:t>
        <w:tab/>
        <w:t>A 04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tem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GRONINGEN Kielerbocht 55 9723 JA</w:t>
        <w:tab/>
        <w:t>A 02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WAPENVELD Wildekampsewg 15a 8191 BP</w:t>
        <w:tab/>
        <w:t>A 08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sser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  <w:tab/>
        <w:t>WAPENVELD Smitskamp 3 8191 HA</w:t>
        <w:tab/>
        <w:t>A 12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isser Nederland ELEKTROMOTOREN . AANDRIJFTECHNIEK</w:t>
      </w:r>
      <w:r>
        <w:rPr>
          <w:rFonts w:cs="Times New Roman" w:ascii="Times New Roman" w:hAnsi="Times New Roman"/>
          <w:bCs/>
        </w:rPr>
        <w:tab/>
        <w:t>A 0909-0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ZWB elektromotoren ELEKTROMECHANISCH ONDERHOUD</w:t>
      </w:r>
      <w:r>
        <w:rPr>
          <w:rFonts w:cs="Times New Roman" w:ascii="Times New Roman" w:hAnsi="Times New Roman"/>
          <w:bCs/>
        </w:rPr>
        <w:tab/>
        <w:t>A 0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Visser ZWB ELEKTROMOTOREN</w:t>
      </w:r>
      <w:r>
        <w:rPr>
          <w:rFonts w:cs="Times New Roman" w:ascii="Times New Roman" w:hAnsi="Times New Roman"/>
          <w:bCs/>
        </w:rPr>
        <w:t xml:space="preserve"> (vignet) (balk met 5 inkepingen waarin tekeningen </w:t>
      </w:r>
      <w:r>
        <w:rPr>
          <w:rFonts w:cs="Times New Roman" w:ascii="Times New Roman" w:hAnsi="Times New Roman"/>
          <w:b/>
        </w:rPr>
        <w:t>ELEKTROMECHANISCH ONDERHOUD EN REPARATIE</w:t>
      </w:r>
      <w:r>
        <w:rPr>
          <w:rFonts w:cs="Times New Roman" w:ascii="Times New Roman" w:hAnsi="Times New Roman"/>
          <w:bCs/>
        </w:rPr>
        <w:t>)</w:t>
        <w:tab/>
        <w:t>A 10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ZWOLLE B.Franklinstr .27 8013 N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isser ZWB ELEKTROMOTOREN</w:t>
      </w:r>
      <w:r>
        <w:rPr>
          <w:rFonts w:cs="Times New Roman" w:ascii="Times New Roman" w:hAnsi="Times New Roman"/>
          <w:bCs/>
        </w:rPr>
        <w:t xml:space="preserve"> (vignet) (balk met 5 inkepingen waarin tekeningen </w:t>
      </w:r>
      <w:r>
        <w:rPr>
          <w:rFonts w:cs="Times New Roman" w:ascii="Times New Roman" w:hAnsi="Times New Roman"/>
          <w:b/>
        </w:rPr>
        <w:t>ELEKTROMECHANISCH ONDERHOUD EN REPARATIE</w:t>
      </w:r>
      <w:r>
        <w:rPr>
          <w:rFonts w:cs="Times New Roman" w:ascii="Times New Roman" w:hAnsi="Times New Roman"/>
          <w:bCs/>
        </w:rPr>
        <w:t>)</w:t>
        <w:tab/>
        <w:t>A 01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elix accountants en belasting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IJSSELMUIDEN Goudplevier 123 8271 GB</w:t>
        <w:tab/>
        <w:t>A 10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aas van der Eerden/Hekwerk Theaterprodukt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15510 1001 NA</w:t>
        <w:tab/>
        <w:t>A 0108-07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ERSFOORT Ch.de Bourbonln 2 3818 DJ</w:t>
        <w:tab/>
        <w:t>A 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rritsma Rioolservi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Trekpot 6b 4825 BN</w:t>
        <w:tab/>
        <w:t>A 04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aarn W.Pyrmontlaan 22 3743 DE</w:t>
        <w:tab/>
        <w:t>A 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rDi Installatie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MOERKAPELLE Rottedijk 24 2665 LR</w:t>
        <w:tab/>
        <w:t>A 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o Burmanj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-HERTOGENBOSCH Pettelaarsew 589 5216 B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uro Burmanje Financiële- en fiscale dienstverlening</w:t>
      </w:r>
      <w:r>
        <w:rPr>
          <w:rFonts w:cs="Times New Roman" w:ascii="Times New Roman" w:hAnsi="Times New Roman"/>
          <w:bCs/>
        </w:rPr>
        <w:t xml:space="preserve"> (lijn) ((vierkant waarin over uitgespaarde rechthoek: </w:t>
      </w:r>
      <w:r>
        <w:rPr>
          <w:rFonts w:cs="Times New Roman" w:ascii="Times New Roman" w:hAnsi="Times New Roman"/>
          <w:b/>
        </w:rPr>
        <w:t>COLLEGE BELASTINGADVISEUR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CB</w:t>
      </w:r>
      <w:r>
        <w:rPr>
          <w:rFonts w:cs="Times New Roman" w:ascii="Times New Roman" w:hAnsi="Times New Roman"/>
          <w:bCs/>
        </w:rPr>
        <w:t xml:space="preserve"> (lijn))</w:t>
        <w:tab/>
        <w:t>A 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’S-HERTOGENBOSCH Weidonkln 1B 5223 V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uro Burmanje Financiële- en fiscale dienstverlening</w:t>
      </w:r>
      <w:r>
        <w:rPr>
          <w:rFonts w:cs="Times New Roman" w:ascii="Times New Roman" w:hAnsi="Times New Roman"/>
          <w:bCs/>
        </w:rPr>
        <w:t xml:space="preserve"> (lijn) ((vierkant waarin over uitgespaarde rechthoek: </w:t>
      </w:r>
      <w:r>
        <w:rPr>
          <w:rFonts w:cs="Times New Roman" w:ascii="Times New Roman" w:hAnsi="Times New Roman"/>
          <w:b/>
        </w:rPr>
        <w:t>COLLEGE BELASTINGADVISEUR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CB</w:t>
      </w:r>
      <w:r>
        <w:rPr>
          <w:rFonts w:cs="Times New Roman" w:ascii="Times New Roman" w:hAnsi="Times New Roman"/>
          <w:bCs/>
        </w:rPr>
        <w:t xml:space="preserve"> (lijn))</w:t>
        <w:tab/>
        <w:t>A 12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ORDRECHT J.Lipsweg 80 3316 BP</w:t>
        <w:tab/>
        <w:t>A 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OUD BEIJERLAND J.v. Heijdenstr. 3261 LE</w:t>
        <w:tab/>
        <w:t>A 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T Logist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UIVEN Innovatie 4 6921 RN</w:t>
        <w:tab/>
        <w:t>A 0310-05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&amp;S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FARMSUM Rondeboslaan 35 9936 BJ</w:t>
        <w:tab/>
        <w:t>A 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velle uitzendorganis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OSENDAAL Burg. Prinsensing 4701 HN</w:t>
        <w:tab/>
        <w:t>A 1009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uck Service T.S.S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SDIJK Transportweg 21 2676 LM</w:t>
        <w:tab/>
        <w:t>A 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IJSSELSTEIN Postbus 50 3400 AB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bekend zonder dat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s Repr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WORMERVEER Zuideinde 36-38 1521 DA</w:t>
        <w:tab/>
        <w:t>A 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WORMERVEER Postbus 199</w:t>
        <w:tab/>
        <w:t>A 0509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SON Ekkersrijt 4503 5692 DN</w:t>
        <w:tab/>
        <w:t>A 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annemersbedrijf Willie Ma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EEK EN DONK Beekerheide 34 5741 HC</w:t>
        <w:tab/>
        <w:t>A 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Brond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Mathenesserwg201a 3027 HT</w:t>
        <w:tab/>
        <w:t>A 0809-08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stempel ook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GRONINGEN Hereplein 3 9711 GA</w:t>
        <w:tab/>
        <w:t>A 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EESD Industrieweg 8 4153 BW</w:t>
        <w:tab/>
        <w:t>A 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nnendekkersbedrijf De Roo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NNA PAULOWNA De Lange Ring 10 1761 AS</w:t>
        <w:tab/>
        <w:t>A 07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lexpoint/Easymat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KERKRADE Roda JC Ring 101 6466 NH</w:t>
        <w:tab/>
        <w:t>A 1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asyMat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KERKRADE Roda JC Ring 101 6466 NH</w:t>
        <w:tab/>
        <w:t>A 04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lexpoi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STRICHT Stationsstraat 7 6221 BM</w:t>
        <w:tab/>
        <w:t>A 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M Bleiswij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LEISWIJK Kruisweg 17 2665 HA</w:t>
        <w:tab/>
        <w:t>A 0408-08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PIJKENISSE Postbus 627 3200 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ubus met daaronder cirkel van pijlen) </w:t>
      </w:r>
      <w:r>
        <w:rPr>
          <w:rFonts w:cs="Times New Roman" w:ascii="Times New Roman" w:hAnsi="Times New Roman"/>
          <w:b/>
        </w:rPr>
        <w:t>ORANJE</w:t>
      </w:r>
      <w:r>
        <w:rPr>
          <w:rFonts w:cs="Times New Roman" w:ascii="Times New Roman" w:hAnsi="Times New Roman"/>
          <w:bCs/>
        </w:rPr>
        <w:tab/>
        <w:t>A 0308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ERGSCHENHOEK Weg en Bos 97 2661 DM</w:t>
        <w:tab/>
        <w:t>A 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cutech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IJSWIJK Polakweg 4A 2288 GE</w:t>
        <w:tab/>
        <w:t>A 1208-11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keersschool Ba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ELSHOUT D■Oultremontweg 2 5154 PD</w:t>
        <w:tab/>
        <w:t>A 1109-1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ROUWENPAROCHIE Hamerenweg 17 9077 PM</w:t>
        <w:tab/>
        <w:t>A 05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ijk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Max Euweln 75 3062 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IJK OOK EENS OP ONZE WEBSITE WWW.VANDIJKADVOCATEN.NL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bekend zonder dat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ROTTERDAM J.Dutilhweg 471C 3065 GL</w:t>
        <w:tab/>
        <w:t>A 08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 Linden Makelaard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ALSTEREN Postbus 126 4660 AC</w:t>
        <w:tab/>
        <w:t>A 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Velden financieel adv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RIELLE Voorstraat 46 3231 BJ</w:t>
        <w:tab/>
        <w:t>A 0108-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afdruk ook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cogroen Adv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ZWOLLE Emmastraat 16 8011 AG</w:t>
        <w:tab/>
        <w:t>A 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parts Automotiv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ILLEGOM Postbus 188 2180 AD</w:t>
        <w:tab/>
        <w:t>A 0509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. van Reek en Zo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OOSTVOORNE Zwartelaan 28 3233 AX</w:t>
        <w:tab/>
        <w:t>A 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lexPoi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ERLEM Akerstraat 23 6411 GW</w:t>
        <w:tab/>
        <w:t>A 01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BM Bouwmanage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LMELO Postbus 665 7600 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BM</w:t>
      </w:r>
      <w:r>
        <w:rPr>
          <w:rFonts w:cs="Times New Roman" w:ascii="Times New Roman" w:hAnsi="Times New Roman"/>
          <w:bCs/>
        </w:rPr>
        <w:t xml:space="preserve"> (2 gebogen balkjes) </w:t>
      </w:r>
      <w:r>
        <w:rPr>
          <w:rFonts w:cs="Times New Roman" w:ascii="Times New Roman" w:hAnsi="Times New Roman"/>
          <w:b/>
        </w:rPr>
        <w:t>BOUWMANAGEMENT Erkend.zekerheid.winst en gemak</w:t>
      </w:r>
      <w:r>
        <w:rPr>
          <w:rFonts w:cs="Times New Roman" w:ascii="Times New Roman" w:hAnsi="Times New Roman"/>
          <w:bCs/>
        </w:rPr>
        <w:tab/>
        <w:t>A 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ssential Schoonmaakdiens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STEN Postbus 69 5720 AB</w:t>
        <w:tab/>
        <w:t>A 06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cobs Rubber Recycl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SINT OEDENRODE Industrieweg 8 5492 NG</w:t>
        <w:tab/>
        <w:t>A 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Schuurman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VUGHT Industrieweg 34-3 5262 GJ</w:t>
        <w:tab/>
        <w:t>A 0908-05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dis 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Nieuwe Parklaan 1 2587 BP</w:t>
        <w:tab/>
        <w:t>A 0907-0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ERMOND Postbus 492 6040 AL</w:t>
        <w:tab/>
        <w:t>A 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ko Trans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EEWOLDE Landbouwweg 30 3899 BG</w:t>
        <w:tab/>
        <w:t>A 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SP Reclam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SMALEN Postbus 465 5230 AL</w:t>
        <w:tab/>
        <w:t>A 0108-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COEVORDEN Printer 5 7741 ME</w:t>
        <w:tab/>
        <w:t xml:space="preserve">A 1210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n der Laarse Makelaardij o.g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ALSMEER Stationsweg 1 1431 EG</w:t>
        <w:tab/>
        <w:t>A 07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sen &amp; Partner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RSSEN Bisonspoor 1225 3605 KZ</w:t>
        <w:tab/>
        <w:t>A 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LV P. Looij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 LIER Postbus 91 2678 Z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ijn) (uitgespaard in parallellogram: </w:t>
      </w:r>
      <w:r>
        <w:rPr>
          <w:rFonts w:cs="Times New Roman" w:ascii="Times New Roman" w:hAnsi="Times New Roman"/>
          <w:b/>
        </w:rPr>
        <w:t>PLV</w:t>
      </w:r>
      <w:r>
        <w:rPr>
          <w:rFonts w:cs="Times New Roman" w:ascii="Times New Roman" w:hAnsi="Times New Roman"/>
          <w:bCs/>
        </w:rPr>
        <w:t xml:space="preserve">) (lijn) </w:t>
      </w:r>
      <w:r>
        <w:rPr>
          <w:rFonts w:cs="Times New Roman" w:ascii="Times New Roman" w:hAnsi="Times New Roman"/>
          <w:b/>
        </w:rPr>
        <w:t xml:space="preserve">P.Looije IN- EN OMPAKBEDRIJF VOOR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GROENTE EN FRUIT</w:t>
      </w:r>
      <w:r>
        <w:rPr>
          <w:rFonts w:cs="Times New Roman" w:ascii="Times New Roman" w:hAnsi="Times New Roman"/>
          <w:bCs/>
        </w:rPr>
        <w:tab/>
        <w:t>A 0412 j</w:t>
        <w:tab/>
        <w:tab/>
        <w:t>A 04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ek 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AAG De Compagnie 33B 1689 AG</w:t>
        <w:tab/>
        <w:t>A 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vierkanten over elkaar) </w:t>
      </w:r>
      <w:r>
        <w:rPr>
          <w:rFonts w:cs="Times New Roman" w:ascii="Times New Roman" w:hAnsi="Times New Roman"/>
          <w:b/>
        </w:rPr>
        <w:t>Beck Techniek BV</w:t>
      </w:r>
      <w:r>
        <w:rPr>
          <w:rFonts w:cs="Times New Roman" w:ascii="Times New Roman" w:hAnsi="Times New Roman"/>
          <w:bCs/>
        </w:rPr>
        <w:tab/>
        <w:t>A 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Nijma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ORCULO Jonkerspad 8 7271 LC</w:t>
        <w:tab/>
        <w:t>A 1007-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Zaandam Sluispolderweg 33 1505 H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gnet met o.a. rechthoek en kroon: </w:t>
      </w:r>
      <w:r>
        <w:rPr>
          <w:rFonts w:cs="Times New Roman" w:ascii="Times New Roman" w:hAnsi="Times New Roman"/>
          <w:b/>
        </w:rPr>
        <w:t>AMERICOL</w:t>
      </w:r>
      <w:r>
        <w:rPr>
          <w:rFonts w:cs="Times New Roman" w:ascii="Times New Roman" w:hAnsi="Times New Roman"/>
          <w:bCs/>
        </w:rPr>
        <w:t>) ®</w:t>
        <w:tab/>
        <w:t>A 08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AAMSDONKVEER Postbus 415 4940 AK</w:t>
        <w:tab/>
        <w:t>A 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egwater Trans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T VELD Rijdersstraat 117 1735 GC</w:t>
        <w:tab/>
        <w:t>A 1207-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MEDEMBLIK Aambeeld 19 1671 NT</w:t>
        <w:tab/>
        <w:t>A 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ttle-Servi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AARLEM Postbus 3270 2001 DG</w:t>
        <w:tab/>
        <w:t>A 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rgwerff’s Slagerij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Cremerstr 152 3195 VB</w:t>
        <w:tab/>
        <w:t>A 1107-08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mans Oliehande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SMALEN Westeind 3 5245 NL</w:t>
        <w:tab/>
        <w:t>A 07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ZOETERMEER Rokkeveensew 30a 2712 XZ</w:t>
        <w:tab/>
        <w:t>A 1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IJSWIJK Haagweg 209 A 2281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HUISZORG THUISZORG</w:t>
      </w:r>
      <w:r>
        <w:rPr>
          <w:rFonts w:cs="Times New Roman" w:ascii="Times New Roman" w:hAnsi="Times New Roman"/>
          <w:bCs/>
        </w:rPr>
        <w:t xml:space="preserve"> (pijl waarin: </w:t>
      </w:r>
      <w:r>
        <w:rPr>
          <w:rFonts w:cs="Times New Roman" w:ascii="Times New Roman" w:hAnsi="Times New Roman"/>
          <w:b/>
        </w:rPr>
        <w:t>FIRST LIN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l: 070-399 62</w:t>
      </w:r>
      <w:r>
        <w:rPr>
          <w:rFonts w:cs="Times New Roman" w:ascii="Times New Roman" w:hAnsi="Times New Roman"/>
          <w:bCs/>
        </w:rPr>
        <w:tab/>
        <w:t>A 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de letter T van Thuiszorg is gemeenschappel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OnPap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ALRE Van Dijklaan 2 5581 WG</w:t>
        <w:tab/>
        <w:t>A 08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KAMPEN Carlsonstr 3B 8263 CA</w:t>
        <w:tab/>
        <w:t>A 1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OOSTERHOUT Mechelaarstr. 15A 4903 RE</w:t>
        <w:tab/>
        <w:t>A 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D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ALRE Brabantialaan 1 5583 BP</w:t>
        <w:tab/>
        <w:t>A 04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sserij Aze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ZWAAG De Corantijn 26 1689 AP</w:t>
        <w:tab/>
        <w:t>A 1007-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.F. Stam en Z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WARMENHUIZEN Postbus 62 1749 ZH</w:t>
        <w:tab/>
        <w:t>A 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Classic uitzendorganisatie &amp; detach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OSKOOP Burg. Colijnstraa 2771 GC</w:t>
        <w:tab/>
        <w:t>A 0109-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stempel ook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bedrijf J.H. van Boxme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Veghel P . Clercxstr .45 5465 RE</w:t>
        <w:tab/>
        <w:t>A 09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figuur met doorlopende onderlijn: troffel in gestileerd huis) </w:t>
      </w:r>
      <w:r>
        <w:rPr>
          <w:rFonts w:cs="Times New Roman" w:ascii="Times New Roman" w:hAnsi="Times New Roman"/>
          <w:b/>
        </w:rPr>
        <w:t>BOUWBEDRIJF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J.H. van BOXMEER b.v.</w:t>
      </w:r>
      <w:r>
        <w:rPr>
          <w:rFonts w:cs="Times New Roman" w:ascii="Times New Roman" w:hAnsi="Times New Roman"/>
          <w:bCs/>
        </w:rPr>
        <w:t xml:space="preserve"> (label waarop: </w:t>
      </w:r>
      <w:r>
        <w:rPr>
          <w:rFonts w:cs="Times New Roman" w:ascii="Times New Roman" w:hAnsi="Times New Roman"/>
          <w:b/>
        </w:rPr>
        <w:t>SINDS 1922</w:t>
      </w:r>
      <w:r>
        <w:rPr>
          <w:rFonts w:cs="Times New Roman" w:ascii="Times New Roman" w:hAnsi="Times New Roman"/>
          <w:bCs/>
        </w:rPr>
        <w:t>)</w:t>
        <w:tab/>
        <w:t xml:space="preserve">A 0308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osterhessel Edveenswg 24 7861 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os Advies</w:t>
      </w:r>
      <w:r>
        <w:rPr>
          <w:rFonts w:cs="Times New Roman" w:ascii="Times New Roman" w:hAnsi="Times New Roman"/>
          <w:bCs/>
        </w:rPr>
        <w:tab/>
        <w:t>A 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HPoly Consulting Engine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ZWIJNDRECHT Postbus 514 3330 AM</w:t>
        <w:tab/>
        <w:t>A 07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abel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UIVEN Dijkgraaf 32 6921 RL</w:t>
        <w:tab/>
        <w:t>A 0108-0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daux-De Brouwer architect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OIRLE Doctor Keijerlaan 5051 PB</w:t>
        <w:tab/>
        <w:t>A 10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GOIRLE Dr Keyzerlaan 2 5051 PB</w:t>
        <w:tab/>
        <w:t>A 06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OIRSCHOT Den Heuvel 5 5688 EM</w:t>
        <w:tab/>
        <w:t>A 1008-08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IDDERKERK Leerlooierstraat 2984 BK</w:t>
        <w:tab/>
        <w:t>A 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annemersbedrijf Kamphorst/Groen Recycling Midden-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ERMELO R Schuurderwegje 3853 LS</w:t>
        <w:tab/>
        <w:t>A 07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J.B.M. van Loon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VESSEM Postbus 1014 5512 ZG</w:t>
        <w:tab/>
        <w:t>A 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INTERSWIJK Weurden 54 7101 NL</w:t>
        <w:tab/>
        <w:t>A 02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MUSSELKANAAL Schoolstraat 166 9581 GJ</w:t>
        <w:tab/>
        <w:t>A 08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levo Rubber Compound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LYSTAD Pekstraat 13 8211 AB</w:t>
        <w:tab/>
        <w:t>A 10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. Hartema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TIEL Postbus 6346 4000 HH</w:t>
        <w:tab/>
        <w:t>A 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schip aan de kade waarop 2 vrachtauto’s)</w:t>
        <w:tab/>
        <w:t>A 12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. Verhagen Auto’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Baarlandhof 17 3086 EA</w:t>
        <w:tab/>
        <w:t>A 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ROTTERDAM Driemanssteew 698 3084 CB</w:t>
        <w:tab/>
        <w:t>A 04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.d. Molen Trans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EERHUGOWAARD Nobelstraat 5 1704 RM</w:t>
        <w:tab/>
        <w:t>A 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VINKEL Vinkelsestr 141A 5383 KK</w:t>
        <w:tab/>
        <w:t>A 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Valk Tran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rtsmuiden 1C 1046 AH</w:t>
        <w:tab/>
        <w:t>A 0608-0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ERSFOORT Postbus 1059 3800 BB</w:t>
        <w:tab/>
        <w:t>A 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on op Zand Grondverze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EUW VENNEP Postbus 223 2150 AE</w:t>
        <w:tab/>
        <w:t>A 05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grijper en gegolfde balk) </w:t>
      </w:r>
      <w:r>
        <w:rPr>
          <w:rFonts w:cs="Times New Roman" w:ascii="Times New Roman" w:hAnsi="Times New Roman"/>
          <w:b/>
        </w:rPr>
        <w:t>LOON OP ZAND Grondverze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Postbus 223 2150 AE Nieuw-Vennep</w:t>
      </w:r>
      <w:r>
        <w:rPr>
          <w:rFonts w:cs="Times New Roman" w:ascii="Times New Roman" w:hAnsi="Times New Roman"/>
          <w:bCs/>
        </w:rPr>
        <w:tab/>
        <w:t xml:space="preserve">A 0408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VLAARDINGEN G.Stephensonw 31 3133 KJ</w:t>
        <w:tab/>
        <w:t>A 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LDENZAAL Zutphenstraat 6 7575 EJ</w:t>
        <w:tab/>
        <w:t>A 02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-GRAVENPOLDER Spoorstraat 16a 4431 NK</w:t>
        <w:tab/>
        <w:t>A 06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ENENDAAL Postbus 855 3900 AW</w:t>
        <w:tab/>
        <w:t>A 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835700 - 835999</w:t>
      <w:tab/>
      <w:t xml:space="preserve">     bijgewerkt t/m 19 oktober 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835700 - 83599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7:00Z</dcterms:created>
  <dc:creator>Straathof</dc:creator>
  <dc:description/>
  <cp:keywords/>
  <dc:language>en-US</dc:language>
  <cp:lastModifiedBy>Peter Janssen</cp:lastModifiedBy>
  <dcterms:modified xsi:type="dcterms:W3CDTF">2024-10-18T12:18:00Z</dcterms:modified>
  <cp:revision>8</cp:revision>
  <dc:subject/>
  <dc:title>Catalogus gestart op 26-9-2004</dc:title>
</cp:coreProperties>
</file>