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immi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Chromiumweg 117 3812 NM</w:t>
        <w:tab/>
        <w:t>A 04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rafische Communicatie Rijs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urmerend Postbus 421 1440 AK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Derkinderenstraat 1062 DB</w:t>
        <w:tab/>
        <w:t>A 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adenet Wink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Duwboot 77 3991 CG</w:t>
        <w:tab/>
        <w:t>A 10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ES Kloetingseweg 46 4462 BA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L Kanaaldijk 80 5015 AK</w:t>
        <w:tab/>
        <w:t>A 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sen Bouw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ANNINGEN JF Kennedyln 203 5981 WZ</w:t>
        <w:tab/>
        <w:t>A 07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ETINCHEM Postbus 376 7000 AJ</w:t>
        <w:tab/>
        <w:t>A 04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UWARDEN Harlingersngl 23 8913 C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pm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arteldBoerma</w:t>
      </w:r>
      <w:r>
        <w:rPr>
          <w:rFonts w:cs="Times New Roman" w:ascii="Times New Roman" w:hAnsi="Times New Roman"/>
          <w:bCs/>
        </w:rPr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mhuis, Elshout &amp; Verschure Organisatie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HERTOGENBOSCH Oliemolensingel 1 5211 TN</w:t>
        <w:tab/>
        <w:t>A 05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IST Postbus 710 3700 AS</w:t>
        <w:tab/>
        <w:t>A 05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KOOP Lindelaan 25 2421 VS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cht verzekeringen &amp; hypoth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MUIDEN Griede 5 2451 ZC</w:t>
        <w:tab/>
        <w:t>A 1107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LEEN Groenseykerstraat 6161 SG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rilex Letselscha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Postbus 167 2700 AD</w:t>
        <w:tab/>
        <w:t>A 08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van Gog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UDEL t Inne 34 6021 DA</w:t>
        <w:tab/>
        <w:t>A 09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con bv/Adger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onten Postbus 14 8250 AA</w:t>
        <w:tab/>
        <w:t>A 02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ERCON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ADGERA b.v.   </w:t>
      </w:r>
      <w:r>
        <w:rPr>
          <w:rFonts w:cs="Times New Roman" w:ascii="Times New Roman" w:hAnsi="Times New Roman"/>
          <w:bCs/>
        </w:rPr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utoservice Hees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SCH Middelste Groes 1 5384 VV</w:t>
        <w:tab/>
        <w:t>A 0109-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A.Paul.str.56A 2518 BG</w:t>
        <w:tab/>
        <w:t>A 0309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Bolmanstr 22 2496 RE</w:t>
        <w:tab/>
        <w:t>A 0608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in blauw en 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dijn Ship Repai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Drutenstr 7 3087 CC</w:t>
        <w:tab/>
        <w:t>A 10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omp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rderwijk Postbus 1158 3840 BD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nstallatietechniek Nilwi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ERENDAAL Valkenburgerwg19 6367 GS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n over een open rechthoek: (waterpomptang)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(wimpel)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installati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ILWIK bv</w:t>
      </w:r>
      <w:r>
        <w:rPr>
          <w:rFonts w:cs="Times New Roman" w:ascii="Times New Roman" w:hAnsi="Times New Roman"/>
          <w:bCs/>
        </w:rPr>
        <w:t>)</w:t>
        <w:tab/>
        <w:t>A 0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UWARDEN Postbus 480 8901 BG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wat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Snelliusstraat 6 6533 NV</w:t>
        <w:tab/>
        <w:t>A 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PE Postbus 26 816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riekwart cirkel omgeven door 3 vijfhoeken: </w:t>
      </w:r>
      <w:r>
        <w:rPr>
          <w:rFonts w:cs="Times New Roman" w:ascii="Times New Roman" w:hAnsi="Times New Roman"/>
          <w:b/>
        </w:rPr>
        <w:t>Ebben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rchitecten</w:t>
      </w:r>
      <w:r>
        <w:rPr>
          <w:rFonts w:cs="Times New Roman" w:ascii="Times New Roman" w:hAnsi="Times New Roman"/>
          <w:bCs/>
        </w:rPr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Van Nahuijsplein 8011 NB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BREE Hulsingbroek 1 5993 NE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perman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HL Beatrixplein 1 7031 AJ</w:t>
        <w:tab/>
        <w:t>A 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en Bouw en Onderho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DHOVEN De Run 3117 5503 LH</w:t>
        <w:tab/>
        <w:t>A 0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(balkje) </w:t>
      </w:r>
      <w:r>
        <w:rPr>
          <w:rFonts w:cs="Times New Roman" w:ascii="Times New Roman" w:hAnsi="Times New Roman"/>
          <w:b/>
        </w:rPr>
        <w:t>Groenen BOUW &amp; ONDERHOUD</w:t>
      </w:r>
      <w:r>
        <w:rPr>
          <w:rFonts w:cs="Times New Roman" w:ascii="Times New Roman" w:hAnsi="Times New Roman"/>
          <w:bCs/>
        </w:rPr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DEMSVAART Kelvinstraat 9 7701 BZ</w:t>
        <w:tab/>
        <w:t>A 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g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BLOKLAND Onderweg 61 4221 LC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tridge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Grote Berg 51 5611 KJ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DAM De Zwaaikom 25a 9641 KW</w:t>
        <w:tab/>
        <w:t>A 06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IMMELEN Bieboschweg 2 4924 BB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-Adviesburo San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EUVER Postbus 4664 5953 ZH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10011 3004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lifant) </w:t>
      </w:r>
      <w:r>
        <w:rPr>
          <w:rFonts w:cs="Times New Roman" w:ascii="Times New Roman" w:hAnsi="Times New Roman"/>
          <w:b/>
        </w:rPr>
        <w:t>oliphant biljartwarenhuis.nl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ATWIJK Postbus 32 2220 AA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Nijverheidstr . 93 3316 AP</w:t>
        <w:tab/>
        <w:t>A 11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vel El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RKERK a/d I Postbus 15 2910 AA</w:t>
        <w:tab/>
        <w:t>A 08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schade Herstel de Vr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Newtonstraat 16 2723 RL</w:t>
        <w:tab/>
        <w:t>A 1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zijkant auto) </w:t>
      </w:r>
      <w:r>
        <w:rPr>
          <w:rFonts w:cs="Times New Roman" w:ascii="Times New Roman" w:hAnsi="Times New Roman"/>
          <w:b/>
        </w:rPr>
        <w:t>AUTOSCHADE HERSTEL DE VRIES</w:t>
      </w:r>
      <w:r>
        <w:rPr>
          <w:rFonts w:cs="Times New Roman" w:ascii="Times New Roman" w:hAnsi="Times New Roman"/>
          <w:bCs/>
        </w:rPr>
        <w:tab/>
        <w:t>A 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Toe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Faradaystraat 21 8013 PH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RE Simone Signoretst 1325 LE</w:t>
        <w:tab/>
        <w:t>A 03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THMEN Hogeweg 1 7437 VH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IJNDRECHT Houtkopersstr .6 3334 KD</w:t>
        <w:tab/>
        <w:t>A 10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schade Wijch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JCHEN Nieuweweg 204-206 6603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AUTOSCHADE WIJCHEN B.V. </w:t>
      </w: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Cs/>
        </w:rPr>
        <w:tab/>
        <w:t>A 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WA Compu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HOUT Postbus 87 2215 ZH</w:t>
        <w:tab/>
        <w:t>A 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Telfordstraat 18 8013 RM</w:t>
        <w:tab/>
        <w:t>A 0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rit Methorst Sloopwer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Heulweg 1 2288 G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belix met kist op zijn rug) </w:t>
      </w:r>
      <w:r>
        <w:rPr>
          <w:rFonts w:cs="Times New Roman" w:ascii="Times New Roman" w:hAnsi="Times New Roman"/>
          <w:b/>
        </w:rPr>
        <w:t>GERRIT METHORST</w:t>
      </w:r>
      <w:r>
        <w:rPr>
          <w:rFonts w:cs="Times New Roman" w:ascii="Times New Roman" w:hAnsi="Times New Roman"/>
          <w:bCs/>
        </w:rPr>
        <w:t xml:space="preserve"> (lijn)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ns de Bruy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OPIKERKAPEL Batuwseweg 44 3412 KZ</w:t>
        <w:tab/>
        <w:t>A 1008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ns de Bruyn bv</w:t>
      </w:r>
      <w:r>
        <w:rPr>
          <w:rFonts w:cs="Times New Roman" w:ascii="Times New Roman" w:hAnsi="Times New Roman"/>
          <w:bCs/>
        </w:rPr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B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EPPEL Postbus 144 7940 AC</w:t>
        <w:tab/>
        <w:t>A 05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fer Snel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Nieuwe Hemweg 3 D 1013 BG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nsFER</w:t>
      </w:r>
      <w:r>
        <w:rPr>
          <w:rFonts w:cs="Times New Roman" w:ascii="Times New Roman" w:hAnsi="Times New Roman"/>
          <w:bCs/>
        </w:rPr>
        <w:t xml:space="preserve"> (door letters FER lopen veel streepjes) </w:t>
      </w:r>
      <w:r>
        <w:rPr>
          <w:rFonts w:cs="Times New Roman" w:ascii="Times New Roman" w:hAnsi="Times New Roman"/>
          <w:b/>
        </w:rPr>
        <w:t>S N E L T R A N S P O R T</w:t>
      </w:r>
      <w:r>
        <w:rPr>
          <w:rFonts w:cs="Times New Roman" w:ascii="Times New Roman" w:hAnsi="Times New Roman"/>
          <w:bCs/>
        </w:rPr>
        <w:t xml:space="preserve"> (lijn)</w:t>
        <w:tab/>
        <w:t>A 03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ijst &amp; Voge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ULTEN Rijksweg 24 5125 NA</w:t>
        <w:tab/>
        <w:t>A 07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rsbergen Engweg 2A 3953 BD</w:t>
        <w:tab/>
        <w:t>A 04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ZERSWOUDE DORP Dorpsstraat 257 2391 CD</w:t>
        <w:tab/>
        <w:t>A 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ti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ZAANDAM Cornelis van Uitg 1508 EH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Rovee-Veen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SSENDELFT Dorpsstraat 1001 1566 JD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&amp;I partners in BP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85221 3584 KV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ze P. v/d Voortln. 16 5591 JB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.a. open ovaal in vierkant) </w:t>
      </w:r>
      <w:r>
        <w:rPr>
          <w:rFonts w:cs="Times New Roman" w:ascii="Times New Roman" w:hAnsi="Times New Roman"/>
          <w:b/>
        </w:rPr>
        <w:t>JEUNES RESTAURANTS DÉUROPE ®</w:t>
      </w:r>
      <w:r>
        <w:rPr>
          <w:rFonts w:cs="Times New Roman" w:ascii="Times New Roman" w:hAnsi="Times New Roman"/>
          <w:bCs/>
        </w:rPr>
        <w:t xml:space="preserve"> (in balkje: ??)</w:t>
        <w:tab/>
        <w:t>A 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atwijk V.burgsewg105 2223 KC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ARLANDERVEEN Hogedijk 10 2445 BD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TER AAR Harsweg 34C 2461 EZ</w:t>
        <w:tab/>
        <w:t>A 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S Bedrijfs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5615 AB Leenderweg 74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erier Centrum Denekam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LDENZAAL Multatulistraat 7 7575 EB</w:t>
        <w:tab/>
        <w:t>A 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Jacobus Lipsweg 4 3316 BP</w:t>
        <w:tab/>
        <w:t>A 05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telaar-Schma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tadskanaal Lilienthalplein 1 9501 XP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reatiecentrum Zevenkampse 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Zevenkampse Ring 3068 HG</w:t>
        <w:tab/>
        <w:t>A 05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Metaalhof 15-17 3067 G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calamiteiten of uw gasfles is Leeflang uw adres.</w:t>
      </w:r>
      <w:r>
        <w:rPr>
          <w:rFonts w:cs="Times New Roman" w:ascii="Times New Roman" w:hAnsi="Times New Roman"/>
          <w:bCs/>
        </w:rPr>
        <w:t xml:space="preserve">   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Vie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SCHOTEN Voorstraat 52 2251 BP</w:t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DHOVEN De Run 5406 5504 DE</w:t>
        <w:tab/>
        <w:t>A 03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pfeld Transport Emm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mmen H.brinkweg 11 7812 BK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en dubbele pijl waarin: </w:t>
      </w:r>
      <w:r>
        <w:rPr>
          <w:rFonts w:cs="Times New Roman" w:ascii="Times New Roman" w:hAnsi="Times New Roman"/>
          <w:b/>
        </w:rPr>
        <w:t>KTE</w:t>
      </w:r>
      <w:r>
        <w:rPr>
          <w:rFonts w:cs="Times New Roman" w:ascii="Times New Roman" w:hAnsi="Times New Roman"/>
          <w:bCs/>
        </w:rPr>
        <w:t>)</w:t>
        <w:tab/>
        <w:t>A 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portbedrijf van Straa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KARSPEL Streekweg 103 1616 AB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ULEMBORG Prijssestr .23-25 4101 C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hoek, gevuld met figuurtjes) </w:t>
      </w:r>
      <w:r>
        <w:rPr>
          <w:rFonts w:cs="Times New Roman" w:ascii="Times New Roman" w:hAnsi="Times New Roman"/>
          <w:b/>
        </w:rPr>
        <w:t>VTC INSTALLATIETECHNIEK</w:t>
      </w:r>
      <w:r>
        <w:rPr>
          <w:rFonts w:cs="Times New Roman" w:ascii="Times New Roman" w:hAnsi="Times New Roman"/>
          <w:bCs/>
        </w:rPr>
        <w:tab/>
        <w:t>A 07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WIJNDRECHT Rotterdamseweg 66 3332 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bestaande uit 3 gestapelde rechthoeken) </w:t>
      </w:r>
      <w:r>
        <w:rPr>
          <w:rFonts w:cs="Times New Roman" w:ascii="Times New Roman" w:hAnsi="Times New Roman"/>
          <w:b/>
        </w:rPr>
        <w:t>ingenieursbureau concretio</w:t>
      </w:r>
      <w:r>
        <w:rPr>
          <w:rFonts w:cs="Times New Roman" w:ascii="Times New Roman" w:hAnsi="Times New Roman"/>
          <w:bCs/>
        </w:rPr>
        <w:tab/>
        <w:t xml:space="preserve">A 0108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DE Maxwellstraat 31 6716 BX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tec Resour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AIRPOR Australieln 60 6199 AA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tec Resources</w:t>
      </w:r>
      <w:r>
        <w:rPr>
          <w:rFonts w:cs="Times New Roman" w:ascii="Times New Roman" w:hAnsi="Times New Roman"/>
          <w:bCs/>
        </w:rPr>
        <w:t xml:space="preserve"> (vignet, letter i en omgekeerde i)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SCHINNEN Breinder 26 6365 CX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ACHTEN De Bolder 24-26 9206 AN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RN Vertlengde Lageweg 1628 PM</w:t>
        <w:tab/>
        <w:t>A 04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Wim Pri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UNSPEET Galvaniweg 1 8071 SC</w:t>
        <w:tab/>
        <w:t>A 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LYSTAD Mortelstraat 7 8211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vijfhoeken: (stuk gebogen vlechtijzer) </w:t>
      </w:r>
      <w:r>
        <w:rPr>
          <w:rFonts w:cs="Times New Roman" w:ascii="Times New Roman" w:hAnsi="Times New Roman"/>
          <w:b/>
        </w:rPr>
        <w:t>support</w:t>
      </w:r>
      <w:r>
        <w:rPr>
          <w:rFonts w:cs="Times New Roman" w:ascii="Times New Roman" w:hAnsi="Times New Roman"/>
          <w:bCs/>
        </w:rPr>
        <w:t>)) wapening &amp; betonwerken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no machinefabr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P. Goedkoopwg 2 2031 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sno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VISNO MACHINEFABRIEK B.V.</w:t>
      </w:r>
      <w:r>
        <w:rPr>
          <w:rFonts w:cs="Times New Roman" w:ascii="Times New Roman" w:hAnsi="Times New Roman"/>
          <w:bCs/>
        </w:rPr>
        <w:t xml:space="preserve"> 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Kar &amp; Veraart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OSENDAAL De Meeten 62 4706 NH</w:t>
        <w:tab/>
        <w:t>A 0608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portbedrijf Trave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UDELANDE Wildemansh . wg 7 4436 RT</w:t>
        <w:tab/>
        <w:t>A 06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OORDWIJK Achterweg 11a 2201 AH</w:t>
        <w:tab/>
        <w:t>A 0909-09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eriersdienst Heerhugowa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HUGOWAARD Nijverheidspl. 5</w:t>
        <w:tab/>
        <w:t>A 07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  <w:tab/>
        <w:t>WOUDRICHEM Veldweg 29 4285 VT</w:t>
        <w:tab/>
        <w:t>A 0110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.A. van den Hoven &amp; Zn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Postbus 20 299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brandkast)</w:t>
        <w:tab/>
        <w:tab/>
        <w:t>A 03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J. Fortunati &amp; Zn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TERINGEN Naaldwijkseweg 11 2291 P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.J.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 opgebouwd uit 5 blokjes) </w:t>
      </w:r>
      <w:r>
        <w:rPr>
          <w:rFonts w:cs="Times New Roman" w:ascii="Times New Roman" w:hAnsi="Times New Roman"/>
          <w:b/>
        </w:rPr>
        <w:t>&amp; ZN. ORTUNATI B.V.</w:t>
      </w:r>
      <w:r>
        <w:rPr>
          <w:rFonts w:cs="Times New Roman" w:ascii="Times New Roman" w:hAnsi="Times New Roman"/>
          <w:bCs/>
        </w:rPr>
        <w:t xml:space="preserve"> (balkje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ANNEMINGSBEDRIJF</w:t>
      </w:r>
      <w:r>
        <w:rPr>
          <w:rFonts w:cs="Times New Roman" w:ascii="Times New Roman" w:hAnsi="Times New Roman"/>
          <w:bCs/>
        </w:rPr>
        <w:tab/>
        <w:t>A 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vens Wegen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ALKENSWAARD v.Linschotenstr 5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Ringdijk 398 2983 GS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 xml:space="preserve">Keuzestempels: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gerhof Taxi Tou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ERLO Wilhelminastr. 78 5731 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ubbele golf over cirkel van sterren) </w:t>
      </w:r>
      <w:r>
        <w:rPr>
          <w:rFonts w:cs="Times New Roman" w:ascii="Times New Roman" w:hAnsi="Times New Roman"/>
          <w:b/>
        </w:rPr>
        <w:t xml:space="preserve">Bergerhof TAXI TOURS B.V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ERSONEN VERVOER B.V.</w:t>
      </w:r>
      <w:r>
        <w:rPr>
          <w:rFonts w:cs="Times New Roman" w:ascii="Times New Roman" w:hAnsi="Times New Roman"/>
          <w:bCs/>
        </w:rPr>
        <w:tab/>
        <w:t>A 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k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EN BOER B.Triezenb.str 30 9791 CC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Pigmentsingel 2 2718 AJ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uthaan Interh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Stolwijkstraat 99 3079 DN</w:t>
        <w:tab/>
        <w:t>A 03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outhaan Interhijs</w:t>
      </w:r>
      <w:r>
        <w:rPr>
          <w:rFonts w:cs="Times New Roman" w:ascii="Times New Roman" w:hAnsi="Times New Roman"/>
          <w:bCs/>
        </w:rPr>
        <w:t xml:space="preserve"> (blokje)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n Vullings Internationaal Transport Venl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NLO Beckersweg 7 5915 PB</w:t>
        <w:tab/>
        <w:t>A 0309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EUVER Postbus 4659 5953 ZH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globe Premium Trav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Bijdorp West 2 2992 L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Most Promising Agency 2007”</w:t>
      </w:r>
      <w:r>
        <w:rPr>
          <w:rFonts w:cs="Times New Roman" w:ascii="Times New Roman" w:hAnsi="Times New Roman"/>
          <w:bCs/>
        </w:rPr>
        <w:t xml:space="preserve"> </w:t>
        <w:tab/>
        <w:t>A 05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E.buitensl32-1 6828 HW</w:t>
        <w:tab/>
        <w:t>A 03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LEVOETSLUIS Ampereweg 1 3225 LP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tonisen Internationaal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UDENBOSCH Industrieweg 21 4731 SB</w:t>
        <w:tab/>
        <w:t>A 09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Cantecleerstraat 6217 BW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INXPERLO Dr vd Meerstr 3 7091 CS</w:t>
        <w:tab/>
        <w:t>A 01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W consulta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OEST Schrikslaan 74 3762 TD</w:t>
        <w:tab/>
        <w:t>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jchen Postbus 139 6600 AC</w:t>
        <w:tab/>
        <w:t>A 06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rdam Postbus 127 4140 AC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weij Groep building upgraders</w:t>
      </w:r>
      <w:r>
        <w:rPr>
          <w:rFonts w:cs="Times New Roman" w:ascii="Times New Roman" w:hAnsi="Times New Roman"/>
          <w:bCs/>
        </w:rPr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rissen Bedrijfskeuke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Akersteenweg 16-2 6227 AA</w:t>
        <w:tab/>
        <w:t>A 0509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VM Glasvezel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de Brieltjenspldr 27 4921 PK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Made Brieltjenspldr 29 4921 PK</w:t>
        <w:tab/>
        <w:t>A 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verschillende huisnumm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 Holland Bewa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bdam Kwelder 4 1713 G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schild waarin: </w:t>
      </w:r>
      <w:r>
        <w:rPr>
          <w:rFonts w:cs="Times New Roman" w:ascii="Times New Roman" w:hAnsi="Times New Roman"/>
          <w:b/>
        </w:rPr>
        <w:t>NOORD HOLLAND NHB BEWAKING</w:t>
      </w:r>
      <w:r>
        <w:rPr>
          <w:rFonts w:cs="Times New Roman" w:ascii="Times New Roman" w:hAnsi="Times New Roman"/>
          <w:bCs/>
        </w:rPr>
        <w:t>)</w:t>
        <w:tab/>
        <w:t>A 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venbergen Koperslagerij 19 4762 AR</w:t>
        <w:tab/>
        <w:t>A 07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rinsenbeek Logtenburg 4 4841 PA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enstra Intenationaal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amwoude Postbus 37 9104 ZG</w:t>
        <w:tab/>
        <w:t>A 0508-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erhout Elschot 6 4905 AZ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Overschieseweg 34 3044 EE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rgdiensten Rijn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mpenburg 634 3011 A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orgdiensten Rijnmond</w:t>
      </w:r>
      <w:r>
        <w:rPr>
          <w:rFonts w:cs="Times New Roman" w:ascii="Times New Roman" w:hAnsi="Times New Roman"/>
          <w:bCs/>
        </w:rPr>
        <w:tab/>
        <w:t>A 0209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 machine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mmeloord Assemblaeweg 18 8304 BB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iens AutoCen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tten-Leur Ecustr. 25 4879 NP</w:t>
        <w:tab/>
        <w:t>A 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umar Greate Buorren 6 9262 SB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sch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stenbroek Bisschopwetering 8293 P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arm van graafmachine: </w:t>
      </w:r>
      <w:r>
        <w:rPr>
          <w:rFonts w:cs="Times New Roman" w:ascii="Times New Roman" w:hAnsi="Times New Roman"/>
          <w:b/>
        </w:rPr>
        <w:t>Visscher bv</w:t>
      </w:r>
      <w:r>
        <w:rPr>
          <w:rFonts w:cs="Times New Roman" w:ascii="Times New Roman" w:hAnsi="Times New Roman"/>
          <w:bCs/>
        </w:rPr>
        <w:t>)</w:t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blok, waaruit 3 pijpen steken: </w:t>
      </w:r>
      <w:r>
        <w:rPr>
          <w:rFonts w:cs="Times New Roman" w:ascii="Times New Roman" w:hAnsi="Times New Roman"/>
          <w:b/>
        </w:rPr>
        <w:t>3-IN-1 DIENSTVERLENING BV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etrouwbaar accuraat ervaren</w:t>
      </w:r>
      <w:r>
        <w:rPr>
          <w:rFonts w:cs="Times New Roman" w:ascii="Times New Roman" w:hAnsi="Times New Roman"/>
          <w:bCs/>
        </w:rPr>
        <w:tab/>
        <w:t>A 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G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de GLD Galvanistr. 15 6716 AE</w:t>
        <w:tab/>
        <w:t>A 05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D GI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tichting Dienstverlening Gebruikersorganisatie Informatievoorziening</w:t>
      </w:r>
      <w:r>
        <w:rPr>
          <w:rFonts w:cs="Times New Roman" w:ascii="Times New Roman" w:hAnsi="Times New Roman"/>
          <w:bCs/>
        </w:rPr>
        <w:tab/>
        <w:t>A 07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schade herstel Meer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/d IJsse Hoofdweg 48 2908 L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AUTOSCHADE HERSTEL MEERBURG</w:t>
      </w:r>
      <w:r>
        <w:rPr>
          <w:rFonts w:cs="Times New Roman" w:ascii="Times New Roman" w:hAnsi="Times New Roman"/>
          <w:bCs/>
        </w:rPr>
        <w:tab/>
        <w:t>A 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W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LVEGA Van der Sandeplei 8471 RX</w:t>
        <w:tab/>
        <w:t>A 1209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KERK GLD Edisonstraat 21A 3861 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(stier) </w:t>
      </w:r>
      <w:r>
        <w:rPr>
          <w:rFonts w:cs="Times New Roman" w:ascii="Times New Roman" w:hAnsi="Times New Roman"/>
          <w:b/>
        </w:rPr>
        <w:t>BAT batterij aandrijf techniek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ab/>
        <w:t>(uitgespaard in afgeronde rechthoek 4 vignetten)</w:t>
        <w:tab/>
        <w:t xml:space="preserve">A 030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8653 3009 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vignet, gestileerde letter F) </w:t>
      </w:r>
      <w:r>
        <w:rPr>
          <w:rFonts w:cs="Times New Roman" w:ascii="Times New Roman" w:hAnsi="Times New Roman"/>
          <w:b/>
        </w:rPr>
        <w:t>fincontrol Postbus 86533009 AR Rotterdam</w:t>
      </w:r>
      <w:r>
        <w:rPr>
          <w:rFonts w:cs="Times New Roman" w:ascii="Times New Roman" w:hAnsi="Times New Roman"/>
          <w:bCs/>
        </w:rPr>
        <w:tab/>
        <w:t>A 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LWIJK Postbus 376 5140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 coach travel bv</w:t>
      </w:r>
      <w:r>
        <w:rPr>
          <w:rFonts w:cs="Times New Roman" w:ascii="Times New Roman" w:hAnsi="Times New Roman"/>
          <w:bCs/>
        </w:rPr>
        <w:t xml:space="preserve"> (touringcar)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ugo Verhuiz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rtogenbosch Gr v Solmsweg 48T 5222 BP</w:t>
        <w:tab/>
        <w:t>A 03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nk 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RMENHUIZEN Postbus 20 1749 ZG</w:t>
        <w:tab/>
        <w:t>A 03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kerkerveen Talmastr. 30-32 2864 DE</w:t>
        <w:tab/>
        <w:t>A 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urwenen Hurwenensestr .2 5327 K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 </w:t>
      </w:r>
      <w:r>
        <w:rPr>
          <w:rFonts w:cs="Times New Roman" w:ascii="Times New Roman" w:hAnsi="Times New Roman"/>
          <w:b/>
        </w:rPr>
        <w:t>B&amp;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&amp;B AUTOSCHADEHERSTEL</w:t>
      </w:r>
      <w:r>
        <w:rPr>
          <w:rFonts w:cs="Times New Roman" w:ascii="Times New Roman" w:hAnsi="Times New Roman"/>
          <w:bCs/>
        </w:rPr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carto Landmeetkunde &amp; Cartograf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unteren Lage Veldweg 30 6741 JL</w:t>
        <w:tab/>
        <w:t>A 0608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PUTTEN M. Engweg 21 3882 TS</w:t>
        <w:tab/>
        <w:t>A 11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Gar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tten-Leur Postbus 247 4870 AE</w:t>
        <w:tab/>
        <w:t xml:space="preserve">A 020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k van Tong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Zwaansprengweg 9 7332 BE</w:t>
        <w:tab/>
        <w:t>A 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atwijk ZH Postbus 3062 2220 CB</w:t>
        <w:tab/>
        <w:t>A 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wekerij Schenkevel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pluiden Wou 2636 A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druiventros: </w:t>
      </w:r>
      <w:r>
        <w:rPr>
          <w:rFonts w:cs="Times New Roman" w:ascii="Times New Roman" w:hAnsi="Times New Roman"/>
          <w:b/>
        </w:rPr>
        <w:t>PROMINE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wekerij Schenkeveld bv</w:t>
      </w:r>
      <w:r>
        <w:rPr>
          <w:rFonts w:cs="Times New Roman" w:ascii="Times New Roman" w:hAnsi="Times New Roman"/>
          <w:bCs/>
        </w:rPr>
        <w:tab/>
        <w:t>A 08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obs Elekt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Keermanlaan 66 4835 GG</w:t>
        <w:tab/>
        <w:t>A 02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Ri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ambacht Timmerfabriekstr. 2861 G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Ri Transport (0482) 36 27 69 Bergambacht-Holland Timmerfabriekstraat 22-24 /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861 GV Bergambacht www.ceritransport.nl</w:t>
      </w:r>
      <w:r>
        <w:rPr>
          <w:rFonts w:cs="Times New Roman" w:ascii="Times New Roman" w:hAnsi="Times New Roman"/>
          <w:bCs/>
        </w:rPr>
        <w:t xml:space="preserve"> </w:t>
        <w:tab/>
        <w:t>A 07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itel Netherla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Limburglaan 43 5616 HR</w:t>
        <w:tab/>
        <w:t>A 0410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fisco Tru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Gravenhage Ln Copes v. Catte 2585 GB</w:t>
        <w:tab/>
        <w:t>A 04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Graafstroomstr .32 3044 AR</w:t>
        <w:tab/>
        <w:t>A 07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venkarspel De Middend 5 1611 KV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Henri Gre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tadskanaal Oosterstr.9 9502 EC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MO Automateri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verwijk Parallelweg 31 1948 NK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Gravenzande Gravenstr. 16 2691 AL</w:t>
        <w:tab/>
        <w:t>A 0708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n adviseurs &amp; ingeni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Trondheim 11 2993 LE</w:t>
        <w:tab/>
        <w:t>A 07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ARN Amsterdamsestrwg4 3744 MA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LRent Autoverhu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KSBERGEN Metaalstraat 5 7483 PD</w:t>
        <w:tab/>
        <w:t>A 12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. van Reek en Z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VOORNE Zwartelaan 28 3233 AX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inenoord Nijverheidsweg 49 3274 KJ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/d IJSSE Fascination B 117 2909 VA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albouw Nagelhou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KHUIZEN De Burde 9 8574 TG</w:t>
        <w:tab/>
        <w:t>A 0410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penings Team 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ERHOUT NB Postbus 149 4900 AC</w:t>
        <w:tab/>
        <w:t>A 0709-04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zeshoek: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(uitgespaard in letter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Wapenings Team Braba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>))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chser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DDINXVEEN Handelsweg 2 2742 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achser Netherlands B.V. </w:t>
      </w:r>
      <w:r>
        <w:rPr>
          <w:rFonts w:cs="Times New Roman" w:ascii="Times New Roman" w:hAnsi="Times New Roman"/>
          <w:bCs/>
        </w:rPr>
        <w:t xml:space="preserve">  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ex Cargo Internationale Expedi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Generatorstr. 15 3903 LH</w:t>
        <w:tab/>
        <w:t>A 06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n van Abeelen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Quirijnstokstr . 10 5012 TC</w:t>
        <w:tab/>
        <w:t>A 07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.A.W. To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-BEIJERLAND Postbus 3526 3264 ZG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Iersel Utiliteits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5775 4801 ED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st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SCHENHOEK Noorderparkln 24 2662 DJ</w:t>
        <w:tab/>
        <w:t>A 0708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ENVEEN Postbus 708 8440 AS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ERT Wetering 2 6002 SM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Schiedam Adm.d. Ruijterstr 3115 </w:t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ERHOUT NB De Wetering 24 4906 CT</w:t>
        <w:tab/>
        <w:t>A 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ERHOUT NB De Wetering 24 4906 CT</w:t>
        <w:tab/>
        <w:t>A 01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STERVOORT Postbus 36 6930 AA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ering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IESSEN De Buskes 12 5087 MA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een soort afdak: (vignet) </w:t>
      </w:r>
      <w:r>
        <w:rPr>
          <w:rFonts w:cs="Times New Roman" w:ascii="Times New Roman" w:hAnsi="Times New Roman"/>
          <w:b/>
        </w:rPr>
        <w:t>BIERINGS B.V. INSTALLATIEBEDRIJF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 BUSKES 12 5087 MA DIESSEN TEL. 013-4633110</w:t>
      </w:r>
      <w:r>
        <w:rPr>
          <w:rFonts w:cs="Times New Roman" w:ascii="Times New Roman" w:hAnsi="Times New Roman"/>
          <w:bCs/>
        </w:rPr>
        <w:tab/>
        <w:t>A 06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Moeder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ilotenstr 6L 1059 CJ</w:t>
        <w:tab/>
        <w:t>A 0109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Music Markete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Singel 270 1016 AC</w:t>
        <w:tab/>
        <w:t>A 07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IB isolati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smalen Wilhelminastr.2 5246 XD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go Eeth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ethen Raadhuisstr. 11 4266 EA</w:t>
        <w:tab/>
        <w:t>A 09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. Boonzaaijer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DE Zonneoordlaan 9 6718 TK</w:t>
        <w:tab/>
        <w:t>A 0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. Boonzaaijer Transport B.V.</w:t>
      </w:r>
      <w:r>
        <w:rPr>
          <w:rFonts w:cs="Times New Roman" w:ascii="Times New Roman" w:hAnsi="Times New Roman"/>
          <w:bCs/>
        </w:rPr>
        <w:t xml:space="preserve"> (tussen 2 lijnen: (vignet: RB Transport) </w:t>
      </w:r>
      <w:r>
        <w:rPr>
          <w:rFonts w:cs="Times New Roman" w:ascii="Times New Roman" w:hAnsi="Times New Roman"/>
          <w:b/>
        </w:rPr>
        <w:t>Zonneoordlaan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6718 TK Ede-Holland Tel. +31(0)318-483950 Fax. +31(0)318-486710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ww.rbtransport.nl -info@ rbtransport.nl</w:t>
      </w:r>
      <w:r>
        <w:rPr>
          <w:rFonts w:cs="Times New Roman" w:ascii="Times New Roman" w:hAnsi="Times New Roman"/>
          <w:bCs/>
        </w:rPr>
        <w:tab/>
        <w:t>A 0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 van Pinxte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licum De nw Ploeg 6 5258 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gestileerde huizen) </w:t>
      </w:r>
      <w:r>
        <w:rPr>
          <w:rFonts w:cs="Times New Roman" w:ascii="Times New Roman" w:hAnsi="Times New Roman"/>
          <w:b/>
        </w:rPr>
        <w:t>AANNEMERSBEDRIJF P.van PINXTEREN B.V.</w:t>
      </w:r>
      <w:r>
        <w:rPr>
          <w:rFonts w:cs="Times New Roman" w:ascii="Times New Roman" w:hAnsi="Times New Roman"/>
          <w:bCs/>
        </w:rPr>
        <w:t xml:space="preserve">     </w:t>
        <w:tab/>
        <w:t>A 11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orgeest Koel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ino L.J. Costerstraat 8141 GN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leiswijk Hoekeindsehof 11 2665 JZ</w:t>
        <w:tab/>
        <w:t>A 1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iors DM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ist Postbus 928 3700 AX</w:t>
        <w:tab/>
        <w:t>A 0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ulemborg Houtweg 7B 4104 AA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yt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lveen Logger 221 1186 MH</w:t>
        <w:tab/>
        <w:t>A 03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Bo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L. v d. Dierenriem 7324 AB</w:t>
        <w:tab/>
        <w:t>A 07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W.B. Hogendor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SSEN Kloosterhout 47 9408 DL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sen T.O.O. 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AALDWIJK Energiestr 1 2671 DE</w:t>
        <w:tab/>
        <w:t>A 04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To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Tweelingenln 153 7324 AR</w:t>
        <w:tab/>
        <w:t>A 10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V.Bremenwg 12 9723 JV</w:t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1591 1000 BN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ijndrecht A.v.Leeuwenh.str. 3331 EV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trans Internationaal Snel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Mijkenbroek 2 4824 AB</w:t>
        <w:tab/>
        <w:t>A 10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phen a/d Rijn Raadhuisstr.102Q 2406 AH</w:t>
        <w:tab/>
        <w:t>A 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Style w:val="Subtielebenadrukking"/>
        </w:rPr>
      </w:pPr>
      <w:r>
        <w:rPr>
          <w:rFonts w:cs="Times New Roman" w:ascii="Times New Roman" w:hAnsi="Times New Roman"/>
          <w:b/>
        </w:rPr>
        <w:tab/>
        <w:t>*</w:t>
        <w:tab/>
        <w:t>Molenberg Me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Nipkowstr.13 8013 RJ</w:t>
        <w:tab/>
        <w:t>A 10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: figuurtje) </w:t>
      </w:r>
      <w:r>
        <w:rPr>
          <w:rFonts w:cs="Times New Roman" w:ascii="Times New Roman" w:hAnsi="Times New Roman"/>
          <w:b/>
        </w:rPr>
        <w:t>Molenbergmedia</w:t>
      </w:r>
      <w:r>
        <w:rPr>
          <w:rFonts w:cs="Times New Roman" w:ascii="Times New Roman" w:hAnsi="Times New Roman"/>
          <w:bCs/>
        </w:rPr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con-De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Sortieweg 65 6219 NT</w:t>
        <w:tab/>
        <w:t>A 1108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 Reef Drieber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Postbus 1405 3430 BK</w:t>
        <w:tab/>
        <w:t>A 06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bilo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F. Forum 3846 5657 D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driehoek met deel aardbol: een aardbol </w:t>
      </w:r>
      <w:r>
        <w:rPr>
          <w:rFonts w:cs="Times New Roman" w:ascii="Times New Roman" w:hAnsi="Times New Roman"/>
          <w:b/>
        </w:rPr>
        <w:t>STABILO DE STANDBOUWER.NL</w:t>
      </w:r>
      <w:r>
        <w:rPr>
          <w:rFonts w:cs="Times New Roman" w:ascii="Times New Roman" w:hAnsi="Times New Roman"/>
          <w:bCs/>
        </w:rPr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edl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WALMEN Peelveldln 20 6071 T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rachtwagen waarop: </w:t>
      </w:r>
      <w:r>
        <w:rPr>
          <w:rFonts w:cs="Times New Roman" w:ascii="Times New Roman" w:hAnsi="Times New Roman"/>
          <w:b/>
        </w:rPr>
        <w:t>RIEDL TRANSPORT</w:t>
      </w:r>
      <w:r>
        <w:rPr>
          <w:rFonts w:cs="Times New Roman" w:ascii="Times New Roman" w:hAnsi="Times New Roman"/>
          <w:bCs/>
        </w:rPr>
        <w:t>)</w:t>
        <w:tab/>
        <w:t>A 05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4Construc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RDORP Vd Marckstr.17F 2352 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aal rond driehoek en vierhoek) </w:t>
      </w:r>
      <w:r>
        <w:rPr>
          <w:rFonts w:cs="Times New Roman" w:ascii="Times New Roman" w:hAnsi="Times New Roman"/>
          <w:b/>
        </w:rPr>
        <w:t xml:space="preserve">4Construct BV   </w:t>
      </w:r>
      <w:r>
        <w:rPr>
          <w:rFonts w:cs="Times New Roman" w:ascii="Times New Roman" w:hAnsi="Times New Roman"/>
          <w:bCs/>
        </w:rPr>
        <w:tab/>
        <w:t xml:space="preserve">   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RN NH Postbus 3016 1620 GA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po Nut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UTH Economiestr 3 6361 KD</w:t>
        <w:tab/>
        <w:t>A 0410-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 Account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ONSTER Havenstraat 54 b 2681 LC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don afdichtings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ONTFOORT Tasveld 15 3417 XS</w:t>
        <w:tab/>
        <w:t>A 0409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preuwel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Schakelplein 1-2 5651 G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in cirkel)</w:t>
        <w:tab/>
        <w:t>A 0410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A. van Klink &amp; Z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UITENKAAG Huigsloterdk 354 2158 LR</w:t>
        <w:tab/>
        <w:t>A 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Hoppenkuil 23 5626 DD</w:t>
        <w:tab/>
        <w:t>A 12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ito Bevrach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rkendam Sasdijk 65 A 4251 AD</w:t>
        <w:tab/>
        <w:t>A 1008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Werkendam Sasdijk 66 A 4251 AD</w:t>
        <w:tab/>
        <w:t>A 0710-04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verschillende huisnumm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ers Zonw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NSCHEDE Het Lentfert 104 7547 SY</w:t>
        <w:tab/>
        <w:t>A 0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Pater Sloopwer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IEREN Kalverwei 18 7364 B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(man met sloophamer) </w:t>
      </w:r>
      <w:r>
        <w:rPr>
          <w:rFonts w:cs="Times New Roman" w:ascii="Times New Roman" w:hAnsi="Times New Roman"/>
          <w:b/>
        </w:rPr>
        <w:t>DE PATER SLOOPWERKEN.nl</w:t>
      </w:r>
      <w:r>
        <w:rPr>
          <w:rFonts w:cs="Times New Roman" w:ascii="Times New Roman" w:hAnsi="Times New Roman"/>
          <w:bCs/>
        </w:rPr>
        <w:t>)</w:t>
        <w:tab/>
        <w:t>A 11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uidland Raadsheerenhoek 1 3214 VR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Arnhemsewg2-4 2994 LA</w:t>
        <w:tab/>
        <w:t>A 0809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Biereng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ijndrecht Postbus 83 3330 AB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Zwijndrecht B de Bruineln 134 3331 AJ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ndwer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UNSPEET Elburgerweg 89 8071 TA</w:t>
        <w:tab/>
        <w:t>A 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NUNSPEET Hullerweg 122 8071 RP</w:t>
        <w:tab/>
        <w:t>A 04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caPri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PHEN A/D RIJN Maatschapslaan 29 2404 CL</w:t>
        <w:tab/>
        <w:t>A 0110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D IJSSEL FascinitioBL 762 2909 VA</w:t>
        <w:tab/>
        <w:t>A 0608-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urik &amp; Beekber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IEREN Lage Haar 40 7364 AR</w:t>
        <w:tab/>
        <w:t>A 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y 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ieren Adm.Helfrichln89 6952 GD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MK Automat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Ijsselmuiden Tasveld16 8271 RW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lk) </w:t>
      </w:r>
      <w:r>
        <w:rPr>
          <w:rFonts w:cs="Times New Roman" w:ascii="Times New Roman" w:hAnsi="Times New Roman"/>
          <w:b/>
        </w:rPr>
        <w:t xml:space="preserve">KMK </w:t>
      </w:r>
      <w:r>
        <w:rPr>
          <w:rFonts w:cs="Times New Roman" w:ascii="Times New Roman" w:hAnsi="Times New Roman"/>
          <w:bCs/>
        </w:rPr>
        <w:t xml:space="preserve">(in parallellogram: 3 vignetten) </w:t>
      </w:r>
      <w:r>
        <w:rPr>
          <w:rFonts w:cs="Times New Roman" w:ascii="Times New Roman" w:hAnsi="Times New Roman"/>
          <w:b/>
        </w:rPr>
        <w:t>KMK Automatten BV</w:t>
      </w:r>
      <w:r>
        <w:rPr>
          <w:rFonts w:cs="Times New Roman" w:ascii="Times New Roman" w:hAnsi="Times New Roman"/>
          <w:bCs/>
        </w:rPr>
        <w:tab/>
        <w:t>A 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Lijndonk 4 U.20 4825 BG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ene Ruimt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GENINGEN Postbus 400 6700 AK</w:t>
        <w:tab/>
        <w:t>A 06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vierkantjes, rechter vierkantje gevlekt) </w:t>
      </w:r>
      <w:r>
        <w:rPr>
          <w:rFonts w:cs="Times New Roman" w:ascii="Times New Roman" w:hAnsi="Times New Roman"/>
          <w:b/>
        </w:rPr>
        <w:t>de groene ruimte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rkerk a/d I Postbus 98 2910 AB</w:t>
        <w:tab/>
        <w:t>A 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neming balkonhek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Zeeburgerpad 60-7 1019 AC</w:t>
        <w:tab/>
        <w:t>A 07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dijko Stucadoors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Dillenburgstr. 47 5652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DIJKO</w:t>
      </w:r>
      <w:r>
        <w:rPr>
          <w:rFonts w:cs="Times New Roman" w:ascii="Times New Roman" w:hAnsi="Times New Roman"/>
          <w:bCs/>
        </w:rPr>
        <w:t xml:space="preserve"> (in letter V stucadoorsgereedschap) </w:t>
      </w:r>
      <w:r>
        <w:rPr>
          <w:rFonts w:cs="Times New Roman" w:ascii="Times New Roman" w:hAnsi="Times New Roman"/>
          <w:b/>
        </w:rPr>
        <w:t>STUCADOORSBEDRIJF</w:t>
      </w:r>
      <w:r>
        <w:rPr>
          <w:rFonts w:cs="Times New Roman" w:ascii="Times New Roman" w:hAnsi="Times New Roman"/>
          <w:bCs/>
        </w:rPr>
        <w:tab/>
        <w:t>A 03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twerk Internationaal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choolkrantdrukk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rssen Postbus 1286 3600 BG</w:t>
        <w:tab/>
        <w:t>A 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H Schoonmaak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KOOP Neutronenweg 1 2421 GZ</w:t>
        <w:tab/>
        <w:t>A 10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EH</w:t>
      </w:r>
      <w:r>
        <w:rPr>
          <w:rFonts w:cs="Times New Roman" w:ascii="Times New Roman" w:hAnsi="Times New Roman"/>
          <w:bCs/>
        </w:rPr>
        <w:t xml:space="preserve"> en uitgespaard: </w:t>
      </w:r>
      <w:r>
        <w:rPr>
          <w:rFonts w:cs="Times New Roman" w:ascii="Times New Roman" w:hAnsi="Times New Roman"/>
          <w:b/>
        </w:rPr>
        <w:t xml:space="preserve">Schoonmaak </w:t>
      </w:r>
      <w:r>
        <w:rPr>
          <w:rFonts w:cs="Times New Roman" w:ascii="Times New Roman" w:hAnsi="Times New Roman"/>
          <w:bCs/>
        </w:rPr>
        <w:t>(lijn)</w:t>
      </w:r>
      <w:r>
        <w:rPr>
          <w:rFonts w:cs="Times New Roman" w:ascii="Times New Roman" w:hAnsi="Times New Roman"/>
          <w:b/>
        </w:rPr>
        <w:t xml:space="preserve"> -advies-begeleiding-uitvoering-</w:t>
      </w:r>
      <w:r>
        <w:rPr>
          <w:rFonts w:cs="Times New Roman" w:ascii="Times New Roman" w:hAnsi="Times New Roman"/>
          <w:bCs/>
        </w:rPr>
        <w:t xml:space="preserve"> )) 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ASSENHEIM Industriekade 34b 2172 HW</w:t>
        <w:tab/>
        <w:t>A 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00 3000 AE</w:t>
        <w:tab/>
        <w:t>A 0110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ERDEN Vossenbosweg 2-A 7641 RR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ijtenhuis Nijker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KERK GLD Beulekamperweg 4 3862 NV</w:t>
        <w:tab/>
        <w:t>A 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waliteitszorg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Pijnboomstr .94-96 2023 VT</w:t>
        <w:tab/>
        <w:t>A 05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xxion Industr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G. Stephensonstr .3 8013 NK</w:t>
        <w:tab/>
        <w:t>A 01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X</w:t>
      </w:r>
      <w:r>
        <w:rPr>
          <w:rFonts w:cs="Times New Roman" w:ascii="Times New Roman" w:hAnsi="Times New Roman"/>
          <w:bCs/>
        </w:rPr>
        <w:t xml:space="preserve"> (zeshoekje) </w:t>
      </w:r>
      <w:r>
        <w:rPr>
          <w:rFonts w:cs="Times New Roman" w:ascii="Times New Roman" w:hAnsi="Times New Roman"/>
          <w:b/>
        </w:rPr>
        <w:t>XION I N D U S T R I E S</w:t>
      </w:r>
      <w:r>
        <w:rPr>
          <w:rFonts w:cs="Times New Roman" w:ascii="Times New Roman" w:hAnsi="Times New Roman"/>
          <w:bCs/>
        </w:rPr>
        <w:tab/>
        <w:t>A 04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UMANSDORP Industriestr 17 3281 LB</w:t>
        <w:tab/>
        <w:t>A 05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kker Truc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denhout Schoorstraat 45 5071 RC</w:t>
        <w:tab/>
        <w:t>A 10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ERPENZEEL GLD Postbus 103 3925 BV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Rozenburgln 40 3062 ED</w:t>
        <w:tab/>
        <w:t>A 0908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ingsbedrijf J.A. de Jag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OT AMMERS Energieweg 12 2964 LE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Abrechtstraat 49 2729 AW</w:t>
        <w:tab/>
        <w:t>A0210- 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it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Rozendaalseweg 34 6824 KL</w:t>
        <w:tab/>
        <w:t>A 1208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olijks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uningen Dorpsingel 12 6641 BE</w:t>
        <w:tab/>
        <w:t>A 11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Coo gerechts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mmeloord Postbus 69 8300 AB</w:t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Swaluw Internationaal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inkenszand Noordland 13 4451 RP</w:t>
        <w:tab/>
        <w:t>A 05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tive Medical Chec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F. Elsingastr.38 3067 NW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een vierkant: 2 figuren) </w:t>
      </w:r>
      <w:r>
        <w:rPr>
          <w:rFonts w:cs="Times New Roman" w:ascii="Times New Roman" w:hAnsi="Times New Roman"/>
          <w:b/>
        </w:rPr>
        <w:t>Active Health</w:t>
      </w:r>
      <w:r>
        <w:rPr>
          <w:rFonts w:cs="Times New Roman" w:ascii="Times New Roman" w:hAnsi="Times New Roman"/>
          <w:bCs/>
        </w:rPr>
        <w:t xml:space="preserve"> (uitgespaard in cirkel: cardiogram waarvan 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nderlijn doorloopt)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Cs/>
        </w:rPr>
        <w:tab/>
        <w:t xml:space="preserve">A 0908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jesweg 125 1057 DZ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V Media Recla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RMERVEER Soldaatweg 6 1521 RL</w:t>
        <w:tab/>
        <w:t>A 07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-Restaurant De Beukenh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EGSTGEEST Terweeweg 2-4 2341 CR</w:t>
        <w:tab/>
        <w:t>A 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RD. GIESSENDAM Buitendams 503 3371 BK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bergen Inspe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 WIJK Postbus 46 7957 ZG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Antennestraat 10 3903 LZ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m Jaarsma Koel- en Vries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EVEEN Gratamastraat 1 7903 AK</w:t>
        <w:tab/>
        <w:t>A 10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Tour Onderhou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Hastelweg 256 5652 C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figuur van 2 rechthoeken en 4 vierkanten)</w:t>
        <w:tab/>
        <w:t>A 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OOTDORP Hoefsmid 7 2631 RH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figuur, bestaande uit 2 rechthoeken en 4 vierkanten)</w:t>
        <w:tab/>
        <w:t>A 03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UDEWATER Leeuweringerstr 5 3421 AB</w:t>
        <w:tab/>
        <w:t>A 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Goed onroerend 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mert Oost-om 59 5422 VX</w:t>
        <w:tab/>
        <w:t>A 0809-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International Reisbureau TéDéTé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nemuiden Langestraat 22 8281 AL</w:t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oek uw droomvakantie bij: Holland International Reisbureau TéDéTé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enemuiden/Hasselt/Zwartesluis</w:t>
      </w:r>
      <w:r>
        <w:rPr>
          <w:rFonts w:cs="Times New Roman" w:ascii="Times New Roman" w:hAnsi="Times New Roman"/>
          <w:bCs/>
        </w:rPr>
        <w:tab/>
        <w:t>A 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ndt Nijverheidsweg 20 6691 EZ</w:t>
        <w:tab/>
        <w:t>A 1109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uropoort Rotterd Moezelweg 173 3198 LS</w:t>
        <w:tab/>
        <w:t>A 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FK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Postbus 9157 1800 G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ovaal: </w:t>
      </w:r>
      <w:r>
        <w:rPr>
          <w:rFonts w:cs="Times New Roman" w:ascii="Times New Roman" w:hAnsi="Times New Roman"/>
          <w:b/>
        </w:rPr>
        <w:t>EF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lastingadviseurs</w:t>
      </w:r>
      <w:r>
        <w:rPr>
          <w:rFonts w:cs="Times New Roman" w:ascii="Times New Roman" w:hAnsi="Times New Roman"/>
          <w:bCs/>
        </w:rPr>
        <w:tab/>
        <w:t>A 10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lkmaar Postbus 2007 1801 E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ovaal: </w:t>
      </w:r>
      <w:r>
        <w:rPr>
          <w:rFonts w:cs="Times New Roman" w:ascii="Times New Roman" w:hAnsi="Times New Roman"/>
          <w:b/>
        </w:rPr>
        <w:t>EF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lastingadviseurs</w:t>
      </w:r>
      <w:r>
        <w:rPr>
          <w:rFonts w:cs="Times New Roman" w:ascii="Times New Roman" w:hAnsi="Times New Roman"/>
          <w:bCs/>
        </w:rPr>
        <w:tab/>
        <w:t>A 1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euwsen &amp; Ten Hoo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Oude singel 144 2312 RG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T Installati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schendam Postbus 83 2260 AB</w:t>
        <w:tab/>
        <w:t>A 1109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THT</w:t>
      </w:r>
      <w:r>
        <w:rPr>
          <w:rFonts w:cs="Times New Roman" w:ascii="Times New Roman" w:hAnsi="Times New Roman"/>
          <w:bCs/>
        </w:rPr>
        <w:t xml:space="preserve"> tussen diverse diagonale balkjes) </w:t>
      </w:r>
      <w:r>
        <w:rPr>
          <w:rFonts w:cs="Times New Roman" w:ascii="Times New Roman" w:hAnsi="Times New Roman"/>
          <w:b/>
        </w:rPr>
        <w:t>Voor alles waar een draadje aan zit…</w:t>
      </w:r>
      <w:r>
        <w:rPr>
          <w:rFonts w:cs="Times New Roman" w:ascii="Times New Roman" w:hAnsi="Times New Roman"/>
          <w:bCs/>
        </w:rPr>
        <w:t xml:space="preserve">        </w:t>
        <w:tab/>
        <w:t>A 10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Muk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rommenie Heiligeweg 41 1561 DE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12017 3004 GA</w:t>
        <w:tab/>
        <w:t>A 08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36000 - 836640</w:t>
      <w:tab/>
      <w:t xml:space="preserve">     bijgewerkt t/m 19 oktober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36000 - 83664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Subtielebenadrukking">
    <w:name w:val="Subtiele benadrukking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1:00Z</dcterms:created>
  <dc:creator>Straathof</dc:creator>
  <dc:description/>
  <cp:keywords/>
  <dc:language>en-US</dc:language>
  <cp:lastModifiedBy>Peter Janssen</cp:lastModifiedBy>
  <dcterms:modified xsi:type="dcterms:W3CDTF">2024-10-18T12:37:00Z</dcterms:modified>
  <cp:revision>223</cp:revision>
  <dc:subject/>
  <dc:title>Catalogus gestart op 26-9-2004</dc:title>
</cp:coreProperties>
</file>