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ösler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Reggestr.  18 5347 J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ÖSLER finding a better way …</w:t>
      </w:r>
      <w:r>
        <w:rPr>
          <w:rFonts w:cs="Times New Roman" w:ascii="Times New Roman" w:hAnsi="Times New Roman"/>
          <w:bCs/>
        </w:rPr>
        <w:t xml:space="preserve">       </w:t>
        <w:tab/>
        <w:t>A 09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takra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ERBEEK Postbus 24 696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Vitakraf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geeft levenskrach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uitgespaard in hart: </w:t>
      </w:r>
      <w:r>
        <w:rPr>
          <w:rFonts w:cs="Times New Roman" w:ascii="Times New Roman" w:hAnsi="Times New Roman"/>
          <w:b/>
        </w:rPr>
        <w:t>Houdt van dieren</w:t>
      </w:r>
      <w:r>
        <w:rPr>
          <w:rFonts w:cs="Times New Roman" w:ascii="Times New Roman" w:hAnsi="Times New Roman"/>
          <w:bCs/>
        </w:rPr>
        <w:t>)</w:t>
        <w:tab/>
        <w:t>A 06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lk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Postbus 250 280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halve sleutel: </w:t>
      </w:r>
      <w:r>
        <w:rPr>
          <w:rFonts w:cs="Times New Roman" w:ascii="Times New Roman" w:hAnsi="Times New Roman"/>
          <w:b/>
        </w:rPr>
        <w:t>kalkhoven</w:t>
      </w:r>
      <w:r>
        <w:rPr>
          <w:rFonts w:cs="Times New Roman" w:ascii="Times New Roman" w:hAnsi="Times New Roman"/>
          <w:bCs/>
        </w:rPr>
        <w:t>)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XTEL Postbus 52 5280 AB</w:t>
        <w:tab/>
        <w:t>A 03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Croens 2722 EA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lenaar Betonindus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ES A. Joachimkade 49 4463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olen) </w:t>
      </w:r>
      <w:r>
        <w:rPr>
          <w:rFonts w:cs="Times New Roman" w:ascii="Times New Roman" w:hAnsi="Times New Roman"/>
          <w:b/>
        </w:rPr>
        <w:t>Molenaar Betonindustrie</w:t>
      </w:r>
      <w:r>
        <w:rPr>
          <w:rFonts w:cs="Times New Roman" w:ascii="Times New Roman" w:hAnsi="Times New Roman"/>
          <w:bCs/>
        </w:rPr>
        <w:tab/>
        <w:t>A 01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an Maasbach Wereldzen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Apeldoornseln 2 2573 L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asbach.com</w:t>
      </w:r>
      <w:r>
        <w:rPr>
          <w:rFonts w:cs="Times New Roman" w:ascii="Times New Roman" w:hAnsi="Times New Roman"/>
          <w:bCs/>
        </w:rPr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BURG Parkweg 20A 2271 AJ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BURG Oosteinde 237 2271 EG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olia Water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E Postbus 250 6710 BG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 Vaessen.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WALMEN Sportparkln 19 6071 RA</w:t>
        <w:tab/>
        <w:t>A 10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enk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IANEN Lage Biezenweg 5d 4131 LV</w:t>
        <w:tab/>
        <w:t>A 05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VIANEN L .Biezenwg 7G 4131 LV</w:t>
        <w:tab/>
        <w:t>A 017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Postbus 1073 2280 CB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MV Netwer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TERINGEN Postbus 301 2290 AH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estland Partners notarissen &amp;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NAALDWIJK Postbus 780 2670 AB</w:t>
        <w:tab/>
        <w:t>A 10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DDORP Scorpius 27 2132 LR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plaatsnaam is verkee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ys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Velperweg 27 6824 BC</w:t>
        <w:tab/>
        <w:t>A 05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men Shiprepair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Postbus 22 3100 AA</w:t>
        <w:tab/>
        <w:t>A 01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DEN Postbus 4 5400 AA</w:t>
        <w:tab/>
        <w:t>A 04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huis Be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ITHUIZERMEEDEN Postbus 22 9982 ZG</w:t>
        <w:tab/>
        <w:t>A 05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eos Styren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355 4800 D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EOS Styrenics</w:t>
      </w:r>
      <w:r>
        <w:rPr>
          <w:rFonts w:cs="Times New Roman" w:ascii="Times New Roman" w:hAnsi="Times New Roman"/>
          <w:bCs/>
        </w:rPr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b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uivendrecht Postbus 375 1115 ZH</w:t>
        <w:tab/>
        <w:t>A 12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o Flora Harm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melen Dorpeldijk 4E 3481 GW</w:t>
        <w:tab/>
        <w:t>A 0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OUDEKERKE Postbus 33 4370 AA</w:t>
        <w:tab/>
        <w:t>A 07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ch Be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OOTWIJKERBROEK Postbus 173 3770 AD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RGERVEEN Leimuiderdijk 298 2154 MS</w:t>
        <w:tab/>
        <w:t>A 12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Kloosterlaan 174 4811 EE</w:t>
        <w:tab/>
        <w:t>A 06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CS HRM &amp; Salarisadminist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BOSCH Postbus 90 5275 ZH</w:t>
        <w:tab/>
        <w:t>A 0113-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ant Securit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BDAM Dobber 1 1713 GK</w:t>
        <w:tab/>
        <w:t>A 01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lli de Klo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DE Kamperweg 8181 C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itengewoon schoon</w:t>
      </w:r>
      <w:r>
        <w:rPr>
          <w:rFonts w:cs="Times New Roman" w:ascii="Times New Roman" w:hAnsi="Times New Roman"/>
          <w:bCs/>
        </w:rPr>
        <w:t xml:space="preserve"> (uitgespaard in lint: </w:t>
      </w:r>
      <w:r>
        <w:rPr>
          <w:rFonts w:cs="Times New Roman" w:ascii="Times New Roman" w:hAnsi="Times New Roman"/>
          <w:b/>
        </w:rPr>
        <w:t>ECO KLO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onder Parfum en Kleur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(lijn)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Dalli de Klok B.V. Heerde</w:t>
      </w:r>
      <w:r>
        <w:rPr>
          <w:rFonts w:cs="Times New Roman" w:ascii="Times New Roman" w:hAnsi="Times New Roman"/>
          <w:bCs/>
        </w:rPr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antvoort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ERSEL Eikenburg 5 5521 HZ</w:t>
        <w:tab/>
        <w:t>A 06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 &amp; Aldenkam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lanerbaan 9 3447 GN</w:t>
        <w:tab/>
        <w:t>A 06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nis Nutual Insurance Associ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‘-GRAVENHAGE Alexanderveld 2585 DB</w:t>
        <w:tab/>
        <w:t>A 0713-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N . Ginnekenstr 38- 4811 NS</w:t>
        <w:tab/>
        <w:t>A 06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Galderseweg 7 4836 AB</w:t>
        <w:tab/>
        <w:t>A 03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n op Zoom Postbus 63 460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3 blokken met schaduw) </w:t>
      </w:r>
      <w:r>
        <w:rPr>
          <w:rFonts w:cs="Times New Roman" w:ascii="Times New Roman" w:hAnsi="Times New Roman"/>
          <w:b/>
          <w:bCs/>
        </w:rPr>
        <w:t>bam</w:t>
      </w:r>
      <w:r>
        <w:rPr>
          <w:rFonts w:cs="Times New Roman" w:ascii="Times New Roman" w:hAnsi="Times New Roman"/>
        </w:rPr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aat Winscho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nschoten Postbus 140 9670 AC</w:t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tal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Wilhelminapark14B 5041 EA</w:t>
        <w:tab/>
        <w:t>A 1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-Brediu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ssum Postbus 7 1400 AA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aard-Wagener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Ronsseweg 551 2803 ZK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Bergveste 22 3992 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SS®</w:t>
      </w:r>
      <w:r>
        <w:rPr>
          <w:rFonts w:cs="Times New Roman" w:ascii="Times New Roman" w:hAnsi="Times New Roman"/>
        </w:rPr>
        <w:t xml:space="preserve"> (gebogen lijn waarop zittend figuur) </w:t>
      </w:r>
      <w:r>
        <w:rPr>
          <w:rFonts w:cs="Times New Roman" w:ascii="Times New Roman" w:hAnsi="Times New Roman"/>
          <w:b/>
          <w:bCs/>
        </w:rPr>
        <w:t xml:space="preserve">UNIEK ZITCOMFORT …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op de mobiele werkplek</w:t>
      </w:r>
      <w:r>
        <w:rPr>
          <w:rFonts w:cs="Times New Roman" w:ascii="Times New Roman" w:hAnsi="Times New Roman"/>
        </w:rPr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ghoef accountants &amp;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alsmeer Postbus 269 1430 AG</w:t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nschoten Postbus 1018 9670 EA</w:t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ssen Assuradeu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Koninginnegracht 2514 AE</w:t>
        <w:tab/>
        <w:t>A 05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pwetering vd Plaatstraat 10 2375 AK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ijpwetering vd Plaatstr . 105A 2375 AK</w:t>
        <w:tab/>
        <w:t>A 1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rinsenbeek Postbus 146 4840 AC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’ Handel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1142 8001 BC</w:t>
        <w:tab/>
        <w:t>A 04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aaldwijk Postbus 60 2670 AB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al Bio Contro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384 8000 AJ</w:t>
        <w:tab/>
        <w:t>A 03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1e Kunstr 288 2521 AV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ler Belt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ijnacker Ambachtwg 28A 2641 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uller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  <w:bCs/>
        </w:rPr>
        <w:t>beltex Solid partners for powder and bulk handling components</w:t>
      </w:r>
      <w:r>
        <w:rPr>
          <w:rFonts w:cs="Times New Roman" w:ascii="Times New Roman" w:hAnsi="Times New Roman"/>
        </w:rPr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agen Postbus 50 1740 AB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man-Uni Suppl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versum Nwe Havenweg 55 1216 BN</w:t>
        <w:tab/>
        <w:t>A 03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Las-Pers Roosterfabr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Postbus 112 534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S-PERS ROOSTERS Sta erop!</w:t>
      </w:r>
      <w:r>
        <w:rPr>
          <w:rFonts w:cs="Times New Roman" w:ascii="Times New Roman" w:hAnsi="Times New Roman"/>
          <w:bCs/>
        </w:rPr>
        <w:tab/>
        <w:t>A 0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Nieuwe Gouwe O.Z. 2801 SB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URMEREND Postbus 783 1440 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TAL www.atal.nl</w:t>
      </w:r>
      <w:r>
        <w:rPr>
          <w:rFonts w:cs="Times New Roman" w:ascii="Times New Roman" w:hAnsi="Times New Roman"/>
          <w:bCs/>
        </w:rPr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KKERKERK Postbus 2600 2940 AC</w:t>
        <w:tab/>
        <w:t>A 03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kleur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es Postbus 2290 4460 MG</w:t>
        <w:tab/>
        <w:t>A 10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zkia van Kral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Wegastraat 35 2516 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>(figuur met postzegel onder de arm)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Postbus 218 1180 AE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 van Geloven snack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Fregatweg 53 6222 NZ</w:t>
        <w:tab/>
        <w:t>A 06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ensbroek O. broekerstr84 6433 EM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ERNEUZEN Postbus 390 4530 AJ</w:t>
        <w:tab/>
        <w:t>A 12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Aluminiumst 25-29 3067 GS</w:t>
        <w:tab/>
        <w:t>A 03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EN Postbus 26 5120 AA</w:t>
        <w:tab/>
        <w:t>A 07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klaar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TERINGEN De Lierseweg 7-9 2291 PD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XTEL Postbus 4 5280 AA</w:t>
        <w:tab/>
        <w:t>A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BOXTEL Bosscheweg 107 5282 WV</w:t>
        <w:tab/>
        <w:t>A 01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AALDWIJK Anjerlaan 52-54 2671 KJ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Nationaal Park Hoge Veluw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ENDERLOO Apeldoornesewg250 7351 TA</w:t>
        <w:tab/>
        <w:t>A 11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zemans Texti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DHOVEN De Run 4318 A 5503 LN</w:t>
        <w:tab/>
        <w:t>A 07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Pegn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196 4800 DD</w:t>
        <w:tab/>
        <w:t>A 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ZH Postbus 1069 2280 CB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rma Veld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WELLO HW lordensweg 30 7391 KB</w:t>
        <w:tab/>
        <w:t>A 09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M Shoe Tra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LWIJK Elzenweg 33A 5144 MB</w:t>
        <w:tab/>
        <w:t>A 04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Nieuw Cuijk Touwslager 12 5253 RK</w:t>
        <w:tab/>
        <w:t>A 01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ier &amp; Posthumu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Z Management Consul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GvdVeenstr . 112HS 1077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Z MANAGEMENT CONSULTING</w:t>
      </w:r>
      <w:r>
        <w:rPr>
          <w:rFonts w:cs="Times New Roman" w:ascii="Times New Roman" w:hAnsi="Times New Roman"/>
          <w:bCs/>
        </w:rPr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Coenecoop 2741 P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TS</w:t>
      </w:r>
      <w:r>
        <w:rPr>
          <w:rFonts w:cs="Times New Roman" w:ascii="Times New Roman" w:hAnsi="Times New Roman"/>
          <w:bCs/>
        </w:rPr>
        <w:t xml:space="preserve"> (balk)</w:t>
        <w:tab/>
        <w:tab/>
        <w:t>A 10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ch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JDRECHT Postbus 191 364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uit: cirkel met daarin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SCHIE</w:t>
      </w:r>
      <w:r>
        <w:rPr>
          <w:rFonts w:cs="Times New Roman" w:ascii="Times New Roman" w:hAnsi="Times New Roman"/>
          <w:bCs/>
        </w:rPr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ienden &amp; Kooistra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HENEN Achterbergsestraa 3911 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 lijn, vignet en lijn) </w:t>
      </w:r>
      <w:r>
        <w:rPr>
          <w:rFonts w:cs="Times New Roman" w:ascii="Times New Roman" w:hAnsi="Times New Roman"/>
          <w:b/>
        </w:rPr>
        <w:t>VAN LIENDEN &amp; KOOISTRA accountants</w:t>
      </w:r>
      <w:r>
        <w:rPr>
          <w:rFonts w:cs="Times New Roman" w:ascii="Times New Roman" w:hAnsi="Times New Roman"/>
          <w:bCs/>
        </w:rPr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C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RDENBURG Zandweistr . 16 4181 C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vierhoek: </w:t>
      </w:r>
      <w:r>
        <w:rPr>
          <w:rFonts w:cs="Times New Roman" w:ascii="Times New Roman" w:hAnsi="Times New Roman"/>
          <w:b/>
        </w:rPr>
        <w:t>JC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  </w:t>
        <w:tab/>
        <w:t>A 04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gna Tyres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LWIJK Elzenweg 7 5144 MB</w:t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odswe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IJMUIDEN Kanaaldijk 242 1975 AJ</w:t>
        <w:tab/>
        <w:t>A 08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adIJSSEL Rhijnspoor 253 2901 LB</w:t>
        <w:tab/>
        <w:t>A 0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rte &amp; Lings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7080 9701 JB</w:t>
        <w:tab/>
        <w:t>A 10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RDAM Postbus 66 4140 AB</w:t>
        <w:tab/>
        <w:t>A 05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dic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AVE Postbus 24 5360 AA</w:t>
        <w:tab/>
        <w:t>A 1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ein Be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DEWAARD Postbus  6669 ZG</w:t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DODEWAARD Postbus 11 6669 ZG</w:t>
        <w:tab/>
        <w:t>A 06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RA Preven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IMPELVELD Postbus 21136 6369 ZJ</w:t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wammerdam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DEGRAVEN Postbus 2001 2470 AA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Kuijk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VOIRT Nieuwkuikseweg 5 5268 LE</w:t>
        <w:tab/>
        <w:t>A 0313-031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95366 2509 CJ</w:t>
        <w:tab/>
        <w:t>A 07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OOTDORP Kerkweg 2631 CB</w:t>
        <w:tab/>
        <w:t>A 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ndweertrainingen.n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AK Postbus 28 722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aart Nederland in een cirkel en deels hierover: </w:t>
      </w:r>
      <w:r>
        <w:rPr>
          <w:rFonts w:cs="Times New Roman" w:ascii="Times New Roman" w:hAnsi="Times New Roman"/>
          <w:b/>
        </w:rPr>
        <w:t>brandweertrainingen.nl</w:t>
      </w:r>
      <w:r>
        <w:rPr>
          <w:rFonts w:cs="Times New Roman" w:ascii="Times New Roman" w:hAnsi="Times New Roman"/>
          <w:bCs/>
        </w:rPr>
        <w:t>)</w:t>
        <w:tab/>
        <w:t>A 03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senberg Kabels &amp; Leid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Jellinghausstr .32 5048 AZ</w:t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BURG Postbus 279 2270 AG</w:t>
        <w:tab/>
        <w:t>A 07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RKERK Postbus 1 4306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MMERMAN NATUURSTEEN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OPGERICHT ANNO 1839</w:t>
      </w:r>
      <w:r>
        <w:rPr>
          <w:rFonts w:cs="Times New Roman" w:ascii="Times New Roman" w:hAnsi="Times New Roman"/>
          <w:bCs/>
        </w:rPr>
        <w:tab/>
        <w:t>A 08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9700 4801 L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ereldbol met satelliet) </w:t>
      </w:r>
      <w:r>
        <w:rPr>
          <w:rFonts w:cs="Times New Roman" w:ascii="Times New Roman" w:hAnsi="Times New Roman"/>
          <w:b/>
        </w:rPr>
        <w:t>SATELLIET</w:t>
      </w:r>
      <w:r>
        <w:rPr>
          <w:rFonts w:cs="Times New Roman" w:ascii="Times New Roman" w:hAnsi="Times New Roman"/>
          <w:bCs/>
        </w:rPr>
        <w:t xml:space="preserve"> ® </w:t>
      </w:r>
      <w:r>
        <w:rPr>
          <w:rFonts w:cs="Times New Roman" w:ascii="Times New Roman" w:hAnsi="Times New Roman"/>
          <w:b/>
        </w:rPr>
        <w:t>indoor</w:t>
      </w:r>
      <w:r>
        <w:rPr>
          <w:rFonts w:cs="Times New Roman" w:ascii="Times New Roman" w:hAnsi="Times New Roman"/>
          <w:bCs/>
        </w:rPr>
        <w:t xml:space="preserve"> (vert. lijntje) </w:t>
      </w:r>
      <w:r>
        <w:rPr>
          <w:rFonts w:cs="Times New Roman" w:ascii="Times New Roman" w:hAnsi="Times New Roman"/>
          <w:b/>
        </w:rPr>
        <w:t xml:space="preserve">outdoo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 xml:space="preserve">(vert. lijntje) </w:t>
      </w:r>
      <w:r>
        <w:rPr>
          <w:rFonts w:cs="Times New Roman" w:ascii="Times New Roman" w:hAnsi="Times New Roman"/>
          <w:b/>
        </w:rPr>
        <w:t>furniture</w:t>
      </w:r>
      <w:r>
        <w:rPr>
          <w:rFonts w:cs="Times New Roman" w:ascii="Times New Roman" w:hAnsi="Times New Roman"/>
          <w:bCs/>
        </w:rPr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erhui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Postbus 4 280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plattegrond)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Watertorenweg 336 3063 HA</w:t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at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 BEIJERLAND Postbus 1518 3260 BA</w:t>
        <w:tab/>
        <w:t>A 0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ltro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Postbus 735 3100 AS</w:t>
        <w:tab/>
        <w:t>A 05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ns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Postbus 1308 4700 BH</w:t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SCHENDAM Postbus 1170 2260 BD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VOORBURG Charlotte v . Pall 2272 TR</w:t>
        <w:tab/>
        <w:t>A 11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 (TNT) VOORBURG C. v. Pall . ln . 24 2272 TR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B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AGENINGEN Postbus 253 6700 AG</w:t>
        <w:tab/>
        <w:t>A 04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tek Las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TERINGEN Turfschipper 118 2292 JB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osse Personeels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BURG Postbus 95 4330 AB</w:t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J.v.Nassaustr75 2596 BP</w:t>
        <w:tab/>
        <w:t>A 10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g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ISSE Postbus 227 2160 AE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oort Gassler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NieuweParklaan 73 2597 LB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Swijnenburg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RKENDAM Ferrandstraat 12 4251 LL</w:t>
        <w:tab/>
        <w:t>A 04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esss Electric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Lemelerbergweg 41 1101 AM</w:t>
        <w:tab/>
        <w:t>A 111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YESSS ELECTRICAL</w:t>
      </w:r>
      <w:r>
        <w:rPr>
          <w:rFonts w:cs="Times New Roman" w:ascii="Times New Roman" w:hAnsi="Times New Roman"/>
          <w:bCs/>
        </w:rPr>
        <w:t>)</w:t>
        <w:tab/>
        <w:t>A 06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KKRUM Spikerboor 14 8491 PA</w:t>
        <w:tab/>
        <w:t>A 021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ex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BURG Postbus 81 2270 AB</w:t>
        <w:tab/>
        <w:t>A 0313-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aadgevers fiscaal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LENDAM Postbus 182 1130 AD</w:t>
        <w:tab/>
        <w:t>A 03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KV Koninklijke Nederlands Korfbalver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Postbus 417 3700 AK</w:t>
        <w:tab/>
        <w:t>A 10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er Keerwan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5016 5004</w:t>
      </w:r>
      <w:r>
        <w:rPr>
          <w:rFonts w:cs="Times New Roman" w:ascii="Times New Roman" w:hAnsi="Times New Roman"/>
          <w:b/>
        </w:rPr>
        <w:t xml:space="preserve"> E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 in spiegelbeeld en gewoon) </w:t>
      </w:r>
      <w:r>
        <w:rPr>
          <w:rFonts w:cs="Times New Roman" w:ascii="Times New Roman" w:hAnsi="Times New Roman"/>
          <w:b/>
        </w:rPr>
        <w:t xml:space="preserve">KEMPER KEERWAND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tandaard de beste</w:t>
      </w:r>
      <w:r>
        <w:rPr>
          <w:rFonts w:cs="Times New Roman" w:ascii="Times New Roman" w:hAnsi="Times New Roman"/>
          <w:bCs/>
        </w:rPr>
        <w:tab/>
        <w:t>A 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ruijn &amp; 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5282 107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Bruijn &amp; Co Accountants – Belastingadviseurs</w:t>
      </w:r>
      <w:r>
        <w:rPr>
          <w:rFonts w:cs="Times New Roman" w:ascii="Times New Roman" w:hAnsi="Times New Roman"/>
          <w:bCs/>
        </w:rPr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OEST Postbus 458 3760 AL</w:t>
        <w:tab/>
        <w:t>A 0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ITTERVOORT Postbus 3717 6014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ntTrade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ab/>
        <w:t>A 03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gels Kunststof Bak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Boven Zijde 9 5626 EB</w:t>
        <w:tab/>
        <w:t>A 04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Postbus 120 3100 AC</w:t>
        <w:tab/>
        <w:t>A 1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lu Publish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Postbus 960 7301 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lu ǀ Garant ǀ Spinhuis www.maklu.nl</w:t>
      </w:r>
      <w:r>
        <w:rPr>
          <w:rFonts w:cs="Times New Roman" w:ascii="Times New Roman" w:hAnsi="Times New Roman"/>
          <w:bCs/>
        </w:rPr>
        <w:t xml:space="preserve">   </w:t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ACHTEN Postbus 228 9200 AE</w:t>
        <w:tab/>
        <w:t>A 08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dz*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DE Postbus 183 4920 AD</w:t>
        <w:tab/>
        <w:t>A 031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JDRECHT Postbus 84 3640 AB</w:t>
        <w:tab/>
        <w:t>A 03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Zeemanstraat 9 A 2991 XR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4266 3006 AG</w:t>
        <w:tab/>
        <w:t>A 04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Postbus 136 3330 AC</w:t>
        <w:tab/>
        <w:t>A 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’GRAVENHAGE Postbus 85617 2508 CH</w:t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odswe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830 3000 AV</w:t>
        <w:tab/>
        <w:t>A 09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esen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I ABC 5262 4818 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rachtwagen waarop een ijskristal en </w:t>
      </w:r>
      <w:r>
        <w:rPr>
          <w:rFonts w:cs="Times New Roman" w:ascii="Times New Roman" w:hAnsi="Times New Roman"/>
          <w:b/>
        </w:rPr>
        <w:t>VOESENEK BV</w:t>
      </w:r>
      <w:r>
        <w:rPr>
          <w:rFonts w:cs="Times New Roman" w:ascii="Times New Roman" w:hAnsi="Times New Roman"/>
          <w:bCs/>
        </w:rPr>
        <w:t>)</w:t>
        <w:tab/>
        <w:t>A 021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SCHENDAM Postbus 59 2260 AB</w:t>
        <w:tab/>
        <w:t>A 08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sels Zei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Karpervijver 27 3703 CJ</w:t>
        <w:tab/>
        <w:t>A 1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von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JCHEN Postbus 168 6600 AD</w:t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AANDAM Postbus 2090 1500 GB</w:t>
        <w:tab/>
        <w:t>A 04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5135 5004 EC</w:t>
        <w:tab/>
        <w:t>A 06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MIJDRECHT Postbus 104 3640 AC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ES Postbus 376 4460 AT</w:t>
        <w:tab/>
        <w:t>A 01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RG Arn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9034 6800 ES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RK Vliestroom 18 8321 EG</w:t>
        <w:tab/>
        <w:t>A 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G. v.d. Reijt &amp; P. Reijeng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HEERENBERG Postbus 121 7040 AC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lkenh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ALKENSWAARD Postbus 10101 5550 GA</w:t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ndhandel Verkaik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OEST Postbus 423 3760 AK</w:t>
        <w:tab/>
        <w:t>A 07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HARNIS Postbus 244 3240 AE</w:t>
        <w:tab/>
        <w:t>A 01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Coenecoop 3a1 2741 P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Global.nl</w:t>
      </w:r>
      <w:r>
        <w:rPr>
          <w:rFonts w:cs="Times New Roman" w:ascii="Times New Roman" w:hAnsi="Times New Roman"/>
          <w:bCs/>
        </w:rPr>
        <w:tab/>
        <w:t>A 04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kman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LEUSEN Postbus 45 7710 AA</w:t>
        <w:tab/>
        <w:t>A 02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SSEN Postbus 1077 3600 BB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Blaak 31 3011 GA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ppe &amp; Van der Zwaag gerechts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Postbus 7555 8903 JN</w:t>
        <w:tab/>
        <w:t>A 06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LEEUWARDEN Willemskade 30-34 8911 BC</w:t>
        <w:tab/>
        <w:t>A 11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nt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NEEK Postbus 388 8600 AJ</w:t>
        <w:tab/>
        <w:t>A 05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o Pouw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EMSHAVEN Kwelderweg 15 9979 XN</w:t>
        <w:tab/>
        <w:t xml:space="preserve">A 1014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EERKERK Energieweg 8A 4231 DJ</w:t>
        <w:tab/>
        <w:t>A 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SEN-NOORD Olieweg 1 1951 NJ</w:t>
        <w:tab/>
        <w:t>A 0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LAANopZUID 380 3071 AA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BURG Postbus 82 4330 AB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VARENBEEK Kl .Westerw . str . 5 5081 HC</w:t>
        <w:tab/>
        <w:t>A 04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Kleveringweg 9 2616 LZ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in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SP Flevolaan 50 1382 JZ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89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37000 - 837499</w:t>
      <w:tab/>
      <w:t xml:space="preserve">     bijgewerkt t/m 19 oktober 2024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37000 - 837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8:00Z</dcterms:created>
  <dc:creator>Straathof</dc:creator>
  <dc:description/>
  <cp:keywords/>
  <dc:language>en-US</dc:language>
  <cp:lastModifiedBy>Peter Janssen</cp:lastModifiedBy>
  <dcterms:modified xsi:type="dcterms:W3CDTF">2024-10-18T12:46:00Z</dcterms:modified>
  <cp:revision>8</cp:revision>
  <dc:subject/>
  <dc:title>Catalogus gestart op 26-9-2004</dc:title>
</cp:coreProperties>
</file>