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pco IC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HORN Postbus 3511 6017 ZG</w:t>
        <w:tab/>
        <w:t>A 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 Funderingstechnie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MELEN Postbus 47 3480 DA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an Leeuwen Veranker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SSEN Postbus 2 3600 AA</w:t>
        <w:tab/>
        <w:t>A 02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G.Metsustr . 9 1071 DZ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utewelle import/ex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Handelsweg 140 2988 DC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omMedical Benelux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Neerloopweg 5A1 4814 RS</w:t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atr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1003 3001 AA</w:t>
        <w:tab/>
        <w:t>A 10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en Stand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SSEN Postbus 1178 3600 BD</w:t>
        <w:tab/>
        <w:t>A 10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fsbergen Van Haarle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adIJSSEL Postbus 8635 3009 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WOLFSBERGEN VAN HAARLEM ACCOUNTANTS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LASTINGADVISEURS</w:t>
      </w:r>
      <w:r>
        <w:rPr>
          <w:rFonts w:cs="Times New Roman" w:ascii="Times New Roman" w:hAnsi="Times New Roman"/>
          <w:bCs/>
        </w:rPr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 Zitcomf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Bergveste 3992 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SS®</w:t>
      </w:r>
      <w:r>
        <w:rPr>
          <w:rFonts w:cs="Times New Roman" w:ascii="Times New Roman" w:hAnsi="Times New Roman"/>
        </w:rPr>
        <w:t xml:space="preserve"> (gebogen lijn waarop zittend figuur) </w:t>
      </w:r>
      <w:r>
        <w:rPr>
          <w:rFonts w:cs="Times New Roman" w:ascii="Times New Roman" w:hAnsi="Times New Roman"/>
          <w:b/>
          <w:bCs/>
        </w:rPr>
        <w:t xml:space="preserve">UNIEK ZITCOMFORT …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op de mobiele werkplek</w:t>
      </w:r>
      <w:r>
        <w:rPr>
          <w:rFonts w:cs="Times New Roman" w:ascii="Times New Roman" w:hAnsi="Times New Roman"/>
        </w:rPr>
        <w:tab/>
        <w:t>A 09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 Barendre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Postbus 1164 2990 CA</w:t>
        <w:tab/>
        <w:t>A 06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rd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UIZEN Huizermaatweg550 1276 LM</w:t>
        <w:tab/>
        <w:t>A 10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Ba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Singel 55 2990 AA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OCHEM Hoeflingweg 3 7241 CL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Kam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46 800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gebouw) </w:t>
      </w:r>
      <w:r>
        <w:rPr>
          <w:rFonts w:cs="Times New Roman" w:ascii="Times New Roman" w:hAnsi="Times New Roman"/>
          <w:b/>
        </w:rPr>
        <w:t>Huize Vijverberg Spoolde</w:t>
      </w:r>
      <w:r>
        <w:rPr>
          <w:rFonts w:cs="Times New Roman" w:ascii="Times New Roman" w:hAnsi="Times New Roman"/>
          <w:bCs/>
        </w:rPr>
        <w:t>)</w:t>
        <w:tab/>
        <w:t>A 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ustadt Chem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Curacao 3 7332 BL</w:t>
        <w:tab/>
        <w:t>A 06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PELDOORN IJsseldijk 28 7325 WZ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UTi Forwarding &amp; Warehou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N . sluisweg 184 3197 KV</w:t>
        <w:tab/>
        <w:t>A 0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Waalhaven ZZ 19 3089 JH</w:t>
        <w:tab/>
        <w:t>A 10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Promat Brandpreven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Postbus 475 3990 GG</w:t>
        <w:tab/>
        <w:t>A 04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uble Performa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GOUDA Antwerpseweg 13-1 2803 PB</w:t>
        <w:tab/>
        <w:t>A 10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 Bouw &amp; Ontwikkeling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Limburglaan 24 5652 AA</w:t>
        <w:tab/>
        <w:t>A 0413-06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Postbus 219 4600 AE</w:t>
        <w:tab/>
        <w:t>A 01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Ln v . Londen 120 3317 DA</w:t>
        <w:tab/>
        <w:t>A 1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erlings &amp; Hofstede gerechts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144 1006 AC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ra Pak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ERDIJK Postbus 3 478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and dubbele cirkel:  (stip) </w:t>
      </w:r>
      <w:r>
        <w:rPr>
          <w:rFonts w:cs="Times New Roman" w:ascii="Times New Roman" w:hAnsi="Times New Roman"/>
          <w:b/>
        </w:rPr>
        <w:t>protect what’s good TM</w:t>
      </w:r>
      <w:r>
        <w:rPr>
          <w:rFonts w:cs="Times New Roman" w:ascii="Times New Roman" w:hAnsi="Times New Roman"/>
          <w:bCs/>
        </w:rPr>
        <w:t xml:space="preserve"> (stip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middendeel: vignet </w:t>
      </w:r>
      <w:r>
        <w:rPr>
          <w:rFonts w:cs="Times New Roman" w:ascii="Times New Roman" w:hAnsi="Times New Roman"/>
          <w:b/>
        </w:rPr>
        <w:t>Tetra Pak</w:t>
      </w:r>
      <w:r>
        <w:rPr>
          <w:rFonts w:cs="Times New Roman" w:ascii="Times New Roman" w:hAnsi="Times New Roman"/>
          <w:bCs/>
        </w:rPr>
        <w:t>)</w:t>
        <w:tab/>
        <w:t>A 021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r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Balboastr 20-B4 1057 VW</w:t>
        <w:tab/>
        <w:t>A 04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ostbus 1179 3800 BD</w:t>
        <w:tab/>
        <w:t>A 11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an Peperze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LYSTAD JamesWattln 6 8218 MB</w:t>
        <w:tab/>
        <w:t>A 06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gaarden &amp;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Sluisjesdijk 38 3087 AH</w:t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RMERVEER Postbus 281 1520 AG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ZH Postbus 80 2280 AB</w:t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Kimman Technische Handel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Postbus 3080 2980 D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boog van de letter k: </w:t>
      </w:r>
      <w:r>
        <w:rPr>
          <w:rFonts w:cs="Times New Roman" w:ascii="Times New Roman" w:hAnsi="Times New Roman"/>
          <w:b/>
        </w:rPr>
        <w:t>kimman</w:t>
      </w:r>
      <w:r>
        <w:rPr>
          <w:rFonts w:cs="Times New Roman" w:ascii="Times New Roman" w:hAnsi="Times New Roman"/>
          <w:bCs/>
        </w:rPr>
        <w:t xml:space="preserve">) (gebroken lij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chnische Handelmaatschappij B.V.</w:t>
      </w:r>
      <w:r>
        <w:rPr>
          <w:rFonts w:cs="Times New Roman" w:ascii="Times New Roman" w:hAnsi="Times New Roman"/>
          <w:bCs/>
        </w:rPr>
        <w:t xml:space="preserve">  </w:t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av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296 8000 AG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Meteoo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HEDEN Postbus 2 6900 AA</w:t>
        <w:tab/>
        <w:t>A 121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ilers Hande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WOUD POSTBUS 30 238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MIKASA </w:t>
      </w:r>
      <w:r>
        <w:rPr>
          <w:rFonts w:cs="Times New Roman" w:ascii="Times New Roman" w:hAnsi="Times New Roman"/>
          <w:bCs/>
        </w:rPr>
        <w:t xml:space="preserve">(ster op letter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9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z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De Lierseweg 6 2291 PD</w:t>
        <w:tab/>
        <w:t>A 12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Postbus 358 4600 AJ</w:t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ra Hazeldo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Hazeldonk 6296 4836 LG</w:t>
        <w:tab/>
        <w:t>A 0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P Trailer Rent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 Amsteldijk 166 1079 LH</w:t>
        <w:tab/>
        <w:t>A 10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ZO De Entree 33 1101 BH</w:t>
        <w:tab/>
        <w:t>A 01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9488 3506 G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lve cirkel van blokjes en lijn) </w:t>
      </w:r>
      <w:r>
        <w:rPr>
          <w:rFonts w:cs="Times New Roman" w:ascii="Times New Roman" w:hAnsi="Times New Roman"/>
          <w:b/>
        </w:rPr>
        <w:t>samen bouwen met vios VIOS Bouwgroep BV</w:t>
      </w:r>
      <w:r>
        <w:rPr>
          <w:rFonts w:cs="Times New Roman" w:ascii="Times New Roman" w:hAnsi="Times New Roman"/>
          <w:bCs/>
        </w:rPr>
        <w:tab/>
        <w:t>A 06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ostbus 2125 3800 CC</w:t>
        <w:tab/>
        <w:t>A 071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an der Sijs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jk bij Duursted Molenvliet 4 3961 MV</w:t>
        <w:tab/>
        <w:t>A 07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belco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Papendrecht Noordhoek 7 3351 LD</w:t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Kerkrade Locht 42B1 6466 GW</w:t>
        <w:tab/>
        <w:t>A 0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aamsdonkveer Postbus 128 4940 AC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 Beijerland Postbus 1167 3260 AD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thorst Feed Resear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LYSTAD Postbus 533 8200 AM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bedrijf J. van Gisbe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E MIERDE De Luther 1 5095 AC</w:t>
        <w:tab/>
        <w:t>A 08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ong Wegmark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ESD Postbus 91 4153 ZH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eefsman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VENTER TG Gibsonstr 35 7411 RP</w:t>
        <w:tab/>
        <w:t>A 06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ITTARD Postbus 5123 6130 PC</w:t>
        <w:tab/>
        <w:t>A 09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Indum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101 3316 BE</w:t>
        <w:tab/>
        <w:t>A 0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ALTBOMMEL Hogeweg 129 5301 LL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HOON Postbus 856 3160 AB</w:t>
        <w:tab/>
        <w:t>A 01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‘-GRAVENHAGE Halgeweg 38 2691 MN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ig Centrale Steenbe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EVEEN Postbus 54 7900 AB</w:t>
        <w:tab/>
        <w:t>A 0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bb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UIJK Postbus 124 5430 AC</w:t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jutobedrijf Nih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SCHENDAM Postbus 145 2260 AC</w:t>
        <w:tab/>
        <w:t>A 05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C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RINCHEM Grote Markt 15 4201 EA</w:t>
        <w:tab/>
        <w:t>A 07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6037 3002 AA</w:t>
        <w:tab/>
        <w:t>A 12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isbrooke Shipping (Hol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Postbus 168 3330 AD</w:t>
        <w:tab/>
        <w:t>A 0713-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le &amp; van Eest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ZH Postbus 3077 2280 G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ele &amp; van Eesteren</w:t>
      </w:r>
      <w:r>
        <w:rPr>
          <w:rFonts w:cs="Times New Roman" w:ascii="Times New Roman" w:hAnsi="Times New Roman"/>
          <w:bCs/>
        </w:rPr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oele &amp; van Eesteren wenst u prettige feestdagen</w:t>
      </w:r>
      <w:r>
        <w:rPr>
          <w:rFonts w:cs="Times New Roman" w:ascii="Times New Roman" w:hAnsi="Times New Roman"/>
          <w:bCs/>
        </w:rPr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HERTOGENBOSCH Postbus 111 5201 AC</w:t>
        <w:tab/>
        <w:t>A 03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ZH De Sonneruy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BURG Sonneburghln 4 2275 AR</w:t>
        <w:tab/>
        <w:t>A 10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der Lim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Koraalstraat 7 1812 RK</w:t>
        <w:tab/>
        <w:t>A 11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INDER LIMMEN</w:t>
      </w:r>
      <w:r>
        <w:rPr>
          <w:rFonts w:cs="Times New Roman" w:ascii="Times New Roman" w:hAnsi="Times New Roman"/>
          <w:bCs/>
        </w:rPr>
        <w:tab/>
        <w:t>A 03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Bokelweg 64 3125 AD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Vink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302 3900 0A</w:t>
        <w:tab/>
        <w:t>A 08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letters postcode zijn verke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401 3440 AK</w:t>
        <w:tab/>
        <w:t>A 07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mmer Biophar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ILOO Postbus 22 1850 AA</w:t>
        <w:tab/>
        <w:t>A 02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ugi Venta/Food Compa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90410 2509 LK</w:t>
        <w:tab/>
        <w:t>A 0813-1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OETERMEER Postbus 5007 2701 GA</w:t>
        <w:tab/>
        <w:t>A 061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na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/D IJSSE Postbus 137 2900 AC</w:t>
        <w:tab/>
        <w:t>A 06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Nederl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KKERKERK Postbus 2503 294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www.nederlek.nl</w:t>
      </w:r>
      <w:r>
        <w:rPr>
          <w:rFonts w:cs="Times New Roman" w:ascii="Times New Roman" w:hAnsi="Times New Roman"/>
          <w:bCs/>
        </w:rPr>
        <w:tab/>
        <w:t>A 0414-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Stolwijk Postbus 51 282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www . krimpenerwaard . nl</w:t>
      </w:r>
      <w:r>
        <w:rPr>
          <w:rFonts w:cs="Times New Roman" w:ascii="Times New Roman" w:hAnsi="Times New Roman"/>
          <w:bCs/>
        </w:rPr>
        <w:tab/>
        <w:t>A 0815-11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am Elect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ITHOORN Postbus 74 1420 AB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IJSSELSTEIN Postbus 24 3400 AA</w:t>
        <w:tab/>
        <w:t>A 0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1126 6501 BC</w:t>
        <w:tab/>
        <w:t>A 10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1126 6501 BC</w:t>
        <w:tab/>
        <w:t xml:space="preserve">A 0714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k/Habo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ER AAR Postbus 15 2460 AA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Ro Unir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PMEER De Veken 213 1716 KJ</w:t>
        <w:tab/>
        <w:t>A 06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 Klunder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VENTER Postbus 35 7400 AA</w:t>
        <w:tab/>
        <w:t>A 10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ect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OEVORDEN Postbus 18 7740 AA</w:t>
        <w:tab/>
        <w:t>A 01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it-Venema assuradeu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ERKERK Postbus 98 2980 AB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f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RDAM Stationsweg 19 4141 HB</w:t>
        <w:tab/>
        <w:t>A 09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g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Loggerweg 7 8042 PG</w:t>
        <w:tab/>
        <w:t>A 05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oe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EEWOLDE Oogstweg 15 3899 B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en cirkel en lijn van blokjes) </w:t>
      </w:r>
      <w:r>
        <w:rPr>
          <w:rFonts w:cs="Times New Roman" w:ascii="Times New Roman" w:hAnsi="Times New Roman"/>
          <w:b/>
        </w:rPr>
        <w:t>VERHOEVEN</w:t>
      </w:r>
      <w:r>
        <w:rPr>
          <w:rFonts w:cs="Times New Roman" w:ascii="Times New Roman" w:hAnsi="Times New Roman"/>
          <w:bCs/>
        </w:rPr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quet &amp; De Groo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Keenstraat 25 3044 CD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em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Lumierestraat 1 6710 B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TEMCO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 opgebouwd uit 5 blokjes)</w:t>
        <w:tab/>
        <w:t>A 03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EDE Postbus 380 6710 B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TEMCO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 opgebouwd uit 5 blokjes)</w:t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i I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Postbus 402 2600 AK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y Resul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Markerkant 1336 1314 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ey </w:t>
      </w:r>
      <w:r>
        <w:rPr>
          <w:rFonts w:cs="Times New Roman" w:ascii="Times New Roman" w:hAnsi="Times New Roman"/>
          <w:bCs/>
        </w:rPr>
        <w:t xml:space="preserve">(sleutelgat) </w:t>
      </w:r>
      <w:r>
        <w:rPr>
          <w:rFonts w:cs="Times New Roman" w:ascii="Times New Roman" w:hAnsi="Times New Roman"/>
          <w:b/>
        </w:rPr>
        <w:t>Result Your Project Management Provider</w:t>
      </w:r>
      <w:r>
        <w:rPr>
          <w:rFonts w:cs="Times New Roman" w:ascii="Times New Roman" w:hAnsi="Times New Roman"/>
          <w:bCs/>
        </w:rPr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Gotenburgweg 24 9723 TL</w:t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335 3300 AH</w:t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air Klimaatbeheer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7112 5605 JC</w:t>
        <w:tab/>
        <w:t>A 0713-06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Hallenweg 7 2316 JX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elor Mittal Proj. Netherla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Fijnaart Postbus 52 4793 ZH</w:t>
        <w:tab/>
        <w:t>A 08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l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DEN Oostwijk 15 5406 XT</w:t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LO Postbus 465 7600 AL</w:t>
        <w:tab/>
        <w:t>A 09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rra Natura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AALDWIJK Postbus 175 2670 AD</w:t>
        <w:tab/>
        <w:t>A 03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s Water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DHOVEN Habraken 1201 5507 TB</w:t>
        <w:tab/>
        <w:t>A 10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Columbusweg 45 5928 LA</w:t>
        <w:tab/>
        <w:t>A 1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K/HA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ODEGRAVEN Spanjeweg 6 2411 PX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esm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422 3640 AK</w:t>
        <w:tab/>
        <w:t>A 08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NTHUIZEN Postbus 155</w:t>
        <w:tab/>
        <w:t>A 081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Postbus 20126 7302 HC</w:t>
        <w:tab/>
        <w:t>A 07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 MEERN Postbus 3004 3502 GA</w:t>
        <w:tab/>
        <w:t>A 03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RT Fahrenheitstr . 12 6003 DC</w:t>
        <w:tab/>
        <w:t>A 04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romotie Theaterbezo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RGRATEN Postbus 1227 6201 BE</w:t>
        <w:tab/>
        <w:t>A 05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Haagweg 149 2321 AA</w:t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Postbus 188 5700 AD</w:t>
        <w:tab/>
        <w:t>A 06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37500 – 837910</w:t>
      <w:tab/>
      <w:t xml:space="preserve">     bijgewerkt t/m 19 oktober 2024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 xml:space="preserve">PB 837500 – 837910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6:00Z</dcterms:created>
  <dc:creator>Straathof</dc:creator>
  <dc:description/>
  <cp:keywords/>
  <dc:language>en-US</dc:language>
  <cp:lastModifiedBy>Peter Janssen</cp:lastModifiedBy>
  <dcterms:modified xsi:type="dcterms:W3CDTF">2024-10-18T12:54:00Z</dcterms:modified>
  <cp:revision>8</cp:revision>
  <dc:subject/>
  <dc:title>Catalogus gestart op 26-9-2004</dc:title>
</cp:coreProperties>
</file>