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dex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Fultonbaan 80 3439 NE</w:t>
        <w:tab/>
        <w:t>A 08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rste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-LEUR Postbus 24 48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ARSTEDT</w:t>
      </w:r>
      <w:r>
        <w:rPr>
          <w:rFonts w:cs="Times New Roman" w:ascii="Times New Roman" w:hAnsi="Times New Roman"/>
          <w:bCs/>
        </w:rPr>
        <w:t xml:space="preserve"> (injectiespuit) </w:t>
      </w:r>
      <w:r>
        <w:rPr>
          <w:rFonts w:cs="Times New Roman" w:ascii="Times New Roman" w:hAnsi="Times New Roman"/>
          <w:b/>
        </w:rPr>
        <w:t>S-Monovette ® het gesloten bloedafnamesysteem</w:t>
      </w:r>
      <w:r>
        <w:rPr>
          <w:rFonts w:cs="Times New Roman" w:ascii="Times New Roman" w:hAnsi="Times New Roman"/>
          <w:bCs/>
        </w:rPr>
        <w:t xml:space="preserve"> (lijn)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Bankaplein 3 2585 EV</w:t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ZANDE Postbus 156 2690 AD</w:t>
        <w:tab/>
        <w:t>A 05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ZO Postbus 22685 1100 DD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NNEKOM Postbus 282 6710 BG</w:t>
        <w:tab/>
        <w:t>A 1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fries mus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Achterom 2-4 1621 K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veld Gl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………. Postbus 3347 4800 DH</w:t>
        <w:tab/>
        <w:t>A 01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ovenzijde afdruk weggeval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S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AAG De Factorij 21 1689 AK</w:t>
        <w:tab/>
        <w:t>A 1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Nieuwesluisweg 12 3197 KV</w:t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N Hilversumsestrwg 3744 KC</w:t>
        <w:tab/>
        <w:t>A 04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ZENBURG Oranjelaan 58 3181 HA</w:t>
        <w:tab/>
        <w:t>A 01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11655 2502 AR</w:t>
        <w:tab/>
        <w:t>A 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itch Meubel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ENVEEN Hermes 16 8448 CK</w:t>
        <w:tab/>
        <w:t>A 03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lles Grio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IDAM Aalsbergen 2 6942 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 en vert. lijn) </w:t>
      </w:r>
      <w:r>
        <w:rPr>
          <w:rFonts w:cs="Times New Roman" w:ascii="Times New Roman" w:hAnsi="Times New Roman"/>
          <w:b/>
        </w:rPr>
        <w:t>TNT Post Port betaald Port Payé Pays-Bas</w:t>
      </w:r>
      <w:r>
        <w:rPr>
          <w:rFonts w:cs="Times New Roman" w:ascii="Times New Roman" w:hAnsi="Times New Roman"/>
          <w:bCs/>
        </w:rPr>
        <w:tab/>
        <w:t>A 08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ra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15 3640 AA</w:t>
        <w:tab/>
        <w:t>A 0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on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BALSSERDAM Amperestr 34-36 2952 AA</w:t>
        <w:tab/>
        <w:t>A 0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RKERK AD IJ Hoogeveenenweg115 2913 LV</w:t>
        <w:tab/>
        <w:t>A 07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de Rijk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PHOL Reykjavikweg 2 1118 LK</w:t>
        <w:tab/>
        <w:t>A 12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SLUIS Postbus 264 314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DIJKSTAAL</w:t>
      </w:r>
      <w:r>
        <w:rPr>
          <w:rFonts w:cs="Times New Roman" w:ascii="Times New Roman" w:hAnsi="Times New Roman"/>
          <w:bCs/>
        </w:rPr>
        <w:t>)</w:t>
        <w:tab/>
        <w:t>A 0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Consulting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Olymp . Stadion 40 1076 DE</w:t>
        <w:tab/>
        <w:t>A 061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menX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d IJSSEL Postbus 5014 2900 EA</w:t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engelo Expolaan 50 7556 BE</w:t>
        <w:tab/>
        <w:t>A 11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ie Vetvered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ANENBURG Postbus 107 1160 AC</w:t>
        <w:tab/>
        <w:t>A 11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67016 1060 JA</w:t>
        <w:tab/>
        <w:t>A 0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pentier Keukens-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ALSMEER Postbus 95 1430 AB</w:t>
        <w:tab/>
        <w:t xml:space="preserve">A 1115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luys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DEGRAVEN Postbus 47 2410 AA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an Bouwmachines Noo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TAPHORST Postbus 109 795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H met dakje erboven) </w:t>
      </w:r>
      <w:r>
        <w:rPr>
          <w:rFonts w:cs="Times New Roman" w:ascii="Times New Roman" w:hAnsi="Times New Roman"/>
          <w:b/>
        </w:rPr>
        <w:t>HANSAN Bouwmachines Noord b.v.</w:t>
      </w:r>
      <w:r>
        <w:rPr>
          <w:rFonts w:cs="Times New Roman" w:ascii="Times New Roman" w:hAnsi="Times New Roman"/>
          <w:bCs/>
        </w:rPr>
        <w:t xml:space="preserve"> (lijn)</w:t>
        <w:tab/>
        <w:t>A 06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VERWIJK Postbus 59 1940 AB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&amp; Van der Kro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NH Grote Oost 6 1621 BW</w:t>
        <w:tab/>
        <w:t>A 09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Industri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Koolhovenstr . 11 3125 BT</w:t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@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NNIK Postbus 74 3980 CB</w:t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 Corneth Internationaal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LO Pratwinkel 9 5991 N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John Corneth bv INT. TRANSPORT tel. +31 77 4771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aarlo www.corneth.nl</w:t>
      </w:r>
      <w:r>
        <w:rPr>
          <w:rFonts w:cs="Times New Roman" w:ascii="Times New Roman" w:hAnsi="Times New Roman"/>
          <w:bCs/>
        </w:rPr>
        <w:t>)</w:t>
        <w:tab/>
        <w:t>A 08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dswe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UROPOORT RT Markweg 200 3198 NB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59329 1040 KH</w:t>
        <w:tab/>
        <w:t>A 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mar Voordeelmar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1100 1810 K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jes waarin uitgespaard 3 sterren: </w:t>
      </w:r>
      <w:r>
        <w:rPr>
          <w:rFonts w:cs="Times New Roman" w:ascii="Times New Roman" w:hAnsi="Times New Roman"/>
          <w:b/>
        </w:rPr>
        <w:t>VOM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deelmarkt</w:t>
      </w:r>
      <w:r>
        <w:rPr>
          <w:rFonts w:cs="Times New Roman" w:ascii="Times New Roman" w:hAnsi="Times New Roman"/>
          <w:bCs/>
        </w:rPr>
        <w:tab/>
        <w:t>A 08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dion Packaging Mach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  <w:tab/>
        <w:t>WEESP Postbus 389 1380 AJ</w:t>
        <w:tab/>
        <w:t>A 09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sCo Business Promogif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d IJSSEL Postbus 43 2900 AA</w:t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Surgical Company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Terminalweg 19 3821 AJ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Nifterik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Bonnestr. 40 6718 XN</w:t>
        <w:tab/>
        <w:t>A 1113-01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gam Bedrijfswagen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SCHENHOEK Bergweg Zuid 102 2661 CV</w:t>
        <w:tab/>
        <w:t>A 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riel Vervoer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705 5340 AS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Veldkersweg 29 3053 J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 brengen kleur ! www.hoftijzer.nl</w:t>
      </w:r>
      <w:r>
        <w:rPr>
          <w:rFonts w:cs="Times New Roman" w:ascii="Times New Roman" w:hAnsi="Times New Roman"/>
          <w:bCs/>
        </w:rPr>
        <w:t xml:space="preserve">  </w:t>
        <w:tab/>
        <w:t>A 071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mitz Cargobu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EVENBERGEN Postbus 39 4760 AA</w:t>
        <w:tab/>
        <w:t>A 08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NKHUIZEN Postbus 349 1600 AH</w:t>
        <w:tab/>
        <w:t>A 05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bro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95 8000 AD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en TB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Postbus 1042 1300 BA</w:t>
        <w:tab/>
        <w:t>A 06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8064 4330 EB</w:t>
        <w:tab/>
        <w:t>A 01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X Company Enterprise 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N Postbus 169 374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vxcompany.com</w:t>
      </w:r>
      <w:r>
        <w:rPr>
          <w:rFonts w:cs="Times New Roman" w:ascii="Times New Roman" w:hAnsi="Times New Roman"/>
          <w:bCs/>
        </w:rPr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UGHT Postbus 112 5260 AC</w:t>
        <w:tab/>
        <w:t>A 0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ng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XEL Noordpolderstr .21 4571 LR</w:t>
        <w:tab/>
        <w:t>A 04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171 3008 AD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b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EPPEL Meursingeweg 4 7941 EP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rdu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85 4330 AB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meraal Belte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Postbus 38 1700 AA</w:t>
        <w:tab/>
        <w:t>A 04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Notebo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K. Onnesweg 32 2991 XL</w:t>
        <w:tab/>
        <w:t>A 10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ci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NGELO Vosboerwg 22 7556 BS</w:t>
        <w:tab/>
        <w:t>A 021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de bovenzijde van een hellebaard: </w:t>
      </w:r>
      <w:r>
        <w:rPr>
          <w:rFonts w:cs="Times New Roman" w:ascii="Times New Roman" w:hAnsi="Times New Roman"/>
          <w:b/>
        </w:rPr>
        <w:t>Lanci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jlvolle meubel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ww.lancier.nl</w:t>
      </w:r>
      <w:r>
        <w:rPr>
          <w:rFonts w:cs="Times New Roman" w:ascii="Times New Roman" w:hAnsi="Times New Roman"/>
          <w:bCs/>
        </w:rPr>
        <w:tab/>
        <w:t>A 06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endaal &amp; Van Krij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Wijchenseweg 118 6538 SX</w:t>
        <w:tab/>
        <w:t>A 11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veertechnie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NGELO OV Granaatstr 24 7554 TR</w:t>
        <w:tab/>
        <w:t>A 11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/D IJSSE Stadsplein 2903 HH</w:t>
        <w:tab/>
        <w:t>A 03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Kozij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PANBROEK Postbus 25 1715 ZG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38000 - 838250</w:t>
      <w:tab/>
      <w:t xml:space="preserve">     bijgewerkt t/m 19 okto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left" w:pos="5767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38000 - 83825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raathof</dc:creator>
  <dc:description/>
  <cp:keywords/>
  <dc:language>en-US</dc:language>
  <cp:lastModifiedBy>Peter Janssen</cp:lastModifiedBy>
  <dcterms:modified xsi:type="dcterms:W3CDTF">2024-10-18T12:59:00Z</dcterms:modified>
  <cp:revision>239</cp:revision>
  <dc:subject/>
  <dc:title>Catalogus gestart op 26-9-2004</dc:title>
</cp:coreProperties>
</file>