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RESKENS Postbus 28 4510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letter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Cs/>
        </w:rPr>
        <w:t xml:space="preserve"> en 3 golven) </w:t>
      </w:r>
      <w:r>
        <w:rPr>
          <w:rFonts w:cs="Times New Roman" w:ascii="Times New Roman" w:hAnsi="Times New Roman"/>
          <w:b/>
        </w:rPr>
        <w:t xml:space="preserve">SHIP MANAGERS SHIP BROKERS SHIP OPERATORS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 xml:space="preserve">VROON B.V.     </w:t>
      </w:r>
      <w:r>
        <w:rPr>
          <w:rFonts w:cs="Times New Roman" w:ascii="Times New Roman" w:hAnsi="Times New Roman"/>
          <w:bCs/>
        </w:rPr>
        <w:tab/>
        <w:t>A 05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LEIDSCHENDAM Postbus 176 2260 AD</w:t>
        <w:tab/>
        <w:t>A 06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S-GRAVENHAGE Postbus 91460 2509 EB</w:t>
        <w:tab/>
        <w:t>A 06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Postbus 3836 1001 AP</w:t>
        <w:tab/>
        <w:t>A 0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TO Noor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DRACHTEN Postbus 186 9200 AD</w:t>
        <w:tab/>
        <w:t>A 1006-03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aal Justitieel Incasso Bureau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LEEUWARDEN Postbus 1794 8901 CB</w:t>
        <w:tab/>
        <w:t>A 0806-09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LEEUWARDEN Postbus 1794 8901 CB</w:t>
        <w:tab/>
        <w:t>A 1106-0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os &amp; Teeuw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HUIZEN Postbus 259 1270 AG</w:t>
        <w:tab/>
        <w:t>A 09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HUIZEN Postbus 259 1270 AG</w:t>
        <w:tab/>
        <w:t>A 10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Scholma Dru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BEDUM Postbus 7 9780 AA</w:t>
        <w:tab/>
        <w:t>A 0407-1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 Binck Holding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DEN HAAG Postbus 148 2501 CC</w:t>
        <w:tab/>
        <w:t>A 0307-04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HEERHUGOWAARD Postbus 33 1700 AA</w:t>
        <w:tab/>
        <w:t>A 0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Praxai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VLAARDINGEN Postbus 88 3130 AB</w:t>
        <w:tab/>
        <w:t>A 1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VLAARDINGEN Postbus 88 3130 AB</w:t>
        <w:tab/>
        <w:t>A 0107-07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EINDHOVEN Postbus 840 5600 AV</w:t>
        <w:tab/>
        <w:t>A 0308-06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fa accountants &amp; adviseu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NAALDWIJK Postbus 34 2670 AA</w:t>
        <w:tab/>
        <w:t>A 0307-04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ROERMOND Wilhelm.sgl 25 6041 CH</w:t>
        <w:tab/>
        <w:t>A 08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erti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KOOTSTERTILLE Postbus 23 9288 Z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bogen lijn) </w:t>
      </w:r>
      <w:r>
        <w:rPr>
          <w:rFonts w:cs="Times New Roman" w:ascii="Times New Roman" w:hAnsi="Times New Roman"/>
          <w:b/>
        </w:rPr>
        <w:t>Stertil ®</w:t>
      </w:r>
      <w:r>
        <w:rPr>
          <w:rFonts w:cs="Times New Roman" w:ascii="Times New Roman" w:hAnsi="Times New Roman"/>
          <w:bCs/>
        </w:rPr>
        <w:tab/>
        <w:t>A 0407-03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MI Grou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EPE Postbus 161 8160 AD</w:t>
        <w:tab/>
        <w:t>A1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EMMEN 1e bslootwg 17 7821 AT</w:t>
        <w:tab/>
        <w:t>A 091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EMMEN 1e bslootwg 17 7821 AT</w:t>
        <w:tab/>
        <w:t>A 0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mmtec Servic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EMMEN 1e bslootwg 17 7821 AT</w:t>
        <w:tab/>
        <w:t xml:space="preserve">A 1107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Solvay Pharmaceutical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OLST Veerweg 12 8121 AA</w:t>
        <w:tab/>
        <w:t>A 09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7 Oktober 2006 Open dag Solvay Pharmaceuticals Olst Van 10.00 tot 14.00 uur</w:t>
      </w:r>
      <w:r>
        <w:rPr>
          <w:rFonts w:cs="Times New Roman" w:ascii="Times New Roman" w:hAnsi="Times New Roman"/>
          <w:bCs/>
        </w:rPr>
        <w:tab/>
        <w:t>A 09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imburgse Land- en Tuinbouwbo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ROERMOND Wilhelminasing 6941 CH</w:t>
        <w:tab/>
        <w:t xml:space="preserve">A 0906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ROERMOND Wilhelminasing 6041 CH</w:t>
        <w:tab/>
        <w:t>A 0707-09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F/f (TNT) ROERMOND Wilh .m .sing .25 6041 CH</w:t>
        <w:tab/>
        <w:t>A 02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Bo-e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UTRECHT Jan CorneliszM 3526 GV</w:t>
        <w:tab/>
        <w:t>A 09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UTRECHT Jan CorneliszM 3526 GV</w:t>
        <w:tab/>
        <w:t>A 03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F/f (TNT) UTRECHT J .C . Maylaan18 3526 GV</w:t>
        <w:tab/>
        <w:t>A 0608-06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nquin Bloedvoorzie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AMSTERDAM Postbus 9190 1006 AD</w:t>
        <w:tab/>
        <w:t>A 09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AMSTERDAM Postbus 9190 1006 AD</w:t>
        <w:tab/>
        <w:t>A 0107-05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-Servic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VONDELINGENPLA Vondelingenweg 3196 KK</w:t>
        <w:tab/>
        <w:t>A 1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VONDELINGENPLT Vondelngwg 601 3196 KK</w:t>
        <w:tab/>
        <w:t>A 0107-07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ika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ALMERE Bedrijvengebie 1351 JC</w:t>
        <w:tab/>
        <w:t>A 09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ALMERE Bedrijvengebie 1351 JC</w:t>
        <w:tab/>
        <w:t>A 1007-0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F/f (TNT) ALMERE De Paal 14 1351 JC</w:t>
        <w:tab/>
        <w:t>A 1117-031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NK Bedrijv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LKMAAR Hertog Aalbrec 1823 DL</w:t>
        <w:tab/>
        <w:t>A 06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Cs/>
        </w:rPr>
        <w:t xml:space="preserve"> (balk van vele lijnen) </w:t>
      </w:r>
      <w:r>
        <w:rPr>
          <w:rFonts w:cs="Times New Roman" w:ascii="Times New Roman" w:hAnsi="Times New Roman"/>
          <w:b/>
        </w:rPr>
        <w:t>NBEDRIJVEN K</w:t>
      </w:r>
      <w:r>
        <w:rPr>
          <w:rFonts w:cs="Times New Roman" w:ascii="Times New Roman" w:hAnsi="Times New Roman"/>
          <w:bCs/>
        </w:rPr>
        <w:t xml:space="preserve"> (balk van vele lijnen)</w:t>
        <w:tab/>
        <w:t>A 0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ALKMAAR Postbus 9150 1800 GD</w:t>
        <w:tab/>
        <w:t>A 1008-09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NK Bedrijv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LKMAAR Postbus 9150 1800 GD</w:t>
        <w:tab/>
        <w:t>A 1206-03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HVC</w:t>
      </w:r>
      <w:r>
        <w:rPr>
          <w:rFonts w:cs="Times New Roman" w:ascii="Times New Roman" w:hAnsi="Times New Roman"/>
          <w:bCs/>
        </w:rPr>
        <w:t xml:space="preserve"> (grote letters en letter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Cs/>
        </w:rPr>
        <w:t xml:space="preserve"> uitgespaard in figuur)</w:t>
        <w:tab/>
        <w:t>A 010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frankeert de post van de gemeente Castricum, gemeente Langedij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enhuis Medical-Audi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GOUDA Postbus 108 2800 AC</w:t>
        <w:tab/>
        <w:t>A 1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GOUDA Postbus 108 2800 AC</w:t>
        <w:tab/>
        <w:t>A 0813-121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idex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Inteo TM integrated Hearing Science</w:t>
      </w:r>
      <w:r>
        <w:rPr>
          <w:rFonts w:cs="Times New Roman" w:ascii="Times New Roman" w:hAnsi="Times New Roman"/>
          <w:bCs/>
        </w:rPr>
        <w:tab/>
        <w:t>A 0107-03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widex mind440 TM the pleasure of hearing</w:t>
      </w:r>
      <w:r>
        <w:rPr>
          <w:rFonts w:cs="Times New Roman" w:ascii="Times New Roman" w:hAnsi="Times New Roman"/>
          <w:bCs/>
        </w:rPr>
        <w:tab/>
        <w:t>A 0309-12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BB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DEN BOSCH Postbus 195 5201 AD</w:t>
        <w:tab/>
        <w:t>A 1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DEN BOSCH Postbus 195 5201 AD</w:t>
        <w:tab/>
        <w:t>A 0207-05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De Waard Kramer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LEIDSCHENDAM Postbus 459 2260 AL</w:t>
        <w:tab/>
        <w:t>A 0208-12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RACHTEN Postbus 515 9200 AM</w:t>
        <w:tab/>
        <w:t>A 05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VOORBURG Pr . Ireneln 77 2273 DH</w:t>
        <w:tab/>
        <w:t>A 12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ys Groothandel voor de bo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OOSENDAAL Postbus 1051 4700 BB</w:t>
        <w:tab/>
        <w:t>A 0207-05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MOERDIJK Postbus 108 4780 AD</w:t>
        <w:tab/>
        <w:t>A 04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LEEUWARDEN Postbus 2010 8900 JA</w:t>
        <w:tab/>
        <w:t>A 0107-03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TILBURG Postbus 4123 5004 JC</w:t>
        <w:tab/>
        <w:t>A 050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TILBURG Postbus 5033 5004 JC</w:t>
        <w:tab/>
        <w:t>A 08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rmel Colle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OLDENZAAL Potskampstr 2 7573 CC</w:t>
        <w:tab/>
        <w:t>A 04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GOUDA Postbus 120 2800 AC</w:t>
        <w:tab/>
        <w:t>A 1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GOUDA Postbus 120 2800 AC</w:t>
        <w:tab/>
        <w:t>A 1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’S-GRAVENHAGE Postbus 84102 2508 AC</w:t>
        <w:tab/>
        <w:t>A 0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N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ZEIST Postbus 360 3700 AJ</w:t>
        <w:tab/>
        <w:t>A 0107-0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ORDRECHT Postbus 193 3300 AD</w:t>
        <w:tab/>
        <w:t>A 03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b Plange</w:t>
      </w:r>
      <w:r>
        <w:rPr>
          <w:rFonts w:cs="Times New Roman" w:ascii="Times New Roman" w:hAnsi="Times New Roman"/>
          <w:bCs/>
        </w:rPr>
        <w:t xml:space="preserve"> (korenaar)</w:t>
        <w:tab/>
        <w:t>A 08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OORBURG Postbus 329 2270 AX</w:t>
        <w:tab/>
        <w:t>A 12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ARNHEM Postbus 718 6800 AS</w:t>
        <w:tab/>
        <w:t>A 01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ones Lang LaSall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Postbus 75208 1070 AE</w:t>
        <w:tab/>
        <w:t>A 1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ones Lang LaSall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ostbus 21190 3001 AD</w:t>
        <w:tab/>
        <w:t>A 0408-06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Reinier de Graaf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DELFT Postbus 5011 2600 GA</w:t>
        <w:tab/>
        <w:t>A 1106-12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ZEIST A foortsewg 10 3705 GJ</w:t>
        <w:tab/>
        <w:t>A 0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UTRECHT Postbus 1419 3508 SB</w:t>
        <w:tab/>
        <w:t>A 10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mco-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EMMEN A. Tasmanstr 7 7821 AN</w:t>
        <w:tab/>
        <w:t>A 11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R PB</w:t>
        <w:tab/>
        <w:t>A 10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Gansewink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ECHT Nobelweg 17 6101 XB</w:t>
        <w:tab/>
        <w:t>A 0907-10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 PB</w:t>
        <w:tab/>
        <w:t>A 09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reserve machin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 PB</w:t>
        <w:tab/>
        <w:t>A 10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reserve machin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 PB</w:t>
        <w:tab/>
        <w:t>A 0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reserve machin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Pitney Bowes B</w:t>
        <w:tab/>
        <w:t>A 1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 PB</w:t>
        <w:tab/>
        <w:t>A 11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reserve machin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DEN BOSCH Postbus 2332 5202 CH</w:t>
        <w:tab/>
        <w:t>A 0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MOnet/Randstad HR Solution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UTRECHT Postbus 4079 3502 HB</w:t>
        <w:tab/>
        <w:t>A 11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UTRECHT Postbus 4079 3502 HB</w:t>
        <w:tab/>
        <w:t>A 04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urofin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ZWOLLE Postbus 10005 8000 GA</w:t>
        <w:tab/>
        <w:t>A 1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Heerenveen Postbus 766 8440 AT</w:t>
        <w:tab/>
        <w:t>A 0607-02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LOOSDRECHT Rading 38 1231 KB</w:t>
        <w:tab/>
        <w:t>A 05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litie Noord-Holland-Noor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LKMAAR Postbus 21 1800 AA</w:t>
        <w:tab/>
        <w:t>A 05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jnland gerechtsdeurwaarders &amp; incass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SPIJKENISSE Postbus 639 3200 AN</w:t>
        <w:tab/>
        <w:t>A 1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SPIJKENISSE Postbus 639 3200 AN</w:t>
        <w:tab/>
        <w:t>A 0107-01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ungheinrich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LPHEN A/D RIJ H.A. Lorentzwe 2408 A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pijl) </w:t>
      </w:r>
      <w:r>
        <w:rPr>
          <w:rFonts w:cs="Times New Roman" w:ascii="Times New Roman" w:hAnsi="Times New Roman"/>
          <w:b/>
        </w:rPr>
        <w:t>JUNGHEINRICH Dat werkt</w:t>
      </w:r>
      <w:r>
        <w:rPr>
          <w:rFonts w:cs="Times New Roman" w:ascii="Times New Roman" w:hAnsi="Times New Roman"/>
          <w:bCs/>
        </w:rPr>
        <w:tab/>
        <w:t>A 1106-05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ALPHENa/dRIJN H.A. Lorentzwg3 2408 A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pijl) </w:t>
      </w:r>
      <w:r>
        <w:rPr>
          <w:rFonts w:cs="Times New Roman" w:ascii="Times New Roman" w:hAnsi="Times New Roman"/>
          <w:b/>
        </w:rPr>
        <w:t>JUNGHEINRICH Dat werkt</w:t>
      </w:r>
      <w:r>
        <w:rPr>
          <w:rFonts w:cs="Times New Roman" w:ascii="Times New Roman" w:hAnsi="Times New Roman"/>
          <w:bCs/>
        </w:rPr>
        <w:tab/>
        <w:t>A 0908-1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pijl) </w:t>
      </w:r>
      <w:r>
        <w:rPr>
          <w:rFonts w:cs="Times New Roman" w:ascii="Times New Roman" w:hAnsi="Times New Roman"/>
          <w:b/>
        </w:rPr>
        <w:t xml:space="preserve">JUNGHEINRICH Machines. Ideas. Solutions.     </w:t>
      </w:r>
      <w:r>
        <w:rPr>
          <w:rFonts w:cs="Times New Roman" w:ascii="Times New Roman" w:hAnsi="Times New Roman"/>
          <w:bCs/>
        </w:rPr>
        <w:tab/>
        <w:t>A 06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figuur) </w:t>
      </w:r>
      <w:r>
        <w:rPr>
          <w:rFonts w:cs="Times New Roman" w:ascii="Times New Roman" w:hAnsi="Times New Roman"/>
          <w:b/>
        </w:rPr>
        <w:t>IFOY AWARD international forklift truck of the year 20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Winnaar in de categorieën magazijntrucks en zware vorkheftrucks.</w:t>
      </w:r>
      <w:r>
        <w:rPr>
          <w:rFonts w:cs="Times New Roman" w:ascii="Times New Roman" w:hAnsi="Times New Roman"/>
          <w:bCs/>
        </w:rPr>
        <w:t xml:space="preserve">     </w:t>
        <w:tab/>
        <w:t>A 08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grarische Unie Flevo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Emmeloord Postbus 2 8300 AA</w:t>
        <w:tab/>
        <w:t>A 04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luc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BLEISWIJK Postbus 208 2665 ZL</w:t>
        <w:tab/>
        <w:t>A 0108-09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vijfhoek: </w:t>
      </w:r>
      <w:r>
        <w:rPr>
          <w:rFonts w:cs="Times New Roman" w:ascii="Times New Roman" w:hAnsi="Times New Roman"/>
          <w:b/>
        </w:rPr>
        <w:t>Haluco bv</w:t>
      </w:r>
      <w:r>
        <w:rPr>
          <w:rFonts w:cs="Times New Roman" w:ascii="Times New Roman" w:hAnsi="Times New Roman"/>
          <w:bCs/>
        </w:rPr>
        <w:t>)</w:t>
        <w:tab/>
        <w:t>A 1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lys Connexxion Taxi Servic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OUD BEIJERLAND Postbus 1563 3260 BB</w:t>
        <w:tab/>
        <w:t>A 1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OUD BEIJERLAND Postbus 1563 3260 BB</w:t>
        <w:tab/>
        <w:t>A 1206-08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SSEN Postbus 50 9400 AB</w:t>
        <w:tab/>
        <w:t>A 01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ra TBI bo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ZOETERMEER Postbus 62 2700 AB</w:t>
        <w:tab/>
        <w:t>A 0407-01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vergreen Line Netherland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HOOGVLIET Postbus 418 3190 AJ</w:t>
        <w:tab/>
        <w:t>A 05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ROTTERDAM Postbus 5045 3008 AA</w:t>
        <w:tab/>
        <w:t>A 03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cDonald’s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ZO Postbus 22753 1100 DG</w:t>
        <w:tab/>
        <w:t>A 08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SU security servic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UDEN Veghelsedijk 2 5406 TE</w:t>
        <w:tab/>
        <w:t>A 1206-04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Simmons &amp; Simmon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ostbus 190 3000 AD</w:t>
        <w:tab/>
        <w:t>A 07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AMSTERDAM Postbus 79023 1070 NB</w:t>
        <w:tab/>
        <w:t>A 11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LVEEN Spinnerij 61 1185 ZS</w:t>
        <w:tab/>
        <w:t>A 02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oonenberg Hoorcomf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DORDRECHT Postbus 676 3300 AR</w:t>
        <w:tab/>
        <w:t>A 0107-09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rgo Advies Zwoll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ZWOLLE Hyacinthstr 66 8013 XZ</w:t>
        <w:tab/>
        <w:t>A 0107-05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UTRECHT Otterstraat 11 3513 CR</w:t>
        <w:tab/>
        <w:t>A 1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stileerd hoofd) </w:t>
      </w:r>
      <w:r>
        <w:rPr>
          <w:rFonts w:cs="Times New Roman" w:ascii="Times New Roman" w:hAnsi="Times New Roman"/>
          <w:b/>
        </w:rPr>
        <w:t>NIVEL</w:t>
      </w:r>
      <w:r>
        <w:rPr>
          <w:rFonts w:cs="Times New Roman" w:ascii="Times New Roman" w:hAnsi="Times New Roman"/>
          <w:bCs/>
        </w:rPr>
        <w:tab/>
        <w:t>A 1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UTRECHT Postbus 15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stileerd hoofd) </w:t>
      </w:r>
      <w:r>
        <w:rPr>
          <w:rFonts w:cs="Times New Roman" w:ascii="Times New Roman" w:hAnsi="Times New Roman"/>
          <w:b/>
        </w:rPr>
        <w:t>NIVEL</w:t>
      </w:r>
      <w:r>
        <w:rPr>
          <w:rFonts w:cs="Times New Roman" w:ascii="Times New Roman" w:hAnsi="Times New Roman"/>
          <w:bCs/>
        </w:rPr>
        <w:tab/>
        <w:t>A 04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Papier Recycling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HOOFDDORP Postbus 735 2130 AS</w:t>
        <w:tab/>
        <w:t>A 0307-0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onnehuizen Kind en Jeug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ZEIST Postbus 99 3700 AB</w:t>
        <w:tab/>
        <w:t>A 1206-0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dco Eindhov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EINDHOVEN Postbus 7056 5605 JB</w:t>
        <w:tab/>
        <w:t>A 0207-05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nkerpoort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Maastricht Postbus 260 6200 AG</w:t>
        <w:tab/>
        <w:t>A 0808-03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ivil Law Notari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Postbus 71170 1008 BD</w:t>
        <w:tab/>
        <w:t>A 0707-01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jzonol Bouwverv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ZWOLLE Postbus 205 8000 AE</w:t>
        <w:tab/>
        <w:t>A 11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OERMOND Postbus 279 6040 AG</w:t>
        <w:tab/>
        <w:t>A 0607-09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opCod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VELP Postbus 87 6880 AB</w:t>
        <w:tab/>
        <w:t>A 11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 Bijbelgenootscha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AARLEM Postbus 620 2003 R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cirkel: 2 handen die een bijbel vasthouden) </w:t>
      </w:r>
      <w:r>
        <w:rPr>
          <w:rFonts w:cs="Times New Roman" w:ascii="Times New Roman" w:hAnsi="Times New Roman"/>
          <w:b/>
        </w:rPr>
        <w:t>Want je geeft om de Bijbel</w:t>
      </w:r>
      <w:r>
        <w:rPr>
          <w:rFonts w:cs="Times New Roman" w:ascii="Times New Roman" w:hAnsi="Times New Roman"/>
          <w:bCs/>
        </w:rPr>
        <w:tab/>
        <w:t>A 1108-06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leflexGFI Europ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GORINCHEM Postbus 380 4200 AJ</w:t>
        <w:tab/>
        <w:t>A 1009-03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teleflexgfi.nl</w:t>
      </w:r>
      <w:r>
        <w:rPr>
          <w:rFonts w:cs="Times New Roman" w:ascii="Times New Roman" w:hAnsi="Times New Roman"/>
          <w:bCs/>
        </w:rPr>
        <w:tab/>
        <w:t>A 09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Utre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UTRECHT Postbus 16200 3500 CE</w:t>
        <w:tab/>
        <w:t>A 0107-1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Postbus 75666 1070 AR</w:t>
        <w:tab/>
        <w:t>A 1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ärtsilä Propulsion Netherland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RUNEN Postbus 6 5150 B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soort krul) </w:t>
      </w:r>
      <w:r>
        <w:rPr>
          <w:rFonts w:cs="Times New Roman" w:ascii="Times New Roman" w:hAnsi="Times New Roman"/>
          <w:b/>
        </w:rPr>
        <w:t>WÄRTSILÄ</w:t>
      </w:r>
      <w:r>
        <w:rPr>
          <w:rFonts w:cs="Times New Roman" w:ascii="Times New Roman" w:hAnsi="Times New Roman"/>
          <w:bCs/>
        </w:rPr>
        <w:tab/>
        <w:t>A 0507-0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NB Centraal Testamentenregist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’S-GRAVENHAGE Postbus 16020 2500 BA</w:t>
        <w:tab/>
        <w:t>A 1107-1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. Steinweg Handelsvee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ostbus 1068 3000 BB</w:t>
        <w:tab/>
        <w:t>A 0507-03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rips Repro Mueb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MEPPEL Postbus 1106 7940 KC</w:t>
        <w:tab/>
        <w:t>A 0208-06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MEPPEL Postbus 41 7940 AA</w:t>
        <w:tab/>
        <w:t>A 01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k Assurantië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ostbus 410 3000 AK</w:t>
        <w:tab/>
        <w:t>A 0310-01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APL (Netherlands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HOON Stationsstr 57 3161 GH</w:t>
        <w:tab/>
        <w:t>A 0307-04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NIEUWEGEIN Villawal 11 3432 NX</w:t>
        <w:tab/>
        <w:t>A 01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ino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’S-HERTOGENBOS Pettelaarprk 1 5216 PC</w:t>
        <w:tab/>
        <w:t>A 07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KA Ondernemers Kontakt Arnhe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rnhem Postbus 5085 6802 EB</w:t>
        <w:tab/>
        <w:t>A 0207-10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Woerd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OERDEN Postbus 45 3440 AA</w:t>
        <w:tab/>
        <w:t>A 0207-0611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wapen uitgespaard in rechthoek)</w:t>
        <w:tab/>
        <w:t>00! A 0108-0408 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23 Maart 2008 Finishplaats 2e Campina Ronde van het Groene Hart www.woerden.nl</w:t>
      </w:r>
      <w:r>
        <w:rPr>
          <w:rFonts w:cs="Times New Roman" w:ascii="Times New Roman" w:hAnsi="Times New Roman"/>
          <w:bCs/>
        </w:rPr>
        <w:tab/>
        <w:t>A 0208-03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Woerdense Vakantieweek www.woerden.nl</w:t>
      </w:r>
      <w:r>
        <w:rPr>
          <w:rFonts w:cs="Times New Roman" w:ascii="Times New Roman" w:hAnsi="Times New Roman"/>
          <w:bCs/>
        </w:rPr>
        <w:tab/>
        <w:t>A 0708 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</w:r>
      <w:r>
        <w:rPr>
          <w:rFonts w:cs="Times New Roman" w:ascii="Times New Roman" w:hAnsi="Times New Roman"/>
          <w:b/>
        </w:rPr>
        <w:t>Najaarsmarkt www.woerden.nl</w:t>
      </w:r>
      <w:r>
        <w:rPr>
          <w:rFonts w:cs="Times New Roman" w:ascii="Times New Roman" w:hAnsi="Times New Roman"/>
          <w:bCs/>
        </w:rPr>
        <w:tab/>
        <w:t>A 0907-10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S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oermond Cd .Gaullestr21 6049 H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sw zorg en ondersteuning voor kinderen en volwassenen met een verstandelijke handicap</w:t>
      </w:r>
      <w:r>
        <w:rPr>
          <w:rFonts w:cs="Times New Roman" w:ascii="Times New Roman" w:hAnsi="Times New Roman"/>
          <w:bCs/>
        </w:rPr>
        <w:tab/>
        <w:t>A 09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Boven &amp; van der Bruggen advoca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ERMOND Postbus 15 6040 AA</w:t>
        <w:tab/>
        <w:t>A 030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Boven &amp;</w:t>
      </w:r>
      <w:r>
        <w:rPr>
          <w:rFonts w:cs="Times New Roman" w:ascii="Times New Roman" w:hAnsi="Times New Roman"/>
          <w:bCs/>
        </w:rPr>
        <w:t xml:space="preserve"> (pijltje en lijn) </w:t>
      </w:r>
      <w:r>
        <w:rPr>
          <w:rFonts w:cs="Times New Roman" w:ascii="Times New Roman" w:hAnsi="Times New Roman"/>
          <w:b/>
        </w:rPr>
        <w:t>Van der Bruggen a d v o c a t e n</w:t>
      </w:r>
      <w:r>
        <w:rPr>
          <w:rFonts w:cs="Times New Roman" w:ascii="Times New Roman" w:hAnsi="Times New Roman"/>
          <w:bCs/>
        </w:rPr>
        <w:tab/>
        <w:t>A 10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TT Water &amp; Wastewater Nederland bv/ITT Flyg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DORDRECHT Postbus 1126 3300 BC</w:t>
        <w:tab/>
        <w:t>A 0807-09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B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’S-GRAVENHAGE Carnegieplein4 2517 KJ</w:t>
        <w:tab/>
        <w:t>A 0307-10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Nieuwpoort Betonmort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’S-HERTOGENBOS Postbus 2053 5202 CB</w:t>
        <w:tab/>
        <w:t>A 0307-04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DEN BOSCH Rietveldenk. 3 5222 AJ</w:t>
        <w:tab/>
        <w:t>A 01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rizon Trai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GRONINGEN Postbus 7080 9701 JB</w:t>
        <w:tab/>
        <w:t>A 0307-06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W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’S-GRAVENHAGE Postbus 93138 2509 AC</w:t>
        <w:tab/>
        <w:t>A 0507-09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WO Nederlandse Organisatie voor Wetenschappelijk Onderzoek Maatschappij- en Gedragswetenschappen</w:t>
      </w:r>
      <w:r>
        <w:rPr>
          <w:rFonts w:cs="Times New Roman" w:ascii="Times New Roman" w:hAnsi="Times New Roman"/>
          <w:bCs/>
        </w:rPr>
        <w:tab/>
        <w:t>A 03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Nieuw publieksboek NWO OVERAL VERKRIJGBAAR</w:t>
      </w:r>
      <w:r>
        <w:rPr>
          <w:rFonts w:cs="Times New Roman" w:ascii="Times New Roman" w:hAnsi="Times New Roman"/>
          <w:bCs/>
        </w:rPr>
        <w:t xml:space="preserve"> (boek)</w:t>
        <w:tab/>
        <w:t>A 06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Ansvar idéa verzeker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Postbus 90386 1006 BJ</w:t>
        <w:tab/>
        <w:t>A 0110-04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mco Netherland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ostbus 5405 3008 A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DAMCO SEA &amp; AIR</w:t>
      </w:r>
      <w:r>
        <w:rPr>
          <w:rFonts w:cs="Times New Roman" w:ascii="Times New Roman" w:hAnsi="Times New Roman"/>
          <w:bCs/>
        </w:rPr>
        <w:t xml:space="preserve"> (golven)</w:t>
        <w:tab/>
        <w:t>A 04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damco</w:t>
      </w:r>
      <w:r>
        <w:rPr>
          <w:rFonts w:cs="Times New Roman" w:ascii="Times New Roman" w:hAnsi="Times New Roman"/>
          <w:bCs/>
        </w:rPr>
        <w:t xml:space="preserve"> (vignet)</w:t>
        <w:tab/>
        <w:t>A 0108-05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 xml:space="preserve">Damco Netherlands Albert Plesmanweg 161 3088GC Rotterdam POB 5405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3008AK Rotterdam</w:t>
      </w:r>
      <w:r>
        <w:rPr>
          <w:rFonts w:cs="Times New Roman" w:ascii="Times New Roman" w:hAnsi="Times New Roman"/>
          <w:bCs/>
        </w:rPr>
        <w:tab/>
        <w:t>A 1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murfit Kappa Golfkart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DEVENTER Postbus 168 7400 AD</w:t>
        <w:tab/>
        <w:t>A 0407-0510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V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ostbus 208 3000 AE</w:t>
        <w:tab/>
        <w:t>A 10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örman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BARNEVELD Harselaarsweg 3771 MB</w:t>
        <w:tab/>
        <w:t>A 0207-04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BARNEVELD Postbus 240 3770 AE</w:t>
        <w:tab/>
        <w:t>A 0907-05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Hoya Lens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UITHOORN Postbus 535 1420 C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OYA</w:t>
      </w:r>
      <w:r>
        <w:rPr>
          <w:rFonts w:cs="Times New Roman" w:ascii="Times New Roman" w:hAnsi="Times New Roman"/>
          <w:bCs/>
        </w:rPr>
        <w:tab/>
        <w:tab/>
        <w:t>A 03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Sodexh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ostbus 29100 3001 GC</w:t>
        <w:tab/>
        <w:t>A 0307-08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ihatsu Hol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VIANEN Postbus 149 4130 E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 waarop een vlinder: letter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DAIHATSU RIJ ZUINIG,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RIJ DAIHATSU</w:t>
      </w:r>
      <w:r>
        <w:rPr>
          <w:rFonts w:cs="Times New Roman" w:ascii="Times New Roman" w:hAnsi="Times New Roman"/>
          <w:bCs/>
        </w:rPr>
        <w:tab/>
        <w:t>A 0308-10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ersticht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BUSSUM Postbus 2020 1400 DA</w:t>
        <w:tab/>
        <w:t>A 1007-1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ierstichting het Goede Doel van het Jaar</w:t>
      </w:r>
      <w:r>
        <w:rPr>
          <w:rFonts w:cs="Times New Roman" w:ascii="Times New Roman" w:hAnsi="Times New Roman"/>
          <w:bCs/>
        </w:rPr>
        <w:t xml:space="preserve"> (in ovaal, waarbij in het bovenste gedeelte o.a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uitgespaard: </w:t>
      </w:r>
      <w:r>
        <w:rPr>
          <w:rFonts w:cs="Times New Roman" w:ascii="Times New Roman" w:hAnsi="Times New Roman"/>
          <w:b/>
        </w:rPr>
        <w:t>ANBOMAX</w:t>
      </w:r>
      <w:r>
        <w:rPr>
          <w:rFonts w:cs="Times New Roman" w:ascii="Times New Roman" w:hAnsi="Times New Roman"/>
          <w:bCs/>
        </w:rPr>
        <w:t xml:space="preserve"> en in het onderste gedeelte: </w:t>
      </w:r>
      <w:r>
        <w:rPr>
          <w:rFonts w:cs="Times New Roman" w:ascii="Times New Roman" w:hAnsi="Times New Roman"/>
          <w:b/>
        </w:rPr>
        <w:t>Goede Doelen Prijs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Het goede doel van het Jaar</w:t>
      </w:r>
      <w:r>
        <w:rPr>
          <w:rFonts w:cs="Times New Roman" w:ascii="Times New Roman" w:hAnsi="Times New Roman"/>
          <w:bCs/>
        </w:rPr>
        <w:t>)</w:t>
        <w:tab/>
        <w:t>A 03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RO/Televizi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HILVERSUM Postbus 25350 1202 HJ</w:t>
        <w:tab/>
        <w:t>A 0307-08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Jzerhandel C. Gerrits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WOERDEN Postbus 4 3440 AA</w:t>
        <w:tab/>
        <w:t>A 0407-07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M Woningbo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EVENTER Postbus 43 7400 AA</w:t>
        <w:tab/>
        <w:t>A 020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</w:rPr>
        <w:t xml:space="preserve">(3 blokken met schaduw) </w:t>
      </w:r>
      <w:r>
        <w:rPr>
          <w:rFonts w:cs="Times New Roman" w:ascii="Times New Roman" w:hAnsi="Times New Roman"/>
          <w:b/>
          <w:bCs/>
        </w:rPr>
        <w:t>bam woningbouw</w:t>
      </w:r>
      <w:r>
        <w:rPr>
          <w:rFonts w:cs="Times New Roman" w:ascii="Times New Roman" w:hAnsi="Times New Roman"/>
        </w:rPr>
        <w:tab/>
        <w:t>A 09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ijn Retr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TILBURG Postbus 737 5000 AS</w:t>
        <w:tab/>
        <w:t>A 0207-04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REIJN </w:t>
      </w:r>
      <w:r>
        <w:rPr>
          <w:rFonts w:cs="Times New Roman" w:ascii="Times New Roman" w:hAnsi="Times New Roman"/>
          <w:bCs/>
        </w:rPr>
        <w:t xml:space="preserve">(gestileerde letter R) </w:t>
      </w:r>
      <w:r>
        <w:rPr>
          <w:rFonts w:cs="Times New Roman" w:ascii="Times New Roman" w:hAnsi="Times New Roman"/>
          <w:b/>
        </w:rPr>
        <w:t>RETRO juridische dienstverlening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gerechtsdeurwaarders-incasso</w:t>
      </w:r>
      <w:r>
        <w:rPr>
          <w:rFonts w:cs="Times New Roman" w:ascii="Times New Roman" w:hAnsi="Times New Roman"/>
          <w:bCs/>
        </w:rPr>
        <w:t xml:space="preserve"> (lijn)</w:t>
        <w:tab/>
        <w:t>A 0708-1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SB Fond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UTRECHT Postbus 16 3500 AA</w:t>
        <w:tab/>
        <w:t>A 09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 PRIORIT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erfetti-Van Mell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BREDA Postbus 3000 4800 DA</w:t>
        <w:tab/>
        <w:t>A 09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B Oo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LMEN Postbus 7 7218 ZG</w:t>
        <w:tab/>
        <w:t>A 0907-0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isdom van Haarle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HAARLEM Postbus 1053 2001 BB</w:t>
        <w:tab/>
        <w:t>A 1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geschool Leid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LEIDEN Postbus 382 2300 AJ</w:t>
        <w:tab/>
        <w:t>A 0408-03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ontys Hogeschol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Stationssngl80 3033 HJ</w:t>
        <w:tab/>
        <w:t>A 04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xfam Novi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’S-GRAVENHAGE Postbus 30919 2500 GX</w:t>
        <w:tab/>
        <w:t>A 07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ker Solution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ZOETERMEER Postbus 5254 2701 GG</w:t>
        <w:tab/>
        <w:t>A 0607-0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tys Vastgoed Servic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RNHEM Postbus 348 6800 AH</w:t>
        <w:tab/>
        <w:t>A 0408-09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ink Climate System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STAPHORST Postbus 24 7950 AA</w:t>
        <w:tab/>
        <w:t>A 0207-05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LELYSTAD Postbus 120 8200 AC</w:t>
        <w:tab/>
        <w:t>A 03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MKO Opleid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GOUDA Postbus 477 2800 AL</w:t>
        <w:tab/>
        <w:t>A 03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deels uitgespaard in vierkant: </w:t>
      </w:r>
      <w:r>
        <w:rPr>
          <w:rFonts w:cs="Times New Roman" w:ascii="Times New Roman" w:hAnsi="Times New Roman"/>
          <w:b/>
        </w:rPr>
        <w:t>IMK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Opleidingen</w:t>
      </w:r>
      <w:r>
        <w:rPr>
          <w:rFonts w:cs="Times New Roman" w:ascii="Times New Roman" w:hAnsi="Times New Roman"/>
          <w:bCs/>
        </w:rPr>
        <w:tab/>
        <w:t>A 0607-03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l Handelsondernem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DRONTEN Postbus 84 8250 AB</w:t>
        <w:tab/>
        <w:t>A 03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balkje en 6 diagonale balkjes) </w:t>
      </w:r>
      <w:r>
        <w:rPr>
          <w:rFonts w:cs="Times New Roman" w:ascii="Times New Roman" w:hAnsi="Times New Roman"/>
          <w:b/>
        </w:rPr>
        <w:t>BOL</w:t>
      </w:r>
      <w:r>
        <w:rPr>
          <w:rFonts w:cs="Times New Roman" w:ascii="Times New Roman" w:hAnsi="Times New Roman"/>
          <w:bCs/>
        </w:rPr>
        <w:t xml:space="preserve"> (balkje)</w:t>
        <w:tab/>
        <w:t>A 030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tavu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HEERENVEEN Postbus 515 8440 AM</w:t>
        <w:tab/>
        <w:t>A 0408-04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MAASTRICHT Postbus 1009 6201 BA</w:t>
        <w:tab/>
        <w:t>A 0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vartis Pharm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RNHEM Postbus 241 6800 LZ</w:t>
        <w:tab/>
        <w:t>A 06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Den Hollander assurantië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BARENDRECHT Postbus 23 2990 AA</w:t>
        <w:tab/>
        <w:t>A 060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DORDRECHT Postbus 140 3300 AA</w:t>
        <w:tab/>
        <w:t>A 01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Houwelingen &amp; den Holland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F/f (TNT) ZWIJNDRECHT Postbus 282 3330 AG</w:t>
        <w:tab/>
        <w:t>A 0410-06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F/f (TNT) ROTTERDAM Postbus 2922 3000 CX</w:t>
        <w:tab/>
        <w:t>A 0810-09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an Ginkel &amp; C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E</w:t>
        <w:tab/>
        <w:t>-</w:t>
        <w:tab/>
        <w:t>F/f (TNT) BREDA Postbus 3234 4800 DE</w:t>
        <w:tab/>
        <w:t>A 05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nne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RNHEM Postbus 718 6800 AS</w:t>
        <w:tab/>
        <w:t>A 0607-02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Dienst van het Koninklijk Hu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’S-GRAVENHAGE Postbus 30412 2500 G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kroon en lijn) </w:t>
      </w:r>
      <w:r>
        <w:rPr>
          <w:rFonts w:cs="Times New Roman" w:ascii="Times New Roman" w:hAnsi="Times New Roman"/>
          <w:b/>
        </w:rPr>
        <w:t>DIENST VAN HET KONINKLIJK HUIS</w:t>
      </w:r>
      <w:r>
        <w:rPr>
          <w:rFonts w:cs="Times New Roman" w:ascii="Times New Roman" w:hAnsi="Times New Roman"/>
          <w:bCs/>
        </w:rPr>
        <w:tab/>
        <w:t>A 0707-05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iekenhuis Nij Smellingh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DRACHTEN Postbus 20200 9200 DA</w:t>
        <w:tab/>
        <w:t>A 10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oweco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LMELO Postbus 308 7600 AH</w:t>
        <w:tab/>
        <w:t>A 0607-09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meij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ostbus 22406 3003 DK</w:t>
        <w:tab/>
        <w:t>A 05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WAALWIJK Veerweg 12 5145 NS</w:t>
        <w:tab/>
        <w:t>A 08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n Berg &amp; Mertens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OOSTBURG Postbus 44 4500 AA</w:t>
        <w:tab/>
        <w:t>A 06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DEN BERG &amp; MERTENS N O T A R I S S E N</w:t>
      </w:r>
      <w:r>
        <w:rPr>
          <w:rFonts w:cs="Times New Roman" w:ascii="Times New Roman" w:hAnsi="Times New Roman"/>
          <w:bCs/>
        </w:rPr>
        <w:tab/>
        <w:t>A 0908-10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to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EN BOSCH Postbus 3476 5203 D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3 elkaar overlappende driehoeken) </w:t>
      </w:r>
      <w:r>
        <w:rPr>
          <w:rFonts w:cs="Times New Roman" w:ascii="Times New Roman" w:hAnsi="Times New Roman"/>
          <w:b/>
        </w:rPr>
        <w:t>NOTOX Dedicated. Crystal clear.</w:t>
      </w:r>
      <w:r>
        <w:rPr>
          <w:rFonts w:cs="Times New Roman" w:ascii="Times New Roman" w:hAnsi="Times New Roman"/>
          <w:bCs/>
        </w:rPr>
        <w:t xml:space="preserve">   </w:t>
        <w:tab/>
        <w:t>A 03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IL Researc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2 x in elkaar grijpende delen van 4 cirkels) </w:t>
      </w:r>
      <w:r>
        <w:rPr>
          <w:rFonts w:cs="Times New Roman" w:ascii="Times New Roman" w:hAnsi="Times New Roman"/>
          <w:b/>
        </w:rPr>
        <w:t>WIL RESEARCH</w:t>
      </w:r>
      <w:r>
        <w:rPr>
          <w:rFonts w:cs="Times New Roman" w:ascii="Times New Roman" w:hAnsi="Times New Roman"/>
          <w:bCs/>
        </w:rPr>
        <w:tab/>
        <w:t>A 11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BREDA Minervum 7168 4817 ZN</w:t>
        <w:tab/>
        <w:t>A 08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ultilease Autoleas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LPHEN AD RIJN Postbus 234 2400 AE</w:t>
        <w:tab/>
        <w:t>A 0707-12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Z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VLISSINGEN Postbus 140 4380 AC</w:t>
        <w:tab/>
        <w:t>A 06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IJ VERSTUREN CO2 NEUTRAAL MET</w:t>
      </w:r>
      <w:r>
        <w:rPr>
          <w:rFonts w:cs="Times New Roman" w:ascii="Times New Roman" w:hAnsi="Times New Roman"/>
          <w:bCs/>
        </w:rPr>
        <w:t xml:space="preserve"> (kroon en 3 cirkels waarin: </w:t>
      </w:r>
      <w:r>
        <w:rPr>
          <w:rFonts w:cs="Times New Roman" w:ascii="Times New Roman" w:hAnsi="Times New Roman"/>
          <w:b/>
        </w:rPr>
        <w:t>TN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ost</w:t>
      </w:r>
      <w:r>
        <w:rPr>
          <w:rFonts w:cs="Times New Roman" w:ascii="Times New Roman" w:hAnsi="Times New Roman"/>
          <w:bCs/>
        </w:rPr>
        <w:tab/>
        <w:t>A 07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Haarlemmerme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HOOFDDORP Postbus 250 2130 AG</w:t>
        <w:tab/>
        <w:t>A 0507-10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ENCI Heidelberg Cement Grou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MAASTRICHT Postbus 1 6200 AA</w:t>
        <w:tab/>
        <w:t>A 03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oostwij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GRONINGEN Hereweg 120 9725 A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ROOSTWIJK KENNIS VAN HUIS UIT</w:t>
      </w:r>
      <w:r>
        <w:rPr>
          <w:rFonts w:cs="Times New Roman" w:ascii="Times New Roman" w:hAnsi="Times New Roman"/>
          <w:bCs/>
        </w:rPr>
        <w:tab/>
        <w:t>A 09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Postbus 9139 1006 AC</w:t>
        <w:tab/>
        <w:t>A 07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tma Fond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LEUSDEN Postbus 5 3830 AA</w:t>
        <w:tab/>
        <w:t>A 09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ong Fonds voorheen Astma Fond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Amersfoort Postbus 627 3800 AP</w:t>
        <w:tab/>
        <w:t>A 04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eriers Service Roosenda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OOSENDAAL Postbus 1188 4700 BD</w:t>
        <w:tab/>
        <w:t>A 08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lusius Colle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HOORN Blauwe Berg 3 1625 NT</w:t>
        <w:tab/>
        <w:t>A 03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figuur: </w:t>
      </w:r>
      <w:r>
        <w:rPr>
          <w:rFonts w:cs="Times New Roman" w:ascii="Times New Roman" w:hAnsi="Times New Roman"/>
          <w:b/>
        </w:rPr>
        <w:t>CLUSIUS CC COLLEGE</w:t>
      </w:r>
      <w:r>
        <w:rPr>
          <w:rFonts w:cs="Times New Roman" w:ascii="Times New Roman" w:hAnsi="Times New Roman"/>
          <w:bCs/>
        </w:rPr>
        <w:t>)</w:t>
        <w:tab/>
        <w:t>A 060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Vonder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BERGEIJK De Waterlaat 2 5571 MZ</w:t>
        <w:tab/>
        <w:t>A 11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sram Benelu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CAP .A/D IJSSEL Postbus 115 2900 AC</w:t>
        <w:tab/>
        <w:t>A 07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EE THE WORLD IN A NEW LIGHT</w:t>
      </w:r>
      <w:r>
        <w:rPr>
          <w:rFonts w:cs="Times New Roman" w:ascii="Times New Roman" w:hAnsi="Times New Roman"/>
          <w:bCs/>
        </w:rPr>
        <w:tab/>
        <w:t>A 0907-0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KEA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Hullenbergweg 1101 BL</w:t>
        <w:tab/>
        <w:t>A 040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aal in rechthoek en waarin: </w:t>
      </w:r>
      <w:r>
        <w:rPr>
          <w:rFonts w:cs="Times New Roman" w:ascii="Times New Roman" w:hAnsi="Times New Roman"/>
          <w:b/>
        </w:rPr>
        <w:t>IKE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® Design your own life</w:t>
      </w:r>
      <w:r>
        <w:rPr>
          <w:rFonts w:cs="Times New Roman" w:ascii="Times New Roman" w:hAnsi="Times New Roman"/>
          <w:bCs/>
        </w:rPr>
        <w:tab/>
        <w:t>A 07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AMSTERDAM Hullenbergwg 4 1101 B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aal in rechthoek en waarin: </w:t>
      </w:r>
      <w:r>
        <w:rPr>
          <w:rFonts w:cs="Times New Roman" w:ascii="Times New Roman" w:hAnsi="Times New Roman"/>
          <w:b/>
        </w:rPr>
        <w:t>IKE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® Design your own life</w:t>
      </w:r>
      <w:r>
        <w:rPr>
          <w:rFonts w:cs="Times New Roman" w:ascii="Times New Roman" w:hAnsi="Times New Roman"/>
          <w:bCs/>
        </w:rPr>
        <w:tab/>
        <w:t>A 0807-1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F/f (TNT) AMSTERDAM Paasheuvelwg5 1105 B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aal in rechthoek en waarin: </w:t>
      </w:r>
      <w:r>
        <w:rPr>
          <w:rFonts w:cs="Times New Roman" w:ascii="Times New Roman" w:hAnsi="Times New Roman"/>
          <w:b/>
        </w:rPr>
        <w:t>IKE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® Design your own life</w:t>
      </w:r>
      <w:r>
        <w:rPr>
          <w:rFonts w:cs="Times New Roman" w:ascii="Times New Roman" w:hAnsi="Times New Roman"/>
          <w:bCs/>
        </w:rPr>
        <w:tab/>
        <w:t>A 02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ovaal in rechthoek en waarin: </w:t>
      </w:r>
      <w:r>
        <w:rPr>
          <w:rFonts w:cs="Times New Roman" w:ascii="Times New Roman" w:hAnsi="Times New Roman"/>
          <w:b/>
        </w:rPr>
        <w:t>IKE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®</w:t>
      </w:r>
      <w:r>
        <w:rPr>
          <w:rFonts w:cs="Times New Roman" w:ascii="Times New Roman" w:hAnsi="Times New Roman"/>
          <w:bCs/>
        </w:rPr>
        <w:tab/>
        <w:t>A 08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afdruk ook in blauw</w:t>
        <w:tab/>
        <w:t>A 051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onds Hartewensen/Stichting Sint-Jaco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HAARLEM Pestalozzistr2 2037 EL</w:t>
        <w:tab/>
        <w:t>A 0110-03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voord Zorg &amp; Won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ETTEN-LEUR Nassaulaan 45 4872 CW</w:t>
        <w:tab/>
        <w:t>A 04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ETTEN-LEUR Postbus 10001 4870 PH</w:t>
        <w:tab/>
        <w:t>A 08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OS &amp; ABB Consult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WOERDEN Postbus 162 340 AD</w:t>
        <w:tab/>
        <w:t>A 06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BREDA Postbus 3345 4800 DH</w:t>
        <w:tab/>
        <w:t>A 11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SVRZ Zorg in Zee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MIDDELBURG Postbus 100 4330 AC</w:t>
        <w:tab/>
        <w:t>A 09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ielab bv/Applus RT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Delftweg 144 3046 NC</w:t>
        <w:tab/>
        <w:t>A 0507-10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-Duitse Handelskam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DEN HAAG Postbus 80533 2508 GM</w:t>
        <w:tab/>
        <w:t>A 0209-03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Postbus 2967 1000 CZ</w:t>
        <w:tab/>
        <w:t>A 07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ut &amp; Grosheid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Postbus 75258 1070 AG</w:t>
        <w:tab/>
        <w:t>A 0408-06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yocera Mita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SCHIPHOL Postbus 7600 1117 ZJ</w:t>
        <w:tab/>
        <w:t>A 0708-1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scom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DEURNE St .Jozefstr .20 5753 AV</w:t>
        <w:tab/>
        <w:t>A 1007-10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Helden Reklameartikel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TIEL Postbus 300 4000 AH</w:t>
        <w:tab/>
        <w:t>A 0807-11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GRONINGEN Postbus 610 9700 AP</w:t>
        <w:tab/>
        <w:t>A 07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vidien Nederland bv/Tyco Healthcare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ZALTBOMMEL Hogeweg 105 5301 LL</w:t>
        <w:tab/>
        <w:t>A 0108-05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MOERKAPELLE Postbus 40 2750 AA</w:t>
        <w:tab/>
        <w:t>A 06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Haren Schoen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WAALWIJK Postbus 2 5140 AA</w:t>
        <w:tab/>
        <w:t>A 1007-011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Haren</w:t>
      </w:r>
      <w:r>
        <w:rPr>
          <w:rFonts w:cs="Times New Roman" w:ascii="Times New Roman" w:hAnsi="Times New Roman"/>
          <w:bCs/>
        </w:rPr>
        <w:t xml:space="preserve"> (lijn)</w:t>
        <w:tab/>
        <w:t>A 05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Facultatieve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DEN HAAG Postbus 80532 2508 GM</w:t>
        <w:tab/>
        <w:t>A 1207-08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Hattum &amp; Blankevo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WOERDEN Postbus 525 3440 AM</w:t>
        <w:tab/>
        <w:t>A 11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arm Frit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OUDENHOORN Molendijk 108 3227 CD</w:t>
        <w:tab/>
        <w:t>A 0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ga Mi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GOUDA Postbus 120 2800 AC</w:t>
        <w:tab/>
        <w:t>A 09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Ista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SCHIEDAM Postbus 179 3100 AD</w:t>
        <w:tab/>
        <w:t>A 0607-07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ork Industry Servic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DE MEERN Postbus 188 3454 ZK</w:t>
        <w:tab/>
        <w:t>A 0108-1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UTRECHT Postbus 2322 3500 GH</w:t>
        <w:tab/>
        <w:t>A 09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Vel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IJMUIDEN Postbus 465 1970 AL</w:t>
        <w:tab/>
        <w:t>A 0907-03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mron Electronic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HOOFDDORP Postbus 13 2130 AA</w:t>
        <w:tab/>
        <w:t>A 0707-04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ea-Cargo Agenci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Postbus 58417 1040 HK</w:t>
        <w:tab/>
        <w:t>A 02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tterod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Postbus 61500 1005 HM</w:t>
        <w:tab/>
        <w:t>A 060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Bev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BREDA Postbus 3212 4800 MA</w:t>
        <w:tab/>
        <w:t>A 0807-1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G Wholesale Bank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BUNNIK Postbus 3030 3980 DJ</w:t>
        <w:tab/>
        <w:t>A 05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Cito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RNHEM Postbus 1034 6801 MG</w:t>
        <w:tab/>
        <w:t>A 1107-04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stempel ook in 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aydon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Postbus 12525 1100 AM</w:t>
        <w:tab/>
        <w:t>A 0907-03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ruyk Verwo Infr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LPHEN a/d RIJ Postbus 100 2400 AC</w:t>
        <w:tab/>
        <w:t>A 06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ALPHENa/dRIJN Postbus 100 2400 A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3 ruitjes) </w:t>
      </w:r>
      <w:r>
        <w:rPr>
          <w:rFonts w:cs="Times New Roman" w:ascii="Times New Roman" w:hAnsi="Times New Roman"/>
          <w:b/>
        </w:rPr>
        <w:t xml:space="preserve">STRUYK VERWO </w:t>
      </w:r>
      <w:r>
        <w:rPr>
          <w:rFonts w:cs="Times New Roman" w:ascii="Times New Roman" w:hAnsi="Times New Roman"/>
          <w:bCs/>
        </w:rPr>
        <w:t xml:space="preserve">(ruitje) </w:t>
      </w:r>
      <w:r>
        <w:rPr>
          <w:rFonts w:cs="Times New Roman" w:ascii="Times New Roman" w:hAnsi="Times New Roman"/>
          <w:b/>
        </w:rPr>
        <w:t>INFRA Straatbepalend.</w:t>
      </w:r>
      <w:r>
        <w:rPr>
          <w:rFonts w:cs="Times New Roman" w:ascii="Times New Roman" w:hAnsi="Times New Roman"/>
          <w:bCs/>
        </w:rPr>
        <w:t xml:space="preserve">   </w:t>
        <w:tab/>
        <w:t>A 1207-01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N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DELFT Postbus 49 2600 AA</w:t>
        <w:tab/>
        <w:t>A 0408-10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sta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ELDHOVEN Postbus 453 5500 AL</w:t>
        <w:tab/>
        <w:t>A 03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bic Innovative Plastic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BERGEN OP ZOOM Postbus 117 4600 AC</w:t>
        <w:tab/>
        <w:t>A 08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3 cirkels, waarin o.a. torens, kruisjes, lettertekens en </w:t>
      </w:r>
      <w:r>
        <w:rPr>
          <w:rFonts w:cs="Times New Roman" w:ascii="Times New Roman" w:hAnsi="Times New Roman"/>
          <w:b/>
        </w:rPr>
        <w:t>40</w:t>
      </w:r>
      <w:r>
        <w:rPr>
          <w:rFonts w:cs="Times New Roman" w:ascii="Times New Roman" w:hAnsi="Times New Roman"/>
          <w:bCs/>
        </w:rPr>
        <w:t xml:space="preserve"> en uitgespaard in lint: </w:t>
      </w:r>
      <w:r>
        <w:rPr>
          <w:rFonts w:cs="Times New Roman" w:ascii="Times New Roman" w:hAnsi="Times New Roman"/>
          <w:b/>
        </w:rPr>
        <w:t>Bergen op Zoom</w:t>
      </w:r>
      <w:r>
        <w:rPr>
          <w:rFonts w:cs="Times New Roman" w:ascii="Times New Roman" w:hAnsi="Times New Roman"/>
          <w:bCs/>
        </w:rPr>
        <w:t>)</w:t>
        <w:tab/>
        <w:t>A 10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nvoi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STEIN Postbus 194 6190 AD</w:t>
        <w:tab/>
        <w:t>A 0507-08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vignet, bestaande uit 3 driehoeken)</w:t>
        <w:tab/>
        <w:t>A 1007-1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STEIN B.P.Stein 194 6181 M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mammoet) </w:t>
      </w:r>
      <w:r>
        <w:rPr>
          <w:rFonts w:cs="Times New Roman" w:ascii="Times New Roman" w:hAnsi="Times New Roman"/>
          <w:b/>
        </w:rPr>
        <w:t>MAMMOET</w:t>
      </w:r>
      <w:r>
        <w:rPr>
          <w:rFonts w:cs="Times New Roman" w:ascii="Times New Roman" w:hAnsi="Times New Roman"/>
          <w:bCs/>
        </w:rPr>
        <w:tab/>
        <w:t>A 05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, bestaande uit 3 “taartpunten” </w:t>
        <w:tab/>
        <w:t>A 06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F/f (TNT) MAASTRICHT AIR Postbus 316 6199 Z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bestaande uit 3 “taartpunten” </w:t>
        <w:tab/>
        <w:t>A 04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VUGHT Lunettenln501 5263 NT</w:t>
        <w:tab/>
        <w:t>A 0607-1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mer van Koophandel Noordwest-Holland, Hoofdkantoor Alkmaa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LKMAAR Postbus 68 1800 AB</w:t>
        <w:tab/>
        <w:t>A 0607-12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acLin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ENS Buitenveld 5 8307 DE</w:t>
        <w:tab/>
        <w:t>A 1007-09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SVP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HOUTEN Postbus 292 3990 GB</w:t>
        <w:tab/>
        <w:t>A 03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Mitutoyo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VEENENDAAL Postbus 550 3900 AN</w:t>
        <w:tab/>
        <w:t>A 1107-09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Yara Sluiski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SLUISKIL Postbus 2 4540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afgeronde vierkant: vikingschip </w:t>
      </w:r>
      <w:r>
        <w:rPr>
          <w:rFonts w:cs="Times New Roman" w:ascii="Times New Roman" w:hAnsi="Times New Roman"/>
          <w:b/>
        </w:rPr>
        <w:t>YARA</w:t>
      </w:r>
      <w:r>
        <w:rPr>
          <w:rFonts w:cs="Times New Roman" w:ascii="Times New Roman" w:hAnsi="Times New Roman"/>
          <w:bCs/>
        </w:rPr>
        <w:t>)</w:t>
        <w:tab/>
        <w:t>A 09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ulp-Bij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DE Postbus 69 6710 BB</w:t>
        <w:tab/>
        <w:t>A 060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EDE Frankeneng 20 6716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stileerde tulp en cirkel) </w:t>
      </w:r>
      <w:r>
        <w:rPr>
          <w:rFonts w:cs="Times New Roman" w:ascii="Times New Roman" w:hAnsi="Times New Roman"/>
          <w:b/>
        </w:rPr>
        <w:t xml:space="preserve">Tulp – Bijl Hout en Bouwstoffen import B.V.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Postbus 69 6710 BB Ede</w:t>
      </w:r>
      <w:r>
        <w:rPr>
          <w:rFonts w:cs="Times New Roman" w:ascii="Times New Roman" w:hAnsi="Times New Roman"/>
          <w:bCs/>
        </w:rPr>
        <w:tab/>
        <w:t>A 05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skoning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NIJMEGEN Postbus 151 6500 AD</w:t>
        <w:tab/>
        <w:t>A 0707-05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BB Centraal Bureau Bouwtoezi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RNHEM Postbus 1176 6801 BD</w:t>
        <w:tab/>
        <w:t>A 0108-10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Leeuwen Internation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HENEN Postbus 128 3910 AC</w:t>
        <w:tab/>
        <w:t>A 10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Bruynzeel vloer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OOSENDAAL Postbus 1193 4700 BD</w:t>
        <w:tab/>
        <w:t>A 0707-1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Vakinformatie Siergewa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LEIDEN Postbus 9324 2300 PH</w:t>
        <w:tab/>
        <w:t>A 0108-10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KEA Zakelij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ZO Postbus 12450 1100 AL</w:t>
        <w:tab/>
        <w:t>A 1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iodus Kindercentr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-GRAVENHAGE Postbus 13150 2501 E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stip en gebogen lijn) </w:t>
      </w:r>
      <w:r>
        <w:rPr>
          <w:rFonts w:cs="Times New Roman" w:ascii="Times New Roman" w:hAnsi="Times New Roman"/>
          <w:b/>
        </w:rPr>
        <w:t>triodus kindercentra op loopafstand</w:t>
      </w:r>
      <w:r>
        <w:rPr>
          <w:rFonts w:cs="Times New Roman" w:ascii="Times New Roman" w:hAnsi="Times New Roman"/>
          <w:bCs/>
        </w:rPr>
        <w:tab/>
        <w:t>A 10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cirkel van stipjes) </w:t>
      </w:r>
      <w:r>
        <w:rPr>
          <w:rFonts w:cs="Times New Roman" w:ascii="Times New Roman" w:hAnsi="Times New Roman"/>
          <w:b/>
        </w:rPr>
        <w:t>Triodus</w:t>
      </w:r>
      <w:r>
        <w:rPr>
          <w:rFonts w:cs="Times New Roman" w:ascii="Times New Roman" w:hAnsi="Times New Roman"/>
          <w:bCs/>
        </w:rPr>
        <w:tab/>
        <w:t>A 03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éwé RET verkoopmaatschappij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GORINCHEM Postbus 114 4200 AC</w:t>
        <w:tab/>
        <w:t>A 1208-01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.J. Steenkist-Rooijman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EINDHOVEN Hurksestraat 1A 5652 AH</w:t>
        <w:tab/>
        <w:t>A 0208-06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PC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EN HAAG J .d .  Witteln 32 2517 J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PCW</w:t>
      </w:r>
      <w:r>
        <w:rPr>
          <w:rFonts w:cs="Times New Roman" w:ascii="Times New Roman" w:hAnsi="Times New Roman"/>
          <w:bCs/>
        </w:rPr>
        <w:t xml:space="preserve"> (aardbol waarin rondkolf en 2 korenaren) </w:t>
      </w:r>
      <w:r>
        <w:rPr>
          <w:rFonts w:cs="Times New Roman" w:ascii="Times New Roman" w:hAnsi="Times New Roman"/>
          <w:b/>
        </w:rPr>
        <w:t>www.opcw.org</w:t>
      </w:r>
      <w:r>
        <w:rPr>
          <w:rFonts w:cs="Times New Roman" w:ascii="Times New Roman" w:hAnsi="Times New Roman"/>
          <w:bCs/>
        </w:rPr>
        <w:tab/>
        <w:t>A 05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one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BEESD Industriewg 26 4153 BW</w:t>
        <w:tab/>
        <w:t>A 1107-11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bedrijf Broekhu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NUNSPEET Postbus 87 8070 AB</w:t>
        <w:tab/>
        <w:t>A 04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stempel in 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T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MOERDIJK Postbus 30 4780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 3 balken) </w:t>
      </w:r>
      <w:r>
        <w:rPr>
          <w:rFonts w:cs="Times New Roman" w:ascii="Times New Roman" w:hAnsi="Times New Roman"/>
          <w:b/>
        </w:rPr>
        <w:t>ATM</w:t>
      </w:r>
      <w:r>
        <w:rPr>
          <w:rFonts w:cs="Times New Roman" w:ascii="Times New Roman" w:hAnsi="Times New Roman"/>
          <w:bCs/>
        </w:rPr>
        <w:tab/>
        <w:t>A 1007-0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uitgespaard in afgeronde rechthoek: </w:t>
      </w:r>
      <w:r>
        <w:rPr>
          <w:rFonts w:cs="Times New Roman" w:ascii="Times New Roman" w:hAnsi="Times New Roman"/>
          <w:b/>
        </w:rPr>
        <w:t>ATM</w:t>
      </w:r>
      <w:r>
        <w:rPr>
          <w:rFonts w:cs="Times New Roman" w:ascii="Times New Roman" w:hAnsi="Times New Roman"/>
          <w:bCs/>
        </w:rPr>
        <w:t>)</w:t>
        <w:tab/>
        <w:t>A 11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Nobel Biocare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OUTEN De Molen 23 3994 DA</w:t>
        <w:tab/>
        <w:t>A 070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letter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Cs/>
        </w:rPr>
        <w:t xml:space="preserve"> met halve boog) </w:t>
      </w:r>
      <w:r>
        <w:rPr>
          <w:rFonts w:cs="Times New Roman" w:ascii="Times New Roman" w:hAnsi="Times New Roman"/>
          <w:b/>
        </w:rPr>
        <w:t>Nobel Biocare TM making you smile</w:t>
      </w:r>
      <w:r>
        <w:rPr>
          <w:rFonts w:cs="Times New Roman" w:ascii="Times New Roman" w:hAnsi="Times New Roman"/>
          <w:bCs/>
        </w:rPr>
        <w:tab/>
        <w:t>A 0907-10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non Nederland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OOFDDORP Postbus 1500 2130 HA</w:t>
        <w:tab/>
        <w:t>A 10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anon Canon Nederland N.V.</w:t>
      </w:r>
      <w:r>
        <w:rPr>
          <w:rFonts w:cs="Times New Roman" w:ascii="Times New Roman" w:hAnsi="Times New Roman"/>
          <w:bCs/>
        </w:rPr>
        <w:t xml:space="preserve">   </w:t>
        <w:tab/>
        <w:t>A 0108-09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AMSTELVEEN Postbus 287 1180 A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anon Canon Nederland N.V.</w:t>
      </w:r>
      <w:r>
        <w:rPr>
          <w:rFonts w:cs="Times New Roman" w:ascii="Times New Roman" w:hAnsi="Times New Roman"/>
          <w:bCs/>
        </w:rPr>
        <w:t xml:space="preserve">   </w:t>
        <w:tab/>
        <w:t>A 04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corS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SON Ekkersrijt 1214 5692 AE</w:t>
        <w:tab/>
        <w:t>A 1209-03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ork Industry Servic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OZENBURG ZH Postbus 1037 3180 AA</w:t>
        <w:tab/>
        <w:t>A 0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Spaansen Hold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A</w:t>
        <w:tab/>
        <w:t>-</w:t>
        <w:tab/>
      </w:r>
      <w:r>
        <w:rPr>
          <w:rFonts w:cs="Times New Roman" w:ascii="Times New Roman" w:hAnsi="Times New Roman"/>
          <w:bCs/>
        </w:rPr>
        <w:t>F/f (TNT) WINKEL Postbus 10 1730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SPAANSEN</w:t>
      </w:r>
      <w:r>
        <w:rPr>
          <w:rFonts w:cs="Times New Roman" w:ascii="Times New Roman" w:hAnsi="Times New Roman"/>
          <w:bCs/>
        </w:rPr>
        <w:t>)</w:t>
        <w:tab/>
        <w:t>A 1207-1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CHIEDAM Postbus 330 3100 AH</w:t>
        <w:tab/>
        <w:t>A 11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EINDHOVEN Parklaan 54 A 5613 BH</w:t>
        <w:tab/>
        <w:t>A 03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sign Academ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EINDHOVEN Postbus 2125 5600 CC</w:t>
        <w:tab/>
        <w:t>A 1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ET Pow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TTEN-LEUR Hermelijnweg 2 4877 AE</w:t>
        <w:tab/>
        <w:t>A 03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 retourstempels zonder dat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ovincie Zuid-Hol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S-GRAVENHAGE Postbus 90602 2509 LP</w:t>
        <w:tab/>
        <w:t>A 0907-071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Maanen Transp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BARNEVELD Postbus 228 3770 AE</w:t>
        <w:tab/>
        <w:t>A 0709-04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AN MAANEN TRANSPORT-WAREHOUSING-DISTRIBUTIE</w:t>
      </w:r>
      <w:r>
        <w:rPr>
          <w:rFonts w:cs="Times New Roman" w:ascii="Times New Roman" w:hAnsi="Times New Roman"/>
          <w:bCs/>
        </w:rPr>
        <w:tab/>
        <w:t>A 1007-04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TAG Verwarm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LICHTENVOORDE Postbus 105 7130 AC</w:t>
        <w:tab/>
        <w:t>A 0108-10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merg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GOES Postbus 253 4460 AR</w:t>
        <w:tab/>
        <w:t>A 03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stelring OsiraGroep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LVEEN Postbus 2318 1180 EH</w:t>
        <w:tab/>
        <w:t>A 0209-04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GRONINGEN Postbus 88 9700 AB</w:t>
        <w:tab/>
        <w:t>A 09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V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ostbus 22421 3003 DK</w:t>
        <w:tab/>
        <w:t>A 0608-10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ROTTERDAM Postbus 2152 3000 CD</w:t>
        <w:tab/>
        <w:t>A 12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elgemeente Feijenoor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ostbus 9555 3001 AN</w:t>
        <w:tab/>
        <w:t>A 100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KEA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ON Postbus 64 5690 AB</w:t>
        <w:tab/>
        <w:t>A 03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Simpelvel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SIMPELVELD Postbus 21000 6369 ZG</w:t>
        <w:tab/>
        <w:t>A 1107-06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mein &amp; Broekstee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’S-GRAVENHAGE Postbus30457 2500 GL</w:t>
        <w:tab/>
        <w:t>A 0108-03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ghouwt Bouwbesla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RNHEM Postbus 2150 6802 CD</w:t>
        <w:tab/>
        <w:t>A 1107-06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SITTARD Postbus 71 6130 AB</w:t>
        <w:tab/>
        <w:t>A 04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lmatro Rescue Equipme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AAMSDONKVEER Postbus 33 4940 AA</w:t>
        <w:tab/>
        <w:t>A 110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Let op: plaatsnaam verkeer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RAAMSDONKSVEER Postbus 33 4940 AA</w:t>
        <w:tab/>
        <w:t>A 0408-10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CC Maastrich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MAASTRICHT Postbus 1630 6201 BP</w:t>
        <w:tab/>
        <w:t>A 0308-08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imball System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TERBORG Postbus 55 7060 AB</w:t>
        <w:tab/>
        <w:t>A 07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oductschap Tuinbo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ZOETERMEER Postbus 280 2700 AG</w:t>
        <w:tab/>
        <w:t>A 0108-01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ypo Tru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ostbus 2936 3000 CX</w:t>
        <w:tab/>
        <w:t>A 0508-09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HOUTEN Kokermolen 10- 3994 DH</w:t>
        <w:tab/>
        <w:t>A 0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UTRECHT Postbus 2343 3500 GH</w:t>
        <w:tab/>
        <w:t>A 0610-11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ofdbedrijfschap Detailhand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’S-GRAVENHAGE Postbus 90703 2509 LS</w:t>
        <w:tab/>
        <w:t>A 0708-04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VUGHT Wolfskamerwg16 5262 SJ</w:t>
        <w:tab/>
        <w:t>A 0709-06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zorgingstehuis “Firenschat”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KERKRADE Markt 52 6461 ED</w:t>
        <w:tab/>
        <w:t>A 11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Fonds voor Pluimveebela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ZOETERMEER Postbus 460 2700 AL</w:t>
        <w:tab/>
        <w:t>A 0709-03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P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MERSFOORT Plotterweg 30 3821 BB</w:t>
        <w:tab/>
        <w:t>A 12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2 figuurtjes tussen 2 gebogen lijnen) </w:t>
      </w:r>
      <w:r>
        <w:rPr>
          <w:rFonts w:cs="Times New Roman" w:ascii="Times New Roman" w:hAnsi="Times New Roman"/>
          <w:b/>
        </w:rPr>
        <w:t>cps onderwijsontwikkeling en advies</w:t>
      </w:r>
      <w:r>
        <w:rPr>
          <w:rFonts w:cs="Times New Roman" w:ascii="Times New Roman" w:hAnsi="Times New Roman"/>
          <w:bCs/>
        </w:rPr>
        <w:tab/>
        <w:t>A 1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 Meerakk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WEERT Postbus 185 6000 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deels in vierkant met vignet van o.a. cirkels: </w:t>
      </w:r>
      <w:r>
        <w:rPr>
          <w:rFonts w:cs="Times New Roman" w:ascii="Times New Roman" w:hAnsi="Times New Roman"/>
          <w:b/>
        </w:rPr>
        <w:t>noten</w:t>
      </w:r>
      <w:r>
        <w:rPr>
          <w:rFonts w:cs="Times New Roman" w:ascii="Times New Roman" w:hAnsi="Times New Roman"/>
          <w:bCs/>
        </w:rPr>
        <w:t>) (9 blokjes)</w:t>
        <w:tab/>
        <w:t>A 10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vdm</w:t>
      </w:r>
      <w:r>
        <w:rPr>
          <w:rFonts w:cs="Times New Roman" w:ascii="Times New Roman" w:hAnsi="Times New Roman"/>
          <w:bCs/>
        </w:rPr>
        <w:tab/>
        <w:tab/>
        <w:t>A 0608-03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senberg Wegenbouw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BREDA Postbus 3105 4800 DC</w:t>
        <w:tab/>
        <w:t>A 0110-07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om Distributiecentr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Meppel Postbus 400 7940 AK</w:t>
        <w:tab/>
        <w:t>A 1208-03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Boom P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MEPPEL Postbus 1058 7940 KB</w:t>
        <w:tab/>
        <w:t>A 11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LEEUWARDEN Orionweg 2 8938 AH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bekend zonder dat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S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RNHEM Groningensinge 6835 E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erkant) ■ </w:t>
      </w:r>
      <w:r>
        <w:rPr>
          <w:rFonts w:cs="Times New Roman" w:ascii="Times New Roman" w:hAnsi="Times New Roman"/>
          <w:b/>
        </w:rPr>
        <w:t>BASF The Chemical Company</w:t>
      </w:r>
      <w:r>
        <w:rPr>
          <w:rFonts w:cs="Times New Roman" w:ascii="Times New Roman" w:hAnsi="Times New Roman"/>
          <w:bCs/>
        </w:rPr>
        <w:tab/>
        <w:t>A 02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olker Wessel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Oostmaasln 71 3063 AN</w:t>
        <w:tab/>
        <w:t>A 0408-04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Groningen Postbus 8001 9702 KA</w:t>
        <w:tab/>
        <w:t>A 09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 PRIORIT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Organon Schering-Ploug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OSS Molenweg 79 5349 AC</w:t>
        <w:tab/>
        <w:t>A 1107-04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iw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peldoorn Postbus 137 7300 AC</w:t>
        <w:tab/>
        <w:t>A 1207-0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Vianen Stuartweg 2 4131 NJ</w:t>
        <w:tab/>
        <w:t>A 0208-0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BCM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’S-GRAVENHAGE Kon .gracht 2 2514 AA</w:t>
        <w:tab/>
        <w:t>A0408-03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ad voor Cultuu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’S-GRAVENHAGE Postbus 61243 2506 AE</w:t>
        <w:tab/>
        <w:t>A 1208-06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LANDGRAAF Hereweg 145 6373 VH</w:t>
        <w:tab/>
        <w:t>A 08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Mansveld Experience Technolog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EINDHOVEN Postbus 1067 5602 BB</w:t>
        <w:tab/>
        <w:t>A 1207-1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CD trav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NIEUWEGEIN Ringwade 71 3439 LM</w:t>
        <w:tab/>
        <w:t>A 1207-06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Postbus 90470 1006 B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gilvy</w:t>
      </w:r>
      <w:r>
        <w:rPr>
          <w:rFonts w:cs="Times New Roman" w:ascii="Times New Roman" w:hAnsi="Times New Roman"/>
          <w:bCs/>
        </w:rPr>
        <w:tab/>
        <w:tab/>
        <w:t>A 12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oweco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LMELO Dollegoorweg 1 7602 EC</w:t>
        <w:tab/>
        <w:t>A 1107-1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ALMELO Dollegoorwg 13 7602 EC</w:t>
        <w:tab/>
        <w:t>A 02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Postbus 83086 1080 AB</w:t>
        <w:tab/>
        <w:t>A 0608-12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ovincie Gron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GRONINGEN Postbus 610 9700 A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  <w:r>
        <w:rPr/>
        <w:t>1</w:t>
        <w:tab/>
      </w:r>
      <w:r>
        <w:rPr>
          <w:rFonts w:cs="Times New Roman" w:ascii="Times New Roman" w:hAnsi="Times New Roman"/>
          <w:b/>
          <w:bCs/>
        </w:rPr>
        <w:t>ER GAAT NIETS BOVEN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</w:rPr>
        <w:t xml:space="preserve"> in cirkel) </w:t>
      </w:r>
      <w:r>
        <w:rPr>
          <w:rFonts w:cs="Times New Roman" w:ascii="Times New Roman" w:hAnsi="Times New Roman"/>
          <w:b/>
          <w:bCs/>
        </w:rPr>
        <w:t>GRONINGEN</w:t>
      </w:r>
      <w:r>
        <w:rPr>
          <w:rFonts w:cs="Times New Roman" w:ascii="Times New Roman" w:hAnsi="Times New Roman"/>
        </w:rPr>
        <w:tab/>
        <w:t>A 0408-1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Cs/>
        </w:rPr>
        <w:t>(letters tekst</w:t>
      </w:r>
      <w:r>
        <w:rPr>
          <w:rFonts w:cs="Times New Roman" w:ascii="Times New Roman" w:hAnsi="Times New Roman"/>
        </w:rPr>
        <w:t xml:space="preserve"> resp. 5 en 9 mm hoog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  <w:bCs/>
        </w:rPr>
        <w:t>ER GAAT NIETS BOVEN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</w:rPr>
        <w:t xml:space="preserve"> in cirkel) </w:t>
      </w:r>
      <w:r>
        <w:rPr>
          <w:rFonts w:cs="Times New Roman" w:ascii="Times New Roman" w:hAnsi="Times New Roman"/>
          <w:b/>
          <w:bCs/>
        </w:rPr>
        <w:t>GRONINGEN</w:t>
      </w:r>
      <w:r>
        <w:rPr>
          <w:rFonts w:cs="Times New Roman" w:ascii="Times New Roman" w:hAnsi="Times New Roman"/>
        </w:rPr>
        <w:tab/>
        <w:t>A 07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>letters tekst</w:t>
      </w:r>
      <w:r>
        <w:rPr>
          <w:rFonts w:cs="Times New Roman" w:ascii="Times New Roman" w:hAnsi="Times New Roman"/>
        </w:rPr>
        <w:t xml:space="preserve"> resp. 2 en 4 mm hoog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Vink Liss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LISSE Postbus 28 2160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: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INK LISSE ALLES VOOR HET BEDRIJF</w:t>
      </w:r>
      <w:r>
        <w:rPr>
          <w:rFonts w:cs="Times New Roman" w:ascii="Times New Roman" w:hAnsi="Times New Roman"/>
          <w:bCs/>
        </w:rPr>
        <w:tab/>
        <w:t>A 0709-10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SM Communicatie Adviesbur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Rietlandprk301 1019 DW</w:t>
        <w:tab/>
        <w:t>A 0108-0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ridiaan Colle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BREDA Druivenstr. 1 4816 KB</w:t>
        <w:tab/>
        <w:t>A 10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Maza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EINDHOVEN FlightForum760 5657 DT</w:t>
        <w:tab/>
        <w:t>A 0208-07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dimi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BOXMEER Veerstraat 38 5831 JN</w:t>
        <w:tab/>
        <w:t>A 1207-0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Ziekenhuis Koningin Beatri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INTERSWIJK Postbus 9005 7100 G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KB het ziekenhuis van de achterhoek</w:t>
      </w:r>
      <w:r>
        <w:rPr>
          <w:rFonts w:cs="Times New Roman" w:ascii="Times New Roman" w:hAnsi="Times New Roman"/>
          <w:bCs/>
        </w:rPr>
        <w:tab/>
        <w:t>A 1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eP Superior Solution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BERGEN OP ZOOM Postbus 213 4600 AE</w:t>
        <w:tab/>
        <w:t>A 0908-03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ndrix UT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WOLLE Postbus 537 8000 AM</w:t>
        <w:tab/>
        <w:t>A 02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efpu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Karperstr . 10 1075 KZ</w:t>
        <w:tab/>
        <w:t>A 04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Centraal Justitieel Incasso Bureau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LEEUWARDEN Postbus 1794 8901 CB</w:t>
        <w:tab/>
        <w:t>A 0608-01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viesburo Robb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OOSTERHOUT -NB Postbus 140 4900 AC</w:t>
        <w:tab/>
        <w:t>A 1008-03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GRONINGEN Postbus 328 9700 AH</w:t>
        <w:tab/>
        <w:t>A 07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Abbot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HOOFDDORP Postbus 727 2130 AS</w:t>
        <w:tab/>
        <w:t>A 1207-08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iemeMeulenhof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UTPHEN Postbus 7 7200 AA</w:t>
        <w:tab/>
        <w:t>A 08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AMERSFOORT Postbus 400 3800 AK</w:t>
        <w:tab/>
        <w:t>A 12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numentenwacht Zuid-Hol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DELFT Postbus 3092 2601 DB</w:t>
        <w:tab/>
        <w:t>A 0209-05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lingeland Ziekenhu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Doetinchem Postbus 169 7000 AD</w:t>
        <w:tab/>
        <w:t>A 0408-06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nit 4 Agress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Sliedrecht Postbus 102 3360 AC</w:t>
        <w:tab/>
        <w:t>A 0509-09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Ruyter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WOERDEN Postbus 2044 3440 DA</w:t>
        <w:tab/>
        <w:t>A 03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</w:t>
      </w:r>
      <w:r>
        <w:rPr>
          <w:rFonts w:cs="Times New Roman" w:ascii="Times New Roman" w:hAnsi="Times New Roman"/>
          <w:bCs/>
        </w:rPr>
        <w:t xml:space="preserve">   </w:t>
        <w:tab/>
        <w:t>A 0308-04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deruytergroep.nl</w:t>
      </w:r>
      <w:r>
        <w:rPr>
          <w:rFonts w:cs="Times New Roman" w:ascii="Times New Roman" w:hAnsi="Times New Roman"/>
          <w:bCs/>
        </w:rPr>
        <w:tab/>
        <w:t>A 0708-03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edes-Actiz Wonen-Zo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UTRECHT Oudlaan 4 3515 GA</w:t>
        <w:tab/>
        <w:t>A 0508-09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Postbus 74705 1070 BS</w:t>
        <w:tab/>
        <w:t>A 05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 PRIORIT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ckwool Benelu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ERMOND Industrieweg 1 6045 JG</w:t>
        <w:tab/>
        <w:t>A 01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ROCKWOOL BRANDVEILIGE ISOLATIE WWW.ROCKWOOL.NL </w:t>
      </w:r>
      <w:r>
        <w:rPr>
          <w:rFonts w:cs="Times New Roman" w:ascii="Times New Roman" w:hAnsi="Times New Roman"/>
          <w:bCs/>
        </w:rPr>
        <w:tab/>
        <w:t>A 02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ROERMOND Postbus 1160 6040 K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OCKWOOL BRANDVEILIGE ISOLATIE WWW.ROCKWOOL.NL</w:t>
      </w:r>
      <w:r>
        <w:rPr>
          <w:rFonts w:cs="Times New Roman" w:ascii="Times New Roman" w:hAnsi="Times New Roman"/>
          <w:bCs/>
        </w:rPr>
        <w:tab/>
        <w:t>A 0409-05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Mercedes-Benz Dealer Bedrijv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LEIDSCHENDAM Postbus 25 2260 AA</w:t>
        <w:tab/>
        <w:t>A 0708-02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rect Wonen/1000 Steentj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s-GRAVENHAGE Postbus 800 2501 CV</w:t>
        <w:tab/>
        <w:t>A 0309-10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llast Nedam Bouw Oo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RNHEM Meander 551 6825 MD</w:t>
        <w:tab/>
        <w:t>A 0208-06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IBE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ARNHEM Kroonpark 16 6831 GV</w:t>
        <w:tab/>
        <w:t>A 08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quity Tru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Postbus 71744 1008 DE</w:t>
        <w:tab/>
        <w:t>A 0209-09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AMSTERDAM Postbus 23393 1100 DW</w:t>
        <w:tab/>
        <w:t>A 0612-12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rps Landelijke Politie diens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peldoorn Postbus 608 7300 AP</w:t>
        <w:tab/>
        <w:t>A 02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ute Finance Detacher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GRONINGEN Postbus 134 9700 AC</w:t>
        <w:tab/>
        <w:t>A 1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LIMMEN Rooinap 15 1906 VJ</w:t>
        <w:tab/>
        <w:t>A 0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4S Group 4 Securico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UTRECHT Postbus 2045 3500 GA</w:t>
        <w:tab/>
        <w:t>A 0208-06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4s.nl</w:t>
      </w:r>
      <w:r>
        <w:rPr>
          <w:rFonts w:cs="Times New Roman" w:ascii="Times New Roman" w:hAnsi="Times New Roman"/>
          <w:bCs/>
        </w:rPr>
        <w:t xml:space="preserve"> (lijn)</w:t>
        <w:tab/>
        <w:t>A 04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nstructoe Magazijninricht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MIJDRECHT Postbus 70 3640 A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vierkant waarin deels cirkel) </w:t>
      </w:r>
      <w:r>
        <w:rPr>
          <w:rFonts w:cs="Times New Roman" w:ascii="Times New Roman" w:hAnsi="Times New Roman"/>
          <w:b/>
        </w:rPr>
        <w:t>CONSTRUCTOR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 xml:space="preserve">STERK I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MAGAZIJNINRICHTING</w:t>
      </w:r>
      <w:r>
        <w:rPr>
          <w:rFonts w:cs="Times New Roman" w:ascii="Times New Roman" w:hAnsi="Times New Roman"/>
          <w:bCs/>
        </w:rPr>
        <w:t xml:space="preserve"> (tekentjes)</w:t>
        <w:tab/>
        <w:t>A 1008-01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Heras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OIRSCHOT Postbus 30 5688 ZG</w:t>
        <w:tab/>
        <w:t>A 0208-09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RAS.NL</w:t>
      </w:r>
      <w:r>
        <w:rPr>
          <w:rFonts w:cs="Times New Roman" w:ascii="Times New Roman" w:hAnsi="Times New Roman"/>
          <w:bCs/>
        </w:rPr>
        <w:tab/>
        <w:t>A 09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Gerritse IJzerwar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WOERDEN Postbus 4 3440 AA</w:t>
        <w:tab/>
        <w:t>A 0408-04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Bridgestone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Moerdijk Postbus 65 4780 AB</w:t>
        <w:tab/>
        <w:t>A 10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RC Cultuur Vakanti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GRONINGEN Postbus 1657 9701 BR</w:t>
        <w:tab/>
        <w:t>A 08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bb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CAP a/d IJSSEL Stationspln 14 2907 MJ</w:t>
        <w:tab/>
        <w:t>A 10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mmen Postbus 30005 7800 RA</w:t>
        <w:tab/>
        <w:t>A 03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KLOOSTERZANDE Postbus 17 4587 Z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etters </w:t>
      </w:r>
      <w:r>
        <w:rPr>
          <w:rFonts w:cs="Times New Roman" w:ascii="Times New Roman" w:hAnsi="Times New Roman"/>
          <w:b/>
        </w:rPr>
        <w:t xml:space="preserve">vK </w:t>
      </w:r>
      <w:r>
        <w:rPr>
          <w:rFonts w:cs="Times New Roman" w:ascii="Times New Roman" w:hAnsi="Times New Roman"/>
          <w:bCs/>
        </w:rPr>
        <w:t xml:space="preserve">opgebouwd uit blokken) </w:t>
      </w:r>
      <w:r>
        <w:rPr>
          <w:rFonts w:cs="Times New Roman" w:ascii="Times New Roman" w:hAnsi="Times New Roman"/>
          <w:b/>
        </w:rPr>
        <w:t>Thuis in elke bouwstijl.</w:t>
      </w:r>
      <w:r>
        <w:rPr>
          <w:rFonts w:cs="Times New Roman" w:ascii="Times New Roman" w:hAnsi="Times New Roman"/>
          <w:bCs/>
        </w:rPr>
        <w:t xml:space="preserve">    </w:t>
        <w:tab/>
        <w:t>A 04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Postbus 855 1000 AW</w:t>
        <w:tab/>
        <w:t>A 0509-03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uvelman Sound &amp; Visi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CULEMBORG Postbus 453 4100 AL</w:t>
        <w:tab/>
        <w:t>A 1109-1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nclusi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Utrecht Postbus 85030 3508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NCLUSION</w:t>
      </w:r>
      <w:r>
        <w:rPr>
          <w:rFonts w:cs="Times New Roman" w:ascii="Times New Roman" w:hAnsi="Times New Roman"/>
          <w:bCs/>
        </w:rPr>
        <w:tab/>
        <w:t>A 10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Limmen Rooinap 15 1906 VJ</w:t>
        <w:tab/>
        <w:t>A 1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Nieuwegein Postbus 2500 3430 EM</w:t>
        <w:tab/>
        <w:t>A 03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PM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EMMEN Postbus 30005 7800 RA</w:t>
        <w:tab/>
        <w:t>A 0508-03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ZWOLLE Postbus 505 8000 AM</w:t>
        <w:tab/>
        <w:t>A 08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gu Sound/Avalon entertainme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Nieuw Vennep Haverstr . 76 2153 GB</w:t>
        <w:tab/>
        <w:t>A 0409-04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UITGEEST Postbus 150 1910 AD</w:t>
        <w:tab/>
        <w:t>A 09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Postbus 3946 1001 AS</w:t>
        <w:tab/>
        <w:t>A 1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T Fire &amp; Securit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Woerden Postbus 283 3440 AG</w:t>
        <w:tab/>
        <w:t>A 0708-10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 Bureau voor Tourism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LEIDSCHENDAM Postbus 458 2260 MG</w:t>
        <w:tab/>
        <w:t>A 04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TEGELEN Postbus 3078 5930 A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2 in elkaar grijpende letters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Cs/>
        </w:rPr>
        <w:t>)</w:t>
        <w:tab/>
        <w:t>A 0508-07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LVEEN Postbus 541 1180 AM</w:t>
        <w:tab/>
        <w:t>A 08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AMSTERDAM Postbus 1733 1000 BS</w:t>
        <w:tab/>
        <w:t>A 08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EN HAAG Raamweg 9-11</w:t>
        <w:tab/>
        <w:t>A 12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Let op: geen postcode in datumstemp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mi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EN DOLDER Doldersewg 107 3734 B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deels uitgespaard in dubbele ovaal: </w:t>
      </w:r>
      <w:r>
        <w:rPr>
          <w:rFonts w:cs="Times New Roman" w:ascii="Times New Roman" w:hAnsi="Times New Roman"/>
          <w:b/>
        </w:rPr>
        <w:t>Remia ®</w:t>
      </w:r>
      <w:r>
        <w:rPr>
          <w:rFonts w:cs="Times New Roman" w:ascii="Times New Roman" w:hAnsi="Times New Roman"/>
          <w:bCs/>
        </w:rPr>
        <w:t>)</w:t>
        <w:tab/>
        <w:t>A 0509-08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Gansewinkel Regio Randstad-Noor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Postbus 158 1000 AD</w:t>
        <w:tab/>
        <w:t>A 0608-09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Minkels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VEGHEL Postbus 28 5460 AA</w:t>
        <w:tab/>
        <w:t>A 0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lop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Leiderdorp Postbus 202 2350 AE</w:t>
        <w:tab/>
        <w:t>A 0509-04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aily Fresh Foo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GELEEN Vouersweg 111 6161 AG</w:t>
        <w:tab/>
        <w:t>A 0109-03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uidelijke Land- en Tuinbouworganisa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TILBURG Postbus 91 5000 MA</w:t>
        <w:tab/>
        <w:t>A 0209-01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Postbus 41901 1009 CE</w:t>
        <w:tab/>
        <w:t>A 060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.o.f. Jan Wit &amp; Zo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Heerhugowaard Edisonstraat 3 1704 RJ</w:t>
        <w:tab/>
        <w:t>A 09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ALKMAAR Postbus 9150 1800 GD</w:t>
        <w:tab/>
        <w:t>A 08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aal Justitieel Incasso Bureau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LEEUWARDEN Postbus 1794 8901 CB</w:t>
        <w:tab/>
        <w:t>A 0209-04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PAPENDRECHT Postbus 42 3350 AA</w:t>
        <w:tab/>
        <w:t>A 03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Gemeente Utrechtse Heuvelrug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Doorn Postbus 200 3940 AE</w:t>
        <w:tab/>
        <w:t>A 0611-12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ltar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DELFT Postbus 177 2600 M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ltares</w:t>
      </w:r>
      <w:r>
        <w:rPr>
          <w:rFonts w:cs="Times New Roman" w:ascii="Times New Roman" w:hAnsi="Times New Roman"/>
          <w:bCs/>
        </w:rPr>
        <w:t xml:space="preserve"> (vignet)</w:t>
        <w:tab/>
        <w:t>A 07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KATWIJK Lageweg 5 2222 AG</w:t>
        <w:tab/>
        <w:t>A 0909-1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Werkvoorzieningschap Kuststre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VOORHOUT Nijverheidsweg 2215 MH</w:t>
        <w:tab/>
        <w:t>A 1209-12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frankeert de post voor de gemeente Teylingen, gemeente Oegstgeest; gemeente Noordwij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bers &amp; Dings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oermond Postbus 128 6040 AC</w:t>
        <w:tab/>
        <w:t>A 1108-05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tuws Won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Culemborg Postbus 126 4001 AC</w:t>
        <w:tab/>
        <w:t>A 1008-03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wanenbe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LMELO Postbus 40 7600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soort lint van medaille waarin o.a. </w:t>
      </w:r>
      <w:r>
        <w:rPr>
          <w:rFonts w:cs="Times New Roman" w:ascii="Times New Roman" w:hAnsi="Times New Roman"/>
          <w:b/>
        </w:rPr>
        <w:t>Zwanenberg</w:t>
      </w:r>
      <w:r>
        <w:rPr>
          <w:rFonts w:cs="Times New Roman" w:ascii="Times New Roman" w:hAnsi="Times New Roman"/>
          <w:bCs/>
        </w:rPr>
        <w:t>)</w:t>
        <w:tab/>
        <w:t>A 0209-05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DZB De Zijl Bedrijve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LEIDEN Postbus 387 2300 AJ</w:t>
        <w:tab/>
        <w:t>A 1206-041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ouwe Egberts Coffee Systems Nederland bv/Sara Lee Internation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UTRECHT Postbus 2 3500 CA</w:t>
        <w:tab/>
        <w:t>A 1008-10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cab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mersfoort Postbus 1230 3800 BE</w:t>
        <w:tab/>
        <w:t>A 1008 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0" w:leader="none"/>
      </w:tabs>
      <w:rPr/>
    </w:pPr>
    <w:r>
      <w:rPr/>
      <w:tab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79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Gerard Straathof       </w:t>
      <w:tab/>
      <w:t>Catalogus Pitney Bowes 845200 – 845599</w:t>
      <w:tab/>
      <w:t xml:space="preserve">     bijgewerkt t/m 19 oktober 202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lang w:val="en-US"/>
      </w:rPr>
    </w:pPr>
    <w:r>
      <w:rPr>
        <w:lang w:val="en-US"/>
      </w:rPr>
      <w:t>PITNEY BOWES</w:t>
      <w:tab/>
      <w:t>PB 845200 - 845599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52:00Z</dcterms:created>
  <dc:creator>Straathof</dc:creator>
  <dc:description/>
  <cp:keywords/>
  <dc:language>en-US</dc:language>
  <cp:lastModifiedBy>Peter Janssen</cp:lastModifiedBy>
  <dcterms:modified xsi:type="dcterms:W3CDTF">2024-10-18T13:26:00Z</dcterms:modified>
  <cp:revision>13</cp:revision>
  <dc:subject/>
  <dc:title>Catalogus gestart op 26-9-2004</dc:title>
</cp:coreProperties>
</file>