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6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int-Maartensklini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Nijmegen Postbus 9011 6500 GM</w:t>
        <w:tab/>
        <w:t>A 02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6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Nijmegen Bijstrhuiz1138 6546 AS</w:t>
        <w:tab/>
        <w:t>A 01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VNK Alles voor huisdier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EDE Postbus 4012 6710 EA</w:t>
        <w:tab/>
        <w:t>A 111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6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BB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Postbus 301 3000 AH</w:t>
        <w:tab/>
        <w:t>A 0908-02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6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uropean People at Wor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s-Hertogenbo Postbus 286 5201 AG</w:t>
        <w:tab/>
        <w:t>A 1008-04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6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RV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Goes Stationspark51 4462 DZ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gebouw)</w:t>
        <w:tab/>
        <w:tab/>
        <w:t>A 09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6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o Un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RIJSWIJK ZH Postbus 1096 2280 CB</w:t>
        <w:tab/>
        <w:t>A 1208-11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6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o Un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ROZENBURG ZH Postbus 1079 3180 AB</w:t>
        <w:tab/>
        <w:t>A 1108-02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6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o Un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DELFT Postbus 370 2600 AJ</w:t>
        <w:tab/>
        <w:t>A 07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6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o Un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Leiden H Schouwwg 6 2332 KG</w:t>
        <w:tab/>
        <w:t>A 0109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6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6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o Un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Emmen Postbus 2063 7801 CB</w:t>
        <w:tab/>
        <w:t>A 11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6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 PRIORITY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Yara Sluiski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SLUISKIL Postbus 2 4540 A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afgerond vierkant: (vikingschip) </w:t>
      </w:r>
      <w:r>
        <w:rPr>
          <w:rFonts w:cs="Times New Roman" w:ascii="Times New Roman" w:hAnsi="Times New Roman"/>
          <w:b/>
        </w:rPr>
        <w:t>YARA</w:t>
      </w:r>
      <w:r>
        <w:rPr>
          <w:rFonts w:cs="Times New Roman" w:ascii="Times New Roman" w:hAnsi="Times New Roman"/>
          <w:bCs/>
        </w:rPr>
        <w:t>)</w:t>
        <w:tab/>
        <w:t>A 061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6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ddin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Ede GLD Postbus 14 6710 BA</w:t>
        <w:tab/>
        <w:t>A 061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6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KV Euro Service Benelu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Noordwykerhout Postbus 35 2210 AA</w:t>
        <w:tab/>
        <w:t>A 12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6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6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eeuweri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Eindhoven Weijerbeemd 9 5651 GN</w:t>
        <w:tab/>
        <w:t>A 1208-10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6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SaP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AMSTERDAM Postbus 38000 1030 BN</w:t>
        <w:tab/>
        <w:t>A 06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6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redenburg Elektrotechnische groothand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 HENGELO OV Postbus 153 7550 AD</w:t>
        <w:tab/>
        <w:t>A 12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6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6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vE Diensten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Postbus 19151 3001 BD</w:t>
        <w:tab/>
        <w:t>A 1208-01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6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ernod Richard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REDA Postnis 3995 4800 DZ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dubbele cirkel o.a.: </w:t>
      </w:r>
      <w:r>
        <w:rPr>
          <w:rFonts w:cs="Times New Roman" w:ascii="Times New Roman" w:hAnsi="Times New Roman"/>
          <w:b/>
        </w:rPr>
        <w:t>JJ&amp;S</w:t>
      </w:r>
      <w:r>
        <w:rPr>
          <w:rFonts w:cs="Times New Roman" w:ascii="Times New Roman" w:hAnsi="Times New Roman"/>
          <w:bCs/>
        </w:rPr>
        <w:t xml:space="preserve"> en aansluitend uitgespaard in vierhoek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JAMESON IRISH WHISKEY</w:t>
      </w:r>
      <w:r>
        <w:rPr>
          <w:rFonts w:cs="Times New Roman" w:ascii="Times New Roman" w:hAnsi="Times New Roman"/>
          <w:bCs/>
        </w:rPr>
        <w:t>)</w:t>
        <w:tab/>
        <w:t>A 091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6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RIDDERKERK Postbus 900 2980 EB</w:t>
        <w:tab/>
        <w:t>A 01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6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6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nneXXion Taxi Servic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OUD-BEIJERLAND Postbus 1563 3260 BB</w:t>
        <w:tab/>
        <w:t>A 0509-09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6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er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WAGENINGEN Postbus 615 6700 AP</w:t>
        <w:tab/>
        <w:t>A 06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6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classering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Utrecht Postbus 8215 3503 RE</w:t>
        <w:tab/>
        <w:t>A 03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6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onen West Braban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BERGEN OP ZOOM Postbus 203 4600 AE</w:t>
        <w:tab/>
        <w:t>A 01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6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KPMG Meijburg &amp; Co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Postbus 29177 3001 GD</w:t>
        <w:tab/>
        <w:t>A 0309-10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6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ninklijke Vereniging van Nederlandse Papier- en Kartonfabriek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 HOOFDDORP Kruisweg 761 2132 N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Ons leven lang plezier van papier.</w:t>
      </w:r>
      <w:r>
        <w:rPr>
          <w:rFonts w:cs="Times New Roman" w:ascii="Times New Roman" w:hAnsi="Times New Roman"/>
          <w:bCs/>
        </w:rPr>
        <w:t xml:space="preserve">     </w:t>
        <w:tab/>
        <w:t>A 11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6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nnexxi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BOSKOOP Postbus 3 2770 AA</w:t>
        <w:tab/>
        <w:t>A 1209-01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6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iw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PELDOORN Postbus 137 7300 AC</w:t>
        <w:tab/>
        <w:t>A 0909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6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K. Emmaplein 3 3016 AA</w:t>
        <w:tab/>
        <w:t>A 08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6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BOC Fort Markenbinn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LIMMEN Rooinap 15 1906 VJ</w:t>
        <w:tab/>
        <w:t>A 02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frankeert de post van de gemeente Castricu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frankeert de post van Aqua Serv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Medisch Centrum Alkmaa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ALKMAAR Postbus 9150 1800 GD</w:t>
        <w:tab/>
        <w:t>A 11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6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WILNIS Postbus 22 3648 ZG</w:t>
        <w:tab/>
        <w:t>A 07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6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C Hooft 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AMSTERDAM Postbus 75124 1070 AC</w:t>
        <w:tab/>
        <w:t>A 04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6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Binnenlandse Zak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’s GRAVENHAGE Postbus 20010 2500 EA</w:t>
        <w:tab/>
        <w:t xml:space="preserve">A 0409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6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CarVasZ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S-HERTOGENBOS Postbus 440 5201 AK</w:t>
        <w:tab/>
        <w:t>A 03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6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6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HEERHUGOWAARD Postbus 304 1700 AH</w:t>
        <w:tab/>
        <w:t>A 07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6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6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ninklijke Nederlandse Maatschappij voor Diergeneeskund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OUTEN Postbus 421 3990 GE</w:t>
        <w:tab/>
        <w:t>A 041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6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ühne &amp; Nag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Postbus 1294 3000 BG</w:t>
        <w:tab/>
        <w:t>A 0209-07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6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6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onnehuiz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ZEIST Postbus 99 3700 AB</w:t>
        <w:tab/>
        <w:t>A 02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6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Wijn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DORDRECHT Calandstraat 4 3316 E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VAN WIJNEN Meer dan bouwen</w:t>
      </w:r>
      <w:r>
        <w:rPr>
          <w:rFonts w:cs="Times New Roman" w:ascii="Times New Roman" w:hAnsi="Times New Roman"/>
          <w:bCs/>
        </w:rPr>
        <w:tab/>
        <w:t>A 03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6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Adr. Van derVoor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KWINTSHEUL Bovendijk 41 2295 R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ADR. VANDERVOORT B.V. KWINTSHEUL sterk in stalen buizen</w:t>
      </w:r>
      <w:r>
        <w:rPr>
          <w:rFonts w:cs="Times New Roman" w:ascii="Times New Roman" w:hAnsi="Times New Roman"/>
          <w:bCs/>
        </w:rPr>
        <w:tab/>
        <w:t>A 0309-02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6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2 Advies &amp; Train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DEN BOSCH Postbus 1430 5200 BL</w:t>
        <w:tab/>
        <w:t>A 06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6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6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itlox &amp; Van den Boom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ROSMALEN B. Burgersln 4 5245 NH</w:t>
        <w:tab/>
        <w:t>A 05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6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Hogeschool Zee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VLISSINGEN Edisonweg 4 4382 NW</w:t>
        <w:tab/>
        <w:t>A 11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6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CK Trave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AMSTERDAM Postbus 58417 1040 HK</w:t>
        <w:tab/>
        <w:t>A 04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6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ationaal Instituut Bedrijfshulpverlen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Hoofdweg 240 3067 GJ</w:t>
        <w:tab/>
        <w:t>A 04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6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IJsselstei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IJSSELSTEIN Overtoom 1 3401 BK</w:t>
        <w:tab/>
        <w:t>A 0509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IJSSELSTEIN 700 jaar Stad</w:t>
      </w:r>
      <w:r>
        <w:rPr>
          <w:rFonts w:cs="Times New Roman" w:ascii="Times New Roman" w:hAnsi="Times New Roman"/>
          <w:bCs/>
        </w:rPr>
        <w:tab/>
        <w:t>A 081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6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SITTARD Mi llenerweg 4 6136 KW</w:t>
        <w:tab/>
        <w:t>A 01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6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6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i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NIEUWEGEIN Einsteinbaan 1 3439 NJ</w:t>
        <w:tab/>
        <w:t>A 011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6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other International (Nederland)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mstelveen Postbus 600 1180 A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rother ® at your side</w:t>
      </w:r>
      <w:r>
        <w:rPr>
          <w:rFonts w:cs="Times New Roman" w:ascii="Times New Roman" w:hAnsi="Times New Roman"/>
          <w:bCs/>
        </w:rPr>
        <w:tab/>
        <w:t>A 041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6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6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nclusi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UTRECHT Herculesplein 3584 A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ONCLUSION</w:t>
      </w:r>
      <w:r>
        <w:rPr>
          <w:rFonts w:cs="Times New Roman" w:ascii="Times New Roman" w:hAnsi="Times New Roman"/>
          <w:bCs/>
        </w:rPr>
        <w:tab/>
        <w:t>A 1109-06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6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6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rine Contracto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LEIDEN Vondellaan 55 2332 AA</w:t>
        <w:tab/>
        <w:t>A 1009-07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6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Avans Hogeschoo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BREDA Hogeschoollaan 4818 CR</w:t>
        <w:tab/>
        <w:t>A 0510-11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VANS SINDS 1812 800</w:t>
      </w:r>
      <w:r>
        <w:rPr>
          <w:rFonts w:cs="Times New Roman" w:ascii="Times New Roman" w:hAnsi="Times New Roman"/>
          <w:bCs/>
        </w:rPr>
        <w:tab/>
        <w:t>A 0412-05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6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6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Ameyd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RIJSWIJK Postbus 3038 2280 GA</w:t>
        <w:tab/>
        <w:t>A 0909-04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6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nsolidated Nederland/Dakwach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GORINCHEM Postbus 850 4200 AW</w:t>
        <w:tab/>
        <w:t>A 0310-05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6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6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6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Sint Franciscus Gasthu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Postbus 10900 3004 BA</w:t>
        <w:tab/>
        <w:t>A 1009-02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6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ndrix UT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BOXMEER Veerstraat 38 5831 JN</w:t>
        <w:tab/>
        <w:t>A 0909-04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6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6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6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ko Sports Medi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NIEUWEGEIN Newtonbaan 1 3439 NK</w:t>
        <w:tab/>
        <w:t>A 0210-12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WEKA Uitgeverij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NIEUWEGEIN Postbus 393 3430 AJ</w:t>
        <w:tab/>
        <w:t>A 011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6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Vogellanden Revalidatiecentru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Zwolle Hyacinthstraat 8013 XZ</w:t>
        <w:tab/>
        <w:t>A 07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6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diCa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BREDA Postbus 6537 4802 HM</w:t>
        <w:tab/>
        <w:t>A 04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6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6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6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Avans Hogeschoo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BREDA Hogeschoollaan 4818 CR</w:t>
        <w:tab/>
        <w:t>A 09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VANS S I N D S 1 8 1 2 200</w:t>
      </w:r>
      <w:r>
        <w:rPr>
          <w:rFonts w:cs="Times New Roman" w:ascii="Times New Roman" w:hAnsi="Times New Roman"/>
          <w:bCs/>
        </w:rPr>
        <w:tab/>
        <w:t>A 01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6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6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6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rovincie Gron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  <w:r>
        <w:rPr>
          <w:rFonts w:cs="Times New Roman" w:ascii="Times New Roman" w:hAnsi="Times New Roman"/>
        </w:rPr>
        <w:t>GRONINGEN S .Jansstraat 4 9712 JN</w:t>
        <w:tab/>
        <w:t>A 05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ER GAAT NIETS BOVEN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</w:rPr>
        <w:t>G</w:t>
      </w:r>
      <w:r>
        <w:rPr>
          <w:rFonts w:cs="Times New Roman" w:ascii="Times New Roman" w:hAnsi="Times New Roman"/>
        </w:rPr>
        <w:t xml:space="preserve"> in cirkel) </w:t>
      </w:r>
      <w:r>
        <w:rPr>
          <w:rFonts w:cs="Times New Roman" w:ascii="Times New Roman" w:hAnsi="Times New Roman"/>
          <w:b/>
          <w:bCs/>
        </w:rPr>
        <w:t>GRONINGEN</w:t>
      </w:r>
      <w:r>
        <w:rPr>
          <w:rFonts w:cs="Times New Roman" w:ascii="Times New Roman" w:hAnsi="Times New Roman"/>
        </w:rPr>
        <w:tab/>
        <w:t>A 1010-1113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6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‘s-Hertogenbosch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’S-HERTOGENBOS Postbus 12345 5200 GZ</w:t>
        <w:tab/>
        <w:t>A 0310-021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Gedurende de periode 0615 maakte deze machine blauwe afdrukk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6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HONSELERSDIJK Stationsweg 23 2675 AM</w:t>
        <w:tab/>
        <w:t>A 02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6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ILVERSUM Postbus 25350 1202 HJ</w:t>
        <w:tab/>
        <w:t>A 051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6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rombosestichting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VOORSCHOTEN Postbus 100 2250 AC</w:t>
        <w:tab/>
        <w:t>A 01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6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hristian Fischbache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MSTELVEEN A-damseweg 108 1182 HH</w:t>
        <w:tab/>
        <w:t>A 011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6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ofdbedrijfschap Detailhand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’S-GRAVENHAGE NwParklaan 72- 2597 LE</w:t>
        <w:tab/>
        <w:t>A 05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6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6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6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6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6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rovincie Drenth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SSEN Postbus 122 9400 AC</w:t>
        <w:tab/>
        <w:t>A 09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6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VIANEN U Stuartweg 2 4131 NJ</w:t>
        <w:tab/>
        <w:t>A 101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6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6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Lingewaa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  <w:r>
        <w:rPr>
          <w:rFonts w:cs="Times New Roman" w:ascii="Times New Roman" w:hAnsi="Times New Roman"/>
          <w:lang w:val="en-GB"/>
        </w:rPr>
        <w:t>Asperen Postbus 1014 4147 Z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WIJ VERSTUREN CO2 NEUTRAAL MET TNT POST</w:t>
      </w:r>
      <w:r>
        <w:rPr>
          <w:rFonts w:cs="Times New Roman" w:ascii="Times New Roman" w:hAnsi="Times New Roman"/>
        </w:rPr>
        <w:t xml:space="preserve"> (plattegrond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G</w:t>
      </w:r>
      <w:r>
        <w:rPr>
          <w:rFonts w:cs="Times New Roman" w:ascii="Times New Roman" w:hAnsi="Times New Roman"/>
          <w:b/>
        </w:rPr>
        <w:t>EMEENTE LINGEWAAL</w:t>
      </w:r>
      <w:r>
        <w:rPr>
          <w:rFonts w:cs="Times New Roman" w:ascii="Times New Roman" w:hAnsi="Times New Roman"/>
        </w:rPr>
        <w:tab/>
        <w:t>A 1010-061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6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cab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AMERSFOORT Postbus 1230 3800 BE</w:t>
        <w:tab/>
        <w:t>A 1110-07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6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rghouwt Bouwbesla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RNHEM P .Calandweg 6824 BJ</w:t>
        <w:tab/>
        <w:t>A 031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ARNHEM P .Calandweg 29 6824 BJ</w:t>
        <w:tab/>
        <w:t>A 03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6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estvest Netwerk Notari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DELFT Westvest 38 2611 AZ</w:t>
        <w:tab/>
        <w:t>A 0611-04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6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6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6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ldra Electro-Draa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Roermond Postbus 128 6040 AC</w:t>
        <w:tab/>
        <w:t>A 11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7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7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7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7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IJMUIDEN Postbus 465 1970 AL</w:t>
        <w:tab/>
        <w:t>A 11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80" w:leader="none"/>
      </w:tabs>
      <w:rPr/>
    </w:pPr>
    <w:r>
      <w:rPr/>
      <w:tab/>
    </w:r>
  </w:p>
  <w:p>
    <w:pPr>
      <w:pStyle w:val="Footer"/>
      <w:pBdr>
        <w:top w:val="single" w:sz="4" w:space="2" w:color="000000"/>
      </w:pBdr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/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31115</wp:posOffset>
          </wp:positionH>
          <wp:positionV relativeFrom="paragraph">
            <wp:posOffset>8890</wp:posOffset>
          </wp:positionV>
          <wp:extent cx="1245870" cy="360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Gerard Straathof       </w:t>
      <w:tab/>
      <w:t>Catalogus Pitney Bowes 845600 – 845703</w:t>
      <w:tab/>
      <w:t xml:space="preserve">     bijgewerkt t/m 19 oktober 2024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Style w:val="PageNumber"/>
        <w:lang w:val="en-US"/>
      </w:rPr>
    </w:pPr>
    <w:r>
      <w:rPr>
        <w:lang w:val="en-US"/>
      </w:rPr>
      <w:t>PITNEY BOWES</w:t>
      <w:tab/>
      <w:t>PB 845600 -845703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96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7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StrongEmphasis">
    <w:name w:val="Strong"/>
    <w:qFormat/>
    <w:rPr>
      <w:b/>
      <w:bCs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58:00Z</dcterms:created>
  <dc:creator>Straathof</dc:creator>
  <dc:description/>
  <cp:keywords/>
  <dc:language>en-US</dc:language>
  <cp:lastModifiedBy>Peter Janssen</cp:lastModifiedBy>
  <dcterms:modified xsi:type="dcterms:W3CDTF">2024-10-18T13:30:00Z</dcterms:modified>
  <cp:revision>8</cp:revision>
  <dc:subject/>
  <dc:title>Catalogus gestart op 26-9-2004</dc:title>
</cp:coreProperties>
</file>