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  <w:r>
        <w:rPr>
          <w:rFonts w:cs="Times New Roman" w:ascii="Times New Roman" w:hAnsi="Times New Roman"/>
          <w:b/>
        </w:rPr>
        <w:t>Zoetermeer Ierlandlaan 21 2713 HG</w:t>
      </w:r>
      <w:r>
        <w:rPr>
          <w:rFonts w:cs="Times New Roman" w:ascii="Times New Roman" w:hAnsi="Times New Roman"/>
          <w:bCs/>
        </w:rPr>
        <w:tab/>
        <w:t>A 10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rsco Infrastructur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HELMOND Europaweg 97 5707 CL</w:t>
        <w:tab/>
        <w:t>A 0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VLAARDINGEN Postbus 160 3130 AD</w:t>
        <w:tab/>
        <w:t>A 1013-021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ruyk Verwo Infr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LPHENa /dRIJN Pr .Margrietln . 2404 H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3 ruitjes) </w:t>
      </w:r>
      <w:r>
        <w:rPr>
          <w:rFonts w:cs="Times New Roman" w:ascii="Times New Roman" w:hAnsi="Times New Roman"/>
          <w:b/>
        </w:rPr>
        <w:t xml:space="preserve">STRUYK VERWO </w:t>
      </w:r>
      <w:r>
        <w:rPr>
          <w:rFonts w:cs="Times New Roman" w:ascii="Times New Roman" w:hAnsi="Times New Roman"/>
          <w:bCs/>
        </w:rPr>
        <w:t xml:space="preserve">(ruitje) </w:t>
      </w:r>
      <w:r>
        <w:rPr>
          <w:rFonts w:cs="Times New Roman" w:ascii="Times New Roman" w:hAnsi="Times New Roman"/>
          <w:b/>
        </w:rPr>
        <w:t>INFRA Straatbepalend.</w:t>
      </w:r>
      <w:r>
        <w:rPr>
          <w:rFonts w:cs="Times New Roman" w:ascii="Times New Roman" w:hAnsi="Times New Roman"/>
          <w:bCs/>
        </w:rPr>
        <w:t xml:space="preserve"> </w:t>
        <w:tab/>
        <w:t xml:space="preserve">A 0311 c 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ALPHENa /dRIJN Pr .Margrietln3 2404 H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3 ruitjes) </w:t>
      </w:r>
      <w:r>
        <w:rPr>
          <w:rFonts w:cs="Times New Roman" w:ascii="Times New Roman" w:hAnsi="Times New Roman"/>
          <w:b/>
        </w:rPr>
        <w:t xml:space="preserve">STRUYK VERWO </w:t>
      </w:r>
      <w:r>
        <w:rPr>
          <w:rFonts w:cs="Times New Roman" w:ascii="Times New Roman" w:hAnsi="Times New Roman"/>
          <w:bCs/>
        </w:rPr>
        <w:t xml:space="preserve">(ruitje) </w:t>
      </w:r>
      <w:r>
        <w:rPr>
          <w:rFonts w:cs="Times New Roman" w:ascii="Times New Roman" w:hAnsi="Times New Roman"/>
          <w:b/>
        </w:rPr>
        <w:t>INFRA Straatbepalend.</w:t>
      </w:r>
      <w:r>
        <w:rPr>
          <w:rFonts w:cs="Times New Roman" w:ascii="Times New Roman" w:hAnsi="Times New Roman"/>
          <w:bCs/>
        </w:rPr>
        <w:t xml:space="preserve">   </w:t>
        <w:tab/>
        <w:t>A 12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SSEN Postbus 50 9400 AB</w:t>
        <w:tab/>
        <w:t>A 10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v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 UTRECHT Postbus 1568 3500 B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figuur waarin gestileerd hoofd) </w:t>
      </w:r>
      <w:r>
        <w:rPr>
          <w:rFonts w:cs="Times New Roman" w:ascii="Times New Roman" w:hAnsi="Times New Roman"/>
          <w:b/>
        </w:rPr>
        <w:t>nivel</w:t>
      </w:r>
      <w:r>
        <w:rPr>
          <w:rFonts w:cs="Times New Roman" w:ascii="Times New Roman" w:hAnsi="Times New Roman"/>
          <w:bCs/>
        </w:rPr>
        <w:tab/>
        <w:t>A 05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vergreen Shipping Agency (Netherlands)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5045 3008 AA</w:t>
        <w:tab/>
        <w:t>A 02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ivil Law Notar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71170 1008 BD</w:t>
        <w:tab/>
        <w:t>A 0612-1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S-GRAVENHAGE Postbus 84102 2508 AC</w:t>
        <w:tab/>
        <w:t>A 02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onenberg Hoorcomf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DORDRECHT Postbus 676 3300 AR</w:t>
        <w:tab/>
        <w:t>A 10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postbus 2175 5600 CD</w:t>
        <w:tab/>
        <w:t>A 121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Nieuwpoort Betonmort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BOSCH Rietveldenk . 3 5222 AJ</w:t>
        <w:tab/>
        <w:t>A 03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FT Niv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NIEUWEGEIN Villawal 11 3432 NX</w:t>
        <w:tab/>
        <w:t>A 01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örmann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ARNEVELD Postbus 240 3770 AE</w:t>
        <w:tab/>
        <w:t>A 02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belco Europ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MAASTRICHT Postbus 260 6200 AG</w:t>
        <w:tab/>
        <w:t>A 10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GRONINGEN Postbus 7080 9701 JB</w:t>
        <w:tab/>
        <w:t>A 06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. Steinweg Handelsvee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1068 3000 BB</w:t>
        <w:tab/>
        <w:t>A 0412-05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DCO Eindhov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Postbus 7056 5605 JB</w:t>
        <w:tab/>
        <w:t>A 09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. Dienstverlen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208 3000 AE</w:t>
        <w:tab/>
        <w:t>A 031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RNHEM Postbus 5085 6802 EB</w:t>
        <w:tab/>
        <w:t>A 01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S-GRAVENHAGE Postbus 93138 2509 AC</w:t>
        <w:tab/>
        <w:t>A 02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RTEN cd .Gaullestr21 6049 H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sw zorg en ondersteuning voor kinderen en volwassenen met een verstandelijke handicap</w:t>
      </w:r>
      <w:r>
        <w:rPr>
          <w:rFonts w:cs="Times New Roman" w:ascii="Times New Roman" w:hAnsi="Times New Roman"/>
          <w:bCs/>
        </w:rPr>
        <w:tab/>
        <w:t>A 12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SKENS Postbus 28 451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letter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Cs/>
        </w:rPr>
        <w:t xml:space="preserve"> en 3 golven) </w:t>
      </w:r>
      <w:r>
        <w:rPr>
          <w:rFonts w:cs="Times New Roman" w:ascii="Times New Roman" w:hAnsi="Times New Roman"/>
          <w:b/>
        </w:rPr>
        <w:t xml:space="preserve">SHIP MANAGERS SHIP BROKERS SHIP OPERATORS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 xml:space="preserve">VROON B.V.   </w:t>
      </w:r>
      <w:r>
        <w:rPr>
          <w:rFonts w:cs="Times New Roman" w:ascii="Times New Roman" w:hAnsi="Times New Roman"/>
          <w:bCs/>
        </w:rPr>
        <w:tab/>
        <w:t>A 10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mco Maritim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5405 3008 AK</w:t>
        <w:tab/>
        <w:t>A 12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90386 1006 BJ</w:t>
        <w:tab/>
        <w:t>A 08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k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410 3000 AK</w:t>
        <w:tab/>
        <w:t>A 08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Woer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WOERDEN Postbus 45 3440 AA</w:t>
        <w:tab/>
        <w:t>A 10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INo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-HERTOGENBOS Pettelaarprk 1 5216 PC</w:t>
        <w:tab/>
        <w:t>A 11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P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HOON Stationsstr57 3161 GH</w:t>
        <w:tab/>
        <w:t>A 04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dex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29100 3001 GC</w:t>
        <w:tab/>
        <w:t>A 0512-0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Xylem Water Solutions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DORDRECHT Postbus 1126 3300 BC</w:t>
        <w:tab/>
        <w:t>A 03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yal Hasko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NIJMEGEN Postbus 151 6500 AD</w:t>
        <w:tab/>
        <w:t>A 0313-04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NB Cetraal Testamentenregistr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’S-GRAVENHAGE Postbus 16020 2500 BA</w:t>
        <w:tab/>
        <w:t>A 02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 Bijbelgenootscha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AARLEM Zijlweg 198 2015 CK</w:t>
        <w:tab/>
        <w:t>A 111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fvalverwerking Rijnmo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zenburg P .Gerbrandyw10 3197 K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aal waarin 3 figuren) </w:t>
      </w:r>
      <w:r>
        <w:rPr>
          <w:rFonts w:cs="Times New Roman" w:ascii="Times New Roman" w:hAnsi="Times New Roman"/>
          <w:b/>
        </w:rPr>
        <w:t>A V R</w:t>
      </w:r>
      <w:r>
        <w:rPr>
          <w:rFonts w:cs="Times New Roman" w:ascii="Times New Roman" w:hAnsi="Times New Roman"/>
          <w:bCs/>
        </w:rPr>
        <w:tab/>
        <w:t xml:space="preserve">A 0314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JLeenvaarln38 3065 DC</w:t>
        <w:tab/>
        <w:t>A 101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fa accountants en 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NAALDWIJK Postbus 34 2670 AA</w:t>
        <w:tab/>
        <w:t>A 0213-06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stelring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LVEEN ln vdH .Meester 1186 DK</w:t>
        <w:tab/>
        <w:t>A 11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AMSTERDAM Nachtwachtln20 1058 EA</w:t>
        <w:tab/>
        <w:t>A 081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lkmaar Postbus 9150 1800 GD</w:t>
        <w:tab/>
        <w:t>A 071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fdruk in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scom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URNE St Jozefstr 20 5753 AV</w:t>
        <w:tab/>
        <w:t>A 08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‘ -GRAVENHAGE nwe Duinweg 24 2587 AD</w:t>
        <w:tab/>
        <w:t>A 09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ERMOND Willem II Sing 6041 HR</w:t>
        <w:tab/>
        <w:t>A 01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Hart &amp; Vaat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YPENBURG P .C-Amaliastr . 2496 X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 met 2 afgeronde hoeken: </w:t>
      </w:r>
      <w:r>
        <w:rPr>
          <w:rFonts w:cs="Times New Roman" w:ascii="Times New Roman" w:hAnsi="Times New Roman"/>
          <w:b/>
        </w:rPr>
        <w:t>Zolang levens te vroeg stoppen,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blijven wij doorgaan.</w:t>
      </w:r>
      <w:r>
        <w:rPr>
          <w:rFonts w:cs="Times New Roman" w:ascii="Times New Roman" w:hAnsi="Times New Roman"/>
          <w:bCs/>
        </w:rPr>
        <w:t>)</w:t>
        <w:tab/>
        <w:t>A 09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LKMAAR Robbenkoog 1822 BB</w:t>
        <w:tab/>
        <w:t>A 03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Pitney Bowes 846200 - 846265</w:t>
      <w:tab/>
      <w:t xml:space="preserve">     bijgewerkt t/m 19 oktober 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846200 - 846265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00:00Z</dcterms:created>
  <dc:creator>Straathof</dc:creator>
  <dc:description/>
  <cp:keywords/>
  <dc:language>en-US</dc:language>
  <cp:lastModifiedBy>Peter Janssen</cp:lastModifiedBy>
  <dcterms:modified xsi:type="dcterms:W3CDTF">2024-10-18T13:31:00Z</dcterms:modified>
  <cp:revision>10</cp:revision>
  <dc:subject/>
  <dc:title>Catalogus gestart op 26-9-2004</dc:title>
</cp:coreProperties>
</file>