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tney Bow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652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WB, Postbus 122, 7550 AC Hengelo</w:t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schap Zuiderzeeland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03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00 AE 229</w:t>
      </w:r>
      <w:r>
        <w:rPr>
          <w:rFonts w:cs="Times New Roman" w:ascii="Times New Roman" w:hAnsi="Times New Roman"/>
        </w:rPr>
        <w:tab/>
        <w:t>A 1111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652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Holonite, Tholen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8-10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90AA 39</w:t>
      </w:r>
      <w:r>
        <w:rPr>
          <w:rFonts w:cs="Times New Roman" w:ascii="Times New Roman" w:hAnsi="Times New Roman"/>
        </w:rPr>
        <w:tab/>
        <w:t>A 05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ppé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30 KB 3065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vincie Flevoland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8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FLEVOLAND 25 JAAR</w:t>
      </w:r>
      <w:r>
        <w:rPr>
          <w:rFonts w:cs="Times New Roman" w:ascii="Times New Roman" w:hAnsi="Times New Roman"/>
        </w:rPr>
        <w:t xml:space="preserve"> (golflijn)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32 PH 1</w:t>
      </w:r>
      <w:r>
        <w:rPr>
          <w:rFonts w:cs="Times New Roman" w:ascii="Times New Roman" w:hAnsi="Times New Roman"/>
        </w:rPr>
        <w:tab/>
        <w:t>A 0312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ilip Morris, Postbus 205, 4600 AE Bergen op Zoom</w:t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clusiva B.V.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109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21 KD 21</w:t>
      </w:r>
      <w:r>
        <w:rPr>
          <w:rFonts w:cs="Times New Roman" w:ascii="Times New Roman" w:hAnsi="Times New Roman"/>
        </w:rPr>
        <w:tab/>
        <w:t>A 0811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D / Arseus Dental, Ze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209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00 AC 128</w:t>
      </w:r>
      <w:r>
        <w:rPr>
          <w:rFonts w:cs="Times New Roman" w:ascii="Times New Roman" w:hAnsi="Times New Roman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NR NGC gerechtsdeurwaarders en incasso, Buitenpo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Aet-A (TNT) </w:t>
        <w:tab/>
        <w:t>A 0510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285 ZW 90</w:t>
      </w:r>
      <w:r>
        <w:rPr>
          <w:rFonts w:cs="Times New Roman" w:ascii="Times New Roman" w:hAnsi="Times New Roman"/>
        </w:rPr>
        <w:tab/>
        <w:t>A 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jksmuseum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09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740 DN 74888</w:t>
      </w:r>
      <w:r>
        <w:rPr>
          <w:rFonts w:cs="Times New Roman" w:ascii="Times New Roman" w:hAnsi="Times New Roman"/>
          <w:lang w:val="en-US" w:eastAsia="en-US"/>
        </w:rPr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iAT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52 XR 40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DL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09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frankeerstempel in bruin-blauw afgedrukt i.p.v. blauw</w:t>
        <w:tab/>
        <w:t>A 1010-11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frankeerstempel in rood afgedrukt i.p.v. blauw</w:t>
        <w:tab/>
        <w:t xml:space="preserve"> A 1010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05 LV 8811</w:t>
      </w:r>
      <w:r>
        <w:rPr>
          <w:rFonts w:cs="Times New Roman" w:ascii="Times New Roman" w:hAnsi="Times New Roman"/>
        </w:rPr>
        <w:tab/>
        <w:t>A 1111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ildklier Organisatie Nederland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11 MH 79G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VT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000 AM 544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652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609-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eener Groep, Postbus 311, 5201 AH ’s-Hertogenbosch</w:t>
        <w:tab/>
        <w:t>A 0609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Van den Bouwhuijsen Bouwbedrijf, Postbus 211, 5201 AE ’s-Hertogenbosch </w:t>
        <w:tab/>
        <w:t>A 1209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Argus Bewind, Postbus 617, 5201 AP ’s-Hertogenbosch </w:t>
        <w:tab/>
        <w:t>A 08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Van den Bouwhuijsen Bouwbedrijf  / Mebin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31 VL 1</w:t>
      </w:r>
      <w:r>
        <w:rPr>
          <w:rFonts w:cs="Times New Roman" w:ascii="Times New Roman" w:hAnsi="Times New Roman"/>
        </w:rPr>
        <w:tab/>
        <w:t>A 1011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24</w:t>
        <w:tab/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tney Bowe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309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3006 AG 4236 </w:t>
      </w:r>
      <w:r>
        <w:rPr>
          <w:rFonts w:cs="Times New Roman" w:ascii="Times New Roman" w:hAnsi="Times New Roman"/>
        </w:rPr>
        <w:tab/>
        <w:t>A 0811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RRY CHRISTMAS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deel 3d-code) (uitgespaard in blauwe rechthoek: </w:t>
      </w:r>
      <w:r>
        <w:rPr>
          <w:rFonts w:cs="Times New Roman" w:ascii="Times New Roman" w:hAnsi="Times New Roman"/>
          <w:b/>
        </w:rPr>
        <w:t>intimus international</w:t>
      </w:r>
      <w:r>
        <w:rPr>
          <w:rFonts w:cs="Times New Roman" w:ascii="Times New Roman" w:hAnsi="Times New Roman"/>
        </w:rPr>
        <w:t>)</w:t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pitney bowes</w:t>
      </w:r>
      <w:r>
        <w:rPr>
          <w:rFonts w:cs="Times New Roman" w:ascii="Times New Roman" w:hAnsi="Times New Roman"/>
        </w:rPr>
        <w:t xml:space="preserve"> (in vier cirkels: </w:t>
      </w:r>
      <w:r>
        <w:rPr>
          <w:rFonts w:cs="Times New Roman" w:ascii="Times New Roman" w:hAnsi="Times New Roman"/>
          <w:b/>
        </w:rPr>
        <w:t>p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usiness Partner Exclusive Distributor – Netherlands</w:t>
      </w:r>
      <w:r>
        <w:rPr>
          <w:rFonts w:cs="Times New Roman" w:ascii="Times New Roman" w:hAnsi="Times New Roman"/>
        </w:rPr>
        <w:tab/>
        <w:t>A 1215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lgium Luxembourg Austria Spain Portug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652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 Nielson Compan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12 XL 2</w:t>
      </w:r>
      <w:r>
        <w:rPr>
          <w:rFonts w:cs="Times New Roman" w:ascii="Times New Roman" w:hAnsi="Times New Roman"/>
          <w:bCs/>
        </w:rPr>
        <w:tab/>
        <w:t>A 05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yal Burger Group, Poortug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lag met kroon) </w:t>
      </w:r>
      <w:r>
        <w:rPr>
          <w:rFonts w:cs="Times New Roman" w:ascii="Times New Roman" w:hAnsi="Times New Roman"/>
          <w:b/>
        </w:rPr>
        <w:t>BURGER ROYALBURGERGROUP</w:t>
      </w:r>
      <w:r>
        <w:rPr>
          <w:rFonts w:cs="Times New Roman" w:ascii="Times New Roman" w:hAnsi="Times New Roman"/>
        </w:rPr>
        <w:tab/>
        <w:t>A 08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vlag met kroon) </w:t>
      </w:r>
      <w:r>
        <w:rPr>
          <w:rFonts w:cs="Times New Roman" w:ascii="Times New Roman" w:hAnsi="Times New Roman"/>
          <w:b/>
        </w:rPr>
        <w:t>BURGER ROYALBURGERGROUP Hofhoek 20-48 3176 POORTUGAA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76 PD 20-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lag met kroon) </w:t>
      </w:r>
      <w:r>
        <w:rPr>
          <w:rFonts w:cs="Times New Roman" w:ascii="Times New Roman" w:hAnsi="Times New Roman"/>
          <w:b/>
        </w:rPr>
        <w:t>BURGER ROYALBURGERGROUP Hofhoek 20-48 3176 POORTUGAAl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PMG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209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KPMG, Postbus 74500, 1070 DB Amsterdam </w:t>
        <w:tab/>
        <w:t>A 0209-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KPMG, Postbus 74555, 1070 DC Amsterdam </w:t>
        <w:tab/>
        <w:t>A 1009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atum ontbree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70 AN 75597</w:t>
      </w:r>
      <w:r>
        <w:rPr>
          <w:rFonts w:cs="Times New Roman" w:ascii="Times New Roman" w:hAnsi="Times New Roman"/>
        </w:rPr>
        <w:tab/>
        <w:t>A 10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verse bedrijven op adres Churchillplein 6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 xml:space="preserve">A 0309-0910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517 JW 6</w:t>
      </w:r>
      <w:r>
        <w:rPr>
          <w:rFonts w:cs="Times New Roman" w:ascii="Times New Roman" w:hAnsi="Times New Roman"/>
          <w:lang w:val="en-US" w:eastAsia="en-US"/>
        </w:rPr>
        <w:tab/>
        <w:t>A 0911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410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VMP, Postbus 190, 2700 AD Zoetermeer</w:t>
        <w:tab/>
        <w:t>A 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KPMG, Postbus 29174, 3001 GD Rotterdam </w:t>
        <w:tab/>
        <w:t>A 0910-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VI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00 AD 198</w:t>
      </w:r>
      <w:r>
        <w:rPr>
          <w:rFonts w:cs="Times New Roman" w:ascii="Times New Roman" w:hAnsi="Times New Roman"/>
        </w:rPr>
        <w:tab/>
        <w:t>A 1011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vH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9 EJ 16</w:t>
      </w:r>
      <w:r>
        <w:rPr>
          <w:rFonts w:cs="Times New Roman" w:ascii="Times New Roman" w:hAnsi="Times New Roman"/>
        </w:rPr>
        <w:tab/>
        <w:t>A 12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65234</w:t>
        <w:tab/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DNV, Rotterda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7 AN 9599</w:t>
      </w:r>
      <w:r>
        <w:rPr>
          <w:rFonts w:cs="Times New Roman" w:ascii="Times New Roman" w:hAnsi="Times New Roman"/>
        </w:rPr>
        <w:tab/>
        <w:t>A 1211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kalis, Pap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1910-2010 BOSKALIS – 100 YEARS BUILDING THE FUTURE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1210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tussen twee horizontale lijnen: (logo) </w:t>
      </w:r>
      <w:r>
        <w:rPr>
          <w:rFonts w:cs="Times New Roman" w:ascii="Times New Roman" w:hAnsi="Times New Roman"/>
          <w:b/>
        </w:rPr>
        <w:t>Boskalis</w:t>
      </w:r>
      <w:r>
        <w:rPr>
          <w:rFonts w:cs="Times New Roman" w:ascii="Times New Roman" w:hAnsi="Times New Roman"/>
        </w:rPr>
        <w:t>)</w:t>
        <w:tab/>
        <w:t>A 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56 LK 20</w:t>
      </w:r>
      <w:r>
        <w:rPr>
          <w:rFonts w:cs="Times New Roman" w:ascii="Times New Roman" w:hAnsi="Times New Roman"/>
        </w:rPr>
        <w:tab/>
        <w:t>A 1112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oskalis</w:t>
      </w:r>
      <w:r>
        <w:rPr>
          <w:rFonts w:cs="Times New Roman" w:ascii="Times New Roman" w:hAnsi="Times New Roman"/>
        </w:rPr>
        <w:tab/>
        <w:t>A 11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schap Noorderzijlvest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00 AA 18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mac ICT Nederland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9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 w:eastAsia="en-US"/>
        </w:rPr>
        <w:t>simac</w:t>
      </w:r>
      <w:r>
        <w:rPr>
          <w:rFonts w:cs="Times New Roman" w:ascii="Times New Roman" w:hAnsi="Times New Roman"/>
          <w:lang w:val="en-US" w:eastAsia="en-US"/>
        </w:rPr>
        <w:t xml:space="preserve"> (logo)</w:t>
        <w:tab/>
        <w:t>A 12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00 AH 340</w:t>
      </w:r>
      <w:r>
        <w:rPr>
          <w:rFonts w:cs="Times New Roman" w:ascii="Times New Roman" w:hAnsi="Times New Roman"/>
        </w:rPr>
        <w:tab/>
        <w:t>A 1111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ion / Hypo Trust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9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0 CX 2936</w:t>
      </w:r>
      <w:r>
        <w:rPr>
          <w:rFonts w:cs="Times New Roman" w:ascii="Times New Roman" w:hAnsi="Times New Roman"/>
        </w:rPr>
        <w:tab/>
        <w:t>A 0312-05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VS-groep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-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Advocatenkantoor Torenstraat </w:t>
        <w:tab/>
        <w:t>A 07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abobank</w:t>
        <w:tab/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00 BC 1130</w:t>
      </w:r>
      <w:r>
        <w:rPr>
          <w:rFonts w:cs="Times New Roman" w:ascii="Times New Roman" w:hAnsi="Times New Roman"/>
        </w:rPr>
        <w:tab/>
        <w:t>A 0811-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Stichting Groenhuysen </w:t>
        <w:tab/>
        <w:t>A 0811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Bergen op Zoom</w:t>
        <w:tab/>
        <w:t>A 0811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abobank</w:t>
        <w:tab/>
        <w:tab/>
        <w:t>A 1011-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Roosendaal</w:t>
        <w:tab/>
        <w:t>A 0112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VS Groep, Roosendaal</w:t>
        <w:tab/>
        <w:t>A 1011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Woensdrecht</w:t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ante Louise-Vivensis, Postbus 73, 4600 AB, Bergen op Zoom</w:t>
        <w:tab/>
        <w:t>A 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Intergemeentelijke Sociale Dienst Brabantse Wal</w:t>
        <w:tab/>
        <w:t>A 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lbeda College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lbeda college</w:t>
      </w:r>
      <w:r>
        <w:rPr>
          <w:rFonts w:cs="Times New Roman" w:ascii="Times New Roman" w:hAnsi="Times New Roman"/>
        </w:rPr>
        <w:tab/>
        <w:t>A 1109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7 AL 94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lbeda college</w:t>
      </w:r>
      <w:r>
        <w:rPr>
          <w:rFonts w:cs="Times New Roman" w:ascii="Times New Roman" w:hAnsi="Times New Roman"/>
        </w:rPr>
        <w:tab/>
        <w:t>A 0911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-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Stellingwerf e.a., Postbus 258, 7500 AG Enschede </w:t>
        <w:tab/>
        <w:t>A 0210-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B advocaten notarissen, Rosma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-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40 AK 402</w:t>
      </w:r>
      <w:r>
        <w:rPr>
          <w:rFonts w:cs="Times New Roman" w:ascii="Times New Roman" w:hAnsi="Times New Roman"/>
        </w:rPr>
        <w:tab/>
        <w:t>A 0911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(K)NMT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1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30 CA 2000</w:t>
      </w:r>
      <w:r>
        <w:rPr>
          <w:rFonts w:cs="Times New Roman" w:ascii="Times New Roman" w:hAnsi="Times New Roman"/>
        </w:rPr>
        <w:tab/>
        <w:t>A 1011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CWS Nederland B.V.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envelop met vier strepen) </w:t>
      </w:r>
      <w:r>
        <w:rPr>
          <w:rFonts w:cs="Times New Roman" w:ascii="Times New Roman" w:hAnsi="Times New Roman"/>
          <w:b/>
        </w:rPr>
        <w:t>VERTROUWELIJK</w:t>
      </w:r>
      <w:r>
        <w:rPr>
          <w:rFonts w:cs="Times New Roman" w:ascii="Times New Roman" w:hAnsi="Times New Roman"/>
        </w:rPr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IJ VERSTUREN CO2 NEUTRAAL MET TNT POST</w:t>
      </w:r>
      <w:r>
        <w:rPr>
          <w:rFonts w:cs="Times New Roman" w:ascii="Times New Roman" w:hAnsi="Times New Roman"/>
        </w:rPr>
        <w:t xml:space="preserve"> </w:t>
        <w:tab/>
        <w:t>A 06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02 CG 22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IJ VERSTUREN CO2 NEUTRAAL MET TNT POST</w:t>
      </w:r>
      <w:r>
        <w:rPr>
          <w:rFonts w:cs="Times New Roman" w:ascii="Times New Roman" w:hAnsi="Times New Roman"/>
        </w:rPr>
        <w:t xml:space="preserve"> </w:t>
        <w:tab/>
        <w:t xml:space="preserve">A 0911-1014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04 EB 5050</w:t>
      </w:r>
      <w:r>
        <w:rPr>
          <w:rFonts w:cs="Times New Roman" w:ascii="Times New Roman" w:hAnsi="Times New Roman"/>
        </w:rPr>
        <w:tab/>
        <w:t>A 1212 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LTB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00 BP 1617</w:t>
      </w:r>
      <w:r>
        <w:rPr>
          <w:rFonts w:cs="Times New Roman" w:ascii="Times New Roman" w:hAnsi="Times New Roman"/>
        </w:rPr>
        <w:tab/>
        <w:t>A 0116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B 865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Raad voor Rechtsbijstand, ’s-Hertogenbosch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01 CD 70503</w:t>
      </w:r>
      <w:r>
        <w:rPr>
          <w:rFonts w:cs="Times New Roman" w:ascii="Times New Roman" w:hAnsi="Times New Roman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enman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09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0 BH 1302</w:t>
      </w:r>
      <w:r>
        <w:rPr>
          <w:rFonts w:cs="Times New Roman" w:ascii="Times New Roman" w:hAnsi="Times New Roman"/>
        </w:rPr>
        <w:tab/>
        <w:t xml:space="preserve">A 0811-0315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Hak Industrial Services, Geldermal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90 CD 151</w:t>
      </w:r>
      <w:r>
        <w:rPr>
          <w:rFonts w:cs="Times New Roman" w:ascii="Times New Roman" w:hAnsi="Times New Roman"/>
        </w:rPr>
        <w:tab/>
        <w:t>A 08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sra, Postbus 417, 7300 AK Apeldoorn</w:t>
        <w:tab/>
        <w:t>A 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Habeco BV, Postbus 1065, 7301 BH Apeldoorn </w:t>
        <w:tab/>
        <w:t>A 0710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Vivent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00 BT 1700</w:t>
      </w:r>
      <w:r>
        <w:rPr>
          <w:rFonts w:cs="Times New Roman" w:ascii="Times New Roman" w:hAnsi="Times New Roman"/>
        </w:rPr>
        <w:tab/>
        <w:t>A 1111-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ntmij, De Bil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30 AG 271</w:t>
      </w:r>
      <w:r>
        <w:rPr>
          <w:rFonts w:cs="Times New Roman" w:ascii="Times New Roman" w:hAnsi="Times New Roman"/>
        </w:rPr>
        <w:tab/>
        <w:t>A 0911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geschool Rotterdam,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go Airport Services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18 BG 141</w:t>
      </w:r>
      <w:r>
        <w:rPr>
          <w:rFonts w:cs="Times New Roman" w:ascii="Times New Roman" w:hAnsi="Times New Roman"/>
        </w:rPr>
        <w:tab/>
        <w:t>A 0812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fa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802 RC 31111</w:t>
      </w:r>
      <w:r>
        <w:rPr>
          <w:rFonts w:cs="Times New Roman" w:ascii="Times New Roman" w:hAnsi="Times New Roman"/>
        </w:rPr>
        <w:tab/>
        <w:t>A 1013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iligheidsregio Gelderland-Zuid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01 BC 1120</w:t>
      </w:r>
      <w:r>
        <w:rPr>
          <w:rFonts w:cs="Times New Roman" w:ascii="Times New Roman" w:hAnsi="Times New Roman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LEI Wageningen UR, Postbus 29703, 2502 LS ’s-Gravenhage </w:t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Livestock Research Wageningen UR, Postbus 65, 8200 AB Lelystad</w:t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vestock Research Wageningen UR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00 AB 65</w:t>
      </w:r>
      <w:r>
        <w:rPr>
          <w:rFonts w:cs="Times New Roman" w:ascii="Times New Roman" w:hAnsi="Times New Roman"/>
        </w:rPr>
        <w:tab/>
        <w:t>A 0312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ery Dennison, Hazerswou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00 AA 28</w:t>
      </w:r>
      <w:r>
        <w:rPr>
          <w:rFonts w:cs="Times New Roman" w:ascii="Times New Roman" w:hAnsi="Times New Roman"/>
        </w:rPr>
        <w:tab/>
        <w:t>A 1211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ticard, Oud-Beij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710-08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60 BB 1 563</w:t>
      </w:r>
      <w:r>
        <w:rPr>
          <w:rFonts w:cs="Times New Roman" w:ascii="Times New Roman" w:hAnsi="Times New Roman"/>
        </w:rPr>
        <w:tab/>
        <w:t>A 1211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65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Seef, Roemer Visscherlaan 35, 4707 BX Roosendaal </w:t>
        <w:tab/>
        <w:t>A 08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C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20 BB 8760</w:t>
      </w:r>
      <w:r>
        <w:rPr>
          <w:rFonts w:cs="Times New Roman" w:ascii="Times New Roman" w:hAnsi="Times New Roman"/>
        </w:rPr>
        <w:tab/>
        <w:t>A 0212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-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Transfergroep Rotterdam, Postbus 420 </w:t>
        <w:tab/>
        <w:t>A 0410-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Rotterdam University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1 HA 25035</w:t>
      </w:r>
      <w:r>
        <w:rPr>
          <w:rFonts w:cs="Times New Roman" w:ascii="Times New Roman" w:hAnsi="Times New Roman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sdom van Breda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00 RN 901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ijn) (in vierkant op punt uitgespaard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(gedeeltelijke cirkel van stippen) </w:t>
      </w:r>
      <w:r>
        <w:rPr>
          <w:rFonts w:cs="Times New Roman" w:ascii="Times New Roman" w:hAnsi="Times New Roman"/>
          <w:b/>
        </w:rPr>
        <w:t>bisdom van breda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tussen twee horizontale lijnen: </w:t>
      </w:r>
      <w:r>
        <w:rPr>
          <w:rFonts w:cs="Times New Roman" w:ascii="Times New Roman" w:hAnsi="Times New Roman"/>
          <w:b/>
        </w:rPr>
        <w:t>www.bisdombreda.nl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PMG,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-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70 DE 74600</w:t>
      </w:r>
      <w:r>
        <w:rPr>
          <w:rFonts w:cs="Times New Roman" w:ascii="Times New Roman" w:hAnsi="Times New Roman"/>
        </w:rPr>
        <w:tab/>
        <w:t>A 0712-0718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Jsselland Ziekenhuis, Capelle aan den IJss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-05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00 AR 690</w:t>
      </w:r>
      <w:r>
        <w:rPr>
          <w:rFonts w:cs="Times New Roman" w:ascii="Times New Roman" w:hAnsi="Times New Roman"/>
        </w:rPr>
        <w:tab/>
        <w:t>A 0911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as,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02 HM 6537</w:t>
      </w:r>
      <w:r>
        <w:rPr>
          <w:rFonts w:cs="Times New Roman" w:ascii="Times New Roman" w:hAnsi="Times New Roman"/>
        </w:rPr>
        <w:tab/>
        <w:t>A 0514-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tion College, Zwo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-08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00 AN 565</w:t>
      </w:r>
      <w:r>
        <w:rPr>
          <w:rFonts w:cs="Times New Roman" w:ascii="Times New Roman" w:hAnsi="Times New Roman"/>
        </w:rPr>
        <w:tab/>
        <w:t>A 1111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Riet Rober advocaten</w:t>
        <w:tab/>
        <w:t>A 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5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Gemeente Apeldoorn </w:t>
        <w:tab/>
        <w:t>A 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uiker Unie, Dintel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-1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lant and Planet</w:t>
      </w:r>
      <w:r>
        <w:rPr>
          <w:rFonts w:cs="Times New Roman" w:ascii="Times New Roman" w:hAnsi="Times New Roman"/>
        </w:rPr>
        <w:t xml:space="preserve"> (bol met fabriek en suikerbiet) </w:t>
      </w:r>
      <w:r>
        <w:rPr>
          <w:rFonts w:cs="Times New Roman" w:ascii="Times New Roman" w:hAnsi="Times New Roman"/>
          <w:b/>
        </w:rPr>
        <w:t>Duurzaam ondernemen bij Suiker Unie</w:t>
      </w:r>
      <w:r>
        <w:rPr>
          <w:rFonts w:cs="Times New Roman" w:ascii="Times New Roman" w:hAnsi="Times New Roman"/>
        </w:rPr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yal Cosun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71 TL 113</w:t>
      </w:r>
      <w:r>
        <w:rPr>
          <w:rFonts w:cs="Times New Roman" w:ascii="Times New Roman" w:hAnsi="Times New Roman"/>
        </w:rPr>
        <w:tab/>
        <w:t>A 05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dal Green Parks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landal.nl</w:t>
      </w:r>
      <w:r>
        <w:rPr>
          <w:rFonts w:cs="Times New Roman" w:ascii="Times New Roman" w:hAnsi="Times New Roman"/>
        </w:rPr>
        <w:tab/>
        <w:t xml:space="preserve"> A 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00 AJ 352</w:t>
      </w:r>
      <w:r>
        <w:rPr>
          <w:rFonts w:cs="Times New Roman" w:ascii="Times New Roman" w:hAnsi="Times New Roman"/>
        </w:rPr>
        <w:tab/>
        <w:t>A 06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landal.nl</w:t>
      </w:r>
      <w:r>
        <w:rPr>
          <w:rFonts w:cs="Times New Roman" w:ascii="Times New Roman" w:hAnsi="Times New Roman"/>
        </w:rPr>
        <w:tab/>
        <w:t>A 1211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gal &amp; General, Hilvers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200 AA 4</w:t>
      </w:r>
      <w:r>
        <w:rPr>
          <w:rFonts w:cs="Times New Roman" w:ascii="Times New Roman" w:hAnsi="Times New Roman"/>
        </w:rPr>
        <w:tab/>
        <w:t>A 0911-10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blauwe cirkel: </w:t>
      </w:r>
      <w:r>
        <w:rPr>
          <w:rFonts w:eastAsia="Wingdings" w:cs="Wingdings" w:ascii="Wingdings" w:hAnsi="Wingdings"/>
          <w:b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STE LEVENSVERZEKERA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2011</w:t>
      </w:r>
      <w:r>
        <w:rPr>
          <w:rFonts w:cs="Times New Roman" w:ascii="Times New Roman" w:hAnsi="Times New Roman"/>
        </w:rPr>
        <w:t xml:space="preserve"> </w:t>
        <w:tab/>
        <w:t>A 05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DEX PRESTATIE ONDERZOEK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10 X BESTE LEVENSVERZEKERAAR</w:t>
      </w:r>
      <w:r>
        <w:rPr>
          <w:rFonts w:cs="Times New Roman" w:ascii="Times New Roman" w:hAnsi="Times New Roman"/>
        </w:rPr>
        <w:t xml:space="preserve"> (uitgespaard op blauw vlak: </w:t>
      </w:r>
      <w:r>
        <w:rPr>
          <w:rFonts w:eastAsia="Wingdings" w:cs="Wingdings" w:ascii="Wingdings" w:hAnsi="Wingdings"/>
          <w:b/>
        </w:rPr>
        <w:t></w:t>
      </w:r>
      <w:r>
        <w:rPr>
          <w:rFonts w:cs="Times New Roman" w:ascii="Times New Roman" w:hAnsi="Times New Roman"/>
          <w:b/>
        </w:rPr>
        <w:t xml:space="preserve"> 2012</w:t>
      </w:r>
      <w:r>
        <w:rPr>
          <w:rFonts w:cs="Times New Roman" w:ascii="Times New Roman" w:hAnsi="Times New Roman"/>
        </w:rPr>
        <w:t xml:space="preserve">) </w:t>
        <w:tab/>
        <w:t>A 03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DEX PRESTATIE ONDERZ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geschool Zeeland / University of applied sciences, Vliss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4382 NW </w:t>
      </w:r>
      <w:r>
        <w:rPr>
          <w:rFonts w:cs="Times New Roman" w:ascii="Times New Roman" w:hAnsi="Times New Roman"/>
        </w:rPr>
        <w:t>4</w:t>
        <w:tab/>
        <w:t>A 1011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652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ZB (Sociale Werkvoorziening)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ollands Midden Brandweer, Rooseveltstraat 4a, 2321 BM Leiden</w:t>
        <w:tab/>
        <w:t>A 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GGD Hollands Midden, Postbus 121, 2300 AC Leiden </w:t>
        <w:tab/>
        <w:t>A 0810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/>
        <w:tab/>
      </w:r>
      <w:r>
        <w:rPr>
          <w:rFonts w:cs="Times New Roman" w:ascii="Times New Roman" w:hAnsi="Times New Roman"/>
        </w:rPr>
        <w:tab/>
        <w:t xml:space="preserve">- RDOG Hollands Midden, Postbus 121, 2300 AC Leiden </w:t>
        <w:tab/>
        <w:t>A 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ilieudienst West-Holland, Postbus 159, 2300 AD Leiden</w:t>
        <w:tab/>
        <w:t>A 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SI, Admiraal Helfrichweg 12, 2315 VC Leiden</w:t>
        <w:tab/>
        <w:t>A 09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  <w:tab/>
        <w:t>A 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00 AJ 387</w:t>
      </w:r>
      <w:r>
        <w:rPr>
          <w:rFonts w:cs="Times New Roman" w:ascii="Times New Roman" w:hAnsi="Times New Roman"/>
        </w:rPr>
        <w:tab/>
        <w:t>A 0312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Vliko, Achthovenerweg 17b, 2351 AX Leiderdorp </w:t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ijnhart wonen, Postbus 21, 2350 AA Leiderdorp</w:t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ollands Midden Brandweer, Postbus 1123, 2302 BC Leiden</w:t>
        <w:tab/>
        <w:t>A 0713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eiligheidsregio Hollands Midden</w:t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Leiden, Postbus 9102, 2300 PC Leiden</w:t>
        <w:tab/>
        <w:t>A 1013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ollands Midden GGD, Postbus 121, 2300 AC Leiden</w:t>
        <w:tab/>
        <w:t>A 11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mgevingsdienst West-Holland, Postbus 159, 2300 AD Leiden</w:t>
        <w:tab/>
        <w:t>A 1213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DOG Hollands Midden, Postbus 121, 2300 AC Leiden</w:t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portbedrijf Leiden, Smaragdlaan 99, 2332 JP Leiden</w:t>
        <w:tab/>
        <w:t>A 03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ervicepunt 71, Postbus 171, 2300 AD Leiden</w:t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Leiderdorp, Postbus 35, 23500 AA Leiderdorp</w:t>
        <w:tab/>
        <w:t>A 0514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ollands Midden Veiligheidsregio, Rooseveltstraat 4a, 2321 BM Leiden</w:t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Ontwikkelingsmaatschappij Meerburg, Postbus 16075, 2500 BB ’s-Gravenhage </w:t>
        <w:tab/>
        <w:t>A 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ijnlands Revalidatie Centrum, Postbus 176, 2300 AD Leiden</w:t>
        <w:tab/>
        <w:t>A 0116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Grootega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861 ES 1</w:t>
      </w:r>
      <w:r>
        <w:rPr>
          <w:rFonts w:cs="Times New Roman" w:ascii="Times New Roman" w:hAnsi="Times New Roman"/>
        </w:rPr>
        <w:tab/>
        <w:t>A 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Impuls</w:t>
        <w:tab/>
        <w:tab/>
        <w:tab/>
        <w:t xml:space="preserve"> </w:t>
        <w:tab/>
        <w:t>A 08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Zurich, ’s-Gravenhage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1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00 BZ 16999</w:t>
      </w:r>
      <w:r>
        <w:rPr>
          <w:rFonts w:cs="Times New Roman" w:ascii="Times New Roman" w:hAnsi="Times New Roman"/>
        </w:rPr>
        <w:tab/>
        <w:t>A 1011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tterode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302 CC 22134</w:t>
      </w:r>
      <w:r>
        <w:rPr>
          <w:rFonts w:cs="Times New Roman" w:ascii="Times New Roman" w:hAnsi="Times New Roman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CSU, Postbus 417, 5400 AK Uden </w:t>
        <w:tab/>
        <w:t>A 0710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zorg</w:t>
        <w:tab/>
        <w:tab/>
        <w:tab/>
        <w:tab/>
        <w:t>A 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Ricoh, Postbus 93150, 5203 MB ’s-Hertogenbosch </w:t>
        <w:tab/>
        <w:t>A 0710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1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otarispraktijk Dieren, Postbus 125, 6950 AC Dieren</w:t>
        <w:tab/>
        <w:t>A 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Preventass BV, Postbus 2041, 6802 CA Arnhem </w:t>
        <w:tab/>
        <w:t>A 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yalis / ABP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11 EJ 70</w:t>
      </w:r>
      <w:r>
        <w:rPr>
          <w:rFonts w:cs="Times New Roman" w:ascii="Times New Roman" w:hAnsi="Times New Roman"/>
        </w:rPr>
        <w:tab/>
        <w:t>A 0811-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6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tom Shipping, Rho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161 GR 7</w:t>
      </w:r>
      <w:r>
        <w:rPr>
          <w:rFonts w:cs="Times New Roman" w:ascii="Times New Roman" w:hAnsi="Times New Roman"/>
        </w:rPr>
        <w:tab/>
        <w:t>A 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2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Papier Recycling Nederland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30 AS 735</w:t>
      </w:r>
      <w:r>
        <w:rPr>
          <w:rFonts w:cs="Times New Roman" w:ascii="Times New Roman" w:hAnsi="Times New Roman"/>
        </w:rPr>
        <w:tab/>
        <w:t>A 01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Abbott B.V, Hoofddorp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30 AS 727</w:t>
      </w:r>
      <w:r>
        <w:rPr>
          <w:rFonts w:cs="Times New Roman" w:ascii="Times New Roman" w:hAnsi="Times New Roman"/>
        </w:rPr>
        <w:tab/>
        <w:t>A 0912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ilve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1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202 HJ 25350</w:t>
      </w:r>
      <w:r>
        <w:rPr>
          <w:rFonts w:cs="Times New Roman" w:ascii="Times New Roman" w:hAnsi="Times New Roman"/>
        </w:rPr>
        <w:tab/>
        <w:t>A xx12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AVRO BODE, Postbus 5000, 1200 EW Hilversum </w:t>
        <w:tab/>
        <w:t>A xx12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ab/>
        <w:t>- KRO-NCRV, Postbus 200, 1200 AE Hilversum</w:t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iburg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40 AB 51</w:t>
      </w:r>
      <w:r>
        <w:rPr>
          <w:rFonts w:cs="Times New Roman" w:ascii="Times New Roman" w:hAnsi="Times New Roman"/>
        </w:rPr>
        <w:tab/>
        <w:t>A 0312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control Laboratories, Hoogvli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0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90 AE 240</w:t>
      </w:r>
      <w:r>
        <w:rPr>
          <w:rFonts w:cs="Times New Roman" w:ascii="Times New Roman" w:hAnsi="Times New Roman"/>
        </w:rPr>
        <w:tab/>
        <w:t>A 1111-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611-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lmet, Postbus 3381, 4800 DJ Breda</w:t>
        <w:tab/>
        <w:t>A 0611-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visum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08 AB 7870</w:t>
      </w:r>
      <w:r>
        <w:rPr>
          <w:rFonts w:cs="Times New Roman" w:ascii="Times New Roman" w:hAnsi="Times New Roman"/>
        </w:rPr>
        <w:t xml:space="preserve"> </w:t>
        <w:tab/>
        <w:t>A 0711-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2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aagse Wijk- en Woonzorg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 6 BC 303</w:t>
      </w:r>
      <w:r>
        <w:rPr>
          <w:rFonts w:cs="Times New Roman" w:ascii="Times New Roman" w:hAnsi="Times New Roman"/>
        </w:rPr>
        <w:tab/>
        <w:t>A 0911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512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ito, Postbus 1034, 6081 MG Arnhem</w:t>
        <w:tab/>
        <w:t xml:space="preserve">A 0512-1114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testantse Kerk Nederland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111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33 AE 2-A</w:t>
      </w:r>
      <w:r>
        <w:rPr>
          <w:rFonts w:cs="Times New Roman" w:ascii="Times New Roman" w:hAnsi="Times New Roman"/>
        </w:rPr>
        <w:tab/>
        <w:t>A 0911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nk, L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0" w:name="_Hlk522787396"/>
      <w:bookmarkEnd w:id="0"/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311-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1" w:name="_Hlk522787396"/>
      <w:bookmarkEnd w:id="1"/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INK LISS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LLES VOOR HET BEDRIJF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nk, L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61 LE 11-B</w:t>
      </w:r>
      <w:r>
        <w:rPr>
          <w:rFonts w:cs="Times New Roman" w:ascii="Times New Roman" w:hAnsi="Times New Roman"/>
        </w:rPr>
        <w:tab/>
        <w:t>A 0811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nntag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1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0000 00 00000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RENNTAG</w:t>
      </w:r>
      <w:r>
        <w:rPr>
          <w:rFonts w:cs="Times New Roman" w:ascii="Times New Roman" w:hAnsi="Times New Roman"/>
        </w:rPr>
        <w:t xml:space="preserve"> (logo van twee strepen) </w:t>
      </w:r>
      <w:r>
        <w:rPr>
          <w:rFonts w:cs="Times New Roman" w:ascii="Times New Roman" w:hAnsi="Times New Roman"/>
          <w:b/>
        </w:rPr>
        <w:t>Brenntag Nederland BV Postbus 79 3300 AB</w:t>
      </w:r>
      <w:r>
        <w:rPr>
          <w:rFonts w:cs="Times New Roman" w:ascii="Times New Roman" w:hAnsi="Times New Roman"/>
        </w:rPr>
        <w:tab/>
        <w:t>A 04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ordrecht www.brenntag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foutieve afzenderinformati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00 AB 79</w:t>
      </w:r>
      <w:r>
        <w:rPr>
          <w:rFonts w:cs="Times New Roman" w:ascii="Times New Roman" w:hAnsi="Times New Roman"/>
        </w:rPr>
        <w:tab/>
        <w:t>A 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RENNTAG</w:t>
      </w:r>
      <w:r>
        <w:rPr>
          <w:rFonts w:cs="Times New Roman" w:ascii="Times New Roman" w:hAnsi="Times New Roman"/>
        </w:rPr>
        <w:t xml:space="preserve"> (logo van twee strepen) </w:t>
      </w:r>
      <w:r>
        <w:rPr>
          <w:rFonts w:cs="Times New Roman" w:ascii="Times New Roman" w:hAnsi="Times New Roman"/>
          <w:b/>
        </w:rPr>
        <w:t>Brenntag Nederland BV Postbus 79 3300 AB</w:t>
      </w:r>
      <w:r>
        <w:rPr>
          <w:rFonts w:cs="Times New Roman" w:ascii="Times New Roman" w:hAnsi="Times New Roman"/>
        </w:rPr>
        <w:tab/>
        <w:t>A 0911-10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ordrecht www.brenntag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I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73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SE Logistics, Zwij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35 LR 4</w:t>
      </w:r>
      <w:r>
        <w:rPr>
          <w:rFonts w:cs="Times New Roman" w:ascii="Times New Roman" w:hAnsi="Times New Roman"/>
        </w:rPr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IJsselstein, IJssel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00 AA 26</w:t>
      </w:r>
      <w:r>
        <w:rPr>
          <w:rFonts w:cs="Times New Roman" w:ascii="Times New Roman" w:hAnsi="Times New Roman"/>
        </w:rPr>
        <w:tab/>
        <w:t>A 1211-0616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212-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stia Zuid Nederland, Nieuwerkerk aan den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411-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-Set-A (PostNL) </w:t>
      </w:r>
      <w:r>
        <w:rPr>
          <w:rFonts w:cs="Times New Roman" w:ascii="Times New Roman" w:hAnsi="Times New Roman"/>
          <w:b/>
        </w:rPr>
        <w:t>Afz. 2910 AB 54</w:t>
      </w:r>
      <w:r>
        <w:rPr>
          <w:rFonts w:cs="Times New Roman" w:ascii="Times New Roman" w:hAnsi="Times New Roman"/>
        </w:rPr>
        <w:tab/>
        <w:t>A 1211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tua / Honda &amp; Insurance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0 AV 849</w:t>
      </w:r>
      <w:r>
        <w:rPr>
          <w:rFonts w:cs="Times New Roman" w:ascii="Times New Roman" w:hAnsi="Times New Roman"/>
        </w:rPr>
        <w:tab/>
        <w:t>A 1211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Mobile Communication Company / Tech Data Mobile, Bu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400 AE 200</w:t>
      </w:r>
      <w:r>
        <w:rPr>
          <w:rFonts w:cs="Times New Roman" w:ascii="Times New Roman" w:hAnsi="Times New Roman"/>
        </w:rPr>
        <w:tab/>
        <w:t>A 1111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heemraadschap De Stichtse Rijnlan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0000 00 00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zwaan) </w:t>
      </w:r>
      <w:r>
        <w:rPr>
          <w:rFonts w:cs="Times New Roman" w:ascii="Times New Roman" w:hAnsi="Times New Roman"/>
          <w:b/>
        </w:rPr>
        <w:t>HOOGHEEMRAADSCHAP DE STICHTSE RIJNLANDEN</w:t>
      </w:r>
      <w:r>
        <w:rPr>
          <w:rFonts w:cs="Times New Roman" w:ascii="Times New Roman" w:hAnsi="Times New Roman"/>
        </w:rPr>
        <w:tab/>
        <w:t>A 09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94 DD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zwaan) </w:t>
      </w:r>
      <w:r>
        <w:rPr>
          <w:rFonts w:cs="Times New Roman" w:ascii="Times New Roman" w:hAnsi="Times New Roman"/>
          <w:b/>
        </w:rPr>
        <w:t>HOOGHEEMRAADSCHAP DE STICHTSE RIJNLANDEN</w:t>
      </w:r>
      <w:r>
        <w:rPr>
          <w:rFonts w:cs="Times New Roman" w:ascii="Times New Roman" w:hAnsi="Times New Roman"/>
        </w:rPr>
        <w:tab/>
        <w:t>A 0112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iphol Group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18 CP 202</w:t>
      </w:r>
      <w:r>
        <w:rPr>
          <w:rFonts w:cs="Times New Roman" w:ascii="Times New Roman" w:hAnsi="Times New Roman"/>
        </w:rPr>
        <w:tab/>
        <w:t>A 0811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NetSet-A (PostNL)</w:t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1112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Gemeente Hoorn </w:t>
        <w:tab/>
        <w:t>A 1112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lan Groep Hoorn</w:t>
        <w:tab/>
        <w:t>A 01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mring Thuisservice Hoorn, Postbus 142, 1620 AC Hoorn</w:t>
        <w:tab/>
        <w:t>A 0213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Enkhuizen, Postbus 11, 1600 AA Enkhuizen</w:t>
        <w:tab/>
        <w:t>A 0313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Medemblik</w:t>
        <w:tab/>
        <w:t>A 03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Opmeer, Postbus 199, 1715 ZK Opmeer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pmaat Hoorn</w:t>
        <w:tab/>
        <w:t>A 11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oningstichting Het Grootslag, Wervershoof</w:t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Gemeente Koggenland </w:t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Leeker Weide Wognum</w:t>
        <w:tab/>
        <w:t>A 0115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erk Saam Westfriesland</w:t>
        <w:tab/>
        <w:t>A 0115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UD, Regionale Uitvoeringsdienst Noord-Holland Noord, Postbus 2095, 1620 EB Hoorn</w:t>
        <w:tab/>
        <w:t>A 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Gemeente Stede Broec</w:t>
        <w:tab/>
        <w:t>A 0415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estfries gasthuis</w:t>
        <w:tab/>
        <w:t>A 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Gemeente Drechterland</w:t>
        <w:tab/>
        <w:t>A 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- ‘PostNL’ gecentre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ook bekend met (hand)stempel </w:t>
      </w:r>
      <w:r>
        <w:rPr>
          <w:rFonts w:cs="Times New Roman" w:ascii="Times New Roman" w:hAnsi="Times New Roman"/>
          <w:b/>
        </w:rPr>
        <w:t>Business Post Hoorn</w:t>
      </w:r>
      <w:r>
        <w:rPr>
          <w:rFonts w:cs="Times New Roman" w:ascii="Times New Roman" w:hAnsi="Times New Roman"/>
        </w:rPr>
        <w:tab/>
        <w:t>A 0415-06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L, Dron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50 AB 84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treepjes) </w:t>
      </w:r>
      <w:r>
        <w:rPr>
          <w:rFonts w:cs="Times New Roman" w:ascii="Times New Roman" w:hAnsi="Times New Roman"/>
          <w:b/>
        </w:rPr>
        <w:t>BOL</w:t>
      </w:r>
      <w:r>
        <w:rPr>
          <w:rFonts w:cs="Times New Roman" w:ascii="Times New Roman" w:hAnsi="Times New Roman"/>
        </w:rPr>
        <w:tab/>
        <w:t>A 0215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rkvoorziening west Noord-Brabant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07 RL 48</w:t>
      </w:r>
      <w:r>
        <w:rPr>
          <w:rFonts w:cs="Times New Roman" w:ascii="Times New Roman" w:hAnsi="Times New Roman"/>
        </w:rPr>
        <w:tab/>
        <w:t>A 0612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’t Rijks, RSG Bergen op Zoom, Burg. Stulemeijerlaan 24, 4611 EG Bergen op Zoom </w:t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Bergen op Zoom, Postbus 35, 4600 AA Bergen op Zoom</w:t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adlander, Postbus 203, 4600 AE Bergen op Zoom</w:t>
        <w:tab/>
        <w:t>A 0612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Rabobank </w:t>
        <w:tab/>
        <w:t>A 0712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&amp;L Zorg, Postbus 148, 4700 AC Roosendaal</w:t>
        <w:tab/>
        <w:t>A 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ichting Groenhuysen, Postbus 1596, 4700 BN Roosendaal</w:t>
        <w:tab/>
        <w:t>A 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1113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ensioenfonds Openbare Bibliotheken, Postbus 4471, 6401 CZ Heerlen</w:t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ZL, Advies en management pensioenfondsen, Postbus 4471, 6401 CZ Heerlen</w:t>
        <w:tab/>
        <w:t>A 1113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ensioenfonds PSL, Postbus 4471, 6401 CZ Heerlen</w:t>
        <w:tab/>
        <w:t>A 0114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ensioenfonds Flexsecurity, Postbus 4471, 6401 CZ Heerlen</w:t>
        <w:tab/>
        <w:t>A 01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MITT, Postbus 4471, 6401 CZ Heerlen </w:t>
        <w:tab/>
        <w:t>A 0114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PFV, Postbus 2075, 2800 BE Gouda</w:t>
        <w:tab/>
        <w:t>A 01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ST, Postbus 4471, 6401 CZ Heerlen</w:t>
        <w:tab/>
        <w:t>A 02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ensioenfonds ING, Postbus 4471, 6401 CZ Heerlen</w:t>
        <w:tab/>
        <w:t>A 03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PNG, Pensioenfonds voor de Nederlandse Groothandel, Postbus 4471, 6401 CZ Heerlen</w:t>
        <w:tab/>
        <w:t>A 04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ichting Bedrijfstakpensioenfonds voor de Groothandel in Levensmiddelen, Heerlen</w:t>
        <w:tab/>
        <w:t>A 10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ensioenfonds Forbo, Postbus 13, 1560 AA Krommenie</w:t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‘PostNL’ gecentreer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653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ente Hellevoetsluis, Hellevoet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21 AL 26</w:t>
      </w:r>
      <w:r>
        <w:rPr>
          <w:rFonts w:cs="Times New Roman" w:ascii="Times New Roman" w:hAnsi="Times New Roman"/>
        </w:rPr>
        <w:tab/>
        <w:t>A 1211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PLAN groep, Postbus 340, 4100 AH Culemborg </w:t>
        <w:tab/>
        <w:t>A 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653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Koninklijk Huis [Paleis Noordeinde]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4 GL 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 boven lijn) </w:t>
      </w:r>
      <w:r>
        <w:rPr>
          <w:rFonts w:cs="Times New Roman" w:ascii="Times New Roman" w:hAnsi="Times New Roman"/>
          <w:b/>
        </w:rPr>
        <w:t>DIENST VAN HET KONINKLIJK HUIS</w:t>
      </w:r>
      <w:r>
        <w:rPr>
          <w:rFonts w:cs="Times New Roman" w:ascii="Times New Roman" w:hAnsi="Times New Roman"/>
        </w:rPr>
        <w:tab/>
        <w:t>A 0312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I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5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Ambassade Verenigde Staten van Amerika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4 EJ 102</w:t>
      </w:r>
      <w:r>
        <w:rPr>
          <w:rFonts w:cs="Times New Roman" w:ascii="Times New Roman" w:hAnsi="Times New Roman"/>
        </w:rPr>
        <w:tab/>
        <w:t>A 07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11 LB 69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614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kaart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BDU Uitgeverij </w:t>
        <w:tab/>
        <w:t>A 0614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0612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Ista, Postbus 179, 3100 AD Schiedam </w:t>
        <w:tab/>
        <w:t>A 0912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gecentre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653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613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kaart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Bibliotheek Breda </w:t>
        <w:tab/>
        <w:t>A 0613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gecentre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geschool Rotterdam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412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gecentre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15 GG 4</w:t>
      </w:r>
      <w:r>
        <w:rPr>
          <w:rFonts w:cs="Times New Roman" w:ascii="Times New Roman" w:hAnsi="Times New Roman"/>
        </w:rPr>
        <w:tab/>
        <w:t>A 0715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ionale Hoorstichting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93 CE 300</w:t>
      </w:r>
      <w:r>
        <w:rPr>
          <w:rFonts w:cs="Times New Roman" w:ascii="Times New Roman" w:hAnsi="Times New Roman"/>
        </w:rPr>
        <w:tab/>
        <w:t>A 1212-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V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462 DZ 51</w:t>
      </w:r>
      <w:r>
        <w:rPr>
          <w:rFonts w:cs="Times New Roman" w:ascii="Times New Roman" w:hAnsi="Times New Roman"/>
        </w:rPr>
        <w:tab/>
        <w:t>A 0413-0417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- in paars afgedrukt i.p.v. blauw</w:t>
        <w:tab/>
        <w:t>A 01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in rood afgedrukt i.p.v. blauw</w:t>
        <w:tab/>
        <w:t>A 06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nault, Schiphol-R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19 PD 275</w:t>
      </w:r>
      <w:r>
        <w:rPr>
          <w:rFonts w:cs="Times New Roman" w:ascii="Times New Roman" w:hAnsi="Times New Roman"/>
        </w:rPr>
        <w:tab/>
        <w:t>A 0113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vincie Drenth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400 AC 122</w:t>
      </w:r>
      <w:r>
        <w:rPr>
          <w:rFonts w:cs="Times New Roman" w:ascii="Times New Roman" w:hAnsi="Times New Roman"/>
        </w:rPr>
        <w:tab/>
        <w:t>A 0215-1115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214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115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Nierstichting, Postbus 2020, 1400 DA Bussum </w:t>
        <w:tab/>
        <w:t>A 0115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gecentre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ekman Group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89 JH 21</w:t>
      </w:r>
      <w:r>
        <w:rPr>
          <w:rFonts w:cs="Times New Roman" w:ascii="Times New Roman" w:hAnsi="Times New Roman"/>
        </w:rPr>
        <w:tab/>
        <w:t>A 1212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aagse Hogeschool / Acku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21 EP 40</w:t>
      </w:r>
      <w:r>
        <w:rPr>
          <w:rFonts w:cs="Times New Roman" w:ascii="Times New Roman" w:hAnsi="Times New Roman"/>
        </w:rPr>
        <w:tab/>
        <w:t>A 0313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653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113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gecentre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Gemeente Schermer, Postbus 2, 1840 AA Stompetoren </w:t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WNK Bedrijven, Postbus 9150, 1800 GD Alkmaar</w:t>
        <w:tab/>
        <w:t>A 0213-05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O: in rood afgedrukt i.p.v. blau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Gemeente Graft-De Rijp, Postbus 16, 1483 ZG De Rijp </w:t>
        <w:tab/>
        <w:t>A 0413-05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in rood afgedrukt i.p.v. blauw </w:t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Gemeente Heerhugowaard </w:t>
        <w:tab/>
        <w:t>A 0513-06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O: in rood afgedrukt i.p.v. blau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oonwaard Alkmaar</w:t>
        <w:tab/>
        <w:t>A 01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in rood afgedrukt i.p.v. blau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edisch Centrum Alkmaar</w:t>
        <w:tab/>
        <w:t>A 03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bookmarkStart w:id="2" w:name="_Hlk8742581"/>
      <w:bookmarkEnd w:id="2"/>
      <w:r>
        <w:rPr>
          <w:rFonts w:cs="Times New Roman" w:ascii="Times New Roman" w:hAnsi="Times New Roman"/>
        </w:rPr>
        <w:tab/>
        <w:tab/>
        <w:t xml:space="preserve">O: in rood afgedrukt i.p.v. blau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3" w:name="_Hlk8742581"/>
      <w:bookmarkEnd w:id="3"/>
      <w:r>
        <w:rPr>
          <w:rFonts w:cs="Times New Roman" w:ascii="Times New Roman" w:hAnsi="Times New Roman"/>
        </w:rPr>
        <w:tab/>
        <w:tab/>
        <w:t>- Gemeente Castricum, Postbus 1301, 1900 BH Castricum</w:t>
        <w:tab/>
        <w:t>A 05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O: in rood afgedrukt i.p.v. blau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Gemeente Bergen, Postbus 175, 1860 AD Bergen</w:t>
        <w:tab/>
        <w:t>A 07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O: in rood afgedrukt i.p.v. blau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HVC, Postbus 9199, 1800 GD Alkmaar</w:t>
        <w:tab/>
        <w:t>A 0216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Mee &amp; de Wering, Postbus 230, 1800 AE Alkmaar</w:t>
        <w:tab/>
        <w:t>A 0416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- Actiezorg Behandelzorg Magentazorg</w:t>
        <w:tab/>
        <w:t>A 0415-0516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O: in rood afgedrukt i.p.v. blauw </w:t>
        <w:tab/>
        <w:t>A 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Langedijk</w:t>
        <w:tab/>
        <w:t>A 0516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O: in rood afgedrukt i.p.v. blauw </w:t>
        <w:tab/>
        <w:t>A 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GGZ Noord-Holland-Noord, Postbus 18, 1850 BA Heiloo</w:t>
        <w:tab/>
        <w:t>A 0117 x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213-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gecentre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HVC, Postbus 9199, 1800 GD Alkmaar </w:t>
        <w:tab/>
        <w:t>A 0213-12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  <w:tab/>
        <w:t>A 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Heerhugowaard, Postbus 390, 1700 AJ Heerhugowaard</w:t>
        <w:tab/>
        <w:t>A 0413-08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Graft-De Rijp, Postbus 16, 1483 ZG De Rij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  <w:tab/>
        <w:t>A 0313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Heiloo, Postbus 1, 1850 AA Heiloo</w:t>
        <w:tab/>
        <w:t>A 07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Bergen, Postbus 175, 1860 AD Bergen</w:t>
        <w:tab/>
        <w:t>A 08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  <w:tab/>
        <w:t>A 0513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emeente Castricum, Postbus 1301, 1900 BH Castricum</w:t>
        <w:tab/>
        <w:t>A 0314-06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edisch Centrum Alkmaar, Wilhelminalaan 12, 1815 JD Alkmaar</w:t>
        <w:tab/>
        <w:t>A 0613-06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: in rood afgedrukt i.p.v. blauw</w:t>
        <w:tab/>
        <w:t>A 0213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- Actiezorg Behandelzorg Magentazorg</w:t>
        <w:tab/>
        <w:t>A 03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rond Balans Heerhugowaard</w:t>
        <w:tab/>
        <w:t>A 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ee &amp; de Wering Alkmaar</w:t>
        <w:tab/>
        <w:t>A 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- Noordwest Ziekenhuisgroep</w:t>
        <w:tab/>
        <w:t>A 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3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1013-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gecentre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Janssen &amp; Janssen, Postbus 1085, 5602 BB Eindhoven </w:t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DH Advocaten, Alexander Battalaan 44, 6221 CE Maastricht</w:t>
        <w:tab/>
        <w:t>A 0215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oyal Haskoning DHV, Postbus 1132, 3800 BC Amersfoort</w:t>
        <w:tab/>
        <w:t>A 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4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Erdee Beursorganisatie, Postbus 84, 7300 AB Apeldoorn </w:t>
        <w:tab/>
        <w:t>A 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rdee Media Groep, Postbus 613, 7300 AP Apeldoorn</w:t>
        <w:tab/>
        <w:t>A 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08 AB 7870</w:t>
      </w:r>
      <w:r>
        <w:rPr>
          <w:rFonts w:cs="Times New Roman" w:ascii="Times New Roman" w:hAnsi="Times New Roman"/>
        </w:rPr>
        <w:tab/>
        <w:t>A 09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dee Beursorganisatie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300 AP 613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vacare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716 BZ 46</w:t>
      </w:r>
      <w:r>
        <w:rPr>
          <w:rFonts w:cs="Times New Roman" w:ascii="Times New Roman" w:hAnsi="Times New Roman"/>
        </w:rPr>
        <w:t xml:space="preserve"> </w:t>
        <w:tab/>
        <w:t>A 1011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öp Supermarkten, Vel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83 JM 8</w:t>
      </w:r>
      <w:r>
        <w:rPr>
          <w:rFonts w:cs="Times New Roman" w:ascii="Times New Roman" w:hAnsi="Times New Roman"/>
        </w:rPr>
        <w:tab/>
        <w:t>A 0612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xas Instruments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42 CG 1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6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SVPB, Postbus 292, 3990 GB Houten </w:t>
        <w:tab/>
        <w:t>A 1112 x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2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Axioncontinu Wonen, Zorg en Welzijn, Postbus 2251, 3500 GG Utrecht </w:t>
        <w:tab/>
        <w:t>A 02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Mercedes-Benz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91 BA 42</w:t>
      </w:r>
      <w:r>
        <w:rPr>
          <w:rFonts w:cs="Times New Roman" w:ascii="Times New Roman" w:hAnsi="Times New Roman"/>
        </w:rPr>
        <w:tab/>
        <w:t>A 1113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1070 AN 75597 </w:t>
      </w:r>
      <w:r>
        <w:rPr>
          <w:rFonts w:cs="Times New Roman" w:ascii="Times New Roman" w:hAnsi="Times New Roman"/>
        </w:rPr>
        <w:tab/>
        <w:t>A 05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ABIC Innovative Plastics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07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613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612 PX 1</w:t>
      </w:r>
      <w:r>
        <w:rPr>
          <w:rFonts w:cs="Times New Roman" w:ascii="Times New Roman" w:hAnsi="Times New Roman"/>
          <w:lang w:val="en-US" w:eastAsia="en-US"/>
        </w:rPr>
        <w:tab/>
        <w:t>A 01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114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912 AV 29-D</w:t>
      </w:r>
      <w:r>
        <w:rPr>
          <w:rFonts w:cs="Times New Roman" w:ascii="Times New Roman" w:hAnsi="Times New Roman"/>
        </w:rPr>
        <w:tab/>
        <w:t>A 08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eda College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79 DC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lbeda college</w:t>
      </w:r>
      <w:r>
        <w:rPr>
          <w:rFonts w:cs="Times New Roman" w:ascii="Times New Roman" w:hAnsi="Times New Roman"/>
        </w:rPr>
        <w:tab/>
        <w:t>A 1013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NV Business Assurance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7 AN 9599</w:t>
      </w:r>
      <w:r>
        <w:rPr>
          <w:rFonts w:cs="Times New Roman" w:ascii="Times New Roman" w:hAnsi="Times New Roman"/>
        </w:rPr>
        <w:tab/>
        <w:t>A 10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Opm:</w:t>
        <w:tab/>
        <w:t>paars i.p.v. rood / afwijkend cijfer 1 in waarde</w:t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 rood i.p.v. blauw</w:t>
        <w:tab/>
        <w:t>A 0914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 Walt Disney Company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32 LS 9</w:t>
      </w:r>
      <w:r>
        <w:rPr>
          <w:rFonts w:cs="Times New Roman" w:ascii="Times New Roman" w:hAnsi="Times New Roman"/>
        </w:rPr>
        <w:tab/>
        <w:t>A 0215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655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114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- ‘PostNL’ gecentre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Gemeente Enschede, Postbus 20, 7500 AA Enschede </w:t>
        <w:tab/>
        <w:t>A 0114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Gemeente Losser, Postbus 90, 7580 AB Losser</w:t>
        <w:tab/>
        <w:t>A 0114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iat Intermediagroep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52 XR 40</w:t>
      </w:r>
      <w:r>
        <w:rPr>
          <w:rFonts w:cs="Times New Roman" w:ascii="Times New Roman" w:hAnsi="Times New Roman"/>
        </w:rPr>
        <w:tab/>
        <w:t>A 0214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655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- ‘PostNL’ gecentre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Slingeland Ziekenhuis, Postbus 169, 7000 AD Doetinchem </w:t>
        <w:tab/>
        <w:t>A 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2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gecentre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ING, Postbus 3030, 3980 DJ Bunnik </w:t>
        <w:tab/>
        <w:t>A 02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raal de Ruyter Ziekenhuis, Vliss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382 EE 88</w:t>
      </w:r>
      <w:r>
        <w:rPr>
          <w:rFonts w:cs="Times New Roman" w:ascii="Times New Roman" w:hAnsi="Times New Roman"/>
        </w:rPr>
        <w:tab/>
        <w:t>A 0614-09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FG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3045 PM 500</w:t>
      </w:r>
      <w:r>
        <w:rPr>
          <w:rFonts w:cs="Times New Roman" w:ascii="Times New Roman" w:hAnsi="Times New Roman"/>
        </w:rPr>
        <w:tab/>
        <w:t>A 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4 BA 10900</w:t>
      </w:r>
      <w:r>
        <w:rPr>
          <w:rFonts w:cs="Times New Roman" w:ascii="Times New Roman" w:hAnsi="Times New Roman"/>
        </w:rPr>
        <w:tab/>
        <w:t>A 0315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57 EM 9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ans Hogeschool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10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41 CH 25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aal Justitieel Incasso Bureau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901 CB 1794</w:t>
      </w:r>
      <w:r>
        <w:rPr>
          <w:rFonts w:cs="Times New Roman" w:ascii="Times New Roman" w:hAnsi="Times New Roman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LTB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00 BP 1617</w:t>
      </w:r>
      <w:r>
        <w:rPr>
          <w:rFonts w:cs="Times New Roman" w:ascii="Times New Roman" w:hAnsi="Times New Roman"/>
        </w:rPr>
        <w:tab/>
        <w:t>A 0216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met paarse kleur</w:t>
        <w:tab/>
        <w:t>A 1117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30 GA 2600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655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edemsvaa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01 SK 11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u w:val="single"/>
        </w:rPr>
        <w:t>Geraadpleegde informat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e verwerkt uit o.a. de verzameling van: G. Straathof en aangevuld door vele leden van Frankeerstempel.n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kenis cod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in origineel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in kopie / scan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</w:rPr>
          <w:t>g.straathof@gmail.com</w:t>
        </w:r>
      </w:hyperlink>
      <w:r>
        <w:rPr>
          <w:rFonts w:cs="Times New Roman" w:ascii="Times New Roman" w:hAnsi="Times New Roman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</w:rPr>
          <w:t>gerard@straathof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7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 NetSet-2  Pitney Bowes</w:t>
      <w:tab/>
      <w:t xml:space="preserve">     bijgewerkt t/m 10-9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 xml:space="preserve">PITNEY BOWES NetSet-2          </w:t>
      <w:tab/>
      <w:t>PB 865200 – PB 86556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1Char">
    <w:name w:val="Kop 1 Char"/>
    <w:qFormat/>
    <w:rPr>
      <w:b/>
      <w:bCs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0:00Z</dcterms:created>
  <dc:creator>Straathof</dc:creator>
  <dc:description/>
  <cp:keywords/>
  <dc:language>en-US</dc:language>
  <cp:lastModifiedBy>G. Straathof</cp:lastModifiedBy>
  <dcterms:modified xsi:type="dcterms:W3CDTF">2024-09-09T10:14:00Z</dcterms:modified>
  <cp:revision>7</cp:revision>
  <dc:subject/>
  <dc:title>Catalogus gestart op 26-9-2004</dc:title>
</cp:coreProperties>
</file>