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163 2980 AD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rap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333 210 AH</w:t>
        <w:tab/>
        <w:t>A 0110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uur Regio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4107 3508 SE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XMOND Postbus 11 4128 ZV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n Bedrijfskle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28 2990 AE</w:t>
        <w:tab/>
        <w:t>A 0407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Postbus 386 1200 AJ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p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TLEK ROTTERDAM Postbus 5105 3197 ZG</w:t>
        <w:tab/>
        <w:t>A 0308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&amp; Dor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24 3640 AA</w:t>
        <w:tab/>
        <w:t>A 0207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tsch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268 1000 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1007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p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KWAKEL Bedrijvenweg 14 1424 PX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BLASSERDAM Postbus 126 2950 AC</w:t>
        <w:tab/>
        <w:t>A 03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free Leasing &amp; Rent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Postbus 481 3200 AL</w:t>
        <w:tab/>
        <w:t>A 05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nsewinkel Regio 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HEEZE Postbus 2604 6026 ZG</w:t>
        <w:tab/>
        <w:t>A 0507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fa Huisstijl Drukwer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12 5900 AA</w:t>
        <w:tab/>
        <w:t>A 06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.: afdruk bekend waarbij onderste gedeelte is weggevallen; A 1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KPvdMandeleln 34 3062 MB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t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493 1007 JL</w:t>
        <w:tab/>
        <w:t>A 0607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b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187 2280 CD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rt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A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lvin Hughe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VLIET R .DAM Klompenmakerstr64 3194 DE</w:t>
        <w:tab/>
        <w:t>A 07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mpu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WOUDE Industrieweg 44 2382 NW</w:t>
        <w:tab/>
        <w:t>A 0607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rm Aut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281 4700 BG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kon Poult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ZEP Postbus 10 8090 AZ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HARNIS Postbus 200 3240 AE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D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544 3440 AM</w:t>
        <w:tab/>
        <w:t>A 1207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 Rijn IJssel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6 6700 AA</w:t>
        <w:tab/>
        <w:t>A 1107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p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KWAKEL Bedrijvenweg 14 1424 PX</w:t>
        <w:tab/>
        <w:t>A 0507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ULPEN Landsraderweg 3 6271 NT</w:t>
        <w:tab/>
        <w:t>A 10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er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GASTEL Postbus 80 4750 AB</w:t>
        <w:tab/>
        <w:t>A 0108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5035 2000 CA</w:t>
        <w:tab/>
        <w:t>A 08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510 1430 AM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NKUM Postbus 1 6870 AA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A Noordwest 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AGEN Postbus 223 1740 AE</w:t>
        <w:tab/>
        <w:t>A 1108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ton Schakel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024 3008 PA</w:t>
        <w:tab/>
        <w:t>A 08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DS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0411 1006 BK</w:t>
        <w:tab/>
        <w:t>A 05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nsewinkel Regio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CHT Postbus 78 6100 AB</w:t>
        <w:tab/>
        <w:t>A 06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eppehout-Korth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45 3000 AK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546 3000 AM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rel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163 2980 AD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mil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ENVEEN Postbus 10 8440 AA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hlan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619 3009 AP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cyr &amp; Scherr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4030 3508 S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lancyr +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errenberg</w:t>
      </w:r>
      <w:r>
        <w:rPr>
          <w:rFonts w:cs="Times New Roman" w:ascii="Times New Roman" w:hAnsi="Times New Roman"/>
          <w:bCs/>
        </w:rPr>
        <w:tab/>
        <w:t>A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S Mod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8402 1005 AK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aler Totaal Concep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Postbus 112 3400 AC</w:t>
        <w:tab/>
        <w:t>A 1207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8610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oon 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am Postbus 40 1135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 uitgespaard in cirkel) (kroon) </w:t>
      </w:r>
      <w:r>
        <w:rPr>
          <w:rFonts w:cs="Times New Roman" w:ascii="Times New Roman" w:hAnsi="Times New Roman"/>
          <w:b/>
        </w:rPr>
        <w:t>BOON EDAM</w:t>
      </w:r>
      <w:r>
        <w:rPr>
          <w:rFonts w:cs="Times New Roman" w:ascii="Times New Roman" w:hAnsi="Times New Roman"/>
          <w:bCs/>
        </w:rPr>
        <w:tab/>
        <w:t>A 11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rfit Kappa Golfkar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63 5700 AB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Fonds Volkshuisve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RDEN Postbus 5075 1410 AB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oer Totaal Concep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EMUIDEN Postbus 23 8280 AA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ijm Assuran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W de Zwijgerln288 2582 E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huisnummer nakijk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UIJM verzekeringen hypotheken pensioenen bankzaken ASSURANTIE waar anders</w:t>
      </w:r>
      <w:r>
        <w:rPr>
          <w:rFonts w:cs="Times New Roman" w:ascii="Times New Roman" w:hAnsi="Times New Roman"/>
          <w:bCs/>
        </w:rPr>
        <w:tab/>
        <w:t>A 1110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330 3100 AH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2011 2980 CA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lenaar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8 210 AA</w:t>
        <w:tab/>
        <w:t>A 1208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bekend waarbij onderste gedeelte is weggevallen; A 1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124 1070 AC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Postbus 16 6000 AA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cijn Belas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ERWIJK Postbus 386 3840 AJ</w:t>
        <w:tab/>
        <w:t>A 05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rom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3313 3001 KH</w:t>
        <w:tab/>
        <w:t>A 03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bema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160 2000 AD</w:t>
        <w:tab/>
        <w:t>A 01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drijfsfonds A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219 3430 AE</w:t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30002 9700 RC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 Biograaf 2 6921 EV</w:t>
        <w:tab/>
        <w:t>A 0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dis/Wil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Columbusstraat 25 3165 AC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-ALBRAND Columbusstraat 27 3165 AC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ROTTERDAM Columbusstraat 27 3165 AC</w:t>
        <w:tab/>
        <w:t>A 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rtin Schilder automobiel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388 1800 AJ</w:t>
        <w:tab/>
        <w:t>A 10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Ut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40253 3504 AB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chser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Postbus 253 274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chser Netherlands B.V.</w:t>
      </w:r>
      <w:r>
        <w:rPr>
          <w:rFonts w:cs="Times New Roman" w:ascii="Times New Roman" w:hAnsi="Times New Roman"/>
          <w:bCs/>
        </w:rPr>
        <w:t xml:space="preserve">    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3127 1090 BC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t Rijnlands Lyc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SSENAAR Postbus 486 2240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  <w:bCs/>
        </w:rPr>
        <w:t xml:space="preserve">) (in open ovaal: </w:t>
      </w:r>
      <w:r>
        <w:rPr>
          <w:rFonts w:cs="Times New Roman" w:ascii="Times New Roman" w:hAnsi="Times New Roman"/>
          <w:b/>
        </w:rPr>
        <w:t>Het Rijnlands Lyce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assenaa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egstgeest Sassenheim Den Haag</w:t>
      </w:r>
      <w:r>
        <w:rPr>
          <w:rFonts w:cs="Times New Roman" w:ascii="Times New Roman" w:hAnsi="Times New Roman"/>
          <w:bCs/>
        </w:rPr>
        <w:tab/>
        <w:t>A 1009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chser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Postbus 253 2740 AG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XMOND Postbus 11 4128 ZV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510 1430 AM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86050 - 886140</w:t>
      <w:tab/>
      <w:t xml:space="preserve">     bijgewerkt t/m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86050 - 88615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19T09:07:00Z</dcterms:modified>
  <cp:revision>268</cp:revision>
  <dc:subject/>
  <dc:title>Catalogus gestart op 26-9-2004</dc:title>
</cp:coreProperties>
</file>