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ources Global Profession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590 3503 RN</w:t>
        <w:tab/>
        <w:t>A 0907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W.M.Dudokweg 39 1703 DA</w:t>
        <w:tab/>
        <w:t>A 09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BDAM Postbus 19 1713 ZG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88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PB 888050 – 888060</w:t>
      <w:tab/>
      <w:t xml:space="preserve">     bijgewerkt t/m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88050 - 88806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29:00Z</dcterms:created>
  <dc:creator>Straathof</dc:creator>
  <dc:description/>
  <cp:keywords/>
  <dc:language>en-US</dc:language>
  <cp:lastModifiedBy>Peter Janssen</cp:lastModifiedBy>
  <dcterms:modified xsi:type="dcterms:W3CDTF">2024-10-13T11:08:00Z</dcterms:modified>
  <cp:revision>4</cp:revision>
  <dc:subject/>
  <dc:title>Catalogus gestart op 26-9-2004</dc:title>
</cp:coreProperties>
</file>