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5 LC ROTTERDAM WESTERSNGL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ETRA European Trading Co.</w:t>
      </w:r>
      <w:r>
        <w:rPr>
          <w:rFonts w:cs="Times New Roman" w:ascii="Times New Roman" w:hAnsi="Times New Roman"/>
          <w:bCs/>
        </w:rPr>
        <w:t>)</w:t>
        <w:tab/>
        <w:t>A 09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 Penitentiaire Inrichtingen De Stads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PR AMSTERDAM HAVENSTRAAT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verse vert. lijnen) </w:t>
      </w:r>
      <w:r>
        <w:rPr>
          <w:rFonts w:cs="Times New Roman" w:ascii="Times New Roman" w:hAnsi="Times New Roman"/>
          <w:b/>
        </w:rPr>
        <w:t>Havenstraa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uis van bewaring</w:t>
      </w:r>
      <w:r>
        <w:rPr>
          <w:rFonts w:cs="Times New Roman" w:ascii="Times New Roman" w:hAnsi="Times New Roman"/>
          <w:bCs/>
        </w:rPr>
        <w:tab/>
        <w:t>A 0687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Z AMSTERDAM POSTBUS 23480</w:t>
        <w:tab/>
        <w:t>A 0398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o Olymp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41LL HENDR.IDO.AMBACHT VEERSEDIJK 95</w:t>
        <w:tab/>
        <w:t>A 1286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 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N UTRECHT POSTBUS 85052</w:t>
        <w:tab/>
        <w:t>A 0386-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6 GK UTRECHT POSTBUS 9430</w:t>
        <w:tab/>
        <w:t>A 0689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12 LT UTRECHT NIEUWE GRACHT 56</w:t>
        <w:tab/>
        <w:t>A 06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Publishers/Regio 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M ’s-HERTOGENBOSCH POSTBUS 500</w:t>
        <w:tab/>
        <w:t>A 01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G.Ems-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79 XJ EEMSHAVEN BORKUM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a de EEMSHAVEN naar de hele wereld</w:t>
      </w:r>
      <w:r>
        <w:rPr>
          <w:rFonts w:cs="Times New Roman" w:ascii="Times New Roman" w:hAnsi="Times New Roman"/>
          <w:bCs/>
        </w:rPr>
        <w:t xml:space="preserve"> (silhouet 2 schepen, waarin: </w:t>
      </w:r>
      <w:r>
        <w:rPr>
          <w:rFonts w:cs="Times New Roman" w:ascii="Times New Roman" w:hAnsi="Times New Roman"/>
          <w:b/>
        </w:rPr>
        <w:t>Ro-Ro/Lo-Lo Termi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rkumlijn A.G. Ems-Nederland B.V. Borkumweg 3 9979 XJ Eemshaven</w:t>
      </w:r>
      <w:r>
        <w:rPr>
          <w:rFonts w:cs="Times New Roman" w:ascii="Times New Roman" w:hAnsi="Times New Roman"/>
          <w:bCs/>
        </w:rPr>
        <w:t>)</w:t>
        <w:tab/>
        <w:t>A 0786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uitman kinder- en jeugdbo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E HEERHUGOWAARD POSTBUS 231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luitman Jeugdboeken</w:t>
      </w:r>
      <w:r>
        <w:rPr>
          <w:rFonts w:cs="Times New Roman" w:ascii="Times New Roman" w:hAnsi="Times New Roman"/>
          <w:bCs/>
        </w:rPr>
        <w:t>)</w:t>
        <w:tab/>
        <w:t>A 118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79 AB STEIN LB POSTBUS 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in diamant waarin: </w:t>
      </w:r>
      <w:r>
        <w:rPr>
          <w:rFonts w:cs="Times New Roman" w:ascii="Times New Roman" w:hAnsi="Times New Roman"/>
          <w:b/>
        </w:rPr>
        <w:t>berkon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POSTBUS 65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170 AB STEIN TEL. 04498054795</w:t>
      </w:r>
      <w:r>
        <w:rPr>
          <w:rFonts w:cs="Times New Roman" w:ascii="Times New Roman" w:hAnsi="Times New Roman"/>
          <w:bCs/>
        </w:rPr>
        <w:tab/>
        <w:t>A 038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ile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C VEENENDAAL POSTBUS 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INFILEX NEDERLAND B.V.</w:t>
      </w:r>
      <w:r>
        <w:rPr>
          <w:rFonts w:cs="Times New Roman" w:ascii="Times New Roman" w:hAnsi="Times New Roman"/>
          <w:bCs/>
        </w:rPr>
        <w:t xml:space="preserve"> (vignet))</w:t>
        <w:tab/>
        <w:t>A 07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ccountants Maat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6 XP ZOETERMEER GROTEWAARD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ACCOUNTANTS MAATSCHAP</w:t>
      </w:r>
      <w:r>
        <w:rPr>
          <w:rFonts w:cs="Times New Roman" w:ascii="Times New Roman" w:hAnsi="Times New Roman"/>
          <w:bCs/>
        </w:rPr>
        <w:tab/>
        <w:t>A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1 AG ZOETERMEER POSTBUS 7253</w:t>
        <w:tab/>
        <w:t>A 1291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ro-c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P SCHIPHOL POSTBUS 75070</w:t>
        <w:tab/>
        <w:t>A 0688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E GRONINGEN POSTBUS 221</w:t>
        <w:tab/>
        <w:t>A 1291-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lon waarin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) (leeuw met feesthoedje en rolfluit en bord waarop uitgespaard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3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met een veer schrijvende leeuw)</w:t>
        <w:tab/>
        <w:t>A 0587-06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jsman Agenc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SC ROTTERDAM PARKLAAN 42</w:t>
        <w:tab/>
        <w:t>A 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CL ROTTERDAM WESTERKADE 3</w:t>
        <w:tab/>
        <w:t>A 12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usson Huijsman Shipp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61 GN RHOON DIENSTENSTR. 15</w:t>
        <w:tab/>
        <w:t>A 0290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Riv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D ROTTERDAM POSTBUS 10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A.RIVA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NERAL SHIPSUPPLIERS SCHUTTEVAERWEG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044 BB ROTTERDAM</w:t>
      </w:r>
      <w:r>
        <w:rPr>
          <w:rFonts w:cs="Times New Roman" w:ascii="Times New Roman" w:hAnsi="Times New Roman"/>
          <w:bCs/>
        </w:rPr>
        <w:tab/>
        <w:t>A 0987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Techniek Rotterdam bv/Randstad Poly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GT ROTTERDAM WESTERSINGEL 43</w:t>
        <w:tab/>
        <w:t>A 0586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2 ME ROTTERDAM LICHTENAUERLN 188</w:t>
        <w:tab/>
        <w:t>A 0898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aalbouw Eind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7 KX GELDROP SPAARPOT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albouw</w:t>
      </w:r>
      <w:r>
        <w:rPr>
          <w:rFonts w:cs="Times New Roman" w:ascii="Times New Roman" w:hAnsi="Times New Roman"/>
          <w:bCs/>
        </w:rPr>
        <w:t xml:space="preserve"> (vignet, waarin letters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ndhoven bv</w:t>
      </w:r>
      <w:r>
        <w:rPr>
          <w:rFonts w:cs="Times New Roman" w:ascii="Times New Roman" w:hAnsi="Times New Roman"/>
          <w:bCs/>
        </w:rPr>
        <w:tab/>
        <w:t>A 0386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rkgroep 2duize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CA AMERSFOORT POSTBUS 2000</w:t>
        <w:tab/>
        <w:t>A 0189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WERKGROE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  <w:bCs/>
        </w:rPr>
        <w:tab/>
        <w:t>A 0486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Dr. Schroeder van der Kol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4 CE ’s-GRAVENHAGE POSTBUS 47930</w:t>
        <w:tab/>
        <w:t>A 1186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sycho-sociale dienstverlening onze zorg</w:t>
      </w:r>
      <w:r>
        <w:rPr>
          <w:rFonts w:cs="Times New Roman" w:ascii="Times New Roman" w:hAnsi="Times New Roman"/>
          <w:bCs/>
        </w:rPr>
        <w:t>)</w:t>
        <w:tab/>
        <w:t>A 078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Bu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S AMSTELVEEN POSTBUS 725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ma/Stemra-huis Amstelveen</w:t>
      </w:r>
      <w:r>
        <w:rPr>
          <w:rFonts w:cs="Times New Roman" w:ascii="Times New Roman" w:hAnsi="Times New Roman"/>
          <w:bCs/>
        </w:rPr>
        <w:t xml:space="preserve"> (gebouw)</w:t>
        <w:tab/>
        <w:t>A 01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iverse muzieknoten) </w:t>
      </w:r>
      <w:r>
        <w:rPr>
          <w:rFonts w:cs="Times New Roman" w:ascii="Times New Roman" w:hAnsi="Times New Roman"/>
          <w:b/>
        </w:rPr>
        <w:t>GEEF MUZIEK CADEAU</w:t>
      </w:r>
      <w:r>
        <w:rPr>
          <w:rFonts w:cs="Times New Roman" w:ascii="Times New Roman" w:hAnsi="Times New Roman"/>
          <w:bCs/>
        </w:rPr>
        <w:tab/>
        <w:t>A 1286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S rechtsbijst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C DIEMEN POSTBUS 130</w:t>
        <w:tab/>
        <w:t>A 12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uitgespaard in cirkel met lauwerkrans: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ecialist in rechtszekerheid.</w:t>
      </w:r>
      <w:r>
        <w:rPr>
          <w:rFonts w:cs="Times New Roman" w:ascii="Times New Roman" w:hAnsi="Times New Roman"/>
          <w:bCs/>
        </w:rPr>
        <w:t xml:space="preserve">      </w:t>
        <w:tab/>
        <w:t>A 1085-11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egrafenis Verzek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H VENLO POSTBUS 327</w:t>
        <w:tab/>
        <w:t>A 03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NEDERLANDSE BEGRAFENIS VERZEKERING B.V.</w:t>
      </w:r>
      <w:r>
        <w:rPr>
          <w:rFonts w:cs="Times New Roman" w:ascii="Times New Roman" w:hAnsi="Times New Roman"/>
          <w:bCs/>
        </w:rPr>
        <w:t xml:space="preserve">     </w:t>
        <w:tab/>
        <w:t>A 07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 lijn) </w:t>
      </w:r>
      <w:r>
        <w:rPr>
          <w:rFonts w:cs="Times New Roman" w:ascii="Times New Roman" w:hAnsi="Times New Roman"/>
          <w:b/>
        </w:rPr>
        <w:t>DE NBV DOET MEER</w:t>
      </w:r>
      <w:r>
        <w:rPr>
          <w:rFonts w:cs="Times New Roman" w:ascii="Times New Roman" w:hAnsi="Times New Roman"/>
          <w:bCs/>
        </w:rPr>
        <w:t xml:space="preserve"> (staande leeuw uitgespaard in rechthoek)</w:t>
        <w:tab/>
        <w:t>A 06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k IJzer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J ZAANDAM POSTBUS 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k</w:t>
      </w:r>
      <w:r>
        <w:rPr>
          <w:rFonts w:cs="Times New Roman" w:ascii="Times New Roman" w:hAnsi="Times New Roman"/>
          <w:bCs/>
        </w:rPr>
        <w:t xml:space="preserve"> </w:t>
        <w:tab/>
        <w:tab/>
        <w:t>A 0386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District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BR HAARLEM POSTBUS 1641</w:t>
        <w:tab/>
        <w:t>A 0889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: wapen waaromheen </w:t>
      </w:r>
      <w:r>
        <w:rPr>
          <w:rFonts w:cs="Times New Roman" w:ascii="Times New Roman" w:hAnsi="Times New Roman"/>
          <w:b/>
        </w:rPr>
        <w:t>RAAD VAN ARBEID * HAARLEM *</w:t>
      </w:r>
      <w:r>
        <w:rPr>
          <w:rFonts w:cs="Times New Roman" w:ascii="Times New Roman" w:hAnsi="Times New Roman"/>
          <w:bCs/>
        </w:rPr>
        <w:tab/>
        <w:t>A 02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gezien met datum 1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CA UTRECHT POSTBUS 18002</w:t>
        <w:tab/>
        <w:t>A 0686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DA AMSTERDAM POSTBUS 41808</w:t>
        <w:tab/>
        <w:t>A 01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Bies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3 AN LEUSDEN KASTANJELAA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s </w:t>
      </w:r>
      <w:r>
        <w:rPr>
          <w:rFonts w:cs="Times New Roman" w:ascii="Times New Roman" w:hAnsi="Times New Roman"/>
          <w:b/>
        </w:rPr>
        <w:t>DIG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LEKTRONISCHE WEEG-, TEL-, EN ETIKETTEERAPPARATUUR EN SYSTEMEN</w:t>
      </w:r>
      <w:r>
        <w:rPr>
          <w:rFonts w:cs="Times New Roman" w:ascii="Times New Roman" w:hAnsi="Times New Roman"/>
          <w:bCs/>
        </w:rPr>
        <w:tab/>
        <w:t>A 0187-10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gestreepte driehoek) </w:t>
      </w:r>
      <w:r>
        <w:rPr>
          <w:rFonts w:cs="Times New Roman" w:ascii="Times New Roman" w:hAnsi="Times New Roman"/>
          <w:b/>
        </w:rPr>
        <w:t>DIGI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der Trucks/Van Santen Truck Service bv/Nebim bedrijfswag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A AALSMEER POSTBUS 3</w:t>
        <w:tab/>
        <w:t>A 1086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4 vrachtwagens)</w:t>
        <w:tab/>
        <w:t>A 0186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Z Groep Zorg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A GOES POSTBUS 16</w:t>
        <w:tab/>
        <w:t>A 0386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Z </w:t>
      </w:r>
      <w:r>
        <w:rPr>
          <w:rFonts w:cs="Times New Roman" w:ascii="Times New Roman" w:hAnsi="Times New Roman"/>
          <w:bCs/>
        </w:rPr>
        <w:t xml:space="preserve">(driehoek) </w:t>
      </w:r>
      <w:r>
        <w:rPr>
          <w:rFonts w:cs="Times New Roman" w:ascii="Times New Roman" w:hAnsi="Times New Roman"/>
          <w:b/>
        </w:rPr>
        <w:t>GROEP ZORGVERZEKERINGEN</w:t>
      </w:r>
      <w:r>
        <w:rPr>
          <w:rFonts w:cs="Times New Roman" w:ascii="Times New Roman" w:hAnsi="Times New Roman"/>
          <w:bCs/>
        </w:rPr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JN NIJMEGEN POSTBUS 9032</w:t>
        <w:tab/>
        <w:t>A 02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10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Bureau voor Duitse 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0 MB NIJMEGEN POSTBUS 10505</w:t>
        <w:tab/>
        <w:t>A 02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Middel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LA MIDDELBURG POSTBUS 6003</w:t>
        <w:tab/>
        <w:t>A 05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‘s-Hertogenbo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MH ’s-HERTOGENBOSCH POSTBUS 90156</w:t>
        <w:tab/>
        <w:t>A 01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3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C LEIDEN POSTBUS 9104</w:t>
        <w:tab/>
        <w:t>A 0186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S LEEUWARDEN POSTBUS 932</w:t>
        <w:tab/>
        <w:t>A 0392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AGG</w:t>
      </w:r>
      <w:r>
        <w:rPr>
          <w:rFonts w:cs="Times New Roman" w:ascii="Times New Roman" w:hAnsi="Times New Roman"/>
          <w:bCs/>
        </w:rPr>
        <w:t xml:space="preserve"> (plattegrond Friesland) </w:t>
      </w:r>
      <w:r>
        <w:rPr>
          <w:rFonts w:cs="Times New Roman" w:ascii="Times New Roman" w:hAnsi="Times New Roman"/>
          <w:b/>
        </w:rPr>
        <w:t>FRIESLAND</w:t>
      </w:r>
      <w:r>
        <w:rPr>
          <w:rFonts w:cs="Times New Roman" w:ascii="Times New Roman" w:hAnsi="Times New Roman"/>
          <w:bCs/>
        </w:rPr>
        <w:tab/>
        <w:t>A 0287-03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Consulate Gener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1071 DJ AMSTERDAM MUSEUMPLEIN 19</w:t>
        <w:tab/>
        <w:t>A 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dubbele cirkel waarin: </w:t>
      </w:r>
      <w:r>
        <w:rPr>
          <w:rFonts w:cs="Times New Roman" w:ascii="Times New Roman" w:hAnsi="Times New Roman"/>
          <w:b/>
        </w:rPr>
        <w:t>US&amp;FOREIGN COMMERCIAL SERVICE</w:t>
      </w:r>
      <w:r>
        <w:rPr>
          <w:rFonts w:cs="Times New Roman" w:ascii="Times New Roman" w:hAnsi="Times New Roman"/>
          <w:bCs/>
        </w:rPr>
        <w:t xml:space="preserve"> en daaraan gekopp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en open rechthoek waarin: </w:t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(plattegrond met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)</w:t>
        <w:tab/>
        <w:t>A 05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mbass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. VOORHOUT 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ondstempel waarin: </w:t>
      </w:r>
      <w:r>
        <w:rPr>
          <w:rFonts w:cs="Times New Roman" w:ascii="Times New Roman" w:hAnsi="Times New Roman"/>
          <w:b/>
        </w:rPr>
        <w:t>US FOREIGN COMMERCIAL SERVICES</w:t>
      </w:r>
      <w:r>
        <w:rPr>
          <w:rFonts w:cs="Times New Roman" w:ascii="Times New Roman" w:hAnsi="Times New Roman"/>
          <w:bCs/>
        </w:rPr>
        <w:t xml:space="preserve"> en aansluiten in 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rechthoek: </w:t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(in plattegrond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)</w:t>
        <w:tab/>
        <w:t>A 1285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K Landelijk Overlegorgaan Kankercent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C LEIDERDORP POSTBUS 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 in vierkant) </w:t>
      </w:r>
      <w:r>
        <w:rPr>
          <w:rFonts w:cs="Times New Roman" w:ascii="Times New Roman" w:hAnsi="Times New Roman"/>
          <w:b/>
        </w:rPr>
        <w:t>LOK landelijk overlegorgaan kankercentra</w:t>
      </w:r>
      <w:r>
        <w:rPr>
          <w:rFonts w:cs="Times New Roman" w:ascii="Times New Roman" w:hAnsi="Times New Roman"/>
          <w:bCs/>
        </w:rPr>
        <w:tab/>
        <w:t>A 07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1 DA UTRECHT POSTBUS 19001</w:t>
        <w:tab/>
        <w:t>A 0394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in vierkant) </w:t>
      </w:r>
      <w:r>
        <w:rPr>
          <w:rFonts w:cs="Times New Roman" w:ascii="Times New Roman" w:hAnsi="Times New Roman"/>
          <w:b/>
        </w:rPr>
        <w:t>LOK landelijk overlegorgaan kankercentra</w:t>
      </w:r>
      <w:r>
        <w:rPr>
          <w:rFonts w:cs="Times New Roman" w:ascii="Times New Roman" w:hAnsi="Times New Roman"/>
          <w:bCs/>
        </w:rPr>
        <w:tab/>
        <w:t>A 1190-10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els Bouw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52 AJ EINDHOVEN HURKSESTRAAT 10</w:t>
        <w:tab/>
        <w:t>A 1286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ELS BOUWMIJ EINDHOVEN</w:t>
      </w:r>
      <w:r>
        <w:rPr>
          <w:rFonts w:cs="Times New Roman" w:ascii="Times New Roman" w:hAnsi="Times New Roman"/>
          <w:bCs/>
        </w:rPr>
        <w:tab/>
        <w:t>A 12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LS EINDHOVEN POSTBUS 8715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al Steunpunt Spor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BD UTRECHT MALIESINGEL 16 B</w:t>
        <w:tab/>
        <w:t>A 0386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1 HK UTRECHT MUSEUMLAAN 7</w:t>
        <w:tab/>
        <w:t>A 1293-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De Betere Wonin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81 LA ELBURG ZUIDERZEESTR.WG O.21</w:t>
        <w:tab/>
        <w:t>A 0186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81 HL ELBURG ROBBERTSMATENSTRAAT 2</w:t>
        <w:tab/>
        <w:t>A 04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MF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3 CD GRONINGEN ROUAANSTR. 20</w:t>
        <w:tab/>
        <w:t>A 10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22 AV GRONINGEN HELPEROOSTSINGEL 40-B</w:t>
        <w:tab/>
        <w:t>A 0194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608 TB WESTERBROEK WOORTMANSDIJK 30</w:t>
        <w:tab/>
        <w:t>A 04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ma H.N. Schipp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6 KB OPMEER MIDDELWEG 11-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. H.N. SCHIPPER renovatie &amp; woonkomfort</w:t>
      </w:r>
      <w:r>
        <w:rPr>
          <w:rFonts w:cs="Times New Roman" w:ascii="Times New Roman" w:hAnsi="Times New Roman"/>
          <w:bCs/>
        </w:rPr>
        <w:t xml:space="preserve"> (vignet) </w:t>
        <w:tab/>
        <w:t>A 12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15 ZG SPANBROEK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SCHIPPER KOZIJNEN ALUMINIUM ° KUNSTSTOF</w:t>
      </w:r>
      <w:r>
        <w:rPr>
          <w:rFonts w:cs="Times New Roman" w:ascii="Times New Roman" w:hAnsi="Times New Roman"/>
          <w:bCs/>
        </w:rPr>
        <w:tab/>
        <w:t>A 128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ver Design zitmeub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70 AH NUNSPEET POSTBUS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OV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SIG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itmeubelen</w:t>
      </w:r>
      <w:r>
        <w:rPr>
          <w:rFonts w:cs="Times New Roman" w:ascii="Times New Roman" w:hAnsi="Times New Roman"/>
          <w:bCs/>
        </w:rPr>
        <w:tab/>
        <w:t>A 0987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vereniging Wee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C WEERT POSTBUS 102</w:t>
        <w:tab/>
        <w:t>A 0787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les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00 AD ZEVENAAR POSTBUS 193</w:t>
        <w:tab/>
        <w:t>A 1287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 LALESSE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LROUND magazijnkranen</w:t>
      </w:r>
      <w:r>
        <w:rPr>
          <w:rFonts w:cs="Times New Roman" w:ascii="Times New Roman" w:hAnsi="Times New Roman"/>
          <w:bCs/>
        </w:rPr>
        <w:tab/>
        <w:t>A 0486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b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T ROTTERDAM P.O. BOX 6763</w:t>
        <w:tab/>
        <w:t>A 01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AG SCHIEDAM DE GHEYNSTR .2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om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5 NB HENGELO (OV) STEENMEIJERSTR.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gebouw) </w:t>
      </w:r>
      <w:r>
        <w:rPr>
          <w:rFonts w:cs="Times New Roman" w:ascii="Times New Roman" w:hAnsi="Times New Roman"/>
          <w:b/>
        </w:rPr>
        <w:t>indomo</w:t>
      </w:r>
      <w:r>
        <w:rPr>
          <w:rFonts w:cs="Times New Roman" w:ascii="Times New Roman" w:hAnsi="Times New Roman"/>
          <w:bCs/>
        </w:rPr>
        <w:tab/>
        <w:t>A 0186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0 AH HENGELO OV POSTBUS 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gebouw) </w:t>
      </w:r>
      <w:r>
        <w:rPr>
          <w:rFonts w:cs="Times New Roman" w:ascii="Times New Roman" w:hAnsi="Times New Roman"/>
          <w:b/>
        </w:rPr>
        <w:t>indomo</w:t>
      </w:r>
      <w:r>
        <w:rPr>
          <w:rFonts w:cs="Times New Roman" w:ascii="Times New Roman" w:hAnsi="Times New Roman"/>
          <w:bCs/>
        </w:rPr>
        <w:tab/>
        <w:t>A 019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5 CH HELMOND BINNENDIJK 2</w:t>
        <w:tab/>
        <w:t>A 0186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00 AC HELMOND POSTBUS 112</w:t>
        <w:tab/>
        <w:t>A 07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t/FML reclame &amp; marke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2 JT AMSTELVEEN LN NIEUWER AMSTEL 4</w:t>
        <w:tab/>
        <w:t>A 0586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MB NIJMEGEN POSTBUS 10505</w:t>
        <w:tab/>
        <w:t>A 12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n Verpakkings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90 AC SON POSTBUS 104</w:t>
        <w:tab/>
        <w:t>A 1285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doos waarop letters </w:t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AN VOOR AL U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PAKKINGSMATERIALEN</w:t>
      </w:r>
      <w:r>
        <w:rPr>
          <w:rFonts w:cs="Times New Roman" w:ascii="Times New Roman" w:hAnsi="Times New Roman"/>
          <w:bCs/>
        </w:rPr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80 AD BEST POSTBUS 193</w:t>
        <w:tab/>
        <w:t>A 0791-10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ocolade en suikerwerkfabriek Marand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40 AA LUNTEREN POSTBUS 13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OCOLADE EN SUIKERWERKFABRIEK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Marandi</w:t>
      </w:r>
      <w:r>
        <w:rPr>
          <w:rFonts w:cs="Times New Roman" w:ascii="Times New Roman" w:hAnsi="Times New Roman"/>
          <w:bCs/>
        </w:rPr>
        <w:t>)</w:t>
        <w:tab/>
        <w:t>A 1287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TC O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42 KS ZANDVOORT PASSAGE 17-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VTC Opleidingen de veelzijdige opleiders</w:t>
      </w:r>
      <w:r>
        <w:rPr>
          <w:rFonts w:cs="Times New Roman" w:ascii="Times New Roman" w:hAnsi="Times New Roman"/>
          <w:bCs/>
        </w:rPr>
        <w:t>))</w:t>
        <w:tab/>
        <w:t>A 10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2 JB HAARLEM VLIETSORGSTRAAT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VTC Opleidingen de veelzijdige opleiders</w:t>
      </w:r>
      <w:r>
        <w:rPr>
          <w:rFonts w:cs="Times New Roman" w:ascii="Times New Roman" w:hAnsi="Times New Roman"/>
          <w:bCs/>
        </w:rPr>
        <w:t>))</w:t>
        <w:tab/>
        <w:t>A 0589-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 xml:space="preserve">VTC </w:t>
      </w:r>
      <w:r>
        <w:rPr>
          <w:rFonts w:cs="Times New Roman" w:ascii="Times New Roman" w:hAnsi="Times New Roman"/>
          <w:bCs/>
        </w:rPr>
        <w:t xml:space="preserve">over lijnen en vierkant) </w:t>
      </w:r>
      <w:r>
        <w:rPr>
          <w:rFonts w:cs="Times New Roman" w:ascii="Times New Roman" w:hAnsi="Times New Roman"/>
          <w:b/>
        </w:rPr>
        <w:t>OPLEIDINGEN Omdat resultaat telt.</w:t>
      </w:r>
      <w:r>
        <w:rPr>
          <w:rFonts w:cs="Times New Roman" w:ascii="Times New Roman" w:hAnsi="Times New Roman"/>
          <w:bCs/>
        </w:rPr>
        <w:t xml:space="preserve">     </w:t>
        <w:tab/>
        <w:t>A 06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rizon Training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80 CC BUNNIK POSTBUS 121</w:t>
        <w:tab/>
        <w:t xml:space="preserve">A 0695-049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Schoev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4 MB NIJMEGEN JAVASTRAAT 16-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ET SCHOEVERS ERBIJ KOM JE VERDER</w:t>
      </w:r>
      <w:r>
        <w:rPr>
          <w:rFonts w:cs="Times New Roman" w:ascii="Times New Roman" w:hAnsi="Times New Roman"/>
          <w:bCs/>
        </w:rPr>
        <w:t xml:space="preserve"> (vignet) </w:t>
        <w:tab/>
        <w:t>A 0192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STITUUT SCHOEVERS</w:t>
      </w:r>
      <w:r>
        <w:rPr>
          <w:rFonts w:cs="Times New Roman" w:ascii="Times New Roman" w:hAnsi="Times New Roman"/>
          <w:bCs/>
        </w:rPr>
        <w:t>))</w:t>
        <w:tab/>
        <w:t>A 09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hoek waarin uitgespaard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SCHOEVERS</w:t>
      </w:r>
      <w:r>
        <w:rPr>
          <w:rFonts w:cs="Times New Roman" w:ascii="Times New Roman" w:hAnsi="Times New Roman"/>
          <w:bCs/>
        </w:rPr>
        <w:tab/>
        <w:t>A 051189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kopstaande reclamevlag d.d. 0289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ugoto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25 EV AMSTERDAM BUIKSLOTERMEERPLN 6</w:t>
        <w:tab/>
        <w:t>A 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VLIEGREIZEN, AUTOREIZEN, BUSREIZEN NAAR JOEGOSLAVIË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OEGOSLAVIË REIZEN TEL. 020-323201</w:t>
      </w:r>
      <w:r>
        <w:rPr>
          <w:rFonts w:cs="Times New Roman" w:ascii="Times New Roman" w:hAnsi="Times New Roman"/>
          <w:bCs/>
        </w:rPr>
        <w:tab/>
        <w:t>A 0786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Yugotours THUIS IN HEEL EUROPA</w:t>
      </w:r>
      <w:r>
        <w:rPr>
          <w:rFonts w:cs="Times New Roman" w:ascii="Times New Roman" w:hAnsi="Times New Roman"/>
          <w:bCs/>
        </w:rPr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Hardmetaal Fabri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D ARNHEM POSTBUS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H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EDERLANDSE HARDMETAAL FABRIEKEN BV</w:t>
      </w:r>
      <w:r>
        <w:rPr>
          <w:rFonts w:cs="Times New Roman" w:ascii="Times New Roman" w:hAnsi="Times New Roman"/>
          <w:bCs/>
        </w:rPr>
        <w:tab/>
        <w:t>A 04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AD ARNHEM POSTBUS 159  (nieuw datumstempel, smalle hoge letter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met schaduw waarin cirkel) </w:t>
      </w:r>
      <w:r>
        <w:rPr>
          <w:rFonts w:cs="Times New Roman" w:ascii="Times New Roman" w:hAnsi="Times New Roman"/>
          <w:b/>
        </w:rPr>
        <w:t>HERTEL</w:t>
      </w:r>
      <w:r>
        <w:rPr>
          <w:rFonts w:cs="Times New Roman" w:ascii="Times New Roman" w:hAnsi="Times New Roman"/>
          <w:bCs/>
        </w:rPr>
        <w:tab/>
        <w:t>A 0990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diverse stippen en uitgespaard: </w:t>
      </w:r>
      <w:r>
        <w:rPr>
          <w:rFonts w:cs="Times New Roman" w:ascii="Times New Roman" w:hAnsi="Times New Roman"/>
          <w:b/>
        </w:rPr>
        <w:t>NHF</w:t>
      </w:r>
      <w:r>
        <w:rPr>
          <w:rFonts w:cs="Times New Roman" w:ascii="Times New Roman" w:hAnsi="Times New Roman"/>
          <w:bCs/>
        </w:rPr>
        <w:t>)</w:t>
        <w:tab/>
        <w:t>A 1296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ino Amj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7 ZJ GROENEKAN POSTBUS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mino steentje) </w:t>
      </w:r>
      <w:r>
        <w:rPr>
          <w:rFonts w:cs="Times New Roman" w:ascii="Times New Roman" w:hAnsi="Times New Roman"/>
          <w:b/>
        </w:rPr>
        <w:t>Domino</w:t>
      </w:r>
      <w:r>
        <w:rPr>
          <w:rFonts w:cs="Times New Roman" w:ascii="Times New Roman" w:hAnsi="Times New Roman"/>
          <w:bCs/>
        </w:rPr>
        <w:tab/>
        <w:t>A 0189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GB HOUTEN POSTBUS 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mino steentje) </w:t>
      </w:r>
      <w:r>
        <w:rPr>
          <w:rFonts w:cs="Times New Roman" w:ascii="Times New Roman" w:hAnsi="Times New Roman"/>
          <w:b/>
        </w:rPr>
        <w:t>Domino</w:t>
      </w:r>
      <w:r>
        <w:rPr>
          <w:rFonts w:cs="Times New Roman" w:ascii="Times New Roman" w:hAnsi="Times New Roman"/>
          <w:bCs/>
        </w:rPr>
        <w:tab/>
        <w:t>A 1289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vierkant waar doorheen streepjes) </w:t>
      </w:r>
      <w:r>
        <w:rPr>
          <w:rFonts w:cs="Times New Roman" w:ascii="Times New Roman" w:hAnsi="Times New Roman"/>
          <w:b/>
        </w:rPr>
        <w:t>DOMINO</w:t>
      </w:r>
      <w:r>
        <w:rPr>
          <w:rFonts w:cs="Times New Roman" w:ascii="Times New Roman" w:hAnsi="Times New Roman"/>
          <w:bCs/>
        </w:rPr>
        <w:tab/>
        <w:t>A 0699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ca S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H ROTTERDAM POSTBUS 23305</w:t>
        <w:tab/>
        <w:t>A 0688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kro Emm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25 VJ EMMEN VASCO DA GAMASTR.26</w:t>
        <w:tab/>
        <w:t>A 02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25 VR EMMEN COLUMBUSSTRAAT 2</w:t>
        <w:tab/>
        <w:t>A 0289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amenwerkingsverband Praktijkopleiding 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AA HEERHUGOWAARD POSTBUS 33</w:t>
        <w:tab/>
        <w:t>A 02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is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H ASSEN POSTBUS 313</w:t>
        <w:tab/>
        <w:t>A 1189-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AB VALKENSWAARD POSTBUS 61</w:t>
        <w:tab/>
        <w:t>A 0386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7 BA AMERSFOORT STADSRING 145</w:t>
        <w:tab/>
        <w:t>A 0487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Runmo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1 ND AMERSFOORT ZONNEHOF 31-34</w:t>
        <w:tab/>
        <w:t>A 0996-07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ftware Enterprice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DA ROTTERDAM P.O. BOX 30041</w:t>
        <w:tab/>
        <w:t>A 0486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m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20 AA ZUIDWOLDE DR.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en over een ei) </w:t>
      </w:r>
      <w:r>
        <w:rPr>
          <w:rFonts w:cs="Times New Roman" w:ascii="Times New Roman" w:hAnsi="Times New Roman"/>
          <w:b/>
        </w:rPr>
        <w:t>PLUMEX</w:t>
      </w:r>
      <w:r>
        <w:rPr>
          <w:rFonts w:cs="Times New Roman" w:ascii="Times New Roman" w:hAnsi="Times New Roman"/>
          <w:bCs/>
        </w:rPr>
        <w:tab/>
        <w:t>A 1186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District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N GRONINGEN POSTBUS 576</w:t>
        <w:tab/>
        <w:t>A 1289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ad van Arbeid Groningen</w:t>
      </w:r>
      <w:r>
        <w:rPr>
          <w:rFonts w:cs="Times New Roman" w:ascii="Times New Roman" w:hAnsi="Times New Roman"/>
          <w:bCs/>
        </w:rPr>
        <w:tab/>
        <w:t>A 01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Zwo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56</w:t>
        <w:tab/>
        <w:t>A 1191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ad van Arbeid Zwolle</w:t>
      </w:r>
      <w:r>
        <w:rPr>
          <w:rFonts w:cs="Times New Roman" w:ascii="Times New Roman" w:hAnsi="Times New Roman"/>
          <w:bCs/>
        </w:rPr>
        <w:tab/>
        <w:t>A 0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1088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RA ASSEN POSTBUS 30006</w:t>
        <w:tab/>
        <w:t>A 0290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ad van Arbeid Assen</w:t>
      </w:r>
      <w:r>
        <w:rPr>
          <w:rFonts w:cs="Times New Roman" w:ascii="Times New Roman" w:hAnsi="Times New Roman"/>
          <w:bCs/>
        </w:rPr>
        <w:tab/>
        <w:t>A 06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Arnh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V ARNHEM POSTBUS 9055</w:t>
        <w:tab/>
        <w:t>A 0286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C BREDA POSTBUS 90151</w:t>
        <w:tab/>
        <w:t>A 01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PA EINDHOVEN POSTBUS 90000</w:t>
        <w:tab/>
        <w:t>A 0186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voerings- orgaan sociale zekerheid</w:t>
      </w:r>
      <w:r>
        <w:rPr>
          <w:rFonts w:cs="Times New Roman" w:ascii="Times New Roman" w:hAnsi="Times New Roman"/>
          <w:bCs/>
        </w:rPr>
        <w:tab/>
        <w:t>A 0286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Maastri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X MAASTRICHT POSTBUS 1917</w:t>
        <w:tab/>
        <w:t>A 05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Dor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GA DORDRECHT POSTBUS 7001</w:t>
        <w:tab/>
        <w:t>A 05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Amersf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EC AMERSFOORT POSTBUS 4100</w:t>
        <w:tab/>
        <w:t>A 10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ad van Arbeid Amersfoort</w:t>
      </w:r>
      <w:r>
        <w:rPr>
          <w:rFonts w:cs="Times New Roman" w:ascii="Times New Roman" w:hAnsi="Times New Roman"/>
          <w:bCs/>
        </w:rPr>
        <w:tab/>
        <w:t>A 01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Leeuwa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JK LEEUWARDEN POSTBUS 2401</w:t>
        <w:tab/>
        <w:t>A 0586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Raad van Arbeid 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>)</w:t>
        <w:tab/>
        <w:t>A 0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stricts-Kantoor Leeuwarden</w:t>
      </w:r>
      <w:r>
        <w:rPr>
          <w:rFonts w:cs="Times New Roman" w:ascii="Times New Roman" w:hAnsi="Times New Roman"/>
          <w:bCs/>
        </w:rPr>
        <w:tab/>
        <w:t>A 06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Venl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BX VENLO POSTBUS 1911</w:t>
        <w:tab/>
        <w:t>A 0886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78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Hengel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GG HENGELO OV POSTBUS 5050</w:t>
        <w:tab/>
        <w:t>A 03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ad van Arbeid Hengelo Ov</w:t>
      </w:r>
      <w:r>
        <w:rPr>
          <w:rFonts w:cs="Times New Roman" w:ascii="Times New Roman" w:hAnsi="Times New Roman"/>
          <w:bCs/>
        </w:rPr>
        <w:tab/>
        <w:t>A 01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K Taal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L AMSTERDAM POSTBUS 5477</w:t>
        <w:tab/>
        <w:t>A 0186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-tim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50 AB OVERVEEN POSTBUS 91</w:t>
        <w:tab/>
        <w:t>A 09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“DE JUISTE KWALITEIT OP DE JUISTE PLAATS EN TIJD”.</w:t>
      </w:r>
      <w:r>
        <w:rPr>
          <w:rFonts w:cs="Times New Roman" w:ascii="Times New Roman" w:hAnsi="Times New Roman"/>
          <w:bCs/>
        </w:rPr>
        <w:t>)</w:t>
        <w:tab/>
        <w:t>A 04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sens meub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9 ZG ERP POSTBUS 13</w:t>
        <w:tab/>
        <w:t>A 0187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neg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K WEESP P.O. BOX 413</w:t>
        <w:tab/>
        <w:t>A 03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met rand o.a.: </w:t>
      </w:r>
      <w:r>
        <w:rPr>
          <w:rFonts w:cs="Times New Roman" w:ascii="Times New Roman" w:hAnsi="Times New Roman"/>
          <w:b/>
        </w:rPr>
        <w:t>DE KNEG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…als ’t meteen goed moet!</w:t>
      </w:r>
      <w:r>
        <w:rPr>
          <w:rFonts w:cs="Times New Roman" w:ascii="Times New Roman" w:hAnsi="Times New Roman"/>
          <w:bCs/>
        </w:rPr>
        <w:tab/>
        <w:t>A 1285-04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ilvaren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80 AA HILVARENBEEK POSTBUS 3</w:t>
        <w:tab/>
        <w:t>A 0888-0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187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vem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vema</w:t>
      </w:r>
      <w:r>
        <w:rPr>
          <w:rFonts w:cs="Times New Roman" w:ascii="Times New Roman" w:hAnsi="Times New Roman"/>
          <w:bCs/>
        </w:rPr>
        <w:tab/>
        <w:t>A 11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M ROTTERDAM POSTBUS 23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vema</w:t>
      </w:r>
      <w:r>
        <w:rPr>
          <w:rFonts w:cs="Times New Roman" w:ascii="Times New Roman" w:hAnsi="Times New Roman"/>
          <w:bCs/>
        </w:rPr>
        <w:tab/>
        <w:t>A 0987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CJ AMSTERDAM J. LUYKENSTR. 7</w:t>
        <w:tab/>
        <w:t>A 12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O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Z AMSTERDAM POSTBUS 997</w:t>
        <w:tab/>
        <w:t>A 0194-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/Sociale Verzekeringsban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G ROTTERDAM POSTBUS 70025</w:t>
        <w:tab/>
        <w:t>A 03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08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LG ROTTERDAM POSTBUS 70025 (hoge smalle letters, dikke streepjes)</w:t>
        <w:tab/>
        <w:t>A 05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.J. Langen &amp; 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A CUYK POSTBUS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hoek: </w:t>
      </w:r>
      <w:r>
        <w:rPr>
          <w:rFonts w:cs="Times New Roman" w:ascii="Times New Roman" w:hAnsi="Times New Roman"/>
          <w:b/>
        </w:rPr>
        <w:t xml:space="preserve">Langen </w:t>
      </w:r>
      <w:r>
        <w:rPr>
          <w:rFonts w:cs="Times New Roman" w:ascii="Times New Roman" w:hAnsi="Times New Roman"/>
          <w:bCs/>
        </w:rPr>
        <w:t>(lijn))</w:t>
        <w:tab/>
        <w:t>A 0686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ork Protecon-La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340 AG OSS POSTBUS 292</w:t>
        <w:tab/>
        <w:t>A 01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H ROTTERDAM POSTBUS 22300</w:t>
        <w:tab/>
        <w:t>A 0186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olflijnen: </w:t>
      </w:r>
      <w:r>
        <w:rPr>
          <w:rFonts w:cs="Times New Roman" w:ascii="Times New Roman" w:hAnsi="Times New Roman"/>
          <w:b/>
        </w:rPr>
        <w:t>RSM</w:t>
      </w:r>
      <w:r>
        <w:rPr>
          <w:rFonts w:cs="Times New Roman" w:ascii="Times New Roman" w:hAnsi="Times New Roman"/>
          <w:bCs/>
        </w:rPr>
        <w:t>)</w:t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CJ ROTTERDAM VEERHAVEN 12c</w:t>
        <w:tab/>
        <w:t>A 08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nker over 4 golven) </w:t>
      </w:r>
      <w:r>
        <w:rPr>
          <w:rFonts w:cs="Times New Roman" w:ascii="Times New Roman" w:hAnsi="Times New Roman"/>
          <w:b/>
        </w:rPr>
        <w:t>Lubbe Bakker b.v.</w:t>
      </w:r>
      <w:r>
        <w:rPr>
          <w:rFonts w:cs="Times New Roman" w:ascii="Times New Roman" w:hAnsi="Times New Roman"/>
          <w:bCs/>
        </w:rPr>
        <w:t xml:space="preserve">     </w:t>
        <w:tab/>
        <w:t>A 06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rotub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E ETTEN-LEUR POSTBUS 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cirkel met letters 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rotube b.v. FOR STEEL PIPE FLANGES FITTINGS</w:t>
      </w:r>
      <w:r>
        <w:rPr>
          <w:rFonts w:cs="Times New Roman" w:ascii="Times New Roman" w:hAnsi="Times New Roman"/>
          <w:bCs/>
        </w:rPr>
        <w:tab/>
        <w:t>A 0486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CA MAARSSEN ZONNEBAAN 12</w:t>
        <w:tab/>
        <w:t>A 04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CS Computer Graph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6 CB MAARSSEN ZONNEBAAN 36</w:t>
        <w:tab/>
        <w:t>A 08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CS/Nedgraph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42 AD UTRECHT REACTORWEG 166</w:t>
        <w:tab/>
        <w:t>A 0390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 Opleidings an Advies Centrum bv BO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MK AMSTERDAM POSTBUS 15429</w:t>
        <w:tab/>
        <w:t>A 04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12 AA HILVERSUM OUDE AMERSF.WG 121-131</w:t>
        <w:tab/>
        <w:t>A 1190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71 VV HUIZEN ZEEWEG 5</w:t>
        <w:tab/>
        <w:t>A 079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1 BL ROTTERDAM DORDTSELAAN 141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waaropletters </w:t>
      </w:r>
      <w:r>
        <w:rPr>
          <w:rFonts w:cs="Times New Roman" w:ascii="Times New Roman" w:hAnsi="Times New Roman"/>
          <w:b/>
        </w:rPr>
        <w:t>RWS</w:t>
      </w:r>
      <w:r>
        <w:rPr>
          <w:rFonts w:cs="Times New Roman" w:ascii="Times New Roman" w:hAnsi="Times New Roman"/>
          <w:bCs/>
        </w:rPr>
        <w:t>)</w:t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MH bedrijfsmanage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KD ROTTERDAM GOUDSESNGL 130-3.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9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1 KL ROTTERDAM POSTBUS 23482</w:t>
        <w:tab/>
        <w:t>A 0196-0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4 AD MAASTRICHT HERTOGSINGEL 32</w:t>
        <w:tab/>
        <w:t>A 11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24 LA MAASTRICHT HEERDERWEG 25</w:t>
        <w:tab/>
        <w:t>A 0991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soft automatisering automobiel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1 BG HILVERSUM NOORDSE BOSJE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ARSOFT AUTOMATISERING VAN HET AUTOBEDRIJF</w:t>
      </w:r>
      <w:r>
        <w:rPr>
          <w:rFonts w:cs="Times New Roman" w:ascii="Times New Roman" w:hAnsi="Times New Roman"/>
          <w:bCs/>
        </w:rPr>
        <w:t>)</w:t>
        <w:tab/>
        <w:t>A 10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</w:t>
      </w:r>
      <w:r>
        <w:rPr>
          <w:rFonts w:cs="Times New Roman" w:ascii="Times New Roman" w:hAnsi="Times New Roman"/>
          <w:b/>
        </w:rPr>
        <w:t>OEC</w:t>
      </w:r>
      <w:r>
        <w:rPr>
          <w:rFonts w:cs="Times New Roman" w:ascii="Times New Roman" w:hAnsi="Times New Roman"/>
          <w:bCs/>
        </w:rPr>
        <w:t xml:space="preserve"> en 3 golflijntjes) </w:t>
      </w:r>
      <w:r>
        <w:rPr>
          <w:rFonts w:cs="Times New Roman" w:ascii="Times New Roman" w:hAnsi="Times New Roman"/>
          <w:b/>
        </w:rPr>
        <w:t>OE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ranchegerichte automatisering</w:t>
      </w:r>
      <w:r>
        <w:rPr>
          <w:rFonts w:cs="Times New Roman" w:ascii="Times New Roman" w:hAnsi="Times New Roman"/>
          <w:bCs/>
        </w:rPr>
        <w:tab/>
        <w:t>A 0195-08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rkel &amp; Lodder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1 AC ZOETERMEER WESTWAARTS 46</w:t>
        <w:tab/>
        <w:t>A 09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j.e.c. van arkel</w:t>
      </w:r>
      <w:r>
        <w:rPr>
          <w:rFonts w:cs="Times New Roman" w:ascii="Times New Roman" w:hAnsi="Times New Roman"/>
          <w:bCs/>
        </w:rPr>
        <w:tab/>
        <w:t>A 1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van arkel &amp; lodder accountants</w:t>
      </w:r>
      <w:r>
        <w:rPr>
          <w:rFonts w:cs="Times New Roman" w:ascii="Times New Roman" w:hAnsi="Times New Roman"/>
          <w:bCs/>
        </w:rPr>
        <w:tab/>
        <w:t>A 01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Hartingsveldt &amp; Ro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n Hartingsveldt &amp; Roest C.S. ADVOCATEN</w:t>
      </w:r>
      <w:r>
        <w:rPr>
          <w:rFonts w:cs="Times New Roman" w:ascii="Times New Roman" w:hAnsi="Times New Roman"/>
          <w:bCs/>
        </w:rPr>
        <w:tab/>
        <w:t>A 10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3 HS ZOETERMEER DUBLINSTRAAT 52</w:t>
        <w:tab/>
        <w:t>A 10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binderij Epp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D WOERDEN POSTBUS 179</w:t>
        <w:tab/>
        <w:t>A 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men slagvaardiger</w:t>
      </w:r>
      <w:r>
        <w:rPr>
          <w:rFonts w:cs="Times New Roman" w:ascii="Times New Roman" w:hAnsi="Times New Roman"/>
          <w:bCs/>
        </w:rPr>
        <w:t xml:space="preserve"> (vignet) </w:t>
        <w:tab/>
        <w:t>A 068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F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00 AC HOOGEZAND POSTBUS 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 waarin 3 ringen en letters </w:t>
      </w:r>
      <w:r>
        <w:rPr>
          <w:rFonts w:cs="Times New Roman" w:ascii="Times New Roman" w:hAnsi="Times New Roman"/>
          <w:b/>
        </w:rPr>
        <w:t>M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ZENDBUREAU ADVISEURS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JDELIJKE ARBEID</w:t>
      </w:r>
      <w:r>
        <w:rPr>
          <w:rFonts w:cs="Times New Roman" w:ascii="Times New Roman" w:hAnsi="Times New Roman"/>
          <w:bCs/>
        </w:rPr>
        <w:tab/>
        <w:t>A 11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50 AC HAREN GN POSTBUS 119</w:t>
        <w:tab/>
        <w:t>A 0294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 waarin 3 ringen en letters </w:t>
      </w:r>
      <w:r>
        <w:rPr>
          <w:rFonts w:cs="Times New Roman" w:ascii="Times New Roman" w:hAnsi="Times New Roman"/>
          <w:b/>
        </w:rPr>
        <w:t>M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ZENDBUREAU ADVISEURS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IJDELIJKE ARBEID</w:t>
      </w:r>
      <w:r>
        <w:rPr>
          <w:rFonts w:cs="Times New Roman" w:ascii="Times New Roman" w:hAnsi="Times New Roman"/>
          <w:bCs/>
        </w:rPr>
        <w:tab/>
        <w:t>A 04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11 AP GRONINGEN EMMAPLEIN 1</w:t>
        <w:tab/>
        <w:t>A 0895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Scholengemeenschap De Rietl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A LELYSTAD POSTBUS 2030</w:t>
        <w:tab/>
        <w:t>A 0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IETLANDEN Openbare Scholengemeenschap</w:t>
      </w:r>
      <w:r>
        <w:rPr>
          <w:rFonts w:cs="Times New Roman" w:ascii="Times New Roman" w:hAnsi="Times New Roman"/>
          <w:bCs/>
        </w:rPr>
        <w:tab/>
        <w:t>A 04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lystad</w:t>
      </w:r>
      <w:r>
        <w:rPr>
          <w:rFonts w:cs="Times New Roman" w:ascii="Times New Roman" w:hAnsi="Times New Roman"/>
          <w:bCs/>
        </w:rPr>
        <w:t xml:space="preserve"> (geblokte lijn) </w:t>
      </w:r>
      <w:r>
        <w:rPr>
          <w:rFonts w:cs="Times New Roman" w:ascii="Times New Roman" w:hAnsi="Times New Roman"/>
          <w:b/>
        </w:rPr>
        <w:t>een DIJK van een STAD!</w:t>
      </w:r>
      <w:r>
        <w:rPr>
          <w:rFonts w:cs="Times New Roman" w:ascii="Times New Roman" w:hAnsi="Times New Roman"/>
          <w:bCs/>
        </w:rPr>
        <w:tab/>
        <w:t>A 0790-12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Worst tanda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7 VA PUTTERSHOEK ANDROMEDA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j.worst tandarts</w:t>
      </w:r>
      <w:r>
        <w:rPr>
          <w:rFonts w:cs="Times New Roman" w:ascii="Times New Roman" w:hAnsi="Times New Roman"/>
          <w:bCs/>
        </w:rPr>
        <w:tab/>
        <w:t>A 1186-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Midden Klein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DA ROTTERDAM POSTBUS 30014</w:t>
        <w:tab/>
        <w:t>A 0686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180?</w:t>
      </w:r>
      <w:r>
        <w:rPr>
          <w:rFonts w:cs="Times New Roman" w:ascii="Times New Roman" w:hAnsi="Times New Roman"/>
          <w:bCs/>
        </w:rPr>
        <w:t xml:space="preserve"> EB ALKMAAR POSTBUS 30504</w:t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mping Dianahei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46 TE AMEN AMEN 53</w:t>
        <w:tab/>
        <w:t>A 1192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jhof Meubel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L ALMELO POSTBUS 471</w:t>
        <w:tab/>
        <w:t>A 1286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76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6 BN HILVERSUM NW.HAVENWEG 57</w:t>
        <w:tab/>
        <w:t>A 0587-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lydesig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97 DN AMSTERDAM WIBAUTSTRAAT 135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105 BG AMSTERDAM PAASHEUVELWEG 39</w:t>
        <w:tab/>
        <w:t>A 0793-08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KE AMSTERDAM POSTBUS 70239</w:t>
        <w:tab/>
        <w:t>A 0387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vierkant o.a. oud telefoontoestel)</w:t>
        <w:tab/>
        <w:t>A 0386-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1 AE ALMERE POSTBUS 10221</w:t>
        <w:tab/>
        <w:t>A 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RECHT ADVERTISING Uw partner in acquisitie</w:t>
      </w:r>
      <w:r>
        <w:rPr>
          <w:rFonts w:cs="Times New Roman" w:ascii="Times New Roman" w:hAnsi="Times New Roman"/>
          <w:bCs/>
        </w:rPr>
        <w:t xml:space="preserve"> (kiesschijf en telefoonhoorn)</w:t>
        <w:tab/>
        <w:t>A 03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ster’s Hout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D DIEMEN POSTBUS 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KOSTER’S </w:t>
      </w:r>
      <w:r>
        <w:rPr>
          <w:rFonts w:cs="Times New Roman" w:ascii="Times New Roman" w:hAnsi="Times New Roman"/>
          <w:bCs/>
        </w:rPr>
        <w:t xml:space="preserve">(stapel hout waarop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UTAGENTUREN b.v.</w:t>
      </w:r>
      <w:r>
        <w:rPr>
          <w:rFonts w:cs="Times New Roman" w:ascii="Times New Roman" w:hAnsi="Times New Roman"/>
          <w:bCs/>
        </w:rPr>
        <w:t xml:space="preserve">     </w:t>
        <w:tab/>
        <w:t>A 1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tiwoo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30 AC WORMER POSTBUS 128</w:t>
        <w:tab/>
        <w:t>A 0394-07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1500 AG ZAANDAM POSTBUS 1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diverse lijnen) </w:t>
        <w:tab/>
        <w:t>A 09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es Nordi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3 AA AMSTERDAM POSTBUS 3028</w:t>
        <w:tab/>
        <w:t>A 0986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GD ZAANDAM POSTBUS 2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2 uitgespaarde figuren en </w:t>
      </w:r>
      <w:r>
        <w:rPr>
          <w:rFonts w:cs="Times New Roman" w:ascii="Times New Roman" w:hAnsi="Times New Roman"/>
          <w:b/>
        </w:rPr>
        <w:t>Kor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7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ton Constructie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AD KAMPEN POSTBUS 186</w:t>
        <w:tab/>
        <w:t>A 11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2 HE NOORDWIJK SCHOOLSTRAAT 59</w:t>
        <w:tab/>
        <w:t>A 04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uba Uitzend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2 BC LEIDEN POSTBUS 1133</w:t>
        <w:tab/>
        <w:t>A 04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K ASSEN POSTBUS 414</w:t>
        <w:tab/>
        <w:t>A 04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am ZUID-OOST</w:t>
      </w:r>
      <w:r>
        <w:rPr>
          <w:rFonts w:cs="Times New Roman" w:ascii="Times New Roman" w:hAnsi="Times New Roman"/>
          <w:bCs/>
        </w:rPr>
        <w:t xml:space="preserve"> (vignet) </w:t>
        <w:tab/>
        <w:t>A 04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0 AA BEST POSTBUS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am ZUID-OOST</w:t>
      </w:r>
      <w:r>
        <w:rPr>
          <w:rFonts w:cs="Times New Roman" w:ascii="Times New Roman" w:hAnsi="Times New Roman"/>
          <w:bCs/>
        </w:rPr>
        <w:t xml:space="preserve"> (vignet)</w:t>
        <w:tab/>
        <w:t>A 118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llast Ne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llast Nedam Utiliteitsbouw</w:t>
      </w:r>
      <w:r>
        <w:rPr>
          <w:rFonts w:cs="Times New Roman" w:ascii="Times New Roman" w:hAnsi="Times New Roman"/>
          <w:bCs/>
        </w:rPr>
        <w:tab/>
        <w:t>A 0591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Ballast Nedam IGB</w:t>
      </w:r>
      <w:r>
        <w:rPr>
          <w:rFonts w:cs="Times New Roman" w:ascii="Times New Roman" w:hAnsi="Times New Roman"/>
          <w:bCs/>
        </w:rPr>
        <w:tab/>
        <w:t>A 1296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5 JA EINDHOVEN POSTBUS 7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IGB</w:t>
      </w:r>
      <w:r>
        <w:rPr>
          <w:rFonts w:cs="Times New Roman" w:ascii="Times New Roman" w:hAnsi="Times New Roman"/>
          <w:bCs/>
        </w:rPr>
        <w:tab/>
        <w:t>A 10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llast Nedam</w:t>
      </w:r>
      <w:r>
        <w:rPr>
          <w:rFonts w:cs="Times New Roman" w:ascii="Times New Roman" w:hAnsi="Times New Roman"/>
          <w:bCs/>
        </w:rPr>
        <w:tab/>
        <w:t>A 0900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uiszorg Zaanstreek/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B PURMEREND POSTBUS 68</w:t>
        <w:tab/>
        <w:t>A 0386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flow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E ROTTERDAM P.O. BOX 23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Cs/>
        </w:rPr>
        <w:t xml:space="preserve"> en golven) </w:t>
      </w:r>
      <w:r>
        <w:rPr>
          <w:rFonts w:cs="Times New Roman" w:ascii="Times New Roman" w:hAnsi="Times New Roman"/>
          <w:b/>
        </w:rPr>
        <w:t>SHIPFLOW HOLLAND B.V.</w:t>
      </w:r>
      <w:r>
        <w:rPr>
          <w:rFonts w:cs="Times New Roman" w:ascii="Times New Roman" w:hAnsi="Times New Roman"/>
          <w:bCs/>
        </w:rPr>
        <w:t xml:space="preserve">     </w:t>
        <w:tab/>
        <w:t>A 06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GD ROTTERDAM POSTBUS 29192</w:t>
        <w:tab/>
        <w:t>A 05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c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J HENGELO OV. POSTBUS 359</w:t>
        <w:tab/>
        <w:t>A 0588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datum 0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otion Research/Chemical Trade Magazine/Chem Sele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4 CT BUSSUM NASSAUSTRAAT 12</w:t>
        <w:tab/>
        <w:t>A 10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00 BH BUSSUM POSTBUS 1325</w:t>
        <w:tab/>
        <w:t>A 11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t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DG ROTTERDAM HEEMRAADSSNGL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STOR schoonmakers van professie</w:t>
      </w:r>
      <w:r>
        <w:rPr>
          <w:rFonts w:cs="Times New Roman" w:ascii="Times New Roman" w:hAnsi="Times New Roman"/>
          <w:bCs/>
        </w:rPr>
        <w:t>)</w:t>
        <w:tab/>
        <w:t>A 0386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DC ROTTERDAM POSTBUS 42611</w:t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lon waarop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, leeuw met rolfluitje en 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586-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(tussen 2 lijnen: met een veer schrijvende leeuw))</w:t>
        <w:tab/>
        <w:t>A 02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3 DR H.I.AMBACHT FERD. BOLSTRAAT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anasonic </w:t>
      </w:r>
      <w:r>
        <w:rPr>
          <w:rFonts w:cs="Times New Roman" w:ascii="Times New Roman" w:hAnsi="Times New Roman"/>
          <w:bCs/>
        </w:rPr>
        <w:t xml:space="preserve">(vignet: </w:t>
      </w:r>
      <w:r>
        <w:rPr>
          <w:rFonts w:cs="Times New Roman" w:ascii="Times New Roman" w:hAnsi="Times New Roman"/>
          <w:b/>
        </w:rPr>
        <w:t>SPORTLIF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OFESIONAL CYCLING TEAM</w:t>
      </w:r>
      <w:r>
        <w:rPr>
          <w:rFonts w:cs="Times New Roman" w:ascii="Times New Roman" w:hAnsi="Times New Roman"/>
          <w:bCs/>
        </w:rPr>
        <w:tab/>
        <w:t>A 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c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62 MB ROTTERDAM K.P. VAN DER MANDELELAAN 110</w:t>
        <w:tab/>
        <w:t>A 04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teresse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5 HJ ZAANDAM SLUISPOLDERWEG 27</w:t>
        <w:tab/>
        <w:t>A 0486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H MIDDELBURG POSTBUS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PROVINCIAAL BUREAU</w:t>
      </w:r>
      <w:r>
        <w:rPr>
          <w:rFonts w:cs="Times New Roman" w:ascii="Times New Roman" w:hAnsi="Times New Roman"/>
          <w:bCs/>
        </w:rPr>
        <w:t xml:space="preserve"> (wapen)</w:t>
        <w:tab/>
        <w:t>A 1086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BT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B ROOSENDAAL POSTBUS 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wbt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groothandel</w:t>
      </w:r>
      <w:r>
        <w:rPr>
          <w:rFonts w:cs="Times New Roman" w:ascii="Times New Roman" w:hAnsi="Times New Roman"/>
          <w:bCs/>
        </w:rPr>
        <w:t xml:space="preserve"> (vignet) </w:t>
        <w:tab/>
        <w:t>A 0287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ijnenburg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7 ZE BREDA GIJZENVELD 4</w:t>
        <w:tab/>
        <w:t>A 0597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teenkli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6 JS SNEEK PROF. ZERNIKESTR. 15</w:t>
        <w:tab/>
        <w:t>A 0986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coma communicatie 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1 NE WORMERVEER INDUSTRIEWEG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galm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MUNICATIE - SYSTEMEN DEUR - VIDEO INSTALLATIES</w:t>
      </w:r>
      <w:r>
        <w:rPr>
          <w:rFonts w:cs="Times New Roman" w:ascii="Times New Roman" w:hAnsi="Times New Roman"/>
          <w:bCs/>
        </w:rPr>
        <w:tab/>
        <w:t>A 0487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20 AE WORMERVEER POSTBUS 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galm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MUNICATIE - SYSTEMEN DEUR - VIDEO INSTALLATIES</w:t>
      </w:r>
      <w:r>
        <w:rPr>
          <w:rFonts w:cs="Times New Roman" w:ascii="Times New Roman" w:hAnsi="Times New Roman"/>
          <w:bCs/>
        </w:rPr>
        <w:tab/>
        <w:t>A 1193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tor Technolog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3 EP BREDA POSTBUS 4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ICT●</w:t>
      </w:r>
      <w:r>
        <w:rPr>
          <w:rFonts w:cs="Times New Roman" w:ascii="Times New Roman" w:hAnsi="Times New Roman"/>
          <w:bCs/>
        </w:rPr>
        <w:t xml:space="preserve">(gestreepte 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R ® We never forget you’re human</w:t>
      </w:r>
      <w:r>
        <w:rPr>
          <w:rFonts w:cs="Times New Roman" w:ascii="Times New Roman" w:hAnsi="Times New Roman"/>
          <w:bCs/>
        </w:rPr>
        <w:t>)</w:t>
        <w:tab/>
        <w:t>A 02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ICT●</w:t>
      </w:r>
      <w:r>
        <w:rPr>
          <w:rFonts w:cs="Times New Roman" w:ascii="Times New Roman" w:hAnsi="Times New Roman"/>
          <w:bCs/>
        </w:rPr>
        <w:t xml:space="preserve">(gestreepte 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R ® Betrouwbaarheid in computers</w:t>
      </w:r>
      <w:r>
        <w:rPr>
          <w:rFonts w:cs="Times New Roman" w:ascii="Times New Roman" w:hAnsi="Times New Roman"/>
          <w:bCs/>
        </w:rPr>
        <w:t>)</w:t>
        <w:tab/>
        <w:t>A 05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TANDY GRID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THE NETHERLANDS</w:t>
      </w:r>
      <w:r>
        <w:rPr>
          <w:rFonts w:cs="Times New Roman" w:ascii="Times New Roman" w:hAnsi="Times New Roman"/>
          <w:bCs/>
        </w:rPr>
        <w:t>)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bliotheek 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44</w:t>
        <w:tab/>
        <w:t>A 09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bliotheek STATIONSWEG 94 6711 PW EDE 08380-11303 de langste boekenpl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Ede</w:t>
        <w:tab/>
      </w:r>
      <w:r>
        <w:rPr>
          <w:rFonts w:cs="Times New Roman" w:ascii="Times New Roman" w:hAnsi="Times New Roman"/>
          <w:bCs/>
        </w:rPr>
        <w:tab/>
        <w:t>A 0886-01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te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H DEN HELDER POSTBUS 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eateam</w:t>
      </w:r>
      <w:r>
        <w:rPr>
          <w:rFonts w:cs="Times New Roman" w:ascii="Times New Roman" w:hAnsi="Times New Roman"/>
          <w:bCs/>
        </w:rPr>
        <w:t xml:space="preserve"> (opgestoken duim) </w:t>
      </w:r>
      <w:r>
        <w:rPr>
          <w:rFonts w:cs="Times New Roman" w:ascii="Times New Roman" w:hAnsi="Times New Roman"/>
          <w:b/>
        </w:rPr>
        <w:t>WE’RE STRONG ON WORKSHIPS</w:t>
      </w:r>
      <w:r>
        <w:rPr>
          <w:rFonts w:cs="Times New Roman" w:ascii="Times New Roman" w:hAnsi="Times New Roman"/>
          <w:bCs/>
        </w:rPr>
        <w:t>)</w:t>
        <w:tab/>
        <w:t>A 1186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Het Nationale Park De Hoge Vel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51 TA HOENDERLOO APELDOORNSEWEG 250</w:t>
        <w:tab/>
        <w:t>A 0893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 AC LEUSDEN POSTBUS 110</w:t>
        <w:tab/>
        <w:t>A 07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takt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AJ AMSTERDAM PR. HENDRIKKADE 104</w:t>
        <w:tab/>
        <w:t>A 0586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23 CD ’s-GRAVENHAGE GOUVENEURSLN 495</w:t>
        <w:tab/>
        <w:t>A 1086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5 AE ALPHEN a/d RIJN HAZEVELD 32</w:t>
        <w:tab/>
        <w:t>A 04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1 CD ’s-GRAVENHAGE POSTBUS 154</w:t>
        <w:tab/>
        <w:t>A 1097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 AC LEUSDEN POSTBUS 109</w:t>
        <w:tab/>
        <w:t>A 04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0 AD BARNEVELD POSTBUS 196</w:t>
        <w:tab/>
        <w:t>A 03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rap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840 AE HARDERWIJK POSTBUS 200</w:t>
        <w:tab/>
        <w:t>A 089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AN/HC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WN AMSTERDAM SINGEL 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AN/HCG</w:t>
      </w:r>
      <w:r>
        <w:rPr>
          <w:rFonts w:cs="Times New Roman" w:ascii="Times New Roman" w:hAnsi="Times New Roman"/>
          <w:bCs/>
        </w:rPr>
        <w:t>)</w:t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 Consulting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5 BL AMSTERDAM SOPHIALAAN 19</w:t>
        <w:tab/>
        <w:t>A 02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holland consulting group</w:t>
      </w:r>
      <w:r>
        <w:rPr>
          <w:rFonts w:cs="Times New Roman" w:ascii="Times New Roman" w:hAnsi="Times New Roman"/>
          <w:bCs/>
        </w:rPr>
        <w:t xml:space="preserve"> (geknikte lijn))</w:t>
        <w:tab/>
        <w:t>A 1187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tadyes Trac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T AMSTELVEEN PROF.JH. BAVINCKL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STADYES TRADING B.V.</w:t>
      </w:r>
      <w:r>
        <w:rPr>
          <w:rFonts w:cs="Times New Roman" w:ascii="Times New Roman" w:hAnsi="Times New Roman"/>
          <w:bCs/>
        </w:rPr>
        <w:t xml:space="preserve">     </w:t>
        <w:tab/>
        <w:t>A 07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BR AMSTERDAM ZO HAAKSBERGWEG 59</w:t>
        <w:tab/>
        <w:t>A 0797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. </w:t>
      </w:r>
      <w:r>
        <w:rPr>
          <w:rFonts w:cs="Times New Roman" w:ascii="Times New Roman" w:hAnsi="Times New Roman"/>
          <w:b/>
        </w:rPr>
        <w:t>OSTADYES TRADING B.V.</w:t>
      </w:r>
      <w:r>
        <w:rPr>
          <w:rFonts w:cs="Times New Roman" w:ascii="Times New Roman" w:hAnsi="Times New Roman"/>
          <w:bCs/>
        </w:rPr>
        <w:t xml:space="preserve">     </w:t>
        <w:tab/>
        <w:t>A 0594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K TILBURG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lon waarop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, leeuw met rolfluitje en 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586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met een veer schrijvende leeuw)</w:t>
        <w:tab/>
        <w:t>A 07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2 HZ BREDA POSTBUS 6950</w:t>
        <w:tab/>
        <w:t>A 11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ena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00 AH WINTERSWIJK POSTBUS 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KOLENAAR Tandtechnisch Laboratorium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smetic Dentistry</w:t>
      </w:r>
      <w:r>
        <w:rPr>
          <w:rFonts w:cs="Times New Roman" w:ascii="Times New Roman" w:hAnsi="Times New Roman"/>
          <w:bCs/>
        </w:rPr>
        <w:t>))</w:t>
        <w:tab/>
        <w:t>A 12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dentic Tand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dentic TANDTECHNIEK BV Center for Cosmetic Dentistry</w:t>
      </w:r>
      <w:r>
        <w:rPr>
          <w:rFonts w:cs="Times New Roman" w:ascii="Times New Roman" w:hAnsi="Times New Roman"/>
          <w:bCs/>
        </w:rPr>
        <w:tab/>
        <w:t>A 0398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apol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T AMSTELVEEN PROF. JH. BAVINCKLN 5</w:t>
        <w:tab/>
        <w:t>A 0795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) reageerbuisje en 2 pijlen) </w:t>
      </w:r>
      <w:r>
        <w:rPr>
          <w:rFonts w:cs="Times New Roman" w:ascii="Times New Roman" w:hAnsi="Times New Roman"/>
          <w:b/>
        </w:rPr>
        <w:t>CHEMAPOL BENELUX B.V.</w:t>
      </w:r>
      <w:r>
        <w:rPr>
          <w:rFonts w:cs="Times New Roman" w:ascii="Times New Roman" w:hAnsi="Times New Roman"/>
          <w:bCs/>
        </w:rPr>
        <w:t xml:space="preserve">     </w:t>
        <w:tab/>
        <w:t>A 04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gaarden +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7 AH ROTTERDAM SLUISJESDIJK 38</w:t>
        <w:tab/>
        <w:t>A 0799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in cirkel en waarin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over golven en </w:t>
      </w:r>
      <w:r>
        <w:rPr>
          <w:rFonts w:cs="Times New Roman" w:ascii="Times New Roman" w:hAnsi="Times New Roman"/>
          <w:b/>
        </w:rPr>
        <w:t>1912</w:t>
      </w:r>
      <w:r>
        <w:rPr>
          <w:rFonts w:cs="Times New Roman" w:ascii="Times New Roman" w:hAnsi="Times New Roman"/>
          <w:bCs/>
        </w:rPr>
        <w:t>)</w:t>
        <w:tab/>
        <w:t>A 038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GS Controls techni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H HILVERSUM POSTBUS 1346</w:t>
        <w:tab/>
        <w:t>A 04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 veilig regelen met DUNGS Controls technic b.v.</w:t>
      </w:r>
      <w:r>
        <w:rPr>
          <w:rFonts w:cs="Times New Roman" w:ascii="Times New Roman" w:hAnsi="Times New Roman"/>
          <w:bCs/>
        </w:rPr>
        <w:t xml:space="preserve">     </w:t>
        <w:tab/>
        <w:t>A 05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AH HILVERSUM POSTBUS 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 veilig regelen met DUNGS Controls technic b.v.</w:t>
      </w:r>
      <w:r>
        <w:rPr>
          <w:rFonts w:cs="Times New Roman" w:ascii="Times New Roman" w:hAnsi="Times New Roman"/>
          <w:bCs/>
        </w:rPr>
        <w:t xml:space="preserve">     </w:t>
        <w:tab/>
        <w:t>A 0190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UNGS ® technic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Veilig en betrouwbaar in de toekomst</w:t>
      </w:r>
      <w:r>
        <w:rPr>
          <w:rFonts w:cs="Times New Roman" w:ascii="Times New Roman" w:hAnsi="Times New Roman"/>
          <w:bCs/>
        </w:rPr>
        <w:t>)</w:t>
        <w:tab/>
        <w:t>A 1093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LA HILVERSUM POSTBUS 4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UNGS ® technic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Veilig en betrouwbaar in de toekomst</w:t>
      </w:r>
      <w:r>
        <w:rPr>
          <w:rFonts w:cs="Times New Roman" w:ascii="Times New Roman" w:hAnsi="Times New Roman"/>
          <w:bCs/>
        </w:rPr>
        <w:t>)</w:t>
        <w:tab/>
        <w:t>A 1194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inaams Cultureel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A AMSTERDAM Z.O. POSTBUS 12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and figuur) </w:t>
      </w:r>
      <w:r>
        <w:rPr>
          <w:rFonts w:cs="Times New Roman" w:ascii="Times New Roman" w:hAnsi="Times New Roman"/>
          <w:b/>
        </w:rPr>
        <w:t>SURINAAMS JONGEREN CENTRUM KWAKOE</w:t>
      </w:r>
      <w:r>
        <w:rPr>
          <w:rFonts w:cs="Times New Roman" w:ascii="Times New Roman" w:hAnsi="Times New Roman"/>
          <w:bCs/>
        </w:rPr>
        <w:tab/>
        <w:t>A 0892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V AMSTERDAM ZO POSTBUS 12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fro Surinaams Cultureel Centrum</w:t>
      </w:r>
      <w:r>
        <w:rPr>
          <w:rFonts w:cs="Times New Roman" w:ascii="Times New Roman" w:hAnsi="Times New Roman"/>
          <w:bCs/>
        </w:rPr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base Consultants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JX AMSTERDAM PRINSENGRACHT 747-751</w:t>
        <w:tab/>
        <w:t>A 0986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aay Langkeek Laarman &amp; De Hos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1075 EB AMSTERDAM KONINGINNEWEG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RAAY LANGKEEK LAARMAN &amp; DE HOSSON</w:t>
      </w:r>
      <w:r>
        <w:rPr>
          <w:rFonts w:cs="Times New Roman" w:ascii="Times New Roman" w:hAnsi="Times New Roman"/>
          <w:bCs/>
        </w:rPr>
        <w:tab/>
        <w:t>A 0586-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SL AMSTERDAM STADIONWEG 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RAAY LANGKEEK LAARMAN &amp; DE HOSSON</w:t>
      </w:r>
      <w:r>
        <w:rPr>
          <w:rFonts w:cs="Times New Roman" w:ascii="Times New Roman" w:hAnsi="Times New Roman"/>
          <w:bCs/>
        </w:rPr>
        <w:tab/>
        <w:t>A 1086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NGKEEK LAARMAN &amp; DE HOSSON</w:t>
      </w:r>
      <w:r>
        <w:rPr>
          <w:rFonts w:cs="Times New Roman" w:ascii="Times New Roman" w:hAnsi="Times New Roman"/>
          <w:bCs/>
        </w:rPr>
        <w:tab/>
        <w:t>A 1089-0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ngkeek &amp; De Hos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96 EE AMSTERDAM ENTRADA 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GKEEK LAARMAN &amp; DE HOSSON</w:t>
      </w:r>
      <w:r>
        <w:rPr>
          <w:rFonts w:cs="Times New Roman" w:ascii="Times New Roman" w:hAnsi="Times New Roman"/>
          <w:bCs/>
        </w:rPr>
        <w:tab/>
        <w:t>A 1192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96 ED AMSTERDAM ENTRADA 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01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C AMSTERDAM POSTBUS 10140</w:t>
        <w:tab/>
        <w:t>A 0687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. van Zuy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E CAPELLE a/d IJSSEL SCHINKELSEBAAN 4</w:t>
        <w:tab/>
        <w:t>A 10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13 LD NIEUWERKERK A/D IJSSEL HOOGEV.W. 155</w:t>
        <w:tab/>
        <w:t>A 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MORGEN GEWENST DOOR Style ® JC. VAN ZUYLEN B.V.</w:t>
      </w:r>
      <w:r>
        <w:rPr>
          <w:rFonts w:cs="Times New Roman" w:ascii="Times New Roman" w:hAnsi="Times New Roman"/>
          <w:bCs/>
        </w:rPr>
        <w:t xml:space="preserve">     </w:t>
        <w:tab/>
        <w:t>A 1196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3119 XT SCHIEDAM ‘s·GRAVELANDSEWG 557</w:t>
        <w:tab/>
        <w:t>A 07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61 KS RHOON ANTH. V. HOBOKENSTR.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XT</w:t>
      </w:r>
      <w:r>
        <w:rPr>
          <w:rFonts w:cs="Times New Roman" w:ascii="Times New Roman" w:hAnsi="Times New Roman"/>
          <w:bCs/>
        </w:rPr>
        <w:t xml:space="preserve"> (rechthoek) (rechthoek waarin: </w:t>
      </w:r>
      <w:r>
        <w:rPr>
          <w:rFonts w:cs="Times New Roman" w:ascii="Times New Roman" w:hAnsi="Times New Roman"/>
          <w:b/>
        </w:rPr>
        <w:t>Bexytol (Netherlands) b.v.</w:t>
      </w:r>
      <w:r>
        <w:rPr>
          <w:rFonts w:cs="Times New Roman" w:ascii="Times New Roman" w:hAnsi="Times New Roman"/>
          <w:bCs/>
        </w:rPr>
        <w:t>)</w:t>
        <w:tab/>
        <w:t>A 03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HA Radia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C VEENENDAAL POSTBUS 117</w:t>
        <w:tab/>
        <w:t>A 0586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jmakers-Lee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44</w:t>
        <w:tab/>
        <w:t>A 08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IJMAKERS-LEEN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in 4 rechthoeken: loader, dakpan voor een muur, betonmixer, containerwagen)</w:t>
        <w:tab/>
        <w:t>A 1187-03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T Novote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B ROTTERDAM POSTBUS 22092</w:t>
        <w:tab/>
        <w:t>A 1087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T NOVOTECH NOVODATA</w:t>
      </w:r>
      <w:r>
        <w:rPr>
          <w:rFonts w:cs="Times New Roman" w:ascii="Times New Roman" w:hAnsi="Times New Roman"/>
          <w:bCs/>
        </w:rPr>
        <w:tab/>
        <w:t>A 08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ppelde letters: </w:t>
      </w:r>
      <w:r>
        <w:rPr>
          <w:rFonts w:cs="Times New Roman" w:ascii="Times New Roman" w:hAnsi="Times New Roman"/>
          <w:b/>
        </w:rPr>
        <w:t>ICT</w:t>
      </w:r>
      <w:r>
        <w:rPr>
          <w:rFonts w:cs="Times New Roman" w:ascii="Times New Roman" w:hAnsi="Times New Roman"/>
          <w:bCs/>
        </w:rPr>
        <w:t>)</w:t>
        <w:tab/>
        <w:t>A 1089-09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. H. v. Beek Orthodont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1 AJ GOES GROTE MARKT 12</w:t>
        <w:tab/>
        <w:t>A 0787-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C AMSTELVEEN POSTBUS 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 M 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MSTELVEEN </w:t>
      </w:r>
      <w:r>
        <w:rPr>
          <w:rFonts w:cs="Times New Roman" w:ascii="Times New Roman" w:hAnsi="Times New Roman"/>
          <w:bCs/>
        </w:rPr>
        <w:t>(lijn)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490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H Medical Suppl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C UDEN POSTBUS 122</w:t>
        <w:tab/>
        <w:t>A 0586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EE LEIDEN POSTBUS 11236</w:t>
        <w:tab/>
        <w:t>A 0490-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MC GOES POSTBUS 2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vignet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A 1289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&amp; Schweitzer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60 AB GELDROP POSTBUS 77</w:t>
        <w:tab/>
        <w:t>A 0286-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TERS &amp; SCHWEITZER NOTARISSEN</w:t>
      </w:r>
      <w:r>
        <w:rPr>
          <w:rFonts w:cs="Times New Roman" w:ascii="Times New Roman" w:hAnsi="Times New Roman"/>
          <w:bCs/>
        </w:rPr>
        <w:tab/>
        <w:t>A 058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Van der 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0 AA COEVORDEN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bouwwerk waarin: </w:t>
      </w:r>
      <w:r>
        <w:rPr>
          <w:rFonts w:cs="Times New Roman" w:ascii="Times New Roman" w:hAnsi="Times New Roman"/>
          <w:b/>
        </w:rPr>
        <w:t>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DER</w:t>
      </w:r>
      <w:r>
        <w:rPr>
          <w:rFonts w:cs="Times New Roman" w:ascii="Times New Roman" w:hAnsi="Times New Roman"/>
          <w:bCs/>
        </w:rPr>
        <w:t xml:space="preserve"> (grote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N</w:t>
      </w:r>
      <w:r>
        <w:rPr>
          <w:rFonts w:cs="Times New Roman" w:ascii="Times New Roman" w:hAnsi="Times New Roman"/>
          <w:bCs/>
        </w:rPr>
        <w:tab/>
        <w:t>A 0586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dé Harkema &amp; Partner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7 LH TILBURG BREDASEWEG 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adé Harkema &amp; Partners Accountants TELEFOON (013) 63 33 45</w:t>
      </w:r>
      <w:r>
        <w:rPr>
          <w:rFonts w:cs="Times New Roman" w:ascii="Times New Roman" w:hAnsi="Times New Roman"/>
          <w:bCs/>
        </w:rPr>
        <w:tab/>
        <w:t>A 03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BG TILBURG POSTBUS 1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adé Harkema &amp; Partners Accountants TELEFOON (013) 63 33 45</w:t>
      </w:r>
      <w:r>
        <w:rPr>
          <w:rFonts w:cs="Times New Roman" w:ascii="Times New Roman" w:hAnsi="Times New Roman"/>
          <w:bCs/>
        </w:rPr>
        <w:tab/>
        <w:t>A 04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82 AG RIJSWIJK ZH HAAGWEG 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&amp;P MULTIDISCIPLINAIRE ADVIESGROEP TEL.: (070) 319 25 55</w:t>
      </w:r>
      <w:r>
        <w:rPr>
          <w:rFonts w:cs="Times New Roman" w:ascii="Times New Roman" w:hAnsi="Times New Roman"/>
          <w:bCs/>
        </w:rPr>
        <w:tab/>
        <w:t>A 1091-10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VTN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04 BB CULEMBORG PLANTIJNWEG 24</w:t>
        <w:tab/>
        <w:t>A 0486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04 BB CULEMBORG PLANTIJNWEG 32</w:t>
        <w:tab/>
        <w:t>A 11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47 EN KEDICHEM KON. WILHELMINALN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halve bloem) </w:t>
      </w:r>
      <w:r>
        <w:rPr>
          <w:rFonts w:cs="Times New Roman" w:ascii="Times New Roman" w:hAnsi="Times New Roman"/>
          <w:b/>
        </w:rPr>
        <w:t>SunSail ®</w:t>
      </w:r>
      <w:r>
        <w:rPr>
          <w:rFonts w:cs="Times New Roman" w:ascii="Times New Roman" w:hAnsi="Times New Roman"/>
          <w:bCs/>
        </w:rPr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PK ROTTERDAM HOOGSTRAAT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halve bloem) </w:t>
      </w:r>
      <w:r>
        <w:rPr>
          <w:rFonts w:cs="Times New Roman" w:ascii="Times New Roman" w:hAnsi="Times New Roman"/>
          <w:b/>
        </w:rPr>
        <w:t>SunSail ®</w:t>
      </w:r>
      <w:r>
        <w:rPr>
          <w:rFonts w:cs="Times New Roman" w:ascii="Times New Roman" w:hAnsi="Times New Roman"/>
          <w:bCs/>
        </w:rPr>
        <w:tab/>
        <w:t>A 0488-0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 zeil en halve zon op golf) </w:t>
      </w:r>
      <w:r>
        <w:rPr>
          <w:rFonts w:cs="Times New Roman" w:ascii="Times New Roman" w:hAnsi="Times New Roman"/>
          <w:b/>
        </w:rPr>
        <w:t>Sunsail</w:t>
      </w:r>
      <w:r>
        <w:rPr>
          <w:rFonts w:cs="Times New Roman" w:ascii="Times New Roman" w:hAnsi="Times New Roman"/>
          <w:bCs/>
        </w:rPr>
        <w:tab/>
        <w:t>A 0391-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 Advies &amp; Keu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50 AB OVERVEEN POSTBUS 98</w:t>
        <w:tab/>
        <w:t>A 0787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VIES &amp; KEURING</w:t>
      </w:r>
      <w:r>
        <w:rPr>
          <w:rFonts w:cs="Times New Roman" w:ascii="Times New Roman" w:hAnsi="Times New Roman"/>
          <w:bCs/>
        </w:rPr>
        <w:tab/>
        <w:t>A 038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Concep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3 JR ROTTERDAM VELDKERSWEG 35</w:t>
        <w:tab/>
        <w:t>A 0386-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6 NM ROTTERDAM MICHELANGELOSTR.20</w:t>
        <w:tab/>
        <w:t>A 03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1 EM ROTTERDAM SCHIEDAMSEDIJK 81 A</w:t>
        <w:tab/>
        <w:t>A 0691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fys Fysiotherapeutische hulpmidd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X HENGELO (OV) POSTBUS 913</w:t>
        <w:tab/>
        <w:t>A 078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fy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ysiother. hulpmiddelen</w:t>
      </w:r>
      <w:r>
        <w:rPr>
          <w:rFonts w:cs="Times New Roman" w:ascii="Times New Roman" w:hAnsi="Times New Roman"/>
          <w:bCs/>
        </w:rPr>
        <w:tab/>
        <w:t>A 0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Investec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CC AMSTERDAM HERENGRACHT 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</w:t>
      </w:r>
      <w:r>
        <w:rPr>
          <w:rFonts w:cs="Times New Roman" w:ascii="Times New Roman" w:hAnsi="Times New Roman"/>
          <w:b/>
        </w:rPr>
        <w:t>INVESTEC</w:t>
      </w:r>
      <w:r>
        <w:rPr>
          <w:rFonts w:cs="Times New Roman" w:ascii="Times New Roman" w:hAnsi="Times New Roman"/>
          <w:bCs/>
        </w:rPr>
        <w:t xml:space="preserve"> [in letter c een soort roos]</w:t>
      </w:r>
      <w:r>
        <w:rPr>
          <w:rFonts w:cs="Times New Roman" w:ascii="Times New Roman" w:hAnsi="Times New Roman"/>
          <w:b/>
        </w:rPr>
        <w:t xml:space="preserve"> NV</w:t>
      </w:r>
      <w:r>
        <w:rPr>
          <w:rFonts w:cs="Times New Roman" w:ascii="Times New Roman" w:hAnsi="Times New Roman"/>
          <w:bCs/>
        </w:rPr>
        <w:t>)</w:t>
        <w:tab/>
        <w:t>00! A 08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SE AMSTERDAM NIEUWEZ.VOORBURGW.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egro </w:t>
      </w:r>
      <w:r>
        <w:rPr>
          <w:rFonts w:cs="Times New Roman" w:ascii="Times New Roman" w:hAnsi="Times New Roman"/>
          <w:bCs/>
        </w:rPr>
        <w:t>(globe uitgespaard in rechthoek)</w:t>
        <w:tab/>
        <w:t>A 0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7 BW AMSTERDAM HERENGRACHT 551</w:t>
        <w:tab/>
        <w:t>A 1092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egro </w:t>
      </w:r>
      <w:r>
        <w:rPr>
          <w:rFonts w:cs="Times New Roman" w:ascii="Times New Roman" w:hAnsi="Times New Roman"/>
          <w:bCs/>
        </w:rPr>
        <w:t>(globe uitgespaard in rechthoek)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T ROTTERDAM P.O. BOX 1755</w:t>
        <w:tab/>
        <w:t>A 0391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 Melkman en Zonen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JS AMSTERDAM J.J. VIOTTASTR. 38</w:t>
        <w:tab/>
        <w:t>A 1097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erzekeringen financieringen hypotheken</w:t>
      </w:r>
      <w:r>
        <w:rPr>
          <w:rFonts w:cs="Times New Roman" w:ascii="Times New Roman" w:hAnsi="Times New Roman"/>
          <w:bCs/>
        </w:rPr>
        <w:t>)</w:t>
        <w:tab/>
        <w:t>A 0286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ité van Graanhandela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8 LC EUROPOORT RT ELBEWEG 141</w:t>
        <w:tab/>
        <w:t>A 01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LABORATORIUM VAN HET COMITÉ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AANHANDELAREN B.V.</w:t>
      </w:r>
      <w:r>
        <w:rPr>
          <w:rFonts w:cs="Times New Roman" w:ascii="Times New Roman" w:hAnsi="Times New Roman"/>
          <w:bCs/>
        </w:rPr>
        <w:t>)</w:t>
        <w:tab/>
        <w:t>A 12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b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abCo b.v. Laboratory Services</w:t>
      </w:r>
      <w:r>
        <w:rPr>
          <w:rFonts w:cs="Times New Roman" w:ascii="Times New Roman" w:hAnsi="Times New Roman"/>
          <w:bCs/>
        </w:rPr>
        <w:tab/>
        <w:t>A 1094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tly Nevada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1 KM PIJNACKER WETERINGWEG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NTLY PROXIMITORS Leaders in non-contacting Proximity Measurement</w:t>
      </w:r>
      <w:r>
        <w:rPr>
          <w:rFonts w:cs="Times New Roman" w:ascii="Times New Roman" w:hAnsi="Times New Roman"/>
          <w:bCs/>
        </w:rPr>
        <w:tab/>
        <w:t>A 1285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NTLY NEVADA</w:t>
      </w:r>
      <w:r>
        <w:rPr>
          <w:rFonts w:cs="Times New Roman" w:ascii="Times New Roman" w:hAnsi="Times New Roman"/>
          <w:bCs/>
        </w:rPr>
        <w:t xml:space="preserve"> (gebogen pijl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896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ern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D AMSTERDAM POSTBUS 2161</w:t>
        <w:tab/>
        <w:t>A 05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 (tussen 3 diagonale lijnen: </w:t>
      </w:r>
      <w:r>
        <w:rPr>
          <w:rFonts w:cs="Times New Roman" w:ascii="Times New Roman" w:hAnsi="Times New Roman"/>
          <w:b/>
        </w:rPr>
        <w:t>jaar Eternit . Goor</w:t>
      </w:r>
      <w:r>
        <w:rPr>
          <w:rFonts w:cs="Times New Roman" w:ascii="Times New Roman" w:hAnsi="Times New Roman"/>
          <w:bCs/>
        </w:rPr>
        <w:t>)</w:t>
        <w:tab/>
        <w:t>A 09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2 RC AMERSFOORT POSTBUS 21100</w:t>
        <w:tab/>
        <w:t>A 0490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50 </w:t>
      </w:r>
      <w:r>
        <w:rPr>
          <w:rFonts w:cs="Times New Roman" w:ascii="Times New Roman" w:hAnsi="Times New Roman"/>
          <w:bCs/>
        </w:rPr>
        <w:t xml:space="preserve">(tussen 3 diagonale lijnen: </w:t>
      </w:r>
      <w:r>
        <w:rPr>
          <w:rFonts w:cs="Times New Roman" w:ascii="Times New Roman" w:hAnsi="Times New Roman"/>
          <w:b/>
        </w:rPr>
        <w:t>jaar Eternit . Goor</w:t>
      </w:r>
      <w:r>
        <w:rPr>
          <w:rFonts w:cs="Times New Roman" w:ascii="Times New Roman" w:hAnsi="Times New Roman"/>
          <w:bCs/>
        </w:rPr>
        <w:t>)</w:t>
        <w:tab/>
        <w:t>A 07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ag-Lloy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0 AC ROTTERDAM POSTBUS 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k en vignet) </w:t>
      </w:r>
      <w:r>
        <w:rPr>
          <w:rFonts w:cs="Times New Roman" w:ascii="Times New Roman" w:hAnsi="Times New Roman"/>
          <w:b/>
        </w:rPr>
        <w:t>Hapag-Lloyd Hapag-Lloyd Nederland B.V. Calandstraat 55 3016 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</w:t>
      </w:r>
      <w:r>
        <w:rPr>
          <w:rFonts w:cs="Times New Roman" w:ascii="Times New Roman" w:hAnsi="Times New Roman"/>
          <w:bCs/>
        </w:rPr>
        <w:tab/>
        <w:tab/>
        <w:t>A 01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ormentor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97 BL AMSTERDAM Pr. BERNHARDPLN 171</w:t>
        <w:tab/>
        <w:t>A 12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vrouwenfiguur met een soort spandoek waarop: </w:t>
      </w:r>
      <w:r>
        <w:rPr>
          <w:rFonts w:cs="Times New Roman" w:ascii="Times New Roman" w:hAnsi="Times New Roman"/>
          <w:b/>
        </w:rPr>
        <w:t>SOROPTIMIST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)</w:t>
        <w:tab/>
        <w:t>00! A 08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0" w:hanging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OROPTIMIST international</w:t>
      </w:r>
      <w:r>
        <w:rPr>
          <w:rFonts w:cs="Times New Roman" w:ascii="Times New Roman" w:hAnsi="Times New Roman"/>
          <w:bCs/>
        </w:rPr>
        <w:t xml:space="preserve"> (golflijn) ((in cirkel: vrouwenfiguur met een soort spandoek waarop: </w:t>
      </w:r>
      <w:r>
        <w:rPr>
          <w:rFonts w:cs="Times New Roman" w:ascii="Times New Roman" w:hAnsi="Times New Roman"/>
          <w:b/>
        </w:rPr>
        <w:t>SOROPTIMI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UNIE VAN DE SOROPTIMISTCLUBS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0" w:hanging="5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EDERLAND, SURINAME EN DE NEDERLANDSE ANTILLEN</w:t>
      </w:r>
      <w:r>
        <w:rPr>
          <w:rFonts w:cs="Times New Roman" w:ascii="Times New Roman" w:hAnsi="Times New Roman"/>
          <w:bCs/>
        </w:rPr>
        <w:tab/>
        <w:t>A 0892-06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6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02 HJ RAALTE HEESWEG 16</w:t>
        <w:tab/>
        <w:t>A 0186-03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 JAAR GOED ONDER DAK MET CONSOLIDATED NEDERLAND RAALTE B.V.</w:t>
      </w:r>
      <w:r>
        <w:rPr>
          <w:rFonts w:cs="Times New Roman" w:ascii="Times New Roman" w:hAnsi="Times New Roman"/>
          <w:bCs/>
        </w:rPr>
        <w:t xml:space="preserve">     </w:t>
        <w:tab/>
        <w:t>A 1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su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E WEESP POSTBUS 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SU 10+</w:t>
      </w:r>
      <w:r>
        <w:rPr>
          <w:rFonts w:cs="Times New Roman" w:ascii="Times New Roman" w:hAnsi="Times New Roman"/>
          <w:bCs/>
        </w:rPr>
        <w:tab/>
        <w:t>A 0586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pto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8 HH AMERSFOORT REGENTESSELN 9</w:t>
        <w:tab/>
        <w:t>A 0388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ipto international Pet Trade Organization</w:t>
      </w:r>
      <w:r>
        <w:rPr>
          <w:rFonts w:cs="Times New Roman" w:ascii="Times New Roman" w:hAnsi="Times New Roman"/>
          <w:bCs/>
        </w:rPr>
        <w:t>)</w:t>
        <w:tab/>
        <w:t>A 0386-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H AMERSFOORT POSTBUS 1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over boog van 5 sterren: </w:t>
      </w:r>
      <w:r>
        <w:rPr>
          <w:rFonts w:cs="Times New Roman" w:ascii="Times New Roman" w:hAnsi="Times New Roman"/>
          <w:b/>
        </w:rPr>
        <w:t>EUROZO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ASTRICHT 24-26 MAY 1991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TS Europe</w:t>
      </w:r>
      <w:r>
        <w:rPr>
          <w:rFonts w:cs="Times New Roman" w:ascii="Times New Roman" w:hAnsi="Times New Roman"/>
          <w:bCs/>
        </w:rPr>
        <w:tab/>
        <w:t>A 1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g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C APELDOORN POSTBUS 111</w:t>
        <w:tab/>
        <w:t>A 01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peldoorn ERGON</w:t>
      </w:r>
      <w:r>
        <w:rPr>
          <w:rFonts w:cs="Times New Roman" w:ascii="Times New Roman" w:hAnsi="Times New Roman"/>
          <w:bCs/>
        </w:rPr>
        <w:t xml:space="preserve"> (met schaduw) </w:t>
      </w:r>
      <w:r>
        <w:rPr>
          <w:rFonts w:cs="Times New Roman" w:ascii="Times New Roman" w:hAnsi="Times New Roman"/>
          <w:b/>
        </w:rPr>
        <w:t>Zwaansprengweg 20, 7332 BE</w:t>
      </w:r>
      <w:r>
        <w:rPr>
          <w:rFonts w:cs="Times New Roman" w:ascii="Times New Roman" w:hAnsi="Times New Roman"/>
          <w:bCs/>
        </w:rPr>
        <w:t>)</w:t>
        <w:tab/>
        <w:t>A 12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Apeldoorn ERGON</w:t>
      </w:r>
      <w:r>
        <w:rPr>
          <w:rFonts w:cs="Times New Roman" w:ascii="Times New Roman" w:hAnsi="Times New Roman"/>
          <w:bCs/>
        </w:rPr>
        <w:t xml:space="preserve"> (met schaduw) </w:t>
      </w:r>
      <w:r>
        <w:rPr>
          <w:rFonts w:cs="Times New Roman" w:ascii="Times New Roman" w:hAnsi="Times New Roman"/>
          <w:b/>
        </w:rPr>
        <w:t>Europaweg 197, 7336 AL</w:t>
      </w:r>
      <w:r>
        <w:rPr>
          <w:rFonts w:cs="Times New Roman" w:ascii="Times New Roman" w:hAnsi="Times New Roman"/>
          <w:bCs/>
        </w:rPr>
        <w:t>)</w:t>
        <w:tab/>
        <w:t>A 0189-04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e- en Vakbiblioth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GM AMSTERDAM MOLENPAD 2</w:t>
        <w:tab/>
        <w:t>A 03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UDIELEKTUUR voor blinden en slechtzienden</w:t>
      </w:r>
      <w:r>
        <w:rPr>
          <w:rFonts w:cs="Times New Roman" w:ascii="Times New Roman" w:hAnsi="Times New Roman"/>
          <w:bCs/>
        </w:rPr>
        <w:tab/>
        <w:t>A 0186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wn Adverti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AC DRIEBERGEN POSTBUS 146</w:t>
        <w:tab/>
        <w:t>A 11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roon) </w:t>
      </w:r>
      <w:r>
        <w:rPr>
          <w:rFonts w:cs="Times New Roman" w:ascii="Times New Roman" w:hAnsi="Times New Roman"/>
          <w:b/>
        </w:rPr>
        <w:t xml:space="preserve">crown </w:t>
      </w:r>
      <w:r>
        <w:rPr>
          <w:rFonts w:cs="Times New Roman" w:ascii="Times New Roman" w:hAnsi="Times New Roman"/>
          <w:bCs/>
        </w:rPr>
        <w:t xml:space="preserve">(vert.lijn) </w:t>
      </w:r>
      <w:r>
        <w:rPr>
          <w:rFonts w:cs="Times New Roman" w:ascii="Times New Roman" w:hAnsi="Times New Roman"/>
          <w:b/>
        </w:rPr>
        <w:t>international erkend reklame-adviesburo</w:t>
      </w:r>
      <w:r>
        <w:rPr>
          <w:rFonts w:cs="Times New Roman" w:ascii="Times New Roman" w:hAnsi="Times New Roman"/>
          <w:bCs/>
        </w:rPr>
        <w:t>))</w:t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kroon) </w:t>
      </w:r>
      <w:r>
        <w:rPr>
          <w:rFonts w:cs="Times New Roman" w:ascii="Times New Roman" w:hAnsi="Times New Roman"/>
          <w:b/>
        </w:rPr>
        <w:t>crown advertising</w:t>
      </w:r>
      <w:r>
        <w:rPr>
          <w:rFonts w:cs="Times New Roman" w:ascii="Times New Roman" w:hAnsi="Times New Roman"/>
          <w:bCs/>
        </w:rPr>
        <w:t>))</w:t>
        <w:tab/>
        <w:t>A 08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30 AA WORMER POSTBUS 1</w:t>
        <w:tab/>
        <w:t>A 10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eurenfabriek van der Pl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 AB HARDINXV‧GIESSEND. POSTBUS 71</w:t>
        <w:tab/>
        <w:t>A 0691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V Deurenfabriek van der Plas</w:t>
      </w:r>
      <w:r>
        <w:rPr>
          <w:rFonts w:cs="Times New Roman" w:ascii="Times New Roman" w:hAnsi="Times New Roman"/>
          <w:bCs/>
        </w:rPr>
        <w:t xml:space="preserve"> (lijn)</w:t>
        <w:tab/>
        <w:t>A 1186-12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Zandbagger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B TIEL POSTBUS 6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: </w:t>
      </w:r>
      <w:r>
        <w:rPr>
          <w:rFonts w:cs="Times New Roman" w:ascii="Times New Roman" w:hAnsi="Times New Roman"/>
          <w:b/>
        </w:rPr>
        <w:t>* NATUURLIJK* ZAND &amp; GRIND</w:t>
      </w:r>
      <w:r>
        <w:rPr>
          <w:rFonts w:cs="Times New Roman" w:ascii="Times New Roman" w:hAnsi="Times New Roman"/>
          <w:bCs/>
        </w:rPr>
        <w:t xml:space="preserve"> (in het midden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>))</w:t>
        <w:tab/>
        <w:t>A 1285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G HOOGEVEEN POSTBUS 250</w:t>
        <w:tab/>
        <w:t>A 1192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TT Nederland BV Manufacturing Divisie Vestiging Hoogeveen</w:t>
      </w:r>
      <w:r>
        <w:rPr>
          <w:rFonts w:cs="Times New Roman" w:ascii="Times New Roman" w:hAnsi="Times New Roman"/>
          <w:bCs/>
        </w:rPr>
        <w:t>)</w:t>
        <w:tab/>
        <w:t>A 12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cate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hoekje) (uitgespaard in gearceerde rechthoek: </w:t>
      </w:r>
      <w:r>
        <w:rPr>
          <w:rFonts w:cs="Times New Roman" w:ascii="Times New Roman" w:hAnsi="Times New Roman"/>
          <w:b/>
        </w:rPr>
        <w:t>ALCAT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1087-0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JB BLEISWIJK J..v.d.HEIJDENSTR. 66</w:t>
        <w:tab/>
        <w:t>A 1086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 JAAR GOED ONDER DAK MET CONSOLIDATED NEDERLAND B.V.</w:t>
      </w:r>
      <w:r>
        <w:rPr>
          <w:rFonts w:cs="Times New Roman" w:ascii="Times New Roman" w:hAnsi="Times New Roman"/>
          <w:bCs/>
        </w:rPr>
        <w:t xml:space="preserve">     </w:t>
        <w:tab/>
        <w:t>A 1186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slo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M HENGELO OV POSTBUS 521</w:t>
        <w:tab/>
        <w:t>A 0591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kerslot bv</w:t>
      </w:r>
      <w:r>
        <w:rPr>
          <w:rFonts w:cs="Times New Roman" w:ascii="Times New Roman" w:hAnsi="Times New Roman"/>
          <w:bCs/>
        </w:rPr>
        <w:tab/>
        <w:t>A 1185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nkerslot bv Het nieuwe Anker elektronica systeem</w:t>
      </w:r>
      <w:r>
        <w:rPr>
          <w:rFonts w:cs="Times New Roman" w:ascii="Times New Roman" w:hAnsi="Times New Roman"/>
          <w:bCs/>
        </w:rPr>
        <w:t xml:space="preserve"> (vignet) </w:t>
        <w:tab/>
        <w:t>A 0896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BC ENSCHEDE POSTBUS 1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kerslot bv Het nieuwe Anker elektronica systeem</w:t>
      </w:r>
      <w:r>
        <w:rPr>
          <w:rFonts w:cs="Times New Roman" w:ascii="Times New Roman" w:hAnsi="Times New Roman"/>
          <w:bCs/>
        </w:rPr>
        <w:t xml:space="preserve"> (vignet)</w:t>
        <w:tab/>
        <w:t>A 03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lema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70 AA KOUDEKERKE POSTBUS 41</w:t>
        <w:tab/>
        <w:t>A 0186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PORT- EN CONTAINERBEDRIJF Wielemaker b.v. KOUDEKERK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1185-2440</w:t>
      </w:r>
      <w:r>
        <w:rPr>
          <w:rFonts w:cs="Times New Roman" w:ascii="Times New Roman" w:hAnsi="Times New Roman"/>
          <w:bCs/>
        </w:rPr>
        <w:tab/>
        <w:t>A 1086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N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E AMSTERDAM KEIZERSGRACHT 321</w:t>
        <w:tab/>
        <w:t>A 1191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BN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aat éérst met de bna-architekt</w:t>
      </w:r>
      <w:r>
        <w:rPr>
          <w:rFonts w:cs="Times New Roman" w:ascii="Times New Roman" w:hAnsi="Times New Roman"/>
          <w:bCs/>
        </w:rPr>
        <w:tab/>
        <w:t>A 03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198 </w:t>
      </w:r>
      <w:r>
        <w:rPr>
          <w:rFonts w:cs="Times New Roman" w:ascii="Times New Roman" w:hAnsi="Times New Roman"/>
          <w:bCs/>
        </w:rPr>
        <w:t xml:space="preserve">(cijfer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Cs/>
        </w:rPr>
        <w:t xml:space="preserve"> als afdak waaronder figuur) </w:t>
      </w:r>
      <w:r>
        <w:rPr>
          <w:rFonts w:cs="Times New Roman" w:ascii="Times New Roman" w:hAnsi="Times New Roman"/>
          <w:b/>
        </w:rPr>
        <w:t>JAAR VAN DE DAKLOZEN</w:t>
      </w:r>
      <w:r>
        <w:rPr>
          <w:rFonts w:cs="Times New Roman" w:ascii="Times New Roman" w:hAnsi="Times New Roman"/>
          <w:bCs/>
        </w:rPr>
        <w:tab/>
        <w:t>A 12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1 juli dag van de architektuur</w:t>
      </w:r>
      <w:r>
        <w:rPr>
          <w:rFonts w:cs="Times New Roman" w:ascii="Times New Roman" w:hAnsi="Times New Roman"/>
          <w:bCs/>
        </w:rPr>
        <w:tab/>
        <w:t>A 0487-06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wolken waarop KLM-embleem </w:t>
      </w:r>
      <w:r>
        <w:rPr>
          <w:rFonts w:cs="Times New Roman" w:ascii="Times New Roman" w:hAnsi="Times New Roman"/>
          <w:b/>
        </w:rPr>
        <w:t>Betrouwbaar in de lucht, betrouwb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p de grond.</w:t>
      </w:r>
      <w:r>
        <w:rPr>
          <w:rFonts w:cs="Times New Roman" w:ascii="Times New Roman" w:hAnsi="Times New Roman"/>
          <w:bCs/>
        </w:rPr>
        <w:t>)</w:t>
        <w:tab/>
        <w:t>A 12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trouwbaar.</w:t>
      </w:r>
      <w:r>
        <w:rPr>
          <w:rFonts w:cs="Times New Roman" w:ascii="Times New Roman" w:hAnsi="Times New Roman"/>
          <w:bCs/>
        </w:rPr>
        <w:t xml:space="preserve"> (KLM-embleem)</w:t>
        <w:tab/>
        <w:t>A 1287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(KLM-embleem)</w:t>
        <w:tab/>
        <w:t>A 07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kroon) </w:t>
      </w:r>
      <w:r>
        <w:rPr>
          <w:rFonts w:cs="Times New Roman" w:ascii="Times New Roman" w:hAnsi="Times New Roman"/>
          <w:b/>
        </w:rPr>
        <w:t>KLM KLM and Northwest introduce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MEMPHI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rom June 27. 1995</w:t>
      </w:r>
      <w:r>
        <w:rPr>
          <w:rFonts w:cs="Times New Roman" w:ascii="Times New Roman" w:hAnsi="Times New Roman"/>
          <w:bCs/>
        </w:rPr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8 RE BEVERWIJK SALLAND 9</w:t>
        <w:tab/>
        <w:t>A 0690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 JAAR GOED ONDER DAK MET CONSOLIDATED NEDERLAND B.V.</w:t>
      </w:r>
      <w:r>
        <w:rPr>
          <w:rFonts w:cs="Times New Roman" w:ascii="Times New Roman" w:hAnsi="Times New Roman"/>
          <w:bCs/>
        </w:rPr>
        <w:t xml:space="preserve">     </w:t>
        <w:tab/>
        <w:t>A 058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EB ALKMAAR POSTBUS 30504</w:t>
        <w:tab/>
        <w:t>A 0286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mfy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D HOOFDDORP POSTBUS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OMFY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ismotoren en besturing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>)</w:t>
        <w:tab/>
        <w:t>A 0486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SOMF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ismotoren en besturing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>)</w:t>
        <w:tab/>
        <w:t>A 0894-12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Dijk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L LEEUWARDEN POSTBUS 683</w:t>
        <w:tab/>
        <w:t>A 1185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E ’s-GRAVENHAGE POSTBUS 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1 BL ’s-GRAVENHAGE SPUI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93-04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11 BJ ’s-GRAVENHAGE GROTE MARKTSTR.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Vroom&amp; Dreesmann</w:t>
      </w:r>
      <w:r>
        <w:rPr>
          <w:rFonts w:cs="Times New Roman" w:ascii="Times New Roman" w:hAnsi="Times New Roman"/>
          <w:bCs/>
        </w:rPr>
        <w:tab/>
        <w:t>A 0898-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Lo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E AMSTERDAM POSTBUS 5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wapen) </w:t>
      </w:r>
      <w:r>
        <w:rPr>
          <w:rFonts w:cs="Times New Roman" w:ascii="Times New Roman" w:hAnsi="Times New Roman"/>
          <w:b/>
        </w:rPr>
        <w:t>AmLon verzekeringen</w:t>
      </w:r>
      <w:r>
        <w:rPr>
          <w:rFonts w:cs="Times New Roman" w:ascii="Times New Roman" w:hAnsi="Times New Roman"/>
          <w:bCs/>
        </w:rPr>
        <w:t xml:space="preserve"> (wapen))</w:t>
        <w:tab/>
        <w:t>A 11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 xml:space="preserve"> 1007 AE AMSTERDAM POSTBUS 75200</w:t>
        <w:tab/>
        <w:t>A 05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wapen) </w:t>
      </w:r>
      <w:r>
        <w:rPr>
          <w:rFonts w:cs="Times New Roman" w:ascii="Times New Roman" w:hAnsi="Times New Roman"/>
          <w:b/>
        </w:rPr>
        <w:t>AmLon verzekeringen</w:t>
      </w:r>
      <w:r>
        <w:rPr>
          <w:rFonts w:cs="Times New Roman" w:ascii="Times New Roman" w:hAnsi="Times New Roman"/>
          <w:bCs/>
        </w:rPr>
        <w:t xml:space="preserve"> (wapen))</w:t>
        <w:tab/>
        <w:t>A 04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MG AMSTERDAM POSTBUS 77000 (streepjes 1 mm)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SOCIALE VERZEKERINGSBANK AMSTERDAM</w:t>
      </w:r>
      <w:r>
        <w:rPr>
          <w:rFonts w:cs="Times New Roman" w:ascii="Times New Roman" w:hAnsi="Times New Roman"/>
          <w:bCs/>
        </w:rPr>
        <w:t>)</w:t>
        <w:tab/>
        <w:t>A 03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MG AMSTERDAM POSTBUS 77000 (nieuw datumstempel, streepjes 2 mm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SOCIALE VERZEKERINGSBANK AMSTERDAM</w:t>
      </w:r>
      <w:r>
        <w:rPr>
          <w:rFonts w:cs="Times New Roman" w:ascii="Times New Roman" w:hAnsi="Times New Roman"/>
          <w:bCs/>
        </w:rPr>
        <w:t>)</w:t>
        <w:tab/>
        <w:t>A 0188-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SVB</w:t>
      </w:r>
      <w:r>
        <w:rPr>
          <w:rFonts w:cs="Times New Roman" w:ascii="Times New Roman" w:hAnsi="Times New Roman"/>
          <w:bCs/>
        </w:rPr>
        <w:t>)</w:t>
        <w:tab/>
        <w:t>A 0788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weipo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H DE MEERN POSTBUS 79</w:t>
        <w:tab/>
        <w:t>A 0188-05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0 AB VLEUTEN POSTBUS 63</w:t>
        <w:tab/>
        <w:t>A 02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0 BA VEENENDAAL POSTBUS 1018</w:t>
        <w:tab/>
        <w:t>A 0394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xdorf Compu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W EINDHOVEN POSTBUS 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889-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ard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GA GRONINGEN POSTBUS 5014</w:t>
        <w:tab/>
        <w:t>A 0188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EVERARDS BV IJS-, DIEPVRIES- EN HORECAPRODUK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ONINGEN</w:t>
      </w:r>
      <w:r>
        <w:rPr>
          <w:rFonts w:cs="Times New Roman" w:ascii="Times New Roman" w:hAnsi="Times New Roman"/>
          <w:bCs/>
        </w:rPr>
        <w:tab/>
        <w:t>A 02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m+Honig pap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C RIJSWIJK ZH POSTBUS 100</w:t>
        <w:tab/>
        <w:t>A 0186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AC ZOETERMEER POSTBUS 110</w:t>
        <w:tab/>
        <w:t>A 06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tussen 3 lijnen: </w:t>
      </w:r>
      <w:r>
        <w:rPr>
          <w:rFonts w:cs="Times New Roman" w:ascii="Times New Roman" w:hAnsi="Times New Roman"/>
          <w:b/>
        </w:rPr>
        <w:t>reac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iemcopy zelfkopiërend ’t betere alternatief</w:t>
      </w:r>
      <w:r>
        <w:rPr>
          <w:rFonts w:cs="Times New Roman" w:ascii="Times New Roman" w:hAnsi="Times New Roman"/>
          <w:bCs/>
        </w:rPr>
        <w:t>))</w:t>
        <w:tab/>
        <w:t>A 07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00 AC ZOETERMEER POSTBUS 110</w:t>
        <w:tab/>
        <w:t>A 0794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grotere letters in datumstem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asting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50</w:t>
        <w:tab/>
        <w:t>A 0986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ema Offshore Installation Contract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H LEIDEN P.O. BOX 9321</w:t>
        <w:tab/>
        <w:t>A 1285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een cirkel waari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EREMA</w:t>
      </w:r>
      <w:r>
        <w:rPr>
          <w:rFonts w:cs="Times New Roman" w:ascii="Times New Roman" w:hAnsi="Times New Roman"/>
          <w:bCs/>
        </w:rPr>
        <w:tab/>
        <w:t>A 1285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HEEREMAC </w:t>
      </w:r>
      <w:r>
        <w:rPr>
          <w:rFonts w:cs="Times New Roman" w:ascii="Times New Roman" w:hAnsi="Times New Roman"/>
          <w:bCs/>
        </w:rPr>
        <w:t>(lijn waarin vignet)</w:t>
        <w:tab/>
        <w:t>A 039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 Un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11 EP REEUWIJK EINSTEINSTRAAT 4</w:t>
        <w:tab/>
        <w:t>A 02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11 EN REEUWIJK FOKKERSTRAAT 11</w:t>
        <w:tab/>
        <w:t>A 0387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roSix Public Relations Adviseurs/Axioma Business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811 ER REEUWIJK FOKKERSTR. 18</w:t>
        <w:tab/>
        <w:t>A 1093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811 ER REEUWIJK FOKKERSTR. 20</w:t>
        <w:tab/>
        <w:t>A 0797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CC Hobby Computer Clu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E UTRECHT POSTBUS 2249</w:t>
        <w:tab/>
        <w:t>A 05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bby Computer Club</w:t>
      </w:r>
      <w:r>
        <w:rPr>
          <w:rFonts w:cs="Times New Roman" w:ascii="Times New Roman" w:hAnsi="Times New Roman"/>
          <w:bCs/>
        </w:rPr>
        <w:tab/>
        <w:t>A 0386-04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DC HOUTEN POSTBUS 149</w:t>
        <w:tab/>
        <w:t>A 1188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tussen 2 vergrootglazen: </w:t>
      </w:r>
      <w:r>
        <w:rPr>
          <w:rFonts w:cs="Times New Roman" w:ascii="Times New Roman" w:hAnsi="Times New Roman"/>
          <w:b/>
        </w:rPr>
        <w:t>hcc</w:t>
      </w:r>
      <w:r>
        <w:rPr>
          <w:rFonts w:cs="Times New Roman" w:ascii="Times New Roman" w:hAnsi="Times New Roman"/>
          <w:bCs/>
        </w:rPr>
        <w:t>)</w:t>
        <w:tab/>
        <w:t>A 08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ex Holding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CA AMSTERDAM Z.O. HOGEHILWEG 5</w:t>
        <w:tab/>
        <w:t>A 12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ex</w:t>
      </w:r>
      <w:r>
        <w:rPr>
          <w:rFonts w:cs="Times New Roman" w:ascii="Times New Roman" w:hAnsi="Times New Roman"/>
          <w:bCs/>
        </w:rPr>
        <w:tab/>
        <w:tab/>
        <w:t>A 01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TS AMSTERDAM SPUISTRAAT 10</w:t>
        <w:tab/>
        <w:t>A 129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edijns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BG ’s-GRAVENHAGE POSTBUS 16265</w:t>
        <w:tab/>
        <w:t>A 02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ophus Berendsen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AS RIJSWIJK ZH POSTBUS 743</w:t>
        <w:tab/>
        <w:t>A 1288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eer met last op de schouder) </w:t>
      </w:r>
      <w:r>
        <w:rPr>
          <w:rFonts w:cs="Times New Roman" w:ascii="Times New Roman" w:hAnsi="Times New Roman"/>
          <w:b/>
        </w:rPr>
        <w:t>‧ SOPHUS BERENDSEN ‧ INTERNATIONAL</w:t>
      </w:r>
      <w:r>
        <w:rPr>
          <w:rFonts w:cs="Times New Roman" w:ascii="Times New Roman" w:hAnsi="Times New Roman"/>
          <w:bCs/>
        </w:rPr>
        <w:tab/>
        <w:t>A 1097-03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sHein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20 AA NIEUW-BUINEN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7 lijnen) </w:t>
      </w:r>
      <w:r>
        <w:rPr>
          <w:rFonts w:cs="Times New Roman" w:ascii="Times New Roman" w:hAnsi="Times New Roman"/>
          <w:b/>
        </w:rPr>
        <w:t xml:space="preserve">GLASHEINZ </w:t>
      </w:r>
      <w:r>
        <w:rPr>
          <w:rFonts w:cs="Times New Roman" w:ascii="Times New Roman" w:hAnsi="Times New Roman"/>
          <w:bCs/>
        </w:rPr>
        <w:t xml:space="preserve">(dikke lijn) </w:t>
      </w:r>
      <w:r>
        <w:rPr>
          <w:rFonts w:cs="Times New Roman" w:ascii="Times New Roman" w:hAnsi="Times New Roman"/>
          <w:b/>
        </w:rPr>
        <w:t>NIEUW-BUINEN HOLLAND</w:t>
      </w:r>
      <w:r>
        <w:rPr>
          <w:rFonts w:cs="Times New Roman" w:ascii="Times New Roman" w:hAnsi="Times New Roman"/>
          <w:bCs/>
        </w:rPr>
        <w:tab/>
        <w:t>A 018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go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LS ’s-GRAVENHAGE POSTBUS 29723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iverse diagonale lijnen en balkjes) </w:t>
      </w:r>
      <w:r>
        <w:rPr>
          <w:rFonts w:cs="Times New Roman" w:ascii="Times New Roman" w:hAnsi="Times New Roman"/>
          <w:b/>
        </w:rPr>
        <w:t>Gelukkig verzekerd met AEGON</w:t>
      </w:r>
      <w:r>
        <w:rPr>
          <w:rFonts w:cs="Times New Roman" w:ascii="Times New Roman" w:hAnsi="Times New Roman"/>
          <w:bCs/>
        </w:rPr>
        <w:t>))</w:t>
        <w:tab/>
        <w:t>A 0186-02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fki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B EMMEN POSTBUS 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FKIN EUROPA B.V.</w:t>
      </w:r>
      <w:r>
        <w:rPr>
          <w:rFonts w:cs="Times New Roman" w:ascii="Times New Roman" w:hAnsi="Times New Roman"/>
          <w:bCs/>
        </w:rPr>
        <w:t xml:space="preserve">     </w:t>
        <w:tab/>
        <w:t>A 0286-1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uw Automobiel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68</w:t>
        <w:tab/>
        <w:t>A 0596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●A●G</w:t>
      </w:r>
      <w:r>
        <w:rPr>
          <w:rFonts w:cs="Times New Roman" w:ascii="Times New Roman" w:hAnsi="Times New Roman"/>
          <w:bCs/>
        </w:rPr>
        <w:t xml:space="preserve"> (2 auto-emblemen)</w:t>
        <w:tab/>
        <w:t>A 0186-10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rry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D AMSTERDAM Z.O. POSTBUS 22650</w:t>
        <w:tab/>
        <w:t>A 0386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RRY Uw automatisering verdient het.</w:t>
      </w:r>
      <w:r>
        <w:rPr>
          <w:rFonts w:cs="Times New Roman" w:ascii="Times New Roman" w:hAnsi="Times New Roman"/>
          <w:bCs/>
        </w:rPr>
        <w:t xml:space="preserve">     </w:t>
        <w:tab/>
        <w:t>A 01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sys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SYS</w:t>
      </w:r>
      <w:r>
        <w:rPr>
          <w:rFonts w:cs="Times New Roman" w:ascii="Times New Roman" w:hAnsi="Times New Roman"/>
          <w:bCs/>
        </w:rPr>
        <w:tab/>
        <w:tab/>
        <w:t>A 03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4 BA AMSTERDAM POSTBUS 59348</w:t>
        <w:tab/>
        <w:t>A 1098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S Airline of Egyp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R SCHIPHOL POSTBUS 75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IRLINE OF EGYPT</w:t>
      </w:r>
      <w:r>
        <w:rPr>
          <w:rFonts w:cs="Times New Roman" w:ascii="Times New Roman" w:hAnsi="Times New Roman"/>
          <w:bCs/>
        </w:rPr>
        <w:t xml:space="preserve"> (egyptische lettertekens)</w:t>
        <w:tab/>
        <w:t>A 0186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lendor gloeilampen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00 AH WIJCHEN POSTBUS 321</w:t>
        <w:tab/>
        <w:t>A 0286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da li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3 GB NIJMEGEN POSTBUS 6570</w:t>
        <w:tab/>
        <w:t>A 01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chem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7 KW ROTTERDAM SCHORPIOENSTR. 286</w:t>
        <w:tab/>
        <w:t>A 1285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tboard Marin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E WEESP POSTBUS 237</w:t>
        <w:tab/>
        <w:t>A 0786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 JX WEESP FLEVOLAAN 13</w:t>
        <w:tab/>
        <w:t>A 11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d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D DEVENTER POSTBUS 168</w:t>
        <w:tab/>
        <w:t>A 1287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Zedek </w:t>
      </w:r>
      <w:r>
        <w:rPr>
          <w:rFonts w:cs="Times New Roman" w:ascii="Times New Roman" w:hAnsi="Times New Roman"/>
          <w:bCs/>
        </w:rPr>
        <w:t>(vignet))</w:t>
        <w:tab/>
        <w:t>A 02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figuren: </w:t>
      </w:r>
      <w:r>
        <w:rPr>
          <w:rFonts w:cs="Times New Roman" w:ascii="Times New Roman" w:hAnsi="Times New Roman"/>
          <w:b/>
        </w:rPr>
        <w:t>Zed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SPLAY &amp; VERPAKKING</w:t>
      </w:r>
      <w:r>
        <w:rPr>
          <w:rFonts w:cs="Times New Roman" w:ascii="Times New Roman" w:hAnsi="Times New Roman"/>
          <w:bCs/>
        </w:rPr>
        <w:t xml:space="preserve"> (lijn)</w:t>
        <w:tab/>
        <w:t>A 01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mont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A TERNEUZEN POSTBUS 37</w:t>
        <w:tab/>
        <w:t>A 1292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wapen) </w:t>
      </w:r>
      <w:r>
        <w:rPr>
          <w:rFonts w:cs="Times New Roman" w:ascii="Times New Roman" w:hAnsi="Times New Roman"/>
          <w:b/>
        </w:rPr>
        <w:t>fermont assurantiën b.v.</w:t>
      </w:r>
      <w:r>
        <w:rPr>
          <w:rFonts w:cs="Times New Roman" w:ascii="Times New Roman" w:hAnsi="Times New Roman"/>
          <w:bCs/>
        </w:rPr>
        <w:t>))</w:t>
        <w:tab/>
        <w:t>A 0786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man Associ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D NIJMEGEN POSTBUS 155</w:t>
        <w:tab/>
        <w:t>A 1285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BRINKMAN ASSOCIATIE</w:t>
      </w:r>
      <w:r>
        <w:rPr>
          <w:rFonts w:cs="Times New Roman" w:ascii="Times New Roman" w:hAnsi="Times New Roman"/>
          <w:bCs/>
        </w:rPr>
        <w:t>))</w:t>
        <w:tab/>
        <w:t>A 07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te Bouw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69</w:t>
        <w:tab/>
        <w:t>A 0289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utte</w:t>
      </w:r>
      <w:r>
        <w:rPr>
          <w:rFonts w:cs="Times New Roman" w:ascii="Times New Roman" w:hAnsi="Times New Roman"/>
          <w:bCs/>
        </w:rPr>
        <w:t xml:space="preserve"> (dakje boven letter c) </w:t>
      </w:r>
      <w:r>
        <w:rPr>
          <w:rFonts w:cs="Times New Roman" w:ascii="Times New Roman" w:hAnsi="Times New Roman"/>
          <w:b/>
        </w:rPr>
        <w:t>bouwbedrijf</w:t>
      </w:r>
      <w:r>
        <w:rPr>
          <w:rFonts w:cs="Times New Roman" w:ascii="Times New Roman" w:hAnsi="Times New Roman"/>
          <w:bCs/>
        </w:rPr>
        <w:tab/>
        <w:t>A 01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chutte </w:t>
      </w:r>
      <w:r>
        <w:rPr>
          <w:rFonts w:cs="Times New Roman" w:ascii="Times New Roman" w:hAnsi="Times New Roman"/>
          <w:bCs/>
        </w:rPr>
        <w:t xml:space="preserve">(dakje boven letter c) </w:t>
      </w:r>
      <w:r>
        <w:rPr>
          <w:rFonts w:cs="Times New Roman" w:ascii="Times New Roman" w:hAnsi="Times New Roman"/>
          <w:b/>
        </w:rPr>
        <w:t>bouwbedrijf</w:t>
      </w:r>
      <w:r>
        <w:rPr>
          <w:rFonts w:cs="Times New Roman" w:ascii="Times New Roman" w:hAnsi="Times New Roman"/>
          <w:bCs/>
        </w:rPr>
        <w:tab/>
        <w:t>A 0487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W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40 AB ‘s‧HEERENBERG P.O. BOX 99</w:t>
        <w:tab/>
        <w:t>A 0893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transport </w:t>
      </w:r>
      <w:r>
        <w:rPr>
          <w:rFonts w:cs="Times New Roman" w:ascii="Times New Roman" w:hAnsi="Times New Roman"/>
          <w:bCs/>
        </w:rPr>
        <w:t xml:space="preserve">(gestreepte balk) </w:t>
      </w:r>
      <w:r>
        <w:rPr>
          <w:rFonts w:cs="Times New Roman" w:ascii="Times New Roman" w:hAnsi="Times New Roman"/>
          <w:b/>
        </w:rPr>
        <w:t>De Immenhorst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7041 KE ’s-Heerenberg</w:t>
      </w:r>
      <w:r>
        <w:rPr>
          <w:rFonts w:cs="Times New Roman" w:ascii="Times New Roman" w:hAnsi="Times New Roman"/>
          <w:bCs/>
        </w:rPr>
        <w:t>))</w:t>
        <w:tab/>
        <w:t>A 12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; vanaf 0791 IJsselland ziekenhuis te Capelle a/d 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CB ROTTERDAM BERGSELAAN 62</w:t>
        <w:tab/>
        <w:t>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rgwegziekenhuis </w:t>
      </w:r>
      <w:r>
        <w:rPr>
          <w:rFonts w:cs="Times New Roman" w:ascii="Times New Roman" w:hAnsi="Times New Roman"/>
          <w:bCs/>
        </w:rPr>
        <w:t xml:space="preserve">(wapen) </w:t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ab/>
        <w:t>A 01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akje) </w:t>
      </w:r>
      <w:r>
        <w:rPr>
          <w:rFonts w:cs="Times New Roman" w:ascii="Times New Roman" w:hAnsi="Times New Roman"/>
          <w:b/>
        </w:rPr>
        <w:t>ijssel land ziekenhuis</w:t>
      </w:r>
      <w:r>
        <w:rPr>
          <w:rFonts w:cs="Times New Roman" w:ascii="Times New Roman" w:hAnsi="Times New Roman"/>
          <w:bCs/>
        </w:rPr>
        <w:tab/>
        <w:t>A 02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R CAPELLE A/D IJSSEL POSTBUS 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akje) </w:t>
      </w:r>
      <w:r>
        <w:rPr>
          <w:rFonts w:cs="Times New Roman" w:ascii="Times New Roman" w:hAnsi="Times New Roman"/>
          <w:b/>
        </w:rPr>
        <w:t>ijssel land ziekenhuis</w:t>
      </w:r>
      <w:r>
        <w:rPr>
          <w:rFonts w:cs="Times New Roman" w:ascii="Times New Roman" w:hAnsi="Times New Roman"/>
          <w:bCs/>
        </w:rPr>
        <w:tab/>
        <w:t>A 07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t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4 ZK DE MEERN POSTBUS 156</w:t>
        <w:tab/>
        <w:t>A 108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Mommers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26</w:t>
        <w:tab/>
        <w:t>A 1287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CMC in stippen) </w:t>
      </w:r>
      <w:r>
        <w:rPr>
          <w:rFonts w:cs="Times New Roman" w:ascii="Times New Roman" w:hAnsi="Times New Roman"/>
          <w:b/>
        </w:rPr>
        <w:t>C Mommers &amp; C0 bv</w:t>
      </w:r>
      <w:r>
        <w:rPr>
          <w:rFonts w:cs="Times New Roman" w:ascii="Times New Roman" w:hAnsi="Times New Roman"/>
          <w:bCs/>
        </w:rPr>
        <w:tab/>
        <w:t>A 0986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A ALKMAAR POSTBUS 8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</w:t>
      </w:r>
      <w:r>
        <w:rPr>
          <w:rFonts w:cs="Times New Roman" w:ascii="Times New Roman" w:hAnsi="Times New Roman"/>
          <w:b/>
        </w:rPr>
        <w:t>WfS</w:t>
      </w:r>
      <w:r>
        <w:rPr>
          <w:rFonts w:cs="Times New Roman" w:ascii="Times New Roman" w:hAnsi="Times New Roman"/>
          <w:bCs/>
        </w:rPr>
        <w:t xml:space="preserve"> (geknikte balk))</w:t>
        <w:tab/>
        <w:t>A 0686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eel van een cirkel, driehoek en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>)</w:t>
        <w:tab/>
        <w:t>A 11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D RIJSWIJK ZH P.O. BOX 166</w:t>
        <w:tab/>
        <w:t>A 09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figuur: </w:t>
      </w:r>
      <w:r>
        <w:rPr>
          <w:rFonts w:cs="Times New Roman" w:ascii="Times New Roman" w:hAnsi="Times New Roman"/>
          <w:b/>
        </w:rPr>
        <w:t xml:space="preserve">ham </w:t>
      </w:r>
      <w:r>
        <w:rPr>
          <w:rFonts w:cs="Times New Roman" w:ascii="Times New Roman" w:hAnsi="Times New Roman"/>
          <w:bCs/>
        </w:rPr>
        <w:t>(vignet))</w:t>
        <w:tab/>
        <w:t>A 0286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essen +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N AMERSFOORT POSTBUS 588</w:t>
        <w:tab/>
        <w:t>A 0286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Ot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1 AM HILLEGOM WETH. BALVERSKADE 20</w:t>
        <w:tab/>
        <w:t>A 10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ebr.otte b.v. Handels- en Aannemingsbedrijf.</w:t>
      </w:r>
      <w:r>
        <w:rPr>
          <w:rFonts w:cs="Times New Roman" w:ascii="Times New Roman" w:hAnsi="Times New Roman"/>
          <w:bCs/>
        </w:rPr>
        <w:t>))</w:t>
        <w:tab/>
        <w:t>A 09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61 AB LISSE HEEREWEG 1b</w:t>
        <w:tab/>
        <w:t>A 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ebr.otte b.v. Handels- en Transportbedrijf</w:t>
      </w:r>
      <w:r>
        <w:rPr>
          <w:rFonts w:cs="Times New Roman" w:ascii="Times New Roman" w:hAnsi="Times New Roman"/>
          <w:bCs/>
        </w:rPr>
        <w:t>))</w:t>
        <w:tab/>
        <w:t>A 0994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5 RV AMSTERDAM DEN BRIELSTR. 12-14</w:t>
        <w:tab/>
        <w:t>A 02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UT b.v. GRAFISCHE AFWERKING</w:t>
      </w:r>
      <w:r>
        <w:rPr>
          <w:rFonts w:cs="Times New Roman" w:ascii="Times New Roman" w:hAnsi="Times New Roman"/>
          <w:bCs/>
        </w:rPr>
        <w:t xml:space="preserve"> (6 rijen met stippen en streepjes)</w:t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2 AC AMSTERDAM GYROSCOOPWEG 25</w:t>
        <w:tab/>
        <w:t>A 0890-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a Kunststoff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D LEIDSCHENDAM POSTBUS 165</w:t>
        <w:tab/>
        <w:t>A 03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60 AB WARMOND POSTBUS 70</w:t>
        <w:tab/>
        <w:t>A 03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ATA KUNSTSTOFFEN</w:t>
      </w:r>
      <w:r>
        <w:rPr>
          <w:rFonts w:cs="Times New Roman" w:ascii="Times New Roman" w:hAnsi="Times New Roman"/>
          <w:bCs/>
        </w:rPr>
        <w:t>)</w:t>
        <w:tab/>
        <w:t>A 1186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diagonale balkjes: </w:t>
      </w:r>
      <w:r>
        <w:rPr>
          <w:rFonts w:cs="Times New Roman" w:ascii="Times New Roman" w:hAnsi="Times New Roman"/>
          <w:b/>
        </w:rPr>
        <w:t>M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unststoffen</w:t>
      </w:r>
      <w:r>
        <w:rPr>
          <w:rFonts w:cs="Times New Roman" w:ascii="Times New Roman" w:hAnsi="Times New Roman"/>
          <w:bCs/>
        </w:rPr>
        <w:tab/>
        <w:t>A 09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 Vleesgroep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BG OSS POSTBUS 18</w:t>
        <w:tab/>
        <w:t>A 04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unilever vleesgroep nederland bv</w:t>
      </w:r>
      <w:r>
        <w:rPr>
          <w:rFonts w:cs="Times New Roman" w:ascii="Times New Roman" w:hAnsi="Times New Roman"/>
          <w:bCs/>
        </w:rPr>
        <w:t>)</w:t>
        <w:tab/>
        <w:t>A 0186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PC LEIDEN POSTBUS 9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LEIDEN</w:t>
      </w:r>
      <w:r>
        <w:rPr>
          <w:rFonts w:cs="Times New Roman" w:ascii="Times New Roman" w:hAnsi="Times New Roman"/>
          <w:bCs/>
        </w:rPr>
        <w:t xml:space="preserve"> (kaart) </w:t>
      </w:r>
      <w:r>
        <w:rPr>
          <w:rFonts w:cs="Times New Roman" w:ascii="Times New Roman" w:hAnsi="Times New Roman"/>
          <w:b/>
        </w:rPr>
        <w:t>hart van de RANDSTAD</w:t>
      </w:r>
      <w:r>
        <w:rPr>
          <w:rFonts w:cs="Times New Roman" w:ascii="Times New Roman" w:hAnsi="Times New Roman"/>
          <w:bCs/>
        </w:rPr>
        <w:tab/>
        <w:t>A 0286-0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ij. Suc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DX RIJSWIJK Z.H. POSTBUS 1941</w:t>
        <w:tab/>
        <w:t>A 11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over rooster)</w:t>
        <w:tab/>
        <w:t>A 09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5 AJ ’s-GRAVENHAGE POSTBUS 53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over rooster)</w:t>
        <w:tab/>
        <w:t>A 04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gers Computer Consulta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46</w:t>
        <w:tab/>
        <w:t>A 1287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fonds MZ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H BERGEN OP ZOOM POSTBUS 333</w:t>
        <w:tab/>
        <w:t>A 1288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</w:t>
      </w:r>
      <w:r>
        <w:rPr>
          <w:rFonts w:cs="Times New Roman" w:ascii="Times New Roman" w:hAnsi="Times New Roman"/>
          <w:b/>
        </w:rPr>
        <w:t xml:space="preserve">ZIEKENFONDS mzb VOLKSGEZONDHEIDS ZOR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ICHTING</w:t>
      </w:r>
      <w:r>
        <w:rPr>
          <w:rFonts w:cs="Times New Roman" w:ascii="Times New Roman" w:hAnsi="Times New Roman"/>
          <w:bCs/>
        </w:rPr>
        <w:t xml:space="preserve"> (vignet))</w:t>
        <w:tab/>
        <w:t>A 03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Besteedt meer zorg</w:t>
      </w:r>
      <w:r>
        <w:rPr>
          <w:rFonts w:cs="Times New Roman" w:ascii="Times New Roman" w:hAnsi="Times New Roman"/>
          <w:bCs/>
        </w:rPr>
        <w:t>)</w:t>
        <w:tab/>
        <w:t>A 0694-05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AE TILBURG POSTBUS 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esteedt meer zorg</w:t>
      </w:r>
      <w:r>
        <w:rPr>
          <w:rFonts w:cs="Times New Roman" w:ascii="Times New Roman" w:hAnsi="Times New Roman"/>
          <w:bCs/>
        </w:rPr>
        <w:t>)</w:t>
        <w:tab/>
        <w:t>A 0196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Wij zijn er als het nodig is</w:t>
      </w:r>
      <w:r>
        <w:rPr>
          <w:rFonts w:cs="Times New Roman" w:ascii="Times New Roman" w:hAnsi="Times New Roman"/>
          <w:bCs/>
        </w:rPr>
        <w:t>)</w:t>
        <w:tab/>
        <w:t>A 10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 van R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A AMSTERDAM POSTBUS 8005</w:t>
        <w:tab/>
        <w:t>A 0286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ch houdt tenminste rekening met de mensen.</w:t>
      </w:r>
      <w:r>
        <w:rPr>
          <w:rFonts w:cs="Times New Roman" w:ascii="Times New Roman" w:hAnsi="Times New Roman"/>
          <w:bCs/>
        </w:rPr>
        <w:t xml:space="preserve">     </w:t>
        <w:tab/>
        <w:t>A 06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 met gearceerde rand: </w:t>
      </w:r>
      <w:r>
        <w:rPr>
          <w:rFonts w:cs="Times New Roman" w:ascii="Times New Roman" w:hAnsi="Times New Roman"/>
          <w:b/>
        </w:rPr>
        <w:t>1886 1986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SCH</w:t>
      </w:r>
      <w:r>
        <w:rPr>
          <w:rFonts w:cs="Times New Roman" w:ascii="Times New Roman" w:hAnsi="Times New Roman"/>
          <w:bCs/>
        </w:rPr>
        <w:t>))</w:t>
        <w:tab/>
        <w:t>A 10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BOSCH SUPER TOUR</w:t>
      </w:r>
      <w:r>
        <w:rPr>
          <w:rFonts w:cs="Times New Roman" w:ascii="Times New Roman" w:hAnsi="Times New Roman"/>
          <w:bCs/>
        </w:rPr>
        <w:t xml:space="preserve"> (bougie en lijn)</w:t>
        <w:tab/>
        <w:t>A 03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cirkel: </w:t>
      </w:r>
      <w:r>
        <w:rPr>
          <w:rFonts w:cs="Times New Roman" w:ascii="Times New Roman" w:hAnsi="Times New Roman"/>
          <w:b/>
        </w:rPr>
        <w:t>V.R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ijk af!</w:t>
      </w:r>
      <w:r>
        <w:rPr>
          <w:rFonts w:cs="Times New Roman" w:ascii="Times New Roman" w:hAnsi="Times New Roman"/>
          <w:bCs/>
        </w:rPr>
        <w:tab/>
        <w:t>A 08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(silhouette molen, gebouw en boom, waarin (vignet) </w:t>
      </w:r>
      <w:r>
        <w:rPr>
          <w:rFonts w:cs="Times New Roman" w:ascii="Times New Roman" w:hAnsi="Times New Roman"/>
          <w:b/>
        </w:rPr>
        <w:t>BOSCH ● BLAUPUNKT BAUER</w:t>
      </w:r>
      <w:r>
        <w:rPr>
          <w:rFonts w:cs="Times New Roman" w:ascii="Times New Roman" w:hAnsi="Times New Roman"/>
          <w:bCs/>
        </w:rPr>
        <w:t>))</w:t>
        <w:tab/>
        <w:t>A 06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bert Bos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5 AB AMSTERDAM POSTBUS 8061</w:t>
        <w:tab/>
        <w:t>A 1092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so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G HELMOND POSTBUS 272</w:t>
        <w:tab/>
        <w:t>A 0888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HELSO BEDRIJVEN INDUSTRIEEL- TOELEVERINGS- 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ULTUUR TECHNISCHE DIENST CENTRUM VOOR ADMINISTRATIEVE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XTERNE DIENSTVERLENING</w:t>
      </w:r>
      <w:r>
        <w:rPr>
          <w:rFonts w:cs="Times New Roman" w:ascii="Times New Roman" w:hAnsi="Times New Roman"/>
          <w:bCs/>
        </w:rPr>
        <w:t>)</w:t>
        <w:tab/>
        <w:t>A 03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A ARNHEM P.O. BOX 1030</w:t>
        <w:tab/>
        <w:t>A 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p to date Automatiseringsgroep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1 SC HEERLEN POSTBUS 6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here natural and artificial intelligence meet</w:t>
      </w:r>
      <w:r>
        <w:rPr>
          <w:rFonts w:cs="Times New Roman" w:ascii="Times New Roman" w:hAnsi="Times New Roman"/>
          <w:bCs/>
        </w:rPr>
        <w:tab/>
        <w:t>A 12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05 LZ ZEIST HUIS TER HEIDEWEG 46</w:t>
        <w:tab/>
        <w:t>A 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apple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7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bouwhogeschool/Universiteit Wage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B WAGENINGEN POSTBUS 9101</w:t>
        <w:tab/>
        <w:t>A 0986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5 x </w:t>
      </w:r>
      <w:r>
        <w:rPr>
          <w:rFonts w:cs="Times New Roman" w:ascii="Times New Roman" w:hAnsi="Times New Roman"/>
          <w:b/>
        </w:rPr>
        <w:t>landbouwhogeschool</w:t>
      </w:r>
      <w:r>
        <w:rPr>
          <w:rFonts w:cs="Times New Roman" w:ascii="Times New Roman" w:hAnsi="Times New Roman"/>
          <w:bCs/>
        </w:rPr>
        <w:t xml:space="preserve">: (vignet, letters </w:t>
      </w:r>
      <w:r>
        <w:rPr>
          <w:rFonts w:cs="Times New Roman" w:ascii="Times New Roman" w:hAnsi="Times New Roman"/>
          <w:b/>
        </w:rPr>
        <w:t>lh</w:t>
      </w:r>
      <w:r>
        <w:rPr>
          <w:rFonts w:cs="Times New Roman" w:ascii="Times New Roman" w:hAnsi="Times New Roman"/>
          <w:bCs/>
        </w:rPr>
        <w:t>))</w:t>
        <w:tab/>
        <w:t>A 04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Cs/>
        </w:rPr>
        <w:t xml:space="preserve"> ((in cijfer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Landbouwuniversitei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ageningen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ZEVENTIG JAAR 1918-1988</w:t>
      </w:r>
      <w:r>
        <w:rPr>
          <w:rFonts w:cs="Times New Roman" w:ascii="Times New Roman" w:hAnsi="Times New Roman"/>
          <w:bCs/>
        </w:rPr>
        <w:tab/>
        <w:t>A 01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et Gelders Orkest</w:t>
      </w:r>
      <w:r>
        <w:rPr>
          <w:rFonts w:cs="Times New Roman" w:ascii="Times New Roman" w:hAnsi="Times New Roman"/>
          <w:bCs/>
        </w:rPr>
        <w:t xml:space="preserve"> ((in figuur: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 (zangnoot) </w:t>
      </w:r>
      <w:r>
        <w:rPr>
          <w:rFonts w:cs="Times New Roman" w:ascii="Times New Roman" w:hAnsi="Times New Roman"/>
          <w:b/>
        </w:rPr>
        <w:t>1989-1889</w:t>
      </w:r>
      <w:r>
        <w:rPr>
          <w:rFonts w:cs="Times New Roman" w:ascii="Times New Roman" w:hAnsi="Times New Roman"/>
          <w:bCs/>
        </w:rPr>
        <w:t>))</w:t>
        <w:tab/>
        <w:t>A 10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iver Sal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A OOSTERHOUT NB POSTBUS 12</w:t>
        <w:tab/>
        <w:t>A 12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verSales b.v.</w:t>
      </w:r>
      <w:r>
        <w:rPr>
          <w:rFonts w:cs="Times New Roman" w:ascii="Times New Roman" w:hAnsi="Times New Roman"/>
          <w:bCs/>
        </w:rPr>
        <w:t xml:space="preserve"> (vignet) </w:t>
        <w:tab/>
        <w:t>A 0786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36 LN BREDA HAZELDONK 2013</w:t>
        <w:tab/>
        <w:t xml:space="preserve">A 1000 j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verSales ® b.v.</w:t>
      </w:r>
      <w:r>
        <w:rPr>
          <w:rFonts w:cs="Times New Roman" w:ascii="Times New Roman" w:hAnsi="Times New Roman"/>
          <w:bCs/>
        </w:rPr>
        <w:t xml:space="preserve"> (vignet)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AC ROTTERDAM HOFPLEIN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3 CK ROTTERDAM WEENA 131</w:t>
        <w:tab/>
        <w:t>A 0689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88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H BREDA POSTBUS 3344</w:t>
        <w:tab/>
        <w:t>A 04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1887-198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00 JAAR VEILINGEN</w:t>
      </w:r>
      <w:r>
        <w:rPr>
          <w:rFonts w:cs="Times New Roman" w:ascii="Times New Roman" w:hAnsi="Times New Roman"/>
          <w:bCs/>
        </w:rPr>
        <w:t>))</w:t>
        <w:tab/>
        <w:t>A 03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geschip periodi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D AMSTERDAM POSTBUS 1198</w:t>
        <w:tab/>
        <w:t>A 0286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enbureau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H LEIDEN POSTBUS 9324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Flower Cent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loemencentrum</w:t>
      </w:r>
      <w:r>
        <w:rPr>
          <w:rFonts w:cs="Times New Roman" w:ascii="Times New Roman" w:hAnsi="Times New Roman"/>
          <w:bCs/>
        </w:rPr>
        <w:t>))</w:t>
        <w:tab/>
        <w:t>A 0386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1887-198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00 JAAR VEILINGEN</w:t>
      </w:r>
      <w:r>
        <w:rPr>
          <w:rFonts w:cs="Times New Roman" w:ascii="Times New Roman" w:hAnsi="Times New Roman"/>
          <w:bCs/>
        </w:rPr>
        <w:t>))</w:t>
        <w:tab/>
        <w:t>A 0887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ho Pumps Holthu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49</w:t>
        <w:tab/>
        <w:t>A 0386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HO PUMPS HOLTHUIS b.v. VENLO-HOLLAND</w:t>
      </w:r>
      <w:r>
        <w:rPr>
          <w:rFonts w:cs="Times New Roman" w:ascii="Times New Roman" w:hAnsi="Times New Roman"/>
          <w:bCs/>
        </w:rPr>
        <w:tab/>
        <w:t>A 04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HO PUMPS 16</w:t>
      </w:r>
      <w:r>
        <w:rPr>
          <w:rFonts w:cs="Times New Roman" w:ascii="Times New Roman" w:hAnsi="Times New Roman"/>
          <w:bCs/>
        </w:rPr>
        <w:t xml:space="preserve"> (uitgespaard in een driehoek in een cirkel en over een lijn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JAAR</w:t>
        <w:tab/>
      </w:r>
      <w:r>
        <w:rPr>
          <w:rFonts w:cs="Times New Roman" w:ascii="Times New Roman" w:hAnsi="Times New Roman"/>
          <w:bCs/>
        </w:rPr>
        <w:tab/>
        <w:t>A 0191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nviroTech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 xml:space="preserve">PUMPSYSTEMS An Enviro Tech company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nlo - The Netherlands</w:t>
      </w:r>
      <w:r>
        <w:rPr>
          <w:rFonts w:cs="Times New Roman" w:ascii="Times New Roman" w:hAnsi="Times New Roman"/>
          <w:bCs/>
        </w:rPr>
        <w:tab/>
        <w:t>A 0493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EnviroTech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PUMPSYSTEMS Venlo - The Netherlands</w:t>
      </w:r>
      <w:r>
        <w:rPr>
          <w:rFonts w:cs="Times New Roman" w:ascii="Times New Roman" w:hAnsi="Times New Roman"/>
          <w:bCs/>
        </w:rPr>
        <w:tab/>
        <w:t>A 0295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8 BL DELFT POSTBUS 5</w:t>
        <w:tab/>
        <w:t>A 0186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97</w:t>
        <w:tab/>
        <w:t>A 1287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A 0487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H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GJ AMSTERDAM POSTBUS 11386</w:t>
        <w:tab/>
        <w:t>A 0586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se Commissionairs Combin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P AMSTERDAM POSTBUS 10605</w:t>
        <w:tab/>
        <w:t>A 09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don Noord-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EM AMSTERDAM KEIZERSGRACHT 572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 Waterhou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94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W ROTTERDAM POSTBUS 881</w:t>
        <w:tab/>
        <w:t>A 08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fplein 19 3032 AC Rotterdam The Netherlands</w:t>
      </w:r>
      <w:r>
        <w:rPr>
          <w:rFonts w:cs="Times New Roman" w:ascii="Times New Roman" w:hAnsi="Times New Roman"/>
          <w:bCs/>
        </w:rPr>
        <w:tab/>
        <w:t>A 1292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hoek Banket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M ALKMAAR POSTBUS 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PECIALIST IN VERPAKTE BANKET - STUKSARTIKELEN! dagelij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venvers geleverd, met eigen vervoer</w:t>
      </w:r>
      <w:r>
        <w:rPr>
          <w:rFonts w:cs="Times New Roman" w:ascii="Times New Roman" w:hAnsi="Times New Roman"/>
          <w:bCs/>
        </w:rPr>
        <w:t>)</w:t>
        <w:tab/>
        <w:t>A 0186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gip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UGATO Nieuwe initiatieven van Rigips voor ’n beter resultaat.</w:t>
      </w:r>
      <w:r>
        <w:rPr>
          <w:rFonts w:cs="Times New Roman" w:ascii="Times New Roman" w:hAnsi="Times New Roman"/>
          <w:bCs/>
        </w:rPr>
        <w:t>)</w:t>
        <w:tab/>
        <w:t>A 01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NIEUW VAN Rigips Talent Board</w:t>
      </w:r>
      <w:r>
        <w:rPr>
          <w:rFonts w:cs="Times New Roman" w:ascii="Times New Roman" w:hAnsi="Times New Roman"/>
          <w:bCs/>
        </w:rPr>
        <w:t>)</w:t>
        <w:tab/>
        <w:t>A 11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kelman &amp; van He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GE ’s-GRAVENHAGE LN C.v.CATTENVBURCH102</w:t>
        <w:tab/>
        <w:t>A 02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85 EV ’s-GRAVENHAGE BANKAPLEIN 3</w:t>
        <w:tab/>
        <w:t>A 0388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Lieven de Ke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KP AMSTERDAM GR. BICKERSSTR. 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CHTING LIEVEN DE KEY</w:t>
      </w:r>
      <w:r>
        <w:rPr>
          <w:rFonts w:cs="Times New Roman" w:ascii="Times New Roman" w:hAnsi="Times New Roman"/>
          <w:bCs/>
        </w:rPr>
        <w:t>)</w:t>
        <w:tab/>
        <w:t>A 04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9 DB AMSTERDAM VEEMARKT 83</w:t>
        <w:tab/>
        <w:t>A 0790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CHTING LIEVEN DE KEY</w:t>
      </w:r>
      <w:r>
        <w:rPr>
          <w:rFonts w:cs="Times New Roman" w:ascii="Times New Roman" w:hAnsi="Times New Roman"/>
          <w:bCs/>
        </w:rPr>
        <w:t>)</w:t>
        <w:tab/>
        <w:t>A 08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ktank Oi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H ROTTERDAM POSTBUS 7300</w:t>
        <w:tab/>
        <w:t>A 1187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7 XC BOTLEK RT POSTBUS 5010</w:t>
        <w:tab/>
        <w:t>A 0692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Hortic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ZG DE LIER POSTBUS 33</w:t>
        <w:tab/>
        <w:t>A 0487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rijvende hand) </w:t>
      </w:r>
      <w:r>
        <w:rPr>
          <w:rFonts w:cs="Times New Roman" w:ascii="Times New Roman" w:hAnsi="Times New Roman"/>
          <w:b/>
        </w:rPr>
        <w:t>Bureau Horticom</w:t>
      </w:r>
      <w:r>
        <w:rPr>
          <w:rFonts w:cs="Times New Roman" w:ascii="Times New Roman" w:hAnsi="Times New Roman"/>
          <w:bCs/>
        </w:rPr>
        <w:tab/>
        <w:t>A 0286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venter Zieken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GL DEVENTER POSTBUS 5001</w:t>
        <w:tab/>
        <w:t>A 10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DEVENTER ZIEKENHUIZEN ST GEERTRUIDEN - ST JOZEF</w:t>
      </w:r>
      <w:r>
        <w:rPr>
          <w:rFonts w:cs="Times New Roman" w:ascii="Times New Roman" w:hAnsi="Times New Roman"/>
          <w:bCs/>
        </w:rPr>
        <w:tab/>
        <w:t>A 0186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ichting Deventer Ziekenhuizen St Geertruiden St Jozef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dz</w:t>
      </w:r>
      <w:r>
        <w:rPr>
          <w:rFonts w:cs="Times New Roman" w:ascii="Times New Roman" w:hAnsi="Times New Roman"/>
          <w:bCs/>
        </w:rPr>
        <w:t>)</w:t>
        <w:tab/>
        <w:t>A 0686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&amp;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A BAARN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Recki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visie van R &amp; C Nederland B.V.</w:t>
      </w:r>
      <w:r>
        <w:rPr>
          <w:rFonts w:cs="Times New Roman" w:ascii="Times New Roman" w:hAnsi="Times New Roman"/>
          <w:bCs/>
        </w:rPr>
        <w:t xml:space="preserve">     </w:t>
        <w:tab/>
        <w:t>A 0486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entrum Maatschappelijke Dienstverlening Roosendaal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AG ROOSENDAAL POSTBUS 254</w:t>
        <w:tab/>
        <w:t>A 03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vignet) </w:t>
      </w:r>
      <w:r>
        <w:rPr>
          <w:rFonts w:cs="Times New Roman" w:ascii="Times New Roman" w:hAnsi="Times New Roman"/>
          <w:b/>
        </w:rPr>
        <w:t>STICHTING CENTRUM MAATSCHAPPELIJKE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OSENDAAL E.O. “verzorging thuis een zorg minder”</w:t>
      </w:r>
      <w:r>
        <w:rPr>
          <w:rFonts w:cs="Times New Roman" w:ascii="Times New Roman" w:hAnsi="Times New Roman"/>
          <w:bCs/>
        </w:rPr>
        <w:tab/>
        <w:t>A 068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KK AMSTELVEEN v.HEUVEN GOEDHARTLN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9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edologisch Instituut St. Josep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GM NIJMEGEN POSTBUS 9011</w:t>
        <w:tab/>
        <w:t>A 07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MB NIJMEGEN POSTBUS 10545</w:t>
        <w:tab/>
        <w:t>A 0796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k Internationaal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2 KZ WADDINXVEEN BREDEWEG 23</w:t>
        <w:tab/>
        <w:t>A 0194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WIJK INT. TRANSPORT B.V. WADDINXVEEN</w:t>
      </w:r>
      <w:r>
        <w:rPr>
          <w:rFonts w:cs="Times New Roman" w:ascii="Times New Roman" w:hAnsi="Times New Roman"/>
          <w:bCs/>
        </w:rPr>
        <w:tab/>
        <w:t>A 0686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organisatie BB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P AMSTELVEEN POSTBUS 642</w:t>
        <w:tab/>
        <w:t>A 0186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fonds Het Groene 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31</w:t>
        <w:tab/>
        <w:t>A 04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T GROENE 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ezond Verzekerd</w:t>
      </w:r>
      <w:r>
        <w:rPr>
          <w:rFonts w:cs="Times New Roman" w:ascii="Times New Roman" w:hAnsi="Times New Roman"/>
          <w:bCs/>
        </w:rPr>
        <w:tab/>
        <w:t>A 0790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ZONDZIJN, GEZOND BLIJVEN Het Groene Land elke week op de regionale radio</w:t>
      </w:r>
      <w:r>
        <w:rPr>
          <w:rFonts w:cs="Times New Roman" w:ascii="Times New Roman" w:hAnsi="Times New Roman"/>
          <w:bCs/>
        </w:rPr>
        <w:tab/>
        <w:t>A 0392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MET VAKANTIE? Het Groene Land voor een goede en voordelige reisverzekering</w:t>
      </w:r>
      <w:r>
        <w:rPr>
          <w:rFonts w:cs="Times New Roman" w:ascii="Times New Roman" w:hAnsi="Times New Roman"/>
          <w:bCs/>
        </w:rPr>
        <w:tab/>
        <w:t>A 0592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Bezoek ons op de FAMILY - BEURS Zwolle, 7-11 nov.</w:t>
      </w:r>
      <w:r>
        <w:rPr>
          <w:rFonts w:cs="Times New Roman" w:ascii="Times New Roman" w:hAnsi="Times New Roman"/>
          <w:bCs/>
        </w:rPr>
        <w:t xml:space="preserve">       </w:t>
        <w:tab/>
        <w:t>A 10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Het hele jaar door verzekerd op vakantie met een doorlopende reisverzekering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et Groene Land.</w:t>
      </w:r>
      <w:r>
        <w:rPr>
          <w:rFonts w:cs="Times New Roman" w:ascii="Times New Roman" w:hAnsi="Times New Roman"/>
          <w:bCs/>
        </w:rPr>
        <w:t xml:space="preserve">     </w:t>
        <w:tab/>
        <w:t>A 01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Het Groene Land voor al uw verzekeringen.</w:t>
      </w:r>
      <w:r>
        <w:rPr>
          <w:rFonts w:cs="Times New Roman" w:ascii="Times New Roman" w:hAnsi="Times New Roman"/>
          <w:bCs/>
        </w:rPr>
        <w:t xml:space="preserve">     </w:t>
        <w:tab/>
        <w:t>A 03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foka Rep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EK ’s-GRAVENHAGE POSTBUS 13444</w:t>
        <w:tab/>
        <w:t>A 030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IS GOED ZAKEN DOEN MET LIFOKA… al meer dan 25 j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protechniek en offset</w:t>
      </w:r>
      <w:r>
        <w:rPr>
          <w:rFonts w:cs="Times New Roman" w:ascii="Times New Roman" w:hAnsi="Times New Roman"/>
          <w:bCs/>
        </w:rPr>
        <w:t>)</w:t>
        <w:tab/>
        <w:t>A 03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ikke lette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 met onderbalkje) </w:t>
      </w:r>
      <w:r>
        <w:rPr>
          <w:rFonts w:cs="Times New Roman" w:ascii="Times New Roman" w:hAnsi="Times New Roman"/>
          <w:b/>
        </w:rPr>
        <w:t>LIFOKA REPR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lichtdruk reprografie fotokop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lijn) </w:t>
      </w:r>
      <w:r>
        <w:rPr>
          <w:rFonts w:cs="Times New Roman" w:ascii="Times New Roman" w:hAnsi="Times New Roman"/>
          <w:b/>
        </w:rPr>
        <w:t>070 - 346 71 00</w:t>
      </w:r>
      <w:r>
        <w:rPr>
          <w:rFonts w:cs="Times New Roman" w:ascii="Times New Roman" w:hAnsi="Times New Roman"/>
          <w:bCs/>
        </w:rPr>
        <w:tab/>
        <w:t>A 049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ri Wintermans Sigaren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0 AA EERSEL POSTBUS 2</w:t>
        <w:tab/>
        <w:t>A 0286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grote boog: </w:t>
      </w:r>
      <w:r>
        <w:rPr>
          <w:rFonts w:cs="Times New Roman" w:ascii="Times New Roman" w:hAnsi="Times New Roman"/>
          <w:b/>
        </w:rPr>
        <w:t>THE WORLD’S LARGEST CIGAR EXPOR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igar Made in Holland</w:t>
      </w:r>
      <w:r>
        <w:rPr>
          <w:rFonts w:cs="Times New Roman" w:ascii="Times New Roman" w:hAnsi="Times New Roman"/>
          <w:bCs/>
        </w:rPr>
        <w:tab/>
        <w:t>A 07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gébené-Mud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0 AA WATERINGEN POSTBUS 13</w:t>
        <w:tab/>
        <w:t>A 0987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 vignet: letters </w:t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Cs/>
        </w:rPr>
        <w:t xml:space="preserve"> in zeshoek over 3 rechtho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waarin resp. </w:t>
      </w:r>
      <w:r>
        <w:rPr>
          <w:rFonts w:cs="Times New Roman" w:ascii="Times New Roman" w:hAnsi="Times New Roman"/>
          <w:b/>
        </w:rPr>
        <w:t>MAATWERK   IN GEVORMD   STAAL</w:t>
      </w:r>
      <w:r>
        <w:rPr>
          <w:rFonts w:cs="Times New Roman" w:ascii="Times New Roman" w:hAnsi="Times New Roman"/>
          <w:bCs/>
        </w:rPr>
        <w:t>)</w:t>
        <w:tab/>
        <w:t>A 09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rkverband Adoptie Na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HJ ’s-GRAVENHAGE PRINSEVINKENPARK 4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5 HT ’s-GRAVENHAGE RIOUWSTR. 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mheen: </w:t>
      </w:r>
      <w:r>
        <w:rPr>
          <w:rFonts w:cs="Times New Roman" w:ascii="Times New Roman" w:hAnsi="Times New Roman"/>
          <w:b/>
        </w:rPr>
        <w:t>WERELDKINDEREN NICWO</w:t>
      </w:r>
      <w:r>
        <w:rPr>
          <w:rFonts w:cs="Times New Roman" w:ascii="Times New Roman" w:hAnsi="Times New Roman"/>
          <w:bCs/>
        </w:rPr>
        <w:t>)</w:t>
        <w:tab/>
        <w:t>A 0187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Peerboo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2 AG GELEEN RIJKSWEG NOORD 317</w:t>
        <w:tab/>
        <w:t>A 0586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letters </w:t>
      </w:r>
      <w:r>
        <w:rPr>
          <w:rFonts w:cs="Times New Roman" w:ascii="Times New Roman" w:hAnsi="Times New Roman"/>
          <w:b/>
        </w:rPr>
        <w:t>H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lees- en vleeswarenbedrijf Gebr. Peerbooms b.v.</w:t>
      </w:r>
      <w:r>
        <w:rPr>
          <w:rFonts w:cs="Times New Roman" w:ascii="Times New Roman" w:hAnsi="Times New Roman"/>
          <w:bCs/>
        </w:rPr>
        <w:t>))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Verschuur Ol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74 LH HEINENOORD BOONSWEG 63</w:t>
        <w:tab/>
        <w:t>A 0289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groot aardolieprodukten</w:t>
      </w:r>
      <w:r>
        <w:rPr>
          <w:rFonts w:cs="Times New Roman" w:ascii="Times New Roman" w:hAnsi="Times New Roman"/>
          <w:bCs/>
        </w:rPr>
        <w:tab/>
        <w:t>A 0389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70 AB MIJNSHEERENLAND POSTBUS 5557</w:t>
        <w:tab/>
        <w:t>A 0296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400 AC ALPHEN A/D RIJN POSTBUS 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09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atholiek Onderwijs Sint Bav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DC HAARLEM BAAN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ndbeeld heilige) </w:t>
      </w:r>
      <w:r>
        <w:rPr>
          <w:rFonts w:cs="Times New Roman" w:ascii="Times New Roman" w:hAnsi="Times New Roman"/>
          <w:b/>
        </w:rPr>
        <w:t>STICHTING KATHOLIEK ONDERWIJS SINT BAVO</w:t>
      </w:r>
      <w:r>
        <w:rPr>
          <w:rFonts w:cs="Times New Roman" w:ascii="Times New Roman" w:hAnsi="Times New Roman"/>
          <w:bCs/>
        </w:rPr>
        <w:t xml:space="preserve"> (lijn)</w:t>
        <w:tab/>
        <w:t>A 0287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C ROSMALEN POSTBUS 141</w:t>
        <w:tab/>
        <w:t>A 0786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ardingen Oost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A VLAARDINGEN POSTBUS 47</w:t>
        <w:tab/>
        <w:t>A 0386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laardingen oost bedrijven</w:t>
      </w:r>
      <w:r>
        <w:rPr>
          <w:rFonts w:cs="Times New Roman" w:ascii="Times New Roman" w:hAnsi="Times New Roman"/>
          <w:bCs/>
        </w:rPr>
        <w:tab/>
        <w:t>A 0386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clusiv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TM AMSTERDAM FOELIESTRAAT 10-16</w:t>
        <w:tab/>
        <w:t>A 0386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xclusiva groothandel in chemische produkten en reinigingsmiddelen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mport-export</w:t>
      </w:r>
      <w:r>
        <w:rPr>
          <w:rFonts w:cs="Times New Roman" w:ascii="Times New Roman" w:hAnsi="Times New Roman"/>
          <w:bCs/>
        </w:rPr>
        <w:tab/>
        <w:t>A 0686-07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TC AMSTERDAM PRINS HENDRIKKADE 176</w:t>
        <w:tab/>
        <w:t>A 0694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xclusiva groothandel in chemische produkten en reinigingsmiddelen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mport-export</w:t>
      </w:r>
      <w:r>
        <w:rPr>
          <w:rFonts w:cs="Times New Roman" w:ascii="Times New Roman" w:hAnsi="Times New Roman"/>
          <w:bCs/>
        </w:rPr>
        <w:tab/>
        <w:t>A 0794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21 KD AMSTERDAM SCHAAFSTR. 21</w:t>
        <w:tab/>
        <w:t>A 0798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xclusiva groothandel in chemische produkten en reinigingsmiddelen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mport-export</w:t>
      </w:r>
      <w:r>
        <w:rPr>
          <w:rFonts w:cs="Times New Roman" w:ascii="Times New Roman" w:hAnsi="Times New Roman"/>
          <w:bCs/>
        </w:rPr>
        <w:tab/>
        <w:t>A 05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ras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E GORINCHEM POSTBUS 222</w:t>
        <w:tab/>
        <w:t>A 02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trasol</w:t>
      </w:r>
      <w:r>
        <w:rPr>
          <w:rFonts w:cs="Times New Roman" w:ascii="Times New Roman" w:hAnsi="Times New Roman"/>
          <w:bCs/>
        </w:rPr>
        <w:tab/>
        <w:t>A 018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C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BL AMSTERDAM SOPHIALAAN 33</w:t>
        <w:tab/>
        <w:t>A 04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2 BR AMSTERDAM HOEKENRODE 2</w:t>
        <w:tab/>
        <w:t>A 0290-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59 CM AMSTERDAM A. FOKKERWEG 1</w:t>
        <w:tab/>
        <w:t>A 1192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llied Breweries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MA BREDA POSTBUS 3212</w:t>
        <w:tab/>
        <w:t>A 01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R IS LEVEN IN DE BROUWERIJ.</w:t>
      </w:r>
      <w:r>
        <w:rPr>
          <w:rFonts w:cs="Times New Roman" w:ascii="Times New Roman" w:hAnsi="Times New Roman"/>
          <w:bCs/>
        </w:rPr>
        <w:t>)</w:t>
        <w:tab/>
        <w:t>A 0286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wimpel: </w:t>
      </w:r>
      <w:r>
        <w:rPr>
          <w:rFonts w:cs="Times New Roman" w:ascii="Times New Roman" w:hAnsi="Times New Roman"/>
          <w:b/>
        </w:rPr>
        <w:t>DE BROUWER DIE ALLES IN HUIS HEEFT</w:t>
      </w:r>
      <w:r>
        <w:rPr>
          <w:rFonts w:cs="Times New Roman" w:ascii="Times New Roman" w:hAnsi="Times New Roman"/>
          <w:bCs/>
        </w:rPr>
        <w:t>)</w:t>
        <w:tab/>
        <w:t>A 0586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aria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.O. BOX 1226</w:t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ANARIA</w:t>
      </w:r>
      <w:r>
        <w:rPr>
          <w:rFonts w:cs="Times New Roman" w:ascii="Times New Roman" w:hAnsi="Times New Roman"/>
          <w:bCs/>
        </w:rPr>
        <w:tab/>
        <w:t>A 03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ANARIA BEHEER BV</w:t>
      </w:r>
      <w:r>
        <w:rPr>
          <w:rFonts w:cs="Times New Roman" w:ascii="Times New Roman" w:hAnsi="Times New Roman"/>
          <w:bCs/>
        </w:rPr>
        <w:tab/>
        <w:t>A 02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Techn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C BOXTEL POSTBUS 124</w:t>
        <w:tab/>
        <w:t>A 0187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 GEEL TECHNICS SCHOUWROOIJ 18 5281 RE BOXTEL</w:t>
      </w:r>
      <w:r>
        <w:rPr>
          <w:rFonts w:cs="Times New Roman" w:ascii="Times New Roman" w:hAnsi="Times New Roman"/>
          <w:bCs/>
        </w:rPr>
        <w:t>)</w:t>
        <w:tab/>
        <w:t>A 0687-06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22</w:t>
        <w:tab/>
        <w:t>A 06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EL SYSTEMS VAN SALMSTRAAT 76</w:t>
      </w:r>
      <w:r>
        <w:rPr>
          <w:rFonts w:cs="Times New Roman" w:ascii="Times New Roman" w:hAnsi="Times New Roman"/>
          <w:bCs/>
        </w:rPr>
        <w:tab/>
        <w:t>A 0386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AN GEEL SYSTEMS van Salmstraat 76 5281 RS Boxtel</w:t>
      </w:r>
      <w:r>
        <w:rPr>
          <w:rFonts w:cs="Times New Roman" w:ascii="Times New Roman" w:hAnsi="Times New Roman"/>
          <w:bCs/>
        </w:rPr>
        <w:t>)</w:t>
        <w:tab/>
        <w:t>A 0586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80 AC BOXTEL POSTBUS 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EL SYSTEMS Van Geel Kanalisatiesystemen bv Van Salmstraat 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5281 RS Boxtel</w:t>
      </w:r>
      <w:r>
        <w:rPr>
          <w:rFonts w:cs="Times New Roman" w:ascii="Times New Roman" w:hAnsi="Times New Roman"/>
          <w:bCs/>
        </w:rPr>
        <w:tab/>
        <w:t>A 11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cia Jeans and Sportswear/Eurobroo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1BD BERKEL EN RODENRIJS INDUSTRIEWEG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RCIA Jeans and Sportswear</w:t>
      </w:r>
      <w:r>
        <w:rPr>
          <w:rFonts w:cs="Times New Roman" w:ascii="Times New Roman" w:hAnsi="Times New Roman"/>
          <w:bCs/>
        </w:rPr>
        <w:t>)</w:t>
        <w:tab/>
        <w:t>A 1086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4 AW RIDDERKERK TOUWSLAGERSTR. 13</w:t>
        <w:tab/>
        <w:t>A 0896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RCIA Jeans and Sportswear</w:t>
      </w:r>
      <w:r>
        <w:rPr>
          <w:rFonts w:cs="Times New Roman" w:ascii="Times New Roman" w:hAnsi="Times New Roman"/>
          <w:bCs/>
        </w:rPr>
        <w:t>)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wissen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S HAARLEM POSTBUS 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PAKKING ISOLATIE BOUW</w:t>
      </w:r>
      <w:r>
        <w:rPr>
          <w:rFonts w:cs="Times New Roman" w:ascii="Times New Roman" w:hAnsi="Times New Roman"/>
          <w:bCs/>
        </w:rPr>
        <w:t>)</w:t>
        <w:tab/>
        <w:t>A 0586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bli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DE ’s-GRAVENHAGE POSTBUS 87800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ublico b.v.</w:t>
      </w:r>
      <w:r>
        <w:rPr>
          <w:rFonts w:cs="Times New Roman" w:ascii="Times New Roman" w:hAnsi="Times New Roman"/>
          <w:bCs/>
        </w:rPr>
        <w:t xml:space="preserve">     </w:t>
        <w:tab/>
        <w:t>A 1188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Nederlandse Draf- en Re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GB ’s-GRAVENHAGE POSTBUS 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npaard met sulky en ruiter op renpaard) </w:t>
      </w:r>
      <w:r>
        <w:rPr>
          <w:rFonts w:cs="Times New Roman" w:ascii="Times New Roman" w:hAnsi="Times New Roman"/>
          <w:b/>
        </w:rPr>
        <w:t>Stichting Nederlandse Draf- en Rensport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2592 HA ’s-GRAVENHAGE DE HORS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npaard met sulky en ruiter op renpaard) </w:t>
      </w:r>
      <w:r>
        <w:rPr>
          <w:rFonts w:cs="Times New Roman" w:ascii="Times New Roman" w:hAnsi="Times New Roman"/>
          <w:b/>
        </w:rPr>
        <w:t>Stichting Nederlandse Draf- en Rensport</w:t>
      </w:r>
      <w:r>
        <w:rPr>
          <w:rFonts w:cs="Times New Roman" w:ascii="Times New Roman" w:hAnsi="Times New Roman"/>
          <w:bCs/>
        </w:rPr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ganisatie van Frabrikanten van Grafische Eindprodu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ED AMSTERDAM POSTBUS 6178</w:t>
        <w:tab/>
        <w:t>A 0486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, letters </w:t>
      </w:r>
      <w:r>
        <w:rPr>
          <w:rFonts w:cs="Times New Roman" w:ascii="Times New Roman" w:hAnsi="Times New Roman"/>
          <w:b/>
        </w:rPr>
        <w:t>FGE</w:t>
      </w:r>
      <w:r>
        <w:rPr>
          <w:rFonts w:cs="Times New Roman" w:ascii="Times New Roman" w:hAnsi="Times New Roman"/>
          <w:bCs/>
        </w:rPr>
        <w:t>)</w:t>
        <w:tab/>
        <w:t>A 10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PG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EB AMSTERDAM ZO. POSTBUS 23557</w:t>
        <w:tab/>
        <w:t>A 0989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PGI</w:t>
      </w:r>
      <w:r>
        <w:rPr>
          <w:rFonts w:cs="Times New Roman" w:ascii="Times New Roman" w:hAnsi="Times New Roman"/>
          <w:bCs/>
        </w:rPr>
        <w:tab/>
        <w:tab/>
        <w:t>A 12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T.C. Management Consul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D EINDHOVEN POSTBUS 179</w:t>
        <w:tab/>
        <w:t>A 05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weggevallen postbusnummer d.d. 0192 en 119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T.C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REATIVE MARKETING SERVICES BV</w:t>
      </w:r>
      <w:r>
        <w:rPr>
          <w:rFonts w:cs="Times New Roman" w:ascii="Times New Roman" w:hAnsi="Times New Roman"/>
          <w:bCs/>
        </w:rPr>
        <w:t xml:space="preserve"> (lijn)</w:t>
        <w:tab/>
        <w:t>A 0586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force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L ROTTERDAM WESTERKADE 5a</w:t>
        <w:tab/>
        <w:t>A 09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erforce groep </w:t>
      </w:r>
      <w:r>
        <w:rPr>
          <w:rFonts w:cs="Times New Roman" w:ascii="Times New Roman" w:hAnsi="Times New Roman"/>
          <w:bCs/>
        </w:rPr>
        <w:t>| (vignet)</w:t>
        <w:tab/>
        <w:t>A 10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vliegende vogel) </w:t>
      </w:r>
      <w:r>
        <w:rPr>
          <w:rFonts w:cs="Times New Roman" w:ascii="Times New Roman" w:hAnsi="Times New Roman"/>
          <w:b/>
        </w:rPr>
        <w:t>INTERFORCE</w:t>
      </w:r>
      <w:r>
        <w:rPr>
          <w:rFonts w:cs="Times New Roman" w:ascii="Times New Roman" w:hAnsi="Times New Roman"/>
          <w:bCs/>
        </w:rPr>
        <w:t xml:space="preserve"> (gestileerde letter f)</w:t>
        <w:tab/>
        <w:t>A 02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1 CT NAALDWIJK INDUSTRIESTR.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P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LDMAN B.V. INDUSTRIEFILTERS EN PIJPKOPPELINGEN</w:t>
      </w:r>
      <w:r>
        <w:rPr>
          <w:rFonts w:cs="Times New Roman" w:ascii="Times New Roman" w:hAnsi="Times New Roman"/>
          <w:bCs/>
        </w:rPr>
        <w:tab/>
        <w:t>A 1086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00 AB SCHIEDAM POSTBUS 82</w:t>
        <w:tab/>
        <w:t>A 0190-0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P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LDMAN B.V. INDUSTRIEFILTERS EN PIJPKOPPELINGEN</w:t>
      </w:r>
      <w:r>
        <w:rPr>
          <w:rFonts w:cs="Times New Roman" w:ascii="Times New Roman" w:hAnsi="Times New Roman"/>
          <w:bCs/>
        </w:rPr>
        <w:tab/>
        <w:t>A 1292-0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hristof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72 TJ UTRECHT OUDEKERKSTRAAT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Christofoor</w:t>
      </w:r>
      <w:r>
        <w:rPr>
          <w:rFonts w:cs="Times New Roman" w:ascii="Times New Roman" w:hAnsi="Times New Roman"/>
          <w:bCs/>
        </w:rPr>
        <w:tab/>
        <w:t>A 05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Utrecht 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tichting Utrecht West</w:t>
      </w:r>
      <w:r>
        <w:rPr>
          <w:rFonts w:cs="Times New Roman" w:ascii="Times New Roman" w:hAnsi="Times New Roman"/>
          <w:bCs/>
        </w:rPr>
        <w:tab/>
        <w:t>A 0791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jthoff 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AA ’s-GRAVENHAGE POSTBUS 16050</w:t>
        <w:tab/>
        <w:t>A 0886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 </w:t>
      </w:r>
      <w:r>
        <w:rPr>
          <w:rFonts w:cs="Times New Roman" w:ascii="Times New Roman" w:hAnsi="Times New Roman"/>
          <w:b/>
        </w:rPr>
        <w:t>SIJTHOFF PERS</w:t>
      </w:r>
      <w:r>
        <w:rPr>
          <w:rFonts w:cs="Times New Roman" w:ascii="Times New Roman" w:hAnsi="Times New Roman"/>
          <w:bCs/>
        </w:rPr>
        <w:t>))</w:t>
        <w:tab/>
        <w:t>A 0386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br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D RIJSWIJK ZH POSTBUS 158</w:t>
        <w:tab/>
        <w:t>A 0486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. van den Berg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B HEEMSTEDE POSTBUS 77</w:t>
        <w:tab/>
        <w:t>A 0897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Quality Variety since 1876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QV</w:t>
      </w:r>
      <w:r>
        <w:rPr>
          <w:rFonts w:cs="Times New Roman" w:ascii="Times New Roman" w:hAnsi="Times New Roman"/>
          <w:bCs/>
        </w:rPr>
        <w:t>)</w:t>
        <w:tab/>
        <w:t>A 09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P. Jan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B VENLO POSTBUS 82</w:t>
        <w:tab/>
        <w:t>A 0190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JP JANSSEN BV Textiel transport</w:t>
      </w:r>
      <w:r>
        <w:rPr>
          <w:rFonts w:cs="Times New Roman" w:ascii="Times New Roman" w:hAnsi="Times New Roman"/>
          <w:bCs/>
        </w:rPr>
        <w:t>))</w:t>
        <w:tab/>
        <w:t>A 04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een gebogen lijn: </w:t>
      </w:r>
      <w:r>
        <w:rPr>
          <w:rFonts w:cs="Times New Roman" w:ascii="Times New Roman" w:hAnsi="Times New Roman"/>
          <w:b/>
        </w:rPr>
        <w:t>FAX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P JANSSEN</w:t>
      </w:r>
      <w:r>
        <w:rPr>
          <w:rFonts w:cs="Times New Roman" w:ascii="Times New Roman" w:hAnsi="Times New Roman"/>
          <w:bCs/>
        </w:rPr>
        <w:tab/>
        <w:t>A 0790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ver een gebogen lijn: </w:t>
      </w:r>
      <w:r>
        <w:rPr>
          <w:rFonts w:cs="Times New Roman" w:ascii="Times New Roman" w:hAnsi="Times New Roman"/>
          <w:b/>
        </w:rPr>
        <w:t>FAX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P JANSSEN BV</w:t>
      </w:r>
      <w:r>
        <w:rPr>
          <w:rFonts w:cs="Times New Roman" w:ascii="Times New Roman" w:hAnsi="Times New Roman"/>
          <w:bCs/>
        </w:rPr>
        <w:tab/>
        <w:t>A 0495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</w:rPr>
        <w:t xml:space="preserve">(in rechthoek: </w:t>
      </w:r>
      <w:r>
        <w:rPr>
          <w:rFonts w:cs="Times New Roman" w:ascii="Times New Roman" w:hAnsi="Times New Roman"/>
          <w:b/>
          <w:bCs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PRIORITAIRE</w:t>
      </w:r>
      <w:r>
        <w:rPr>
          <w:rFonts w:cs="Times New Roman" w:ascii="Times New Roman" w:hAnsi="Times New Roman"/>
        </w:rPr>
        <w:t xml:space="preserve"> (mannetje)</w:t>
        <w:tab/>
        <w:t>A 01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mmer-Biopha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51 NX HEILOO HANDELSWEG 28</w:t>
        <w:tab/>
        <w:t>A 1086-04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na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0 BB KERKRADE POSTBUS 1085</w:t>
        <w:tab/>
        <w:t>A 12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rnatex Bewerkingsbedrijf van Hoogwaardige Synthetische Vezels</w:t>
      </w:r>
      <w:r>
        <w:rPr>
          <w:rFonts w:cs="Times New Roman" w:ascii="Times New Roman" w:hAnsi="Times New Roman"/>
          <w:bCs/>
        </w:rPr>
        <w:tab/>
        <w:t>A 1287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DU PO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 PONT SPECIALTY OPERATIONS INC., ORNATEX</w:t>
      </w:r>
      <w:r>
        <w:rPr>
          <w:rFonts w:cs="Times New Roman" w:ascii="Times New Roman" w:hAnsi="Times New Roman"/>
          <w:bCs/>
        </w:rPr>
        <w:tab/>
        <w:t>A 07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mer Aandrijv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0 AD PUTTEN POSTBUS 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LMER 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PARTNERS IN AANDRIJVINGEN</w:t>
      </w:r>
      <w:r>
        <w:rPr>
          <w:rFonts w:cs="Times New Roman" w:ascii="Times New Roman" w:hAnsi="Times New Roman"/>
          <w:bCs/>
        </w:rPr>
        <w:t>)</w:t>
        <w:tab/>
        <w:t>A 01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-Arrondissementspark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MG ’s-HERTOGENBOSCH POSTBUS 90155</w:t>
        <w:tab/>
        <w:t>A 0586-08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’t Hof Ha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B ROTTERDAM POSTBUS 11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NEER PLAATMATERIALEN</w:t>
      </w:r>
      <w:r>
        <w:rPr>
          <w:rFonts w:cs="Times New Roman" w:ascii="Times New Roman" w:hAnsi="Times New Roman"/>
          <w:bCs/>
        </w:rPr>
        <w:t xml:space="preserve"> (in wimpel over figuur: </w:t>
      </w:r>
      <w:r>
        <w:rPr>
          <w:rFonts w:cs="Times New Roman" w:ascii="Times New Roman" w:hAnsi="Times New Roman"/>
          <w:b/>
        </w:rPr>
        <w:t>van ’t Hoft Hage b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ORMICA - HARDPLASTIC PLATEN</w:t>
      </w:r>
      <w:r>
        <w:rPr>
          <w:rFonts w:cs="Times New Roman" w:ascii="Times New Roman" w:hAnsi="Times New Roman"/>
          <w:bCs/>
        </w:rPr>
        <w:tab/>
        <w:t>A 0487-0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“De Leite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E ASSEN POSTBUS 214</w:t>
        <w:tab/>
        <w:t>A 0588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6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6 pijlen (over vierhoek: </w:t>
      </w:r>
      <w:r>
        <w:rPr>
          <w:rFonts w:cs="Times New Roman" w:ascii="Times New Roman" w:hAnsi="Times New Roman"/>
          <w:b/>
        </w:rPr>
        <w:t>“de Leite”</w:t>
      </w:r>
      <w:r>
        <w:rPr>
          <w:rFonts w:cs="Times New Roman" w:ascii="Times New Roman" w:hAnsi="Times New Roman"/>
          <w:bCs/>
        </w:rPr>
        <w:t xml:space="preserve"> (lijn van stippen)</w:t>
        <w:tab/>
        <w:t>A 0391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se Signaalappara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.O. BOX 88</w:t>
        <w:tab/>
        <w:t>A 0786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&amp;T Network System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.O. BOX 18</w:t>
        <w:tab/>
        <w:t>A 07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Landbouw en Visserij-Rijksdienst voor de Keuring van Vee en Vle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S ’s-GRAVENHAGE POSTBUS 30724</w:t>
        <w:tab/>
        <w:t>A 0486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anhuijsen Verpak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M TILBURG POSTBUS 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n Pack Panhuijsen Verpakking bv</w:t>
      </w:r>
      <w:r>
        <w:rPr>
          <w:rFonts w:cs="Times New Roman" w:ascii="Times New Roman" w:hAnsi="Times New Roman"/>
          <w:bCs/>
        </w:rPr>
        <w:tab/>
        <w:t>A 01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1620 AA HOORN POSTBUS 10</w:t>
        <w:tab/>
        <w:t>A 09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ven lijn met dubbele punt naar links: </w:t>
      </w:r>
      <w:r>
        <w:rPr>
          <w:rFonts w:cs="Times New Roman" w:ascii="Times New Roman" w:hAnsi="Times New Roman"/>
          <w:b/>
        </w:rPr>
        <w:t>KAMER VAN KOOPHANDEL EN 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WEST-FRIESLAND EN WATERLAND</w:t>
      </w:r>
      <w:r>
        <w:rPr>
          <w:rFonts w:cs="Times New Roman" w:ascii="Times New Roman" w:hAnsi="Times New Roman"/>
          <w:bCs/>
        </w:rPr>
        <w:t>)</w:t>
        <w:tab/>
        <w:t>A 0486-08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-Tettero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A AMSTERDAM POSTBUS 4021</w:t>
        <w:tab/>
        <w:t>A 0386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V Koninklijke KNP B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DZ AMSTERDAM ZO POSTBUS 23456</w:t>
        <w:tab/>
        <w:t>A 0194-0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commentRangeStart w:id="0"/>
      <w:commentRangeStart w:id="1"/>
      <w:r>
        <w:rPr>
          <w:rFonts w:cs="Times New Roman" w:ascii="Times New Roman" w:hAnsi="Times New Roman"/>
          <w:bCs/>
        </w:rPr>
        <w:t>C</w:t>
        <w:tab/>
        <w:t>-</w:t>
        <w:tab/>
        <w:t>B/a 1080 JS AMSTERDAM POSTBUS 87654</w:t>
        <w:tab/>
        <w:t xml:space="preserve">A 0597j </w:t>
      </w:r>
      <w:r>
        <w:rPr>
          <w:rFonts w:cs="Times New Roman" w:ascii="Times New Roman" w:hAnsi="Times New Roman"/>
          <w:bCs/>
          <w:highlight w:val="yellow"/>
        </w:rPr>
        <w:t>j</w:t>
      </w:r>
      <w:r>
        <w:rPr>
          <w:rStyle w:val="Verwijzingopmerking"/>
          <w:vanish w:val="false"/>
          <w:highlight w:val="yellow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wecki-Billiton Metaal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36 TE FARMSUM KLOOSTER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K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 integral part of the aluminium industry</w:t>
      </w:r>
      <w:r>
        <w:rPr>
          <w:rFonts w:cs="Times New Roman" w:ascii="Times New Roman" w:hAnsi="Times New Roman"/>
          <w:bCs/>
        </w:rPr>
        <w:tab/>
        <w:t>A 0686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KB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awecki-Billiton Master Alloys an integral part of th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uminium industry</w:t>
      </w:r>
      <w:r>
        <w:rPr>
          <w:rFonts w:cs="Times New Roman" w:ascii="Times New Roman" w:hAnsi="Times New Roman"/>
          <w:bCs/>
        </w:rPr>
        <w:tab/>
        <w:t>A 01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BM Master Alloy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30 AD DELFZIJL POSTBUS 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KB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awecki-Billiton Master Alloys an integral part of th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uminium industry</w:t>
      </w:r>
      <w:r>
        <w:rPr>
          <w:rFonts w:cs="Times New Roman" w:ascii="Times New Roman" w:hAnsi="Times New Roman"/>
          <w:bCs/>
        </w:rPr>
        <w:tab/>
        <w:t>A 1092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cirkel waarover uitgespaard in een driehoek </w:t>
      </w:r>
      <w:r>
        <w:rPr>
          <w:rFonts w:cs="Times New Roman" w:ascii="Times New Roman" w:hAnsi="Times New Roman"/>
          <w:b/>
        </w:rPr>
        <w:t>KB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STER ALLOYS</w:t>
      </w:r>
      <w:r>
        <w:rPr>
          <w:rFonts w:cs="Times New Roman" w:ascii="Times New Roman" w:hAnsi="Times New Roman"/>
          <w:bCs/>
        </w:rPr>
        <w:tab/>
        <w:t>A 02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N ALMELO POSTBUS 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NAGEMENT|INFO ® de informatiekrant voor het totale bedrijfsleven</w:t>
      </w:r>
      <w:r>
        <w:rPr>
          <w:rFonts w:cs="Times New Roman" w:ascii="Times New Roman" w:hAnsi="Times New Roman"/>
          <w:bCs/>
        </w:rPr>
        <w:tab/>
        <w:t>A 0686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Beleidsanalyse en Adv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1 TJ NIJMEGEN ST. CANISIUSSNGL 26</w:t>
        <w:tab/>
        <w:t>A 0188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45 CL NIJMEGEN MICROWEG 21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A. Raymakers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A HELMOND P.O. BOX 8</w:t>
        <w:tab/>
        <w:t>A 0291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KONINKLIJKE TEXTIELFABRIEKEN J. A. RAYMAKERS &amp; Co. B.V.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ORDIJN- &amp; MEUBELSTOFFEN CURTAIN AND UPHOLSTRY FABRICS DEKO U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ÖBELSTOFFE TISSUE POUR DECORATION ET SIEGES</w:t>
      </w:r>
      <w:r>
        <w:rPr>
          <w:rFonts w:cs="Times New Roman" w:ascii="Times New Roman" w:hAnsi="Times New Roman"/>
          <w:bCs/>
        </w:rPr>
        <w:tab/>
        <w:t>A 0786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Coöperatieve Zuivelverkoop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V AMSTERDAM POSTBUS 804</w:t>
        <w:tab/>
        <w:t>A 11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berco Iso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0 AB LOCHEM POSTBUS 97</w:t>
        <w:tab/>
        <w:t>A 1090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y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6 LA VLAARDINGEN HOLYSINGEL 3</w:t>
        <w:tab/>
        <w:t>A 05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HOLY ZIEKENHUIS</w:t>
      </w:r>
      <w:r>
        <w:rPr>
          <w:rFonts w:cs="Times New Roman" w:ascii="Times New Roman" w:hAnsi="Times New Roman"/>
          <w:bCs/>
        </w:rPr>
        <w:tab/>
        <w:t>A 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0 GA VLAARDINGEN POSTBUS 1501</w:t>
        <w:tab/>
        <w:t>A 01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HOLY ZIEKENHUIS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Projec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E BEST POSTBUS 241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 GEEL PROJECTS Kanaaldijk 11 5683 CR Best</w:t>
      </w:r>
      <w:r>
        <w:rPr>
          <w:rFonts w:cs="Times New Roman" w:ascii="Times New Roman" w:hAnsi="Times New Roman"/>
          <w:bCs/>
        </w:rPr>
        <w:t>)</w:t>
        <w:tab/>
        <w:t>A 04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Projects/Inte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80 AB BOXTEL POSTBUS 55</w:t>
        <w:tab/>
        <w:t>A 0789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y Worldwi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H LUCHTH. SCHIPHOL POSTBUS 7574</w:t>
        <w:tab/>
        <w:t>A 0187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46 –</w:t>
      </w:r>
      <w:r>
        <w:rPr>
          <w:rFonts w:cs="Times New Roman" w:ascii="Times New Roman" w:hAnsi="Times New Roman"/>
          <w:bCs/>
        </w:rPr>
        <w:t xml:space="preserve"> (in cirkel: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1986 40 YEARS IN HIGH SPEED TRANSPORT</w:t>
      </w:r>
      <w:r>
        <w:rPr>
          <w:rFonts w:cs="Times New Roman" w:ascii="Times New Roman" w:hAnsi="Times New Roman"/>
          <w:bCs/>
        </w:rPr>
        <w:tab/>
        <w:t>A 0486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ners Club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>B/a 1000 AA AMSTERDAM POSTBUS 24</w:t>
        <w:tab/>
        <w:t>A 0686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 </w:t>
      </w:r>
      <w:r>
        <w:rPr>
          <w:rFonts w:cs="Times New Roman" w:ascii="Times New Roman" w:hAnsi="Times New Roman"/>
          <w:b/>
        </w:rPr>
        <w:t>DINERS CLUB INTERNATIONAL</w:t>
      </w:r>
      <w:r>
        <w:rPr>
          <w:rFonts w:cs="Times New Roman" w:ascii="Times New Roman" w:hAnsi="Times New Roman"/>
          <w:bCs/>
        </w:rPr>
        <w:t>))</w:t>
        <w:tab/>
        <w:t>A 05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-Iso Mainta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J ROTTERDAM VEERHAVEN 7</w:t>
        <w:tab/>
        <w:t>A 06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MD ROTTERDAM POSTBUS 91187</w:t>
        <w:tab/>
        <w:t>A 0589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79 DN ROTTERDAM STOLWIJKSTR. 51</w:t>
        <w:tab/>
        <w:t>A 0694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re Reiz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1 EJ ALBLASSERDAM MAKADOCENTER 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roere reizen</w:t>
      </w:r>
      <w:r>
        <w:rPr>
          <w:rFonts w:cs="Times New Roman" w:ascii="Times New Roman" w:hAnsi="Times New Roman"/>
          <w:bCs/>
        </w:rPr>
        <w:t xml:space="preserve"> (vignet))</w:t>
        <w:tab/>
        <w:t>A 0787-1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0 BB SLIEDRECHT POSTBUS 1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roere reizen</w:t>
      </w:r>
      <w:r>
        <w:rPr>
          <w:rFonts w:cs="Times New Roman" w:ascii="Times New Roman" w:hAnsi="Times New Roman"/>
          <w:bCs/>
        </w:rPr>
        <w:t xml:space="preserve"> (vignet))</w:t>
        <w:tab/>
        <w:t>A 03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skoning Koninklijk Ingenieurs- en Architecten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D NIJMEGEN POSTBUS 151</w:t>
        <w:tab/>
        <w:t>A 0686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5 diagonale lijnen) </w:t>
      </w:r>
      <w:r>
        <w:rPr>
          <w:rFonts w:cs="Times New Roman" w:ascii="Times New Roman" w:hAnsi="Times New Roman"/>
          <w:b/>
        </w:rPr>
        <w:t>110 1881-1991</w:t>
      </w:r>
      <w:r>
        <w:rPr>
          <w:rFonts w:cs="Times New Roman" w:ascii="Times New Roman" w:hAnsi="Times New Roman"/>
          <w:bCs/>
        </w:rPr>
        <w:t xml:space="preserve"> (stippellijn)</w:t>
        <w:tab/>
        <w:t>A 03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ekaas Dijk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00 AB CASTRICUM POSTBUS 73</w:t>
        <w:tab/>
        <w:t>A 09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/Stichting Arbodienst Grift en Lin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AA TIEL POSTBUS 31</w:t>
        <w:tab/>
        <w:t>A 048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houwt Bouwbesl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CD ARNHEM POSTBUS 2150</w:t>
        <w:tab/>
        <w:t>A 0388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RGHOUWT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ouwbeslag b.v.</w:t>
      </w:r>
      <w:r>
        <w:rPr>
          <w:rFonts w:cs="Times New Roman" w:ascii="Times New Roman" w:hAnsi="Times New Roman"/>
          <w:bCs/>
        </w:rPr>
        <w:t xml:space="preserve">     </w:t>
        <w:tab/>
        <w:t>A 0987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Feed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66 ZG HETEREN POSTBUS 43</w:t>
        <w:tab/>
        <w:t>A 06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00 AK DEVENTER P.O. BOX 419</w:t>
        <w:tab/>
        <w:t>A 0794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isser Groenten en Fru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KA VLISSINGEN POSTBUS 5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oothandel in groenten en fruit de visser</w:t>
      </w:r>
      <w:r>
        <w:rPr>
          <w:rFonts w:cs="Times New Roman" w:ascii="Times New Roman" w:hAnsi="Times New Roman"/>
          <w:bCs/>
        </w:rPr>
        <w:tab/>
        <w:t>A 0190-0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0 AE VLISSINGEN POSTBUS 238</w:t>
        <w:tab/>
        <w:t>A 01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oothandel in groenten en fruit de visser</w:t>
      </w:r>
      <w:r>
        <w:rPr>
          <w:rFonts w:cs="Times New Roman" w:ascii="Times New Roman" w:hAnsi="Times New Roman"/>
          <w:bCs/>
        </w:rPr>
        <w:tab/>
        <w:t>A 08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ault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CA AMSTERDAM POSTBUS 4160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 in service</w:t>
      </w:r>
      <w:r>
        <w:rPr>
          <w:rFonts w:cs="Times New Roman" w:ascii="Times New Roman" w:hAnsi="Times New Roman"/>
          <w:bCs/>
        </w:rPr>
        <w:t xml:space="preserve"> (in rechthoek: hand met bolhoed) </w:t>
      </w:r>
      <w:r>
        <w:rPr>
          <w:rFonts w:cs="Times New Roman" w:ascii="Times New Roman" w:hAnsi="Times New Roman"/>
          <w:b/>
        </w:rPr>
        <w:t>service in kwaliteit</w:t>
      </w:r>
      <w:r>
        <w:rPr>
          <w:rFonts w:cs="Times New Roman" w:ascii="Times New Roman" w:hAnsi="Times New Roman"/>
          <w:bCs/>
        </w:rPr>
        <w:tab/>
        <w:t>A 06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NAULT</w:t>
      </w:r>
      <w:r>
        <w:rPr>
          <w:rFonts w:cs="Times New Roman" w:ascii="Times New Roman" w:hAnsi="Times New Roman"/>
          <w:bCs/>
        </w:rPr>
        <w:t xml:space="preserve"> ((tussen 2 lijnen: (embleem renault) </w:t>
      </w:r>
      <w:r>
        <w:rPr>
          <w:rFonts w:cs="Times New Roman" w:ascii="Times New Roman" w:hAnsi="Times New Roman"/>
          <w:b/>
        </w:rPr>
        <w:t>ROUTE SERVICE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06-0303 DAG EN N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LPDIENST OVERAL IN EUROPA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IJ PECH EN SCHADE</w:t>
      </w:r>
      <w:r>
        <w:rPr>
          <w:rFonts w:cs="Times New Roman" w:ascii="Times New Roman" w:hAnsi="Times New Roman"/>
          <w:bCs/>
        </w:rPr>
        <w:t>)</w:t>
        <w:tab/>
        <w:t>A 1290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RENAULT </w:t>
      </w:r>
      <w:r>
        <w:rPr>
          <w:rFonts w:cs="Times New Roman" w:ascii="Times New Roman" w:hAnsi="Times New Roman"/>
          <w:bCs/>
        </w:rPr>
        <w:t xml:space="preserve">(driekwart cirkel waarboven: </w:t>
      </w:r>
      <w:r>
        <w:rPr>
          <w:rFonts w:cs="Times New Roman" w:ascii="Times New Roman" w:hAnsi="Times New Roman"/>
          <w:b/>
        </w:rPr>
        <w:t>s‧e‧r‧v‧i‧c‧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P</w:t>
      </w:r>
      <w:r>
        <w:rPr>
          <w:rFonts w:cs="Times New Roman" w:ascii="Times New Roman" w:hAnsi="Times New Roman"/>
          <w:bCs/>
        </w:rPr>
        <w:tab/>
        <w:t>A 0292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GD AMSTERDAM POSTBUS 94160</w:t>
        <w:tab/>
        <w:t>A 0794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ENAULT </w:t>
      </w:r>
      <w:r>
        <w:rPr>
          <w:rFonts w:cs="Times New Roman" w:ascii="Times New Roman" w:hAnsi="Times New Roman"/>
          <w:bCs/>
        </w:rPr>
        <w:t xml:space="preserve">(driekwart cirkel waarboven: </w:t>
      </w:r>
      <w:r>
        <w:rPr>
          <w:rFonts w:cs="Times New Roman" w:ascii="Times New Roman" w:hAnsi="Times New Roman"/>
          <w:b/>
        </w:rPr>
        <w:t>s‧e‧r‧v‧i‧c‧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P</w:t>
      </w:r>
      <w:r>
        <w:rPr>
          <w:rFonts w:cs="Times New Roman" w:ascii="Times New Roman" w:hAnsi="Times New Roman"/>
          <w:bCs/>
        </w:rPr>
        <w:tab/>
        <w:t>A 0294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7 verkeersborden) </w:t>
      </w:r>
      <w:r>
        <w:rPr>
          <w:rFonts w:cs="Times New Roman" w:ascii="Times New Roman" w:hAnsi="Times New Roman"/>
          <w:b/>
        </w:rPr>
        <w:t>Mégano Scénic. Auto van het jaar 1997</w:t>
      </w:r>
      <w:r>
        <w:rPr>
          <w:rFonts w:cs="Times New Roman" w:ascii="Times New Roman" w:hAnsi="Times New Roman"/>
          <w:bCs/>
        </w:rPr>
        <w:tab/>
        <w:t>A 04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D HEERLEN POSTBUS 198</w:t>
        <w:tab/>
        <w:t>A 0786-10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ù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34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EEÙS uw zomervakantie nù bespreken</w:t>
      </w:r>
      <w:r>
        <w:rPr>
          <w:rFonts w:cs="Times New Roman" w:ascii="Times New Roman" w:hAnsi="Times New Roman"/>
          <w:bCs/>
        </w:rPr>
        <w:t>)</w:t>
        <w:tab/>
        <w:t>A 04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EEÙS voor een goed verzekeringsadvies</w:t>
      </w:r>
      <w:r>
        <w:rPr>
          <w:rFonts w:cs="Times New Roman" w:ascii="Times New Roman" w:hAnsi="Times New Roman"/>
          <w:bCs/>
        </w:rPr>
        <w:t>)</w:t>
        <w:tab/>
        <w:t>A 09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MEEÙS ook voor hypotheken en leningen</w:t>
      </w:r>
      <w:r>
        <w:rPr>
          <w:rFonts w:cs="Times New Roman" w:ascii="Times New Roman" w:hAnsi="Times New Roman"/>
          <w:bCs/>
        </w:rPr>
        <w:t>)</w:t>
        <w:tab/>
        <w:t>A 0987-12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Panhuis Install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50 AH ERMELO POSTBUS 300</w:t>
        <w:tab/>
        <w:t>A 0692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snelle en vakkundige hulp</w:t>
      </w:r>
      <w:r>
        <w:rPr>
          <w:rFonts w:cs="Times New Roman" w:ascii="Times New Roman" w:hAnsi="Times New Roman"/>
          <w:bCs/>
        </w:rPr>
        <w:tab/>
        <w:t>A 0986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51 SK ERMELO TOLWEG 2A</w:t>
        <w:tab/>
        <w:t>A 0795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N groep-Vold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JH ‘s-GRAVENHAGE POSTBUS 96916</w:t>
        <w:tab/>
        <w:t>A 05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1 EJ ’s-GRAVENHAGE HERENGRACHT 38a</w:t>
        <w:tab/>
        <w:t>A 0696-12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4 AB ’s-GRAVENHAGE KONINGINNEGRACHT 23</w:t>
        <w:tab/>
        <w:t>A 01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3-Angle Software &amp;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6 EW AMSTERDAM LANGSOM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O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WARE &amp; SERVICES BV 3-ANGLE</w:t>
      </w:r>
      <w:r>
        <w:rPr>
          <w:rFonts w:cs="Times New Roman" w:ascii="Times New Roman" w:hAnsi="Times New Roman"/>
          <w:bCs/>
        </w:rPr>
        <w:tab/>
        <w:t>A 09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LC AMSTERDAM POSTBUS 8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O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WARE &amp; SERVICES BV 3-ANGLE</w:t>
      </w:r>
      <w:r>
        <w:rPr>
          <w:rFonts w:cs="Times New Roman" w:ascii="Times New Roman" w:hAnsi="Times New Roman"/>
          <w:bCs/>
        </w:rPr>
        <w:tab/>
        <w:t>A 0189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ABTB/GIB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KB ARNHEM POSTBUS 9221</w:t>
        <w:tab/>
        <w:t>A 08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F.F.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21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NATIONAL FLAVORS AND FRAGRANCES</w:t>
      </w:r>
      <w:r>
        <w:rPr>
          <w:rFonts w:cs="Times New Roman" w:ascii="Times New Roman" w:hAnsi="Times New Roman"/>
          <w:bCs/>
        </w:rPr>
        <w:tab/>
        <w:t>A 05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INTERNATIONAL FLAVORS AND FRAGRANCES</w:t>
      </w:r>
      <w:r>
        <w:rPr>
          <w:rFonts w:cs="Times New Roman" w:ascii="Times New Roman" w:hAnsi="Times New Roman"/>
          <w:bCs/>
        </w:rPr>
        <w:t>)</w:t>
        <w:tab/>
        <w:t>A 0586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AH HILVERSUM POSTBUS 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INTERNATIONAL FLAVORS AND FRAGRANCES</w:t>
      </w:r>
      <w:r>
        <w:rPr>
          <w:rFonts w:cs="Times New Roman" w:ascii="Times New Roman" w:hAnsi="Times New Roman"/>
          <w:bCs/>
        </w:rPr>
        <w:t>)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geschool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H EINDHOVEN POSTBUS 347</w:t>
        <w:tab/>
        <w:t>A 1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38-1988 50 jaar Hoger Technisch Onderwijs</w:t>
      </w:r>
      <w:r>
        <w:rPr>
          <w:rFonts w:cs="Times New Roman" w:ascii="Times New Roman" w:hAnsi="Times New Roman"/>
          <w:bCs/>
        </w:rPr>
        <w:tab/>
        <w:t>A 0688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 Meulen Po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C ROTTERDAM POSTBUS 11123</w:t>
        <w:tab/>
        <w:t>A 0786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r meulen</w:t>
      </w:r>
      <w:r>
        <w:rPr>
          <w:rFonts w:cs="Times New Roman" w:ascii="Times New Roman" w:hAnsi="Times New Roman"/>
          <w:bCs/>
        </w:rPr>
        <w:t xml:space="preserve"> (uitgespaard in wimpel: </w:t>
      </w:r>
      <w:r>
        <w:rPr>
          <w:rFonts w:cs="Times New Roman" w:ascii="Times New Roman" w:hAnsi="Times New Roman"/>
          <w:b/>
        </w:rPr>
        <w:t>po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UIS BESTELD &amp; BEZORGD</w:t>
      </w:r>
      <w:r>
        <w:rPr>
          <w:rFonts w:cs="Times New Roman" w:ascii="Times New Roman" w:hAnsi="Times New Roman"/>
          <w:bCs/>
        </w:rPr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L ROTTERDAM POSTBUS 499</w:t>
        <w:tab/>
        <w:t>A 0593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mbut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2 NW MAASTRICHT PUNTERWEG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vrouwenfiguur) </w:t>
      </w:r>
      <w:r>
        <w:rPr>
          <w:rFonts w:cs="Times New Roman" w:ascii="Times New Roman" w:hAnsi="Times New Roman"/>
          <w:b/>
        </w:rPr>
        <w:t>UMBUTEX STOFFEN/TISSUS EEN BEGRIP !</w:t>
      </w:r>
      <w:r>
        <w:rPr>
          <w:rFonts w:cs="Times New Roman" w:ascii="Times New Roman" w:hAnsi="Times New Roman"/>
          <w:bCs/>
        </w:rPr>
        <w:tab/>
        <w:t>A 0686-05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ohn Brown Engineers &amp; Constructo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GG ZOETERMEER POSTBUS 5254</w:t>
        <w:tab/>
        <w:t>A 06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JOHN BROWN</w:t>
      </w:r>
      <w:r>
        <w:rPr>
          <w:rFonts w:cs="Times New Roman" w:ascii="Times New Roman" w:hAnsi="Times New Roman"/>
          <w:bCs/>
        </w:rPr>
        <w:tab/>
        <w:t>A 1286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r Heijde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7 ZG HAPERT POSTBUS 16</w:t>
        <w:tab/>
        <w:t>A 0287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NZ-flexop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B AMERSFOORT POSTBUS 82</w:t>
        <w:tab/>
        <w:t>A 0986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Utermöhl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C AMSTERDAM POSTBUS 4103</w:t>
        <w:tab/>
        <w:t>A 08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6 KS UTRECHT EUROPALAAN 20</w:t>
        <w:tab/>
        <w:t>A 10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v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GC ’s-GRAVENHAGE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SWEELINCKSTR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VAS stichting vakexamens schoonheidsverzorging</w:t>
      </w:r>
      <w:r>
        <w:rPr>
          <w:rFonts w:cs="Times New Roman" w:ascii="Times New Roman" w:hAnsi="Times New Roman"/>
          <w:bCs/>
        </w:rPr>
        <w:t>)</w:t>
        <w:tab/>
        <w:t>A 0187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schappij van El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B VEENENDAAL POSTBUS 92</w:t>
        <w:tab/>
        <w:t>A 0486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thalyse b.v.</w:t>
      </w: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9 HW WOERDEN BIERBROUWERSWEG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nthalyse b.v.</w:t>
      </w:r>
      <w:r>
        <w:rPr>
          <w:rFonts w:cs="Times New Roman" w:ascii="Times New Roman" w:hAnsi="Times New Roman"/>
          <w:bCs/>
        </w:rPr>
        <w:t xml:space="preserve">       </w:t>
        <w:tab/>
        <w:t>A 08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emproh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DN ENSCHEDE POSTBUS 3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WUST BEZIG MET CHEMIE</w:t>
      </w:r>
      <w:r>
        <w:rPr>
          <w:rFonts w:cs="Times New Roman" w:ascii="Times New Roman" w:hAnsi="Times New Roman"/>
          <w:bCs/>
        </w:rPr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lichtingsbureau Vle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ZH POSTBUS 39</w:t>
        <w:tab/>
        <w:t>A 068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vo Den Ha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BZ ’s-GRAVENHAGE POSTBUS 16990</w:t>
        <w:tab/>
        <w:t>A 1095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wapen) </w:t>
      </w:r>
      <w:r>
        <w:rPr>
          <w:rFonts w:cs="Times New Roman" w:ascii="Times New Roman" w:hAnsi="Times New Roman"/>
          <w:b/>
        </w:rPr>
        <w:t>VOLVO den ha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ersonenauto b.v. wegastraat 16-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(070) - 81 49 41</w:t>
      </w:r>
      <w:r>
        <w:rPr>
          <w:rFonts w:cs="Times New Roman" w:ascii="Times New Roman" w:hAnsi="Times New Roman"/>
          <w:bCs/>
        </w:rPr>
        <w:tab/>
        <w:t>A 1086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l Schreurs Olie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V VENLO POSTBUS 823</w:t>
        <w:tab/>
        <w:t>A 05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g en Nacht Tanken WIEL SCHREURS OLIE</w:t>
      </w:r>
      <w:r>
        <w:rPr>
          <w:rFonts w:cs="Times New Roman" w:ascii="Times New Roman" w:hAnsi="Times New Roman"/>
          <w:bCs/>
        </w:rPr>
        <w:t>)</w:t>
        <w:tab/>
        <w:t>A 06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Dag en nacht tanken !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CHREURS OLIE</w:t>
      </w:r>
      <w:r>
        <w:rPr>
          <w:rFonts w:cs="Times New Roman" w:ascii="Times New Roman" w:hAnsi="Times New Roman"/>
          <w:bCs/>
        </w:rPr>
        <w:t>))</w:t>
        <w:tab/>
        <w:t>A 0193-05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Cate Houstex Produc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A ALMELO POSTBUS 35</w:t>
        <w:tab/>
        <w:t>A 0686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80 AD LOSSER POSTBUS 170</w:t>
        <w:tab/>
        <w:t>A 0795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rukkerij Noordholland/bv Noorder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N.H. POSTBUS 1</w:t>
        <w:tab/>
        <w:t>A 10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v drukkerij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onderd jaar drukwerk!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noordholland</w:t>
      </w:r>
      <w:r>
        <w:rPr>
          <w:rFonts w:cs="Times New Roman" w:ascii="Times New Roman" w:hAnsi="Times New Roman"/>
          <w:bCs/>
        </w:rPr>
        <w:t>)</w:t>
        <w:tab/>
        <w:t>A 01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kel vakan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D WADDINXVEEN POSTBUS 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van ginkel vakanties</w:t>
      </w:r>
      <w:r>
        <w:rPr>
          <w:rFonts w:cs="Times New Roman" w:ascii="Times New Roman" w:hAnsi="Times New Roman"/>
          <w:bCs/>
        </w:rPr>
        <w:t>))</w:t>
        <w:tab/>
        <w:t>A 0187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KANTIES VAN GINKEL</w:t>
      </w:r>
      <w:r>
        <w:rPr>
          <w:rFonts w:cs="Times New Roman" w:ascii="Times New Roman" w:hAnsi="Times New Roman"/>
          <w:bCs/>
        </w:rPr>
        <w:tab/>
        <w:t>A 03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M.I./D.M.I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9 BP ROTTERDAM KEILESTRAAT 39</w:t>
        <w:tab/>
        <w:t>A 0690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M.I.</w:t>
      </w:r>
      <w:r>
        <w:rPr>
          <w:rFonts w:cs="Times New Roman" w:ascii="Times New Roman" w:hAnsi="Times New Roman"/>
          <w:bCs/>
        </w:rPr>
        <w:t xml:space="preserve">     </w:t>
        <w:tab/>
        <w:tab/>
        <w:t>A 08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8 LA SPIJKENISSE MALLEDIJK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dikke boog: </w:t>
      </w:r>
      <w:r>
        <w:rPr>
          <w:rFonts w:cs="Times New Roman" w:ascii="Times New Roman" w:hAnsi="Times New Roman"/>
          <w:b/>
        </w:rPr>
        <w:t>D.M.I.</w:t>
      </w:r>
      <w:r>
        <w:rPr>
          <w:rFonts w:cs="Times New Roman" w:ascii="Times New Roman" w:hAnsi="Times New Roman"/>
          <w:bCs/>
        </w:rPr>
        <w:t>)</w:t>
        <w:tab/>
        <w:t>A 12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ordi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51</w:t>
        <w:tab/>
        <w:t>A 06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art in een vierkant van stippen) </w:t>
      </w:r>
      <w:r>
        <w:rPr>
          <w:rFonts w:cs="Times New Roman" w:ascii="Times New Roman" w:hAnsi="Times New Roman"/>
          <w:b/>
        </w:rPr>
        <w:t>concordia verzekeringen</w:t>
      </w:r>
      <w:r>
        <w:rPr>
          <w:rFonts w:cs="Times New Roman" w:ascii="Times New Roman" w:hAnsi="Times New Roman"/>
          <w:bCs/>
        </w:rPr>
        <w:tab/>
        <w:t>A 05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 hart in een vierkant van stippen) </w:t>
      </w:r>
      <w:r>
        <w:rPr>
          <w:rFonts w:cs="Times New Roman" w:ascii="Times New Roman" w:hAnsi="Times New Roman"/>
          <w:b/>
        </w:rPr>
        <w:t>concordia verzekeringen</w:t>
      </w:r>
      <w:r>
        <w:rPr>
          <w:rFonts w:cs="Times New Roman" w:ascii="Times New Roman" w:hAnsi="Times New Roman"/>
          <w:bCs/>
        </w:rPr>
        <w:tab/>
        <w:t>A 1189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type A2: kleinere letters in woord: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aal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0 AX UTRECHT POSTBUS 915</w:t>
        <w:tab/>
        <w:t>A 0194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AAL REGELT ’T ALLEMAAL</w:t>
      </w:r>
      <w:r>
        <w:rPr>
          <w:rFonts w:cs="Times New Roman" w:ascii="Times New Roman" w:hAnsi="Times New Roman"/>
          <w:bCs/>
        </w:rPr>
        <w:tab/>
        <w:t>A 1193-1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H LEEUWARDEN POSTBUS 503</w:t>
        <w:tab/>
        <w:t>A 0586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</w:t>
      </w:r>
      <w:r>
        <w:rPr>
          <w:rFonts w:cs="Times New Roman" w:ascii="Times New Roman" w:hAnsi="Times New Roman"/>
          <w:b/>
        </w:rPr>
        <w:t>wits Postbus 503 Leeuwarden</w:t>
      </w:r>
      <w:r>
        <w:rPr>
          <w:rFonts w:cs="Times New Roman" w:ascii="Times New Roman" w:hAnsi="Times New Roman"/>
          <w:bCs/>
        </w:rPr>
        <w:t xml:space="preserve"> (schilderende hand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komplete schilder</w:t>
      </w:r>
      <w:r>
        <w:rPr>
          <w:rFonts w:cs="Times New Roman" w:ascii="Times New Roman" w:hAnsi="Times New Roman"/>
          <w:bCs/>
        </w:rPr>
        <w:t>))</w:t>
        <w:tab/>
        <w:t>A 1186 j 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440 AJ HEERENVEEN POSTBUS 395</w:t>
        <w:tab/>
        <w:t>A 01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ZH POSTBUS 5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ES ZUINIG MET ENERGIE</w:t>
      </w:r>
      <w:r>
        <w:rPr>
          <w:rFonts w:cs="Times New Roman" w:ascii="Times New Roman" w:hAnsi="Times New Roman"/>
          <w:bCs/>
        </w:rPr>
        <w:t xml:space="preserve"> (embleem shell) </w:t>
      </w:r>
      <w:r>
        <w:rPr>
          <w:rFonts w:cs="Times New Roman" w:ascii="Times New Roman" w:hAnsi="Times New Roman"/>
          <w:b/>
        </w:rPr>
        <w:t xml:space="preserve">THUIS, ONDERWE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OP HET WERK</w:t>
      </w:r>
      <w:r>
        <w:rPr>
          <w:rFonts w:cs="Times New Roman" w:ascii="Times New Roman" w:hAnsi="Times New Roman"/>
          <w:bCs/>
        </w:rPr>
        <w:tab/>
        <w:t>A 1186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pa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G MIJDRECHT POSTBUS 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CAP BV</w:t>
      </w:r>
      <w:r>
        <w:rPr>
          <w:rFonts w:cs="Times New Roman" w:ascii="Times New Roman" w:hAnsi="Times New Roman"/>
          <w:bCs/>
        </w:rPr>
        <w:tab/>
        <w:t>A 09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ntic Computers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5 AT AMSTERDAM EMMALAAN 23</w:t>
        <w:tab/>
        <w:t>A 1087-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hal Musis Sac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D ARNHEM POSTBUS 30186</w:t>
        <w:tab/>
        <w:t>A 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vert.: </w:t>
      </w:r>
      <w:r>
        <w:rPr>
          <w:rFonts w:cs="Times New Roman" w:ascii="Times New Roman" w:hAnsi="Times New Roman"/>
          <w:b/>
        </w:rPr>
        <w:t>rijnh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USIS</w:t>
      </w:r>
      <w:r>
        <w:rPr>
          <w:rFonts w:cs="Times New Roman" w:ascii="Times New Roman" w:hAnsi="Times New Roman"/>
          <w:bCs/>
        </w:rPr>
        <w:t xml:space="preserve"> (in open rechthoek: </w:t>
      </w:r>
      <w:r>
        <w:rPr>
          <w:rFonts w:cs="Times New Roman" w:ascii="Times New Roman" w:hAnsi="Times New Roman"/>
          <w:b/>
        </w:rPr>
        <w:t>SACRUM</w:t>
      </w:r>
      <w:r>
        <w:rPr>
          <w:rFonts w:cs="Times New Roman" w:ascii="Times New Roman" w:hAnsi="Times New Roman"/>
          <w:bCs/>
        </w:rPr>
        <w:t>))</w:t>
        <w:tab/>
        <w:t>A 1186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0 AC DE BILT POSTBUS 140</w:t>
        <w:tab/>
        <w:t>A 1288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grafiek in een vierkant, waarin: </w:t>
      </w:r>
      <w:r>
        <w:rPr>
          <w:rFonts w:cs="Times New Roman" w:ascii="Times New Roman" w:hAnsi="Times New Roman"/>
          <w:b/>
        </w:rPr>
        <w:t>PK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ilhelminalaan 1 3732 GJ de bilt</w:t>
      </w:r>
      <w:r>
        <w:rPr>
          <w:rFonts w:cs="Times New Roman" w:ascii="Times New Roman" w:hAnsi="Times New Roman"/>
          <w:bCs/>
        </w:rPr>
        <w:tab/>
        <w:t>A 03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anche Technologisch Centrum me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GA NIEUWEGEIN POSTBUS 2600</w:t>
        <w:tab/>
        <w:t>A 08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eurk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5 DA BREDA POSTBUS 2589</w:t>
        <w:tab/>
        <w:t>A ----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ijzondere regeling / PT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uwse Zakken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13 ZG KRABBENDIJKE POSTBUS 8</w:t>
        <w:tab/>
        <w:t>A 0890-10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1 AM HENGELO OV OLDENZAALSESTRAAT 15</w:t>
        <w:tab/>
        <w:t>A 1186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KT bv container- en koel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H ROTTERDAM POSTBUS 5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KT</w:t>
      </w:r>
      <w:r>
        <w:rPr>
          <w:rFonts w:cs="Times New Roman" w:ascii="Times New Roman" w:hAnsi="Times New Roman"/>
          <w:bCs/>
        </w:rPr>
        <w:t>)</w:t>
        <w:tab/>
        <w:t>A 068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k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4 ZG ODIJK POSTBUS 9</w:t>
        <w:tab/>
        <w:t>A 0986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CE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60 AE KROMMENIE POSTBUS 212</w:t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k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D AMSTERDAM POSTBUS 7979</w:t>
        <w:tab/>
        <w:t>A 0586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sworth Transport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2 PM ROTTERDAM ZUIDHOEK 72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TI</w:t>
      </w:r>
      <w:r>
        <w:rPr>
          <w:rFonts w:cs="Times New Roman" w:ascii="Times New Roman" w:hAnsi="Times New Roman"/>
          <w:bCs/>
        </w:rPr>
        <w:t xml:space="preserve"> </w:t>
        <w:tab/>
        <w:tab/>
        <w:t>A 0786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W SPIJKENISSE POSTBUS 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UTI</w:t>
      </w:r>
      <w:r>
        <w:rPr>
          <w:rFonts w:cs="Times New Roman" w:ascii="Times New Roman" w:hAnsi="Times New Roman"/>
          <w:bCs/>
        </w:rPr>
        <w:t>)</w:t>
        <w:tab/>
        <w:t>A 0495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90 AD HOOGVLIET RT POSTBUS 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UTI</w:t>
      </w:r>
      <w:r>
        <w:rPr>
          <w:rFonts w:cs="Times New Roman" w:ascii="Times New Roman" w:hAnsi="Times New Roman"/>
          <w:bCs/>
        </w:rPr>
        <w:t>)</w:t>
        <w:tab/>
        <w:t>A 02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ersiteit Twen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E ENSCHEDE POSTBUS 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 JAAR UNIVERSITAIR ONDERWIJS IN TWENTE TH Twente 1961/1986</w:t>
      </w:r>
      <w:r>
        <w:rPr>
          <w:rFonts w:cs="Times New Roman" w:ascii="Times New Roman" w:hAnsi="Times New Roman"/>
          <w:bCs/>
        </w:rPr>
        <w:tab/>
        <w:t>A 05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Universiteit Twente universiteit voor technische en maatschappijwetenschappen</w:t>
      </w:r>
      <w:r>
        <w:rPr>
          <w:rFonts w:cs="Times New Roman" w:ascii="Times New Roman" w:hAnsi="Times New Roman"/>
          <w:bCs/>
        </w:rPr>
        <w:tab/>
        <w:t>A 0287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MB-Hell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LLER</w:t>
      </w:r>
      <w:r>
        <w:rPr>
          <w:rFonts w:cs="Times New Roman" w:ascii="Times New Roman" w:hAnsi="Times New Roman"/>
          <w:bCs/>
        </w:rPr>
        <w:t xml:space="preserve"> (bovenzijde zuil) </w:t>
      </w:r>
      <w:r>
        <w:rPr>
          <w:rFonts w:cs="Times New Roman" w:ascii="Times New Roman" w:hAnsi="Times New Roman"/>
          <w:b/>
        </w:rPr>
        <w:t>INTERNATIONAL NETWORK</w:t>
      </w:r>
      <w:r>
        <w:rPr>
          <w:rFonts w:cs="Times New Roman" w:ascii="Times New Roman" w:hAnsi="Times New Roman"/>
          <w:bCs/>
        </w:rPr>
        <w:tab/>
        <w:t>A 0686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he ver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E ZWOLLE POSTBUS 205</w:t>
        <w:tab/>
        <w:t>A 079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jzonol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ralston pro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Bouwverven voor de jaren ’80!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wijhe verf bv – zwolle</w:t>
      </w:r>
      <w:r>
        <w:rPr>
          <w:rFonts w:cs="Times New Roman" w:ascii="Times New Roman" w:hAnsi="Times New Roman"/>
          <w:bCs/>
        </w:rPr>
        <w:tab/>
        <w:t>A 1186-0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Wijzonol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ralston pro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wijhe verf bv zwolle</w:t>
      </w:r>
      <w:r>
        <w:rPr>
          <w:rFonts w:cs="Times New Roman" w:ascii="Times New Roman" w:hAnsi="Times New Roman"/>
          <w:bCs/>
        </w:rPr>
        <w:tab/>
        <w:t>A 0588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adviesbureau W. Schlapp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3 DB TILBURG POSTBUS 3067</w:t>
        <w:tab/>
        <w:t>A 1286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694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Laval Automation bv/ABB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9 AN ETTEN-LEUR MON PLAISIR 40</w:t>
        <w:tab/>
        <w:t>A 1087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ttControl PROFESSIONALS IN AUTOMATISERING</w:t>
      </w:r>
      <w:r>
        <w:rPr>
          <w:rFonts w:cs="Times New Roman" w:ascii="Times New Roman" w:hAnsi="Times New Roman"/>
          <w:bCs/>
        </w:rPr>
        <w:tab/>
        <w:t>A 0686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Alfa Laval Alfa Laval Automation B.V. Mon Plaisir 40 ●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4879 AN Etten-Leur Nederland ● 01608-86200</w:t>
      </w:r>
      <w:r>
        <w:rPr>
          <w:rFonts w:cs="Times New Roman" w:ascii="Times New Roman" w:hAnsi="Times New Roman"/>
          <w:bCs/>
        </w:rPr>
        <w:t>))</w:t>
        <w:tab/>
        <w:t>A 12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D-bevei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DA HAARLEM POSTBUS 3049</w:t>
        <w:tab/>
        <w:t>A 03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V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beveiligingen</w:t>
      </w:r>
      <w:r>
        <w:rPr>
          <w:rFonts w:cs="Times New Roman" w:ascii="Times New Roman" w:hAnsi="Times New Roman"/>
          <w:bCs/>
        </w:rPr>
        <w:tab/>
        <w:t>A 07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e Vormgever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EK AMSTERDAM AMSTEL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VN</w:t>
      </w:r>
      <w:r>
        <w:rPr>
          <w:rFonts w:cs="Times New Roman" w:ascii="Times New Roman" w:hAnsi="Times New Roman"/>
          <w:bCs/>
        </w:rPr>
        <w:tab/>
        <w:tab/>
        <w:t>A 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PG AMSTERDAM WATERLOOPLEIN 219</w:t>
        <w:tab/>
        <w:t>A 0289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VN</w:t>
      </w:r>
      <w:r>
        <w:rPr>
          <w:rFonts w:cs="Times New Roman" w:ascii="Times New Roman" w:hAnsi="Times New Roman"/>
          <w:bCs/>
        </w:rPr>
        <w:tab/>
        <w:tab/>
        <w:t>A 048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Boors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33 AS LEEUWARDEN EMMAKADE 24</w:t>
        <w:tab/>
        <w:t>A 1286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GB AMERSFOORT POSTBUS 2505</w:t>
        <w:tab/>
        <w:t>A 05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en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E MIJDRECHT POSTBUS 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lijn waarop zeil van zeilschip) </w:t>
      </w:r>
      <w:r>
        <w:rPr>
          <w:rFonts w:cs="Times New Roman" w:ascii="Times New Roman" w:hAnsi="Times New Roman"/>
          <w:b/>
        </w:rPr>
        <w:t>CONTENDER SAILCLOTH</w:t>
      </w:r>
      <w:r>
        <w:rPr>
          <w:rFonts w:cs="Times New Roman" w:ascii="Times New Roman" w:hAnsi="Times New Roman"/>
          <w:bCs/>
        </w:rPr>
        <w:tab/>
        <w:t>A 1190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 Woning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5 PD HEERENVEEN TINWEG 8</w:t>
        <w:tab/>
        <w:t>A 1286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42 CN HEERENVEEN BURG KUPERUSPLEIN 68</w:t>
        <w:tab/>
        <w:t>A 01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Verzinkerij Heerhugow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700 AA HEERHUGOWAARD POSTBUS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een rooster: </w:t>
      </w:r>
      <w:r>
        <w:rPr>
          <w:rFonts w:cs="Times New Roman" w:ascii="Times New Roman" w:hAnsi="Times New Roman"/>
          <w:b/>
        </w:rPr>
        <w:t>arco roosters</w:t>
      </w:r>
      <w:r>
        <w:rPr>
          <w:rFonts w:cs="Times New Roman" w:ascii="Times New Roman" w:hAnsi="Times New Roman"/>
          <w:bCs/>
        </w:rPr>
        <w:t>)</w:t>
        <w:tab/>
        <w:t>A 0586-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.V. VERZINKERIJ HEERHUGOWAARD</w:t>
      </w:r>
      <w:r>
        <w:rPr>
          <w:rFonts w:cs="Times New Roman" w:ascii="Times New Roman" w:hAnsi="Times New Roman"/>
          <w:bCs/>
        </w:rPr>
        <w:tab/>
        <w:t>A 0786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shine photo age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R ALMERE-HAVEN P.O. BOX 50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4-3-’81 5 4-3-’86 YEARS SUNSHINE</w:t>
      </w:r>
      <w:r>
        <w:rPr>
          <w:rFonts w:cs="Times New Roman" w:ascii="Times New Roman" w:hAnsi="Times New Roman"/>
          <w:bCs/>
        </w:rPr>
        <w:tab/>
        <w:t>A 09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 lijn) </w:t>
      </w:r>
      <w:r>
        <w:rPr>
          <w:rFonts w:cs="Times New Roman" w:ascii="Times New Roman" w:hAnsi="Times New Roman"/>
          <w:b/>
        </w:rPr>
        <w:t>SUNSHINE ANY PHOTO ANY TIME</w:t>
      </w:r>
      <w:r>
        <w:rPr>
          <w:rFonts w:cs="Times New Roman" w:ascii="Times New Roman" w:hAnsi="Times New Roman"/>
          <w:bCs/>
        </w:rPr>
        <w:tab/>
        <w:t>A 1287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1981 10 1991 YEARS SUNSHINE</w:t>
      </w:r>
      <w:r>
        <w:rPr>
          <w:rFonts w:cs="Times New Roman" w:ascii="Times New Roman" w:hAnsi="Times New Roman"/>
          <w:bCs/>
        </w:rPr>
        <w:tab/>
        <w:t>A 0491-06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tichting Nieuw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4 AZ AMSTERDAM STADHOUDERSKADE 137</w:t>
        <w:tab/>
        <w:t>A 0586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pu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8 NT AMSTERDAM PIETER CALANDLAAN 178</w:t>
        <w:tab/>
        <w:t>A 0494-10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ld Modic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Z AMERSFOORT POSTBUS 972</w:t>
        <w:tab/>
        <w:t>A 05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B MAARSSENBROEK POSTBUS 1061</w:t>
        <w:tab/>
        <w:t>A 01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60 AE ZWANENBURG POSTBUS 228</w:t>
        <w:tab/>
        <w:t>A 0290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006 AP AMSTERDAM POSTBUS 9909</w:t>
        <w:tab/>
        <w:t>A 01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er Oil Too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6 BE IJMUIDEN AMPÈRESTRAAT 1 F</w:t>
        <w:tab/>
        <w:t>A 0586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uitgespaard in een open vierkant: </w:t>
      </w:r>
      <w:r>
        <w:rPr>
          <w:rFonts w:cs="Times New Roman" w:ascii="Times New Roman" w:hAnsi="Times New Roman"/>
          <w:b/>
        </w:rPr>
        <w:t>BAKER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OILTOOLS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 Baker Hughes company</w:t>
      </w:r>
      <w:r>
        <w:rPr>
          <w:rFonts w:cs="Times New Roman" w:ascii="Times New Roman" w:hAnsi="Times New Roman"/>
          <w:bCs/>
        </w:rPr>
        <w:tab/>
        <w:t>A 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 Nederlands Gymnastiek Ver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C ROTTERDAM POSTBUS 5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in handstand) </w:t>
      </w:r>
      <w:r>
        <w:rPr>
          <w:rFonts w:cs="Times New Roman" w:ascii="Times New Roman" w:hAnsi="Times New Roman"/>
          <w:b/>
        </w:rPr>
        <w:t>W.K. TURNEN 1987</w:t>
      </w:r>
      <w:r>
        <w:rPr>
          <w:rFonts w:cs="Times New Roman" w:ascii="Times New Roman" w:hAnsi="Times New Roman"/>
          <w:bCs/>
        </w:rPr>
        <w:tab/>
        <w:t>A 10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JD AMSTERDAM POSTBUS 7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int) </w:t>
      </w:r>
      <w:r>
        <w:rPr>
          <w:rFonts w:cs="Times New Roman" w:ascii="Times New Roman" w:hAnsi="Times New Roman"/>
          <w:b/>
        </w:rPr>
        <w:t>9th World Gymnaestrada amsterdam 1991</w:t>
      </w:r>
      <w:r>
        <w:rPr>
          <w:rFonts w:cs="Times New Roman" w:ascii="Times New Roman" w:hAnsi="Times New Roman"/>
          <w:bCs/>
        </w:rPr>
        <w:tab/>
        <w:t>A 08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il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4 BN UTRECHT FIVELINGO 253</w:t>
        <w:tab/>
        <w:t>A 02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D NIEUWEGEIN POSTBUS 172</w:t>
        <w:tab/>
        <w:t>A 0194-02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40 AK ROSMALEN POSTBUS 445</w:t>
        <w:tab/>
        <w:t>A 0497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rechtse Drie Gewestelijke Landbouw Organisaties/ABT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1 DK HOUTEN PLEIN 5</w:t>
        <w:tab/>
        <w:t>A 0288-0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AM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K ZWOLLE POSTBUS 432</w:t>
        <w:tab/>
        <w:t>A 06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CC Noto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31 DD ’s-HERTOGENBOSCH HAMBAKENWETERING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TOX TOXICOLOGICAL RESEARCH &amp; CONSULTANCY</w:t>
      </w:r>
      <w:r>
        <w:rPr>
          <w:rFonts w:cs="Times New Roman" w:ascii="Times New Roman" w:hAnsi="Times New Roman"/>
          <w:bCs/>
        </w:rPr>
        <w:tab/>
        <w:t>A 0586-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31 DD ’s-HERTOGENBOSCH HAMBAKENWETERING 7</w:t>
        <w:tab/>
        <w:t>A 0993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TOX TOXICOLOGICAL RESEARCH &amp; CONSULTANCY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CC NOTOX RESEARCH &amp; CONSULTING COMPANY THE NETHERLANDS</w:t>
      </w:r>
      <w:r>
        <w:rPr>
          <w:rFonts w:cs="Times New Roman" w:ascii="Times New Roman" w:hAnsi="Times New Roman"/>
          <w:bCs/>
        </w:rPr>
        <w:tab/>
        <w:t>A 1288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3 DL ’s-HERTOGENBOSCH POSTBUS 3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driehoeken) </w:t>
      </w:r>
      <w:r>
        <w:rPr>
          <w:rFonts w:cs="Times New Roman" w:ascii="Times New Roman" w:hAnsi="Times New Roman"/>
          <w:b/>
        </w:rPr>
        <w:t>NOTOX Safety &amp; Environmental Research B.V.</w:t>
      </w:r>
      <w:r>
        <w:rPr>
          <w:rFonts w:cs="Times New Roman" w:ascii="Times New Roman" w:hAnsi="Times New Roman"/>
          <w:bCs/>
        </w:rPr>
        <w:t xml:space="preserve">     </w:t>
        <w:tab/>
        <w:t>A 0496-0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ff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H HOORN NH KERNWEG 37</w:t>
        <w:tab/>
        <w:t>A 1288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V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02290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HOOR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2814</w:t>
      </w:r>
      <w:r>
        <w:rPr>
          <w:rFonts w:cs="Times New Roman" w:ascii="Times New Roman" w:hAnsi="Times New Roman"/>
          <w:bCs/>
        </w:rPr>
        <w:tab/>
        <w:t>A 0586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44 RB BARCHEM WOODBROOKERSWEG 1</w:t>
        <w:tab/>
        <w:t>A 1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44 ZG BARCHEM POSTBUS 620</w:t>
        <w:tab/>
        <w:t>A 0588-068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wo metaalbewer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70 AA GOOR POSTBUS 42</w:t>
        <w:tab/>
        <w:t>A 0588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wo bv gereedschap matrijzen</w:t>
      </w:r>
      <w:r>
        <w:rPr>
          <w:rFonts w:cs="Times New Roman" w:ascii="Times New Roman" w:hAnsi="Times New Roman"/>
          <w:bCs/>
        </w:rPr>
        <w:tab/>
        <w:t>A 0786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rvormde Diakonale Huizen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RS HAARLEM RIDDERSTRAAT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STICHTING HERVORMDE DIAKONA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IZEN HAARLEM</w:t>
      </w:r>
      <w:r>
        <w:rPr>
          <w:rFonts w:cs="Times New Roman" w:ascii="Times New Roman" w:hAnsi="Times New Roman"/>
          <w:bCs/>
        </w:rPr>
        <w:t>))</w:t>
        <w:tab/>
        <w:t>A 10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europ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R AMSTERDAM POSTBUS 5673</w:t>
        <w:tab/>
        <w:t>A 02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AA AMSTERDAM POSTBUS 9021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ZP SCHIPHOL POSTBUS 75589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tron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T AMSTELVEEN POSTBUS 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namic in static energy</w:t>
      </w:r>
      <w:r>
        <w:rPr>
          <w:rFonts w:cs="Times New Roman" w:ascii="Times New Roman" w:hAnsi="Times New Roman"/>
          <w:bCs/>
        </w:rPr>
        <w:tab/>
        <w:t>A 1086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andel J. Gins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11 CM LEIDEN BREESTRAAT 127 - 129</w:t>
        <w:tab/>
        <w:t>A 0786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B indust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CD ’s-HERTOGENBOSCH POSTBUS 2197</w:t>
        <w:tab/>
        <w:t>A 06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risters Booksell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2 CE GRONINGEN GULDENSTRAAT 20</w:t>
        <w:tab/>
        <w:t>A 0387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eden kunststof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30 AA HOOGERHEIDE POSTBUS 39</w:t>
        <w:tab/>
        <w:t>A 0992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STEDEN KUNSTSTOFTECHNIEK B.V.</w:t>
      </w:r>
      <w:r>
        <w:rPr>
          <w:rFonts w:cs="Times New Roman" w:ascii="Times New Roman" w:hAnsi="Times New Roman"/>
          <w:bCs/>
        </w:rPr>
        <w:t xml:space="preserve"> (gebogen lijn)</w:t>
        <w:tab/>
        <w:t>A 0686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O Campsobers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D AMSTERDAM ZO POSTBUS 12176</w:t>
        <w:tab/>
        <w:t>A 0793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hoek van lijnen: </w:t>
      </w:r>
      <w:r>
        <w:rPr>
          <w:rFonts w:cs="Times New Roman" w:ascii="Times New Roman" w:hAnsi="Times New Roman"/>
          <w:b/>
        </w:rPr>
        <w:t>BDO CAMPSOBERSGROEP</w:t>
      </w:r>
      <w:r>
        <w:rPr>
          <w:rFonts w:cs="Times New Roman" w:ascii="Times New Roman" w:hAnsi="Times New Roman"/>
          <w:bCs/>
        </w:rPr>
        <w:t>)</w:t>
        <w:tab/>
        <w:t>A 10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C. Theeuwkens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AR ROTTERDAM STREVELSWEG 696</w:t>
        <w:tab/>
        <w:t>A 05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 BEDRIJF H.A.C. THEEUWKENS &amp; ZONEN B.V.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roerende goederen Financieringen</w:t>
      </w:r>
      <w:r>
        <w:rPr>
          <w:rFonts w:cs="Times New Roman" w:ascii="Times New Roman" w:hAnsi="Times New Roman"/>
          <w:bCs/>
        </w:rPr>
        <w:tab/>
        <w:t>A 088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akexamens Uitvaart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25?? ??</w:t>
      </w:r>
      <w:r>
        <w:rPr>
          <w:rFonts w:cs="Times New Roman" w:ascii="Times New Roman" w:hAnsi="Times New Roman"/>
          <w:bCs/>
        </w:rPr>
        <w:t xml:space="preserve"> ’s-GRAVENHAGE WASSENAARSEWEG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VU STICHTING VAKEXAMENS UITVAARTVERZORGING</w:t>
      </w:r>
      <w:r>
        <w:rPr>
          <w:rFonts w:cs="Times New Roman" w:ascii="Times New Roman" w:hAnsi="Times New Roman"/>
          <w:bCs/>
        </w:rPr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Nuvu Promo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CP ’s-GRAVENHAGE POSTBUS 85906</w:t>
        <w:tab/>
        <w:t>A 10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u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NTIJNE vlaardingen – holland</w:t>
      </w:r>
      <w:r>
        <w:rPr>
          <w:rFonts w:cs="Times New Roman" w:ascii="Times New Roman" w:hAnsi="Times New Roman"/>
          <w:bCs/>
        </w:rPr>
        <w:tab/>
        <w:t>A 1086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Regio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20</w:t>
        <w:tab/>
        <w:t>A 089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gD GGD Nijmegen Basisgezondheidszorg voor stad en regio</w:t>
      </w:r>
      <w:r>
        <w:rPr>
          <w:rFonts w:cs="Times New Roman" w:ascii="Times New Roman" w:hAnsi="Times New Roman"/>
          <w:bCs/>
        </w:rPr>
        <w:tab/>
        <w:t>A 10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gD GGD Regio Nijmegen</w:t>
      </w:r>
      <w:r>
        <w:rPr>
          <w:rFonts w:cs="Times New Roman" w:ascii="Times New Roman" w:hAnsi="Times New Roman"/>
          <w:bCs/>
        </w:rPr>
        <w:tab/>
        <w:t>A 05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uppe v.d. Vo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 CB ’s-HERTOGENBOSCH POSTBUS 2070</w:t>
        <w:tab/>
        <w:t>A 0995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open afgeronde rechthoek:</w:t>
      </w:r>
      <w:r>
        <w:rPr>
          <w:rFonts w:cs="Times New Roman" w:ascii="Times New Roman" w:hAnsi="Times New Roman"/>
          <w:b/>
        </w:rPr>
        <w:t xml:space="preserve"> rouppe SANITAIR KEUKENS METALEN EN P.V.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WARMING DAKBEDEKKING ROUPPE V.D. VOORT B.V.</w:t>
      </w:r>
      <w:r>
        <w:rPr>
          <w:rFonts w:cs="Times New Roman" w:ascii="Times New Roman" w:hAnsi="Times New Roman"/>
          <w:bCs/>
        </w:rPr>
        <w:t>)</w:t>
        <w:tab/>
        <w:t>A 0886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LIEGER Liefde voor het vak</w:t>
      </w:r>
      <w:r>
        <w:rPr>
          <w:rFonts w:cs="Times New Roman" w:ascii="Times New Roman" w:hAnsi="Times New Roman"/>
          <w:bCs/>
        </w:rPr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erk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49</w:t>
        <w:tab/>
        <w:t>A 1086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Vertrouwen Onze Kracht POSTBUS 49</w:t>
      </w:r>
      <w:r>
        <w:rPr>
          <w:rFonts w:cs="Times New Roman" w:ascii="Times New Roman" w:hAnsi="Times New Roman"/>
          <w:bCs/>
        </w:rPr>
        <w:t>)</w:t>
        <w:tab/>
        <w:t>A 07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erkerk INSTALLATIETECHNIEK</w:t>
      </w:r>
      <w:r>
        <w:rPr>
          <w:rFonts w:cs="Times New Roman" w:ascii="Times New Roman" w:hAnsi="Times New Roman"/>
          <w:bCs/>
        </w:rPr>
        <w:tab/>
        <w:t>A 049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nk, de Vet en Vijverberg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CE ’s-HERTOGENBOSCH POSTBUS 2229</w:t>
        <w:tab/>
        <w:t>A 1186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 Trailer Ren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B KRIMPEN a/d IJSSEL POSTBUS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ntral Trailer Rental</w:t>
      </w:r>
      <w:r>
        <w:rPr>
          <w:rFonts w:cs="Times New Roman" w:ascii="Times New Roman" w:hAnsi="Times New Roman"/>
          <w:bCs/>
        </w:rPr>
        <w:tab/>
        <w:t>A 0187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8 GC ROTTERDAM A.PLESMANWEG 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ntral Trailer ♦ Rentco</w:t>
      </w:r>
      <w:r>
        <w:rPr>
          <w:rFonts w:cs="Times New Roman" w:ascii="Times New Roman" w:hAnsi="Times New Roman"/>
          <w:bCs/>
        </w:rPr>
        <w:tab/>
        <w:t>A 0291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g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MB BARNEVELD HARSELAARSEWEG 32/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verse bomen op een lijn) </w:t>
      </w:r>
      <w:r>
        <w:rPr>
          <w:rFonts w:cs="Times New Roman" w:ascii="Times New Roman" w:hAnsi="Times New Roman"/>
          <w:b/>
        </w:rPr>
        <w:t>BOSGRO BV</w:t>
      </w:r>
      <w:r>
        <w:rPr>
          <w:rFonts w:cs="Times New Roman" w:ascii="Times New Roman" w:hAnsi="Times New Roman"/>
          <w:bCs/>
        </w:rPr>
        <w:tab/>
        <w:t>A 0187-12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EH AMSTERDAM POSTBUS 1220</w:t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1220</w:t>
      </w:r>
      <w:r>
        <w:rPr>
          <w:rFonts w:cs="Times New Roman" w:ascii="Times New Roman" w:hAnsi="Times New Roman"/>
          <w:bCs/>
        </w:rPr>
        <w:t>)</w:t>
        <w:tab/>
        <w:t>A 09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aan &amp; Siebesma/Deloitte &amp; Tou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A DEN HELDER POSTBUS 32</w:t>
        <w:tab/>
        <w:t>A 1186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ynveld Management Consul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K UTRECHT POSTBUS 9402</w:t>
        <w:tab/>
        <w:t>A 0686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E UTRECHT POSTBUS 85200</w:t>
        <w:tab/>
        <w:t>A 01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ra Ashle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BA HELMOND POSTBUS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URA ASHLEY Fashion, coordinated fabrics and wallpaper.</w:t>
      </w:r>
      <w:r>
        <w:rPr>
          <w:rFonts w:cs="Times New Roman" w:ascii="Times New Roman" w:hAnsi="Times New Roman"/>
          <w:bCs/>
        </w:rPr>
        <w:t>)</w:t>
        <w:tab/>
        <w:t>A 03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0 LC VELDHOVEN POSTBUS 7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URA ASHLEY Fashion, coordinated fabrics and wallpaper.</w:t>
      </w:r>
      <w:r>
        <w:rPr>
          <w:rFonts w:cs="Times New Roman" w:ascii="Times New Roman" w:hAnsi="Times New Roman"/>
          <w:bCs/>
        </w:rPr>
        <w:t>)</w:t>
        <w:tab/>
        <w:t>A 0589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505 JD EINDHOVEN POSTBUS 7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URA ASHLEY Fashion, coordinated fabrics and wallpaper.</w:t>
      </w:r>
      <w:r>
        <w:rPr>
          <w:rFonts w:cs="Times New Roman" w:ascii="Times New Roman" w:hAnsi="Times New Roman"/>
          <w:bCs/>
        </w:rPr>
        <w:t>)</w:t>
        <w:tab/>
        <w:t>A 1094-04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Salvesen Boxt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vierkant: vignet)</w:t>
        <w:tab/>
        <w:t>A 0786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GE DEVENTER POSTBUS 5100</w:t>
        <w:tab/>
        <w:t>A 1086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bo Elect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05</w:t>
        <w:tab/>
        <w:t>A 0786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BO</w:t>
      </w:r>
      <w:r>
        <w:rPr>
          <w:rFonts w:cs="Times New Roman" w:ascii="Times New Roman" w:hAnsi="Times New Roman"/>
          <w:bCs/>
        </w:rPr>
        <w:t xml:space="preserve"> (in open rechthoek: </w:t>
      </w:r>
      <w:r>
        <w:rPr>
          <w:rFonts w:cs="Times New Roman" w:ascii="Times New Roman" w:hAnsi="Times New Roman"/>
          <w:b/>
        </w:rPr>
        <w:t>ELECTRO B.V.) HELMOND</w:t>
      </w:r>
      <w:r>
        <w:rPr>
          <w:rFonts w:cs="Times New Roman" w:ascii="Times New Roman" w:hAnsi="Times New Roman"/>
          <w:bCs/>
        </w:rPr>
        <w:tab/>
        <w:t>A 0686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e Boekhandel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1 JK NIJMEGEN HOUTSTRAAT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l op een boek) </w:t>
      </w:r>
      <w:r>
        <w:rPr>
          <w:rFonts w:cs="Times New Roman" w:ascii="Times New Roman" w:hAnsi="Times New Roman"/>
          <w:b/>
        </w:rPr>
        <w:t>ACADEMISCHE BOEKHANDEL NIJMEGEN</w:t>
      </w:r>
      <w:r>
        <w:rPr>
          <w:rFonts w:cs="Times New Roman" w:ascii="Times New Roman" w:hAnsi="Times New Roman"/>
          <w:bCs/>
        </w:rPr>
        <w:t>))</w:t>
        <w:tab/>
        <w:t>A 07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uda Boek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M EINDHOVEN POSTBUS 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DA ALGEMENE, TECHNISCHE EN WETENSCHAPPELIJKE BOEKHANDEL</w:t>
      </w:r>
      <w:r>
        <w:rPr>
          <w:rFonts w:cs="Times New Roman" w:ascii="Times New Roman" w:hAnsi="Times New Roman"/>
          <w:bCs/>
        </w:rPr>
        <w:tab/>
        <w:t>A 0390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Piere Bo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0 CE EINDHOVEN POSTBUS 2200</w:t>
        <w:tab/>
        <w:t>A 10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andel Wris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2 GS UTRECHT MINREBROEDERSTR. 13</w:t>
        <w:tab/>
        <w:t>A 0187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l op een boek) </w:t>
      </w:r>
      <w:r>
        <w:rPr>
          <w:rFonts w:cs="Times New Roman" w:ascii="Times New Roman" w:hAnsi="Times New Roman"/>
          <w:b/>
        </w:rPr>
        <w:t>WRISTERS KOOPT UW GEBRUIKTE STUDIEBOEKEN TERUG</w:t>
      </w:r>
      <w:r>
        <w:rPr>
          <w:rFonts w:cs="Times New Roman" w:ascii="Times New Roman" w:hAnsi="Times New Roman"/>
          <w:bCs/>
        </w:rPr>
        <w:tab/>
        <w:t>A 09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l zittend op een rechthoek waarin: </w:t>
      </w:r>
      <w:r>
        <w:rPr>
          <w:rFonts w:cs="Times New Roman" w:ascii="Times New Roman" w:hAnsi="Times New Roman"/>
          <w:b/>
        </w:rPr>
        <w:t>BOEKHANDEL WRIST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le boeken voor studie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wetenschap en beroep.     </w:t>
      </w:r>
      <w:r>
        <w:rPr>
          <w:rFonts w:cs="Times New Roman" w:ascii="Times New Roman" w:hAnsi="Times New Roman"/>
          <w:bCs/>
        </w:rPr>
        <w:tab/>
        <w:t>A 0593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pengeslagen boek waarin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RISTERS BOEKVERKOPES Alle boeken voor studie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tenschap en beroep</w:t>
      </w:r>
      <w:r>
        <w:rPr>
          <w:rFonts w:cs="Times New Roman" w:ascii="Times New Roman" w:hAnsi="Times New Roman"/>
          <w:bCs/>
        </w:rPr>
        <w:tab/>
        <w:t>A 11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M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8000 GB ZWOLLE POSTBUS 10055</w:t>
        <w:tab/>
        <w:t>A 0686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8000 GB ZWOLLE POSTBUS 10055</w:t>
        <w:tab/>
        <w:t>A 0490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 en dikkere streepj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8000 GB ZWOLLE POSTBUS 10055</w:t>
        <w:tab/>
        <w:t>A 05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 en kleine dunn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edes-Benz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HE ROTTERDAM SMIRNOFFWEG 21-23</w:t>
        <w:tab/>
        <w:t>A 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mercedes-embleem: </w:t>
      </w:r>
      <w:r>
        <w:rPr>
          <w:rFonts w:cs="Times New Roman" w:ascii="Times New Roman" w:hAnsi="Times New Roman"/>
          <w:b/>
        </w:rPr>
        <w:t>MERCEDES-BENZ ‧ MERCEDES-BENZ ‧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vierhoek: </w:t>
      </w:r>
      <w:r>
        <w:rPr>
          <w:rFonts w:cs="Times New Roman" w:ascii="Times New Roman" w:hAnsi="Times New Roman"/>
          <w:b/>
        </w:rPr>
        <w:t>Mercedes-Benz Rotterdam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BEDRIJFSWAGENS</w:t>
      </w:r>
      <w:r>
        <w:rPr>
          <w:rFonts w:cs="Times New Roman" w:ascii="Times New Roman" w:hAnsi="Times New Roman"/>
          <w:bCs/>
        </w:rPr>
        <w:t>)</w:t>
        <w:tab/>
        <w:t>A 07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E ROTTERDAM POSTBUS 59224</w:t>
        <w:tab/>
        <w:t>A 01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m bedrijfsdiensten voor gebouw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 EA AMSTERDAM TUSSENMEER 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m bedrijfsdiensten voor gebouwen</w:t>
      </w:r>
      <w:r>
        <w:rPr>
          <w:rFonts w:cs="Times New Roman" w:ascii="Times New Roman" w:hAnsi="Times New Roman"/>
          <w:bCs/>
        </w:rPr>
        <w:tab/>
        <w:t>A 0693-03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9 BW AMSTERDAM GEN. VETTERSTR. 66</w:t>
        <w:tab/>
        <w:t>A 0196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m bedrijfsdiensten voor gebouwen</w:t>
      </w:r>
      <w:r>
        <w:rPr>
          <w:rFonts w:cs="Times New Roman" w:ascii="Times New Roman" w:hAnsi="Times New Roman"/>
          <w:bCs/>
        </w:rPr>
        <w:tab/>
        <w:t>A 0395-09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Studie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30</w:t>
        <w:tab/>
        <w:t>A 05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0 AH VLAARDINGEN POSTBUS 330</w:t>
        <w:tab/>
        <w:t>A 1089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>Opm.: nieuw datumstempel met grotere letters en kleine dikk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Studie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30</w:t>
        <w:tab/>
        <w:t>A 0886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Peitsman Fournit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77 AW ROTTERDAM BOTERDIEP 19</w:t>
        <w:tab/>
        <w:t>A 07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77 AW ROTTERDAM BOTERDIEP 56</w:t>
        <w:tab/>
        <w:t>A 0389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llcor Puritan Bennet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H UDEN P.O. BOX 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LLCOR ® BV</w:t>
      </w:r>
      <w:r>
        <w:rPr>
          <w:rFonts w:cs="Times New Roman" w:ascii="Times New Roman" w:hAnsi="Times New Roman"/>
          <w:bCs/>
        </w:rPr>
        <w:tab/>
        <w:t>A 11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ELLCOR ®</w:t>
      </w:r>
      <w:r>
        <w:rPr>
          <w:rFonts w:cs="Times New Roman" w:ascii="Times New Roman" w:hAnsi="Times New Roman"/>
          <w:bCs/>
        </w:rPr>
        <w:t xml:space="preserve"> (in rechthoek: 2 vignetten)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S ’s-HERTOGENBOSCH P.O. BOX 745</w:t>
        <w:tab/>
        <w:t>A 0396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LLCOR ®</w:t>
      </w:r>
      <w:r>
        <w:rPr>
          <w:rFonts w:cs="Times New Roman" w:ascii="Times New Roman" w:hAnsi="Times New Roman"/>
          <w:bCs/>
        </w:rPr>
        <w:t xml:space="preserve"> (in rechthoek: 2 vignetten)</w:t>
        <w:tab/>
        <w:t>A 0390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ELLCOR ®</w:t>
      </w:r>
      <w:r>
        <w:rPr>
          <w:rFonts w:cs="Times New Roman" w:ascii="Times New Roman" w:hAnsi="Times New Roman"/>
          <w:bCs/>
        </w:rPr>
        <w:t xml:space="preserve"> (in rechthoek: 4 vignetten)</w:t>
        <w:tab/>
        <w:t>A 0994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NELLCOR PURITAN BENNETT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71</w:t>
        <w:tab/>
        <w:t>A 02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 Zilveren Kruis VGCN mag u meer verwachten</w:t>
      </w:r>
      <w:r>
        <w:rPr>
          <w:rFonts w:cs="Times New Roman" w:ascii="Times New Roman" w:hAnsi="Times New Roman"/>
          <w:bCs/>
        </w:rPr>
        <w:t>)</w:t>
        <w:tab/>
        <w:t>A 05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an Zilveren Kruis mag u meer verwachten</w:t>
      </w:r>
      <w:r>
        <w:rPr>
          <w:rFonts w:cs="Times New Roman" w:ascii="Times New Roman" w:hAnsi="Times New Roman"/>
          <w:bCs/>
        </w:rPr>
        <w:t>)</w:t>
        <w:tab/>
        <w:t>A 06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09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lease Autolea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B NIJMEGEN POSTBUS 1051</w:t>
        <w:tab/>
        <w:t>A 058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and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J PURMEREND POSTBUS 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WATERLAND GROEP</w:t>
      </w:r>
      <w:r>
        <w:rPr>
          <w:rFonts w:cs="Times New Roman" w:ascii="Times New Roman" w:hAnsi="Times New Roman"/>
          <w:bCs/>
        </w:rPr>
        <w:t xml:space="preserve"> in een rechthoekig rooster)</w:t>
        <w:tab/>
        <w:t>A 07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ATERLAND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EFFICIENCY GROEP</w:t>
      </w:r>
      <w:r>
        <w:rPr>
          <w:rFonts w:cs="Times New Roman" w:ascii="Times New Roman" w:hAnsi="Times New Roman"/>
          <w:bCs/>
        </w:rPr>
        <w:t>)</w:t>
        <w:tab/>
        <w:t>A 0789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ompac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EW MIDDELBURG POSTBUS 8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ROMPACK NEDERLAND VERKOOP B.V.</w:t>
      </w:r>
      <w:r>
        <w:rPr>
          <w:rFonts w:cs="Times New Roman" w:ascii="Times New Roman" w:hAnsi="Times New Roman"/>
          <w:bCs/>
        </w:rPr>
        <w:t xml:space="preserve"> (diverse artikelen op een rij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2 balkjes: </w:t>
      </w:r>
      <w:r>
        <w:rPr>
          <w:rFonts w:cs="Times New Roman" w:ascii="Times New Roman" w:hAnsi="Times New Roman"/>
          <w:b/>
        </w:rPr>
        <w:t>FROM CHROMATOGRAPHERS-FOR CHROMATOGRAPHERS</w:t>
      </w:r>
      <w:r>
        <w:rPr>
          <w:rFonts w:cs="Times New Roman" w:ascii="Times New Roman" w:hAnsi="Times New Roman"/>
          <w:bCs/>
        </w:rPr>
        <w:t>)</w:t>
        <w:tab/>
        <w:t>A 0686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00 AG BERGEN OP ZOOM POSTBUS 250</w:t>
        <w:tab/>
        <w:t>A 1291-0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ROMPACK NEDERLAND VERKOOP B.V.</w:t>
      </w:r>
      <w:r>
        <w:rPr>
          <w:rFonts w:cs="Times New Roman" w:ascii="Times New Roman" w:hAnsi="Times New Roman"/>
          <w:bCs/>
        </w:rPr>
        <w:t xml:space="preserve"> (diverse artikelen op een rij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2 balkjes: </w:t>
      </w:r>
      <w:r>
        <w:rPr>
          <w:rFonts w:cs="Times New Roman" w:ascii="Times New Roman" w:hAnsi="Times New Roman"/>
          <w:b/>
        </w:rPr>
        <w:t>FROM CHROMATOGRAPHERS-FOR CHROMATOGRAPHERS</w:t>
      </w:r>
      <w:r>
        <w:rPr>
          <w:rFonts w:cs="Times New Roman" w:ascii="Times New Roman" w:hAnsi="Times New Roman"/>
          <w:bCs/>
        </w:rPr>
        <w:t>)</w:t>
        <w:tab/>
        <w:t>A 01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el me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88</w:t>
        <w:tab/>
        <w:t>A 08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MEL metaal bv</w:t>
      </w:r>
      <w:r>
        <w:rPr>
          <w:rFonts w:cs="Times New Roman" w:ascii="Times New Roman" w:hAnsi="Times New Roman"/>
          <w:bCs/>
        </w:rPr>
        <w:tab/>
        <w:t>A 1086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ling Winthro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P HAARLEM POSTBUS 615</w:t>
        <w:tab/>
        <w:t>A 06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LING WINTHROP HAARLEM HOLLAND</w:t>
      </w:r>
      <w:r>
        <w:rPr>
          <w:rFonts w:cs="Times New Roman" w:ascii="Times New Roman" w:hAnsi="Times New Roman"/>
          <w:bCs/>
        </w:rPr>
        <w:tab/>
        <w:t>A 11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ülke &amp; Mayr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LM HAARLEM POSTBUS 9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s </w:t>
      </w:r>
      <w:r>
        <w:rPr>
          <w:rFonts w:cs="Times New Roman" w:ascii="Times New Roman" w:hAnsi="Times New Roman"/>
          <w:b/>
        </w:rPr>
        <w:t>S&amp;M</w:t>
      </w:r>
      <w:r>
        <w:rPr>
          <w:rFonts w:cs="Times New Roman" w:ascii="Times New Roman" w:hAnsi="Times New Roman"/>
          <w:bCs/>
        </w:rPr>
        <w:t xml:space="preserve">) (balkje) </w:t>
      </w:r>
      <w:r>
        <w:rPr>
          <w:rFonts w:cs="Times New Roman" w:ascii="Times New Roman" w:hAnsi="Times New Roman"/>
          <w:b/>
        </w:rPr>
        <w:t>Schülke &amp; Mayr Benelux</w:t>
      </w:r>
      <w:r>
        <w:rPr>
          <w:rFonts w:cs="Times New Roman" w:ascii="Times New Roman" w:hAnsi="Times New Roman"/>
          <w:bCs/>
        </w:rPr>
        <w:tab/>
        <w:t>A 129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letters </w:t>
      </w:r>
      <w:r>
        <w:rPr>
          <w:rFonts w:cs="Times New Roman" w:ascii="Times New Roman" w:hAnsi="Times New Roman"/>
          <w:b/>
        </w:rPr>
        <w:t>S&amp;M</w:t>
      </w:r>
      <w:r>
        <w:rPr>
          <w:rFonts w:cs="Times New Roman" w:ascii="Times New Roman" w:hAnsi="Times New Roman"/>
          <w:bCs/>
        </w:rPr>
        <w:t xml:space="preserve">) (balkje) </w:t>
      </w:r>
      <w:r>
        <w:rPr>
          <w:rFonts w:cs="Times New Roman" w:ascii="Times New Roman" w:hAnsi="Times New Roman"/>
          <w:b/>
        </w:rPr>
        <w:t>Schülke &amp; Mayr</w:t>
      </w:r>
      <w:r>
        <w:rPr>
          <w:rFonts w:cs="Times New Roman" w:ascii="Times New Roman" w:hAnsi="Times New Roman"/>
          <w:bCs/>
        </w:rPr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 Weather Sports Int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C ZOETERMEER P.O. BOX 147</w:t>
        <w:tab/>
        <w:t>A 0287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4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oest; vanaf 0189 NV Regionaal Nutsbedrijf Eemland te Soest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4 AB SOEST LANGE BRINKWEG 81</w:t>
        <w:tab/>
        <w:t>A 0887-0389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AS- EN CAI- BEDRIJF GEMEENTE SOEST</w:t>
      </w:r>
      <w:r>
        <w:rPr>
          <w:rFonts w:cs="Times New Roman" w:ascii="Times New Roman" w:hAnsi="Times New Roman"/>
          <w:bCs/>
        </w:rPr>
        <w:tab/>
        <w:t>A 1086-0788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927-1987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 over 4 lijnen) </w:t>
      </w:r>
      <w:r>
        <w:rPr>
          <w:rFonts w:cs="Times New Roman" w:ascii="Times New Roman" w:hAnsi="Times New Roman"/>
          <w:b/>
        </w:rPr>
        <w:t>GASBEDRIJF SOEST</w:t>
      </w:r>
      <w:r>
        <w:rPr>
          <w:rFonts w:cs="Times New Roman" w:ascii="Times New Roman" w:hAnsi="Times New Roman"/>
          <w:bCs/>
        </w:rPr>
        <w:tab/>
        <w:t>A 0587-1087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onjuiste datum 0600 (moet zijn 0688)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NV Regionaal Nutsbedrijf Eemland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3053, 3760 DB SOEST</w:t>
      </w:r>
      <w:r>
        <w:rPr>
          <w:rFonts w:cs="Times New Roman" w:ascii="Times New Roman" w:hAnsi="Times New Roman"/>
          <w:bCs/>
        </w:rPr>
        <w:t>))</w:t>
        <w:tab/>
        <w:t>A 0389-0589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0 DB SOEST POSTBUS 3053</w:t>
        <w:tab/>
        <w:t>A 0990-1091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 Regionaal Nutsbedrijf Eemland</w:t>
      </w:r>
      <w:r>
        <w:rPr>
          <w:rFonts w:cs="Times New Roman" w:ascii="Times New Roman" w:hAnsi="Times New Roman"/>
          <w:bCs/>
        </w:rPr>
        <w:t xml:space="preserve"> (vignet))</w:t>
        <w:tab/>
        <w:t>A 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jderla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20 AA STOLWIJK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zijderlaan bv</w:t>
      </w:r>
      <w:r>
        <w:rPr>
          <w:rFonts w:cs="Times New Roman" w:ascii="Times New Roman" w:hAnsi="Times New Roman"/>
          <w:bCs/>
        </w:rPr>
        <w:t>))</w:t>
        <w:tab/>
        <w:t>A 0288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nklijke Hoits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L GRONINGEN POSTBUS 466</w:t>
        <w:tab/>
        <w:t>A 0986-06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+T Informati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C EINDHOVEN POSTBUS 1111</w:t>
        <w:tab/>
        <w:t>A 09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5 AA EINDHOVEN POSTBUS 57010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EC Adviseurs &amp; Banki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E AMSTERDAM POSTBUS 231</w:t>
        <w:tab/>
        <w:t>A 02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eer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2 RX HAARLEM POSTBUS 2936</w:t>
        <w:tab/>
        <w:t>A 108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-Ichi Kangyo Bank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B AMSTERDAM POSTBUS 10056</w:t>
        <w:tab/>
        <w:t>A 11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ai - Ichi Kangyo Bank Nederland n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ngel 540 - AMSTERDAM.</w:t>
      </w:r>
      <w:r>
        <w:rPr>
          <w:rFonts w:cs="Times New Roman" w:ascii="Times New Roman" w:hAnsi="Times New Roman"/>
          <w:bCs/>
        </w:rPr>
        <w:t xml:space="preserve">     </w:t>
        <w:tab/>
        <w:t>A 10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JB AMSTERDAM POSTBUS 7075</w:t>
        <w:tab/>
        <w:t>A 02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ai - Ichi Kangyo Bank Nederland n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ollolaan 171 - AMSTERDAM</w:t>
      </w:r>
      <w:r>
        <w:rPr>
          <w:rFonts w:cs="Times New Roman" w:ascii="Times New Roman" w:hAnsi="Times New Roman"/>
          <w:bCs/>
        </w:rPr>
        <w:tab/>
        <w:t>A 0890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 en Theater Net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Z AMSTERDAM KEIZERSGRACHT 324</w:t>
        <w:tab/>
        <w:t>A 10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GE AMSTERDAM KEIZERSGRACHT 462</w:t>
        <w:tab/>
        <w:t>A 0591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runner Recor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RA AMSTERDAM POSTBUS 53013</w:t>
        <w:tab/>
        <w:t>A 0786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m van der L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6 GV UTRECHT J.C. MAYLAAN 6</w:t>
        <w:tab/>
        <w:t>A 0790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waco Grafisch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G ASSEN POSTBUS 278</w:t>
        <w:tab/>
        <w:t>A 0187-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waco Grafisch Centrum</w:t>
      </w:r>
      <w:r>
        <w:rPr>
          <w:rFonts w:cs="Times New Roman" w:ascii="Times New Roman" w:hAnsi="Times New Roman"/>
          <w:bCs/>
        </w:rPr>
        <w:tab/>
        <w:t>A 10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ha Etiket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65 CD UTRECHT NEVADADREEF 70-80</w:t>
        <w:tab/>
        <w:t>A 09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tralenkrans: </w:t>
      </w:r>
      <w:r>
        <w:rPr>
          <w:rFonts w:cs="Times New Roman" w:ascii="Times New Roman" w:hAnsi="Times New Roman"/>
          <w:b/>
        </w:rPr>
        <w:t>1938 50 1988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tikette in etiketten</w:t>
      </w:r>
      <w:r>
        <w:rPr>
          <w:rFonts w:cs="Times New Roman" w:ascii="Times New Roman" w:hAnsi="Times New Roman"/>
          <w:bCs/>
        </w:rPr>
        <w:tab/>
        <w:t>A 0688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tikette in etiketten</w:t>
      </w:r>
      <w:r>
        <w:rPr>
          <w:rFonts w:cs="Times New Roman" w:ascii="Times New Roman" w:hAnsi="Times New Roman"/>
          <w:bCs/>
        </w:rPr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tikette in etiketten</w:t>
      </w:r>
      <w:r>
        <w:rPr>
          <w:rFonts w:cs="Times New Roman" w:ascii="Times New Roman" w:hAnsi="Times New Roman"/>
          <w:bCs/>
        </w:rPr>
        <w:tab/>
        <w:t>A 0589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65 CD UTRECHT NEVADADREEF 70-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tikette in etiketten</w:t>
      </w:r>
      <w:r>
        <w:rPr>
          <w:rFonts w:cs="Times New Roman" w:ascii="Times New Roman" w:hAnsi="Times New Roman"/>
          <w:bCs/>
        </w:rPr>
        <w:tab/>
        <w:t>A 09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rvis Porter Peh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92 DE HOUTEN BERGVESTE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ull-service in etiketten</w:t>
      </w:r>
      <w:r>
        <w:rPr>
          <w:rFonts w:cs="Times New Roman" w:ascii="Times New Roman" w:hAnsi="Times New Roman"/>
          <w:bCs/>
        </w:rPr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60 AB RHOON P.O. BOX 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WHEEL</w:t>
      </w:r>
      <w:r>
        <w:rPr>
          <w:rFonts w:cs="Times New Roman" w:ascii="Times New Roman" w:hAnsi="Times New Roman"/>
          <w:bCs/>
        </w:rPr>
        <w:tab/>
        <w:t>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80 AA ROZENBURG P.O. BOX 1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WHEEL</w:t>
      </w:r>
      <w:r>
        <w:rPr>
          <w:rFonts w:cs="Times New Roman" w:ascii="Times New Roman" w:hAnsi="Times New Roman"/>
          <w:bCs/>
        </w:rPr>
        <w:tab/>
        <w:t>A 06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ter) </w:t>
      </w:r>
      <w:r>
        <w:rPr>
          <w:rFonts w:cs="Times New Roman" w:ascii="Times New Roman" w:hAnsi="Times New Roman"/>
          <w:b/>
        </w:rPr>
        <w:t xml:space="preserve">UNITED TRANSPORT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Theemsweg 26, 3197 KM BOTLEK RT.</w:t>
      </w:r>
      <w:r>
        <w:rPr>
          <w:rFonts w:cs="Times New Roman" w:ascii="Times New Roman" w:hAnsi="Times New Roman"/>
          <w:bCs/>
        </w:rPr>
        <w:tab/>
        <w:t>A 03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8 KB ROTTERDAM POSTBUS 54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ted IFF</w:t>
      </w:r>
      <w:r>
        <w:rPr>
          <w:rFonts w:cs="Times New Roman" w:ascii="Times New Roman" w:hAnsi="Times New Roman"/>
          <w:bCs/>
        </w:rPr>
        <w:t xml:space="preserve"> (lijn)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Her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11</w:t>
        <w:tab/>
        <w:t>A 0287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erior Zeef- en Tril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12 NE BEUSICHEM BEIJERDSTR. 14-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SUPERIOR ZEEF- EN TRILTECHNIE</w:t>
      </w:r>
      <w:r>
        <w:rPr>
          <w:rFonts w:cs="Times New Roman" w:ascii="Times New Roman" w:hAnsi="Times New Roman"/>
          <w:bCs/>
        </w:rPr>
        <w:t xml:space="preserve">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: grote gestippeld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>)</w:t>
        <w:tab/>
        <w:t>A 0986-11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sset Markel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75 NH MARKELO INDUSTRIEWEG 6</w:t>
        <w:tab/>
        <w:t>A 09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m Continental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G SCHIPHOL-C POSTBUS 7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DENTIFICATION &amp; DECORATION SYSTEMS MARKEM ® PRINTING MACHINE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KS AND FOILS</w:t>
      </w:r>
      <w:r>
        <w:rPr>
          <w:rFonts w:cs="Times New Roman" w:ascii="Times New Roman" w:hAnsi="Times New Roman"/>
          <w:bCs/>
        </w:rPr>
        <w:tab/>
        <w:t>A 06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BJ AMSTERDAM ZO POSTBUS 22555</w:t>
        <w:tab/>
        <w:t>A 1098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DENTIFICATION &amp; DECORATION SYSTEMS MARKEM ® PRINTING MACHINE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KS AND FOILS</w:t>
      </w:r>
      <w:r>
        <w:rPr>
          <w:rFonts w:cs="Times New Roman" w:ascii="Times New Roman" w:hAnsi="Times New Roman"/>
          <w:bCs/>
        </w:rPr>
        <w:tab/>
        <w:t>A 0991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-Pak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C GELDERMALSEN POSTBUS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-Pak International b.v. specialists for grading and packaging</w:t>
      </w:r>
      <w:r>
        <w:rPr>
          <w:rFonts w:cs="Times New Roman" w:ascii="Times New Roman" w:hAnsi="Times New Roman"/>
          <w:bCs/>
        </w:rPr>
        <w:tab/>
        <w:t>A 0388-03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ureau voor Ruimtelijke Ordening van Heese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0 AB VUGHT POSTBUS 68</w:t>
        <w:tab/>
        <w:t>A 0686-04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 </w:t>
      </w:r>
      <w:r>
        <w:rPr>
          <w:rFonts w:cs="Times New Roman" w:ascii="Times New Roman" w:hAnsi="Times New Roman"/>
          <w:b/>
        </w:rPr>
        <w:t>Bureau voor Ruimtelijke Ordening van Heesewijk b.v.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vierkant: </w:t>
      </w:r>
      <w:r>
        <w:rPr>
          <w:rFonts w:cs="Times New Roman" w:ascii="Times New Roman" w:hAnsi="Times New Roman"/>
          <w:b/>
        </w:rPr>
        <w:t>Postbus 68 5260 AB Vught Taalstraat 36 Vught Nederland</w:t>
      </w:r>
      <w:r>
        <w:rPr>
          <w:rFonts w:cs="Times New Roman" w:ascii="Times New Roman" w:hAnsi="Times New Roman"/>
          <w:bCs/>
        </w:rPr>
        <w:t>)</w:t>
        <w:tab/>
        <w:t>A 10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ge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40 AB NIJVERDAL POSTBUS 75</w:t>
        <w:tab/>
        <w:t>A 0891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EGEMAN B.V. NIJVERDAL AANNEMINGSMIJ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. van der Muelenweg 16</w:t>
      </w:r>
      <w:r>
        <w:rPr>
          <w:rFonts w:cs="Times New Roman" w:ascii="Times New Roman" w:hAnsi="Times New Roman"/>
          <w:bCs/>
        </w:rPr>
        <w:t>))</w:t>
        <w:tab/>
        <w:t>A 01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Bouwbedrijf Nim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70 AA HAVELTE POSTBUS 25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Mestema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80 AA MUSSELKANAAL POSTBUS 19</w:t>
        <w:tab/>
        <w:t>A 0588-04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i Promotions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W UTRECHT SAVANNAHWEG 68</w:t>
        <w:tab/>
        <w:t>A 1290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r Kroft c.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R AMSTERDAM KEIZERSGR. 561-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Kroft c.s.</w:t>
      </w:r>
      <w:r>
        <w:rPr>
          <w:rFonts w:cs="Times New Roman" w:ascii="Times New Roman" w:hAnsi="Times New Roman"/>
          <w:bCs/>
        </w:rPr>
        <w:t xml:space="preserve">     </w:t>
        <w:tab/>
        <w:t>A 0587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1 CN AMSTERDAM JAN LUIJKENSTR.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Kroft Advocaten</w:t>
      </w:r>
      <w:r>
        <w:rPr>
          <w:rFonts w:cs="Times New Roman" w:ascii="Times New Roman" w:hAnsi="Times New Roman"/>
          <w:bCs/>
        </w:rPr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gam bv/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Mercedes) </w:t>
      </w:r>
      <w:r>
        <w:rPr>
          <w:rFonts w:cs="Times New Roman" w:ascii="Times New Roman" w:hAnsi="Times New Roman"/>
          <w:b/>
        </w:rPr>
        <w:t>De enige officiële dealer in Midden-Limburg</w:t>
      </w:r>
      <w:r>
        <w:rPr>
          <w:rFonts w:cs="Times New Roman" w:ascii="Times New Roman" w:hAnsi="Times New Roman"/>
          <w:bCs/>
        </w:rPr>
        <w:tab/>
        <w:t>A 0591-10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p Beveiliging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B MAARSSEN POSTBUS 1051</w:t>
        <w:tab/>
        <w:t>A 09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lektronische beveiliging tegen winkeldiefstal</w:t>
      </w:r>
      <w:r>
        <w:rPr>
          <w:rFonts w:cs="Times New Roman" w:ascii="Times New Roman" w:hAnsi="Times New Roman"/>
          <w:bCs/>
        </w:rPr>
        <w:t>)</w:t>
        <w:tab/>
        <w:t>A 0591-1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etectiepoortje) </w:t>
      </w:r>
      <w:r>
        <w:rPr>
          <w:rFonts w:cs="Times New Roman" w:ascii="Times New Roman" w:hAnsi="Times New Roman"/>
          <w:b/>
        </w:rPr>
        <w:t>nedap Aiming for the best</w:t>
      </w:r>
      <w:r>
        <w:rPr>
          <w:rFonts w:cs="Times New Roman" w:ascii="Times New Roman" w:hAnsi="Times New Roman"/>
          <w:bCs/>
        </w:rPr>
        <w:tab/>
        <w:t>A 12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organisatie Concep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PR AMSTERDAM NIC. MAESSTR. 71 B</w:t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er &amp; Foppen installatie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AM HARDERWIJK POSTBUS 500</w:t>
        <w:tab/>
        <w:t>A 0688-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40 AS HARDERWIJK POSTBUS 700</w:t>
        <w:tab/>
        <w:t>A 049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Zande meelfabriek “De Waal”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58 ZG BENEDEN-LEEUWEN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vakmanschap CONSTANTE * KWALITEIT *</w:t>
      </w:r>
      <w:r>
        <w:rPr>
          <w:rFonts w:cs="Times New Roman" w:ascii="Times New Roman" w:hAnsi="Times New Roman"/>
          <w:bCs/>
        </w:rPr>
        <w:t>)</w:t>
        <w:tab/>
        <w:t>A 1186-05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huis Wa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02 EC WINTERSWIJK GOLSWEG 13</w:t>
        <w:tab/>
        <w:t>A 0886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 Simons/Daamen &amp; Prickartz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T TILBURG POSTBUS 786</w:t>
        <w:tab/>
        <w:t>A 0490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ANTOOR NOTARIS SIMONS Tilburg Wilhelminapark 12</w:t>
      </w:r>
      <w:r>
        <w:rPr>
          <w:rFonts w:cs="Times New Roman" w:ascii="Times New Roman" w:hAnsi="Times New Roman"/>
          <w:bCs/>
        </w:rPr>
        <w:t>)</w:t>
        <w:tab/>
        <w:t>A 0886-02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zinszorg en bejaardenhulp De Noordelijke V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1 AA WEESP BUITENVEER 13</w:t>
        <w:tab/>
        <w:t>A 06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Westrhe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1 AC ALMERE POSTBUS 10143</w:t>
        <w:tab/>
        <w:t>A 11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H AMSTERDAM KON.WILHELMINAPLN 13</w:t>
        <w:tab/>
        <w:t>A 088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Meeteren Verkoopkanto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40 AA MOORDRECHT POSTBUS 43</w:t>
        <w:tab/>
        <w:t>A 028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5 LZ ZEIST HUIS TER HEIDEWEG 22</w:t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’Tra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BA UTRECHT POSTBUS 1020</w:t>
        <w:tab/>
        <w:t>A 06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E UTRECHT POSTBUS 19214</w:t>
        <w:tab/>
        <w:t>A 0888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portcentrum De Lauw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75 ZP OLDEMARKT POSTBUS 2523</w:t>
        <w:tab/>
        <w:t>A 11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76 ZG LAUWERSOOG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figuren in een cirkel van sterren en </w:t>
      </w:r>
      <w:r>
        <w:rPr>
          <w:rFonts w:cs="Times New Roman" w:ascii="Times New Roman" w:hAnsi="Times New Roman"/>
          <w:b/>
        </w:rPr>
        <w:t>De Lauwers Groep Aktieve Vakanties</w:t>
      </w:r>
      <w:r>
        <w:rPr>
          <w:rFonts w:cs="Times New Roman" w:ascii="Times New Roman" w:hAnsi="Times New Roman"/>
          <w:bCs/>
        </w:rPr>
        <w:t>)</w:t>
        <w:tab/>
        <w:t>A 069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H.J. Kenter/KPMG Dat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B HOORN NH POSTBUS 60</w:t>
        <w:tab/>
        <w:t>A 06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gri Business Group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. VOORHOUT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RI BUSINESS GROUP HOLLAND</w:t>
      </w:r>
      <w:r>
        <w:rPr>
          <w:rFonts w:cs="Times New Roman" w:ascii="Times New Roman" w:hAnsi="Times New Roman"/>
          <w:bCs/>
        </w:rPr>
        <w:tab/>
        <w:t>A 1286-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ob Crea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1 EB ’s-GRAVENHAGE KORTE POTEN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b Creation bv</w:t>
      </w:r>
      <w:r>
        <w:rPr>
          <w:rFonts w:cs="Times New Roman" w:ascii="Times New Roman" w:hAnsi="Times New Roman"/>
          <w:bCs/>
        </w:rPr>
        <w:t xml:space="preserve"> (vignet) </w:t>
        <w:tab/>
        <w:t>A 1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siness Creation Resul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2 HB HOOFDDORP SATURNUSSTRAAT 24</w:t>
        <w:tab/>
        <w:t>A 0895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share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C VEENENDAAL POSTBUS 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atashare Automatisering</w:t>
      </w:r>
      <w:r>
        <w:rPr>
          <w:rFonts w:cs="Times New Roman" w:ascii="Times New Roman" w:hAnsi="Times New Roman"/>
          <w:bCs/>
        </w:rPr>
        <w:t>))</w:t>
        <w:tab/>
        <w:t>A 0788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AW VEENENDAAL POSTBUS 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ppelde driehoeken) </w:t>
      </w:r>
      <w:r>
        <w:rPr>
          <w:rFonts w:cs="Times New Roman" w:ascii="Times New Roman" w:hAnsi="Times New Roman"/>
          <w:b/>
        </w:rPr>
        <w:t>DATAEXPERT</w:t>
      </w:r>
      <w:r>
        <w:rPr>
          <w:rFonts w:cs="Times New Roman" w:ascii="Times New Roman" w:hAnsi="Times New Roman"/>
          <w:bCs/>
        </w:rPr>
        <w:tab/>
        <w:t>A 1291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a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2 JS NAARDEN JAN STEENLAAN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waarin </w:t>
      </w:r>
      <w:r>
        <w:rPr>
          <w:rFonts w:cs="Times New Roman" w:ascii="Times New Roman" w:hAnsi="Times New Roman"/>
          <w:b/>
        </w:rPr>
        <w:t>WEDA HOL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EGAPPARATUUR</w:t>
      </w:r>
      <w:r>
        <w:rPr>
          <w:rFonts w:cs="Times New Roman" w:ascii="Times New Roman" w:hAnsi="Times New Roman"/>
          <w:bCs/>
        </w:rPr>
        <w:t>))</w:t>
        <w:tab/>
        <w:t>A 08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00 BH BUSSUM POSTBUS 1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waarin </w:t>
      </w:r>
      <w:r>
        <w:rPr>
          <w:rFonts w:cs="Times New Roman" w:ascii="Times New Roman" w:hAnsi="Times New Roman"/>
          <w:b/>
        </w:rPr>
        <w:t>WEDA HOL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EGAPPARATUUR</w:t>
      </w:r>
      <w:r>
        <w:rPr>
          <w:rFonts w:cs="Times New Roman" w:ascii="Times New Roman" w:hAnsi="Times New Roman"/>
          <w:bCs/>
        </w:rPr>
        <w:t>))</w:t>
        <w:tab/>
        <w:t>A 0791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410 AE NAARDEN POSTBUS 5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waarin </w:t>
      </w:r>
      <w:r>
        <w:rPr>
          <w:rFonts w:cs="Times New Roman" w:ascii="Times New Roman" w:hAnsi="Times New Roman"/>
          <w:b/>
        </w:rPr>
        <w:t>WEDA HOL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EGAPPARATUUR</w:t>
      </w:r>
      <w:r>
        <w:rPr>
          <w:rFonts w:cs="Times New Roman" w:ascii="Times New Roman" w:hAnsi="Times New Roman"/>
          <w:bCs/>
        </w:rPr>
        <w:t>))</w:t>
        <w:tab/>
        <w:t>A 1095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red C. Toepfer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H ROTTERDAM POSTBUS 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zeilschip in cirkel) </w:t>
      </w:r>
      <w:r>
        <w:rPr>
          <w:rFonts w:cs="Times New Roman" w:ascii="Times New Roman" w:hAnsi="Times New Roman"/>
          <w:b/>
        </w:rPr>
        <w:t>ALFRED C. TOEPFER INTERNATIONAL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STBLAAK 5-7 3012 KC ROTTERDAM</w:t>
      </w:r>
      <w:r>
        <w:rPr>
          <w:rFonts w:cs="Times New Roman" w:ascii="Times New Roman" w:hAnsi="Times New Roman"/>
          <w:bCs/>
        </w:rPr>
        <w:t>))</w:t>
        <w:tab/>
        <w:t>A 08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3 DH ROTTERDAM POSTBUS 22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zeilschip in cirkel) </w:t>
      </w:r>
      <w:r>
        <w:rPr>
          <w:rFonts w:cs="Times New Roman" w:ascii="Times New Roman" w:hAnsi="Times New Roman"/>
          <w:b/>
        </w:rPr>
        <w:t>ALFRED C. TOEPFER INTERNATIONAL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OMPJES 40 3011 XB ROTTERDAM</w:t>
      </w:r>
      <w:r>
        <w:rPr>
          <w:rFonts w:cs="Times New Roman" w:ascii="Times New Roman" w:hAnsi="Times New Roman"/>
          <w:bCs/>
        </w:rPr>
        <w:t>))</w:t>
        <w:tab/>
        <w:t>A 059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iendtsveen-Moerd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87 ZG ERICA POSTBUS 15</w:t>
        <w:tab/>
        <w:t>A 0886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3 blaadjes) </w:t>
      </w:r>
      <w:r>
        <w:rPr>
          <w:rFonts w:cs="Times New Roman" w:ascii="Times New Roman" w:hAnsi="Times New Roman"/>
          <w:b/>
        </w:rPr>
        <w:t>Griendtsveen meer dan 100 jaar ervaring in veen</w:t>
      </w:r>
      <w:r>
        <w:rPr>
          <w:rFonts w:cs="Times New Roman" w:ascii="Times New Roman" w:hAnsi="Times New Roman"/>
          <w:bCs/>
        </w:rPr>
        <w:t>))</w:t>
        <w:tab/>
        <w:t>A 06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 Don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AA ROTTERDAM KON. EMMA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je in open rechthoek, waarin: </w:t>
      </w:r>
      <w:r>
        <w:rPr>
          <w:rFonts w:cs="Times New Roman" w:ascii="Times New Roman" w:hAnsi="Times New Roman"/>
          <w:b/>
        </w:rPr>
        <w:t xml:space="preserve">Vanaf 1938 onafhankelijk uitgever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oede boeken AD.DONKER - ROTTERDAM</w:t>
      </w:r>
      <w:r>
        <w:rPr>
          <w:rFonts w:cs="Times New Roman" w:ascii="Times New Roman" w:hAnsi="Times New Roman"/>
          <w:bCs/>
        </w:rPr>
        <w:t>)</w:t>
        <w:tab/>
        <w:t>A 118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rer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LZ AMSTERDAM NIEUWENDIJK 17</w:t>
        <w:tab/>
        <w:t>A 07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BL AMSTERDAM P. C. HOOFTSTR. 5</w:t>
        <w:tab/>
        <w:t>A 1291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NH AMSTERDAM POSTBUS 15830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lt Bouw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90 AA TWELLO POSTBUS 17</w:t>
        <w:tab/>
        <w:t>A 0193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896 -1986 REEDS 90 JAAR UW BOUWPARTNER</w:t>
      </w:r>
      <w:r>
        <w:rPr>
          <w:rFonts w:cs="Times New Roman" w:ascii="Times New Roman" w:hAnsi="Times New Roman"/>
          <w:bCs/>
        </w:rPr>
        <w:tab/>
        <w:t>A 04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c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E BARENDRECHT POSTBUS 232</w:t>
        <w:tab/>
        <w:t>A 0986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-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80 AB MUSSELKANAAL POSTBUS 90</w:t>
        <w:tab/>
        <w:t>A 0693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mex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D SLIEDRECHT POSTBUS 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Dim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rmex Chemie B.V.</w:t>
      </w:r>
      <w:r>
        <w:rPr>
          <w:rFonts w:cs="Times New Roman" w:ascii="Times New Roman" w:hAnsi="Times New Roman"/>
          <w:bCs/>
        </w:rPr>
        <w:t xml:space="preserve">     </w:t>
        <w:tab/>
        <w:t>A 11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kelaardij Veldhoen &amp; Rome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0 AH OUD-BEIJERLAND POSTBUS 1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LDHOEN &amp; ROMEIJ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akelaars/Taxateurs Onroerende Goederen</w:t>
      </w:r>
      <w:r>
        <w:rPr>
          <w:rFonts w:cs="Times New Roman" w:ascii="Times New Roman" w:hAnsi="Times New Roman"/>
          <w:bCs/>
        </w:rPr>
        <w:tab/>
        <w:t>A 11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bs Persoons bv makelaars &amp; taxat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NB AMSTERDAM POSTBUS 15578</w:t>
        <w:tab/>
        <w:t>A 0686-05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LJ AMSTERDAM POSTBUS 77781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D BARNEVELD POSTBUS 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NGO Lèkker niet duur!</w:t>
      </w:r>
      <w:r>
        <w:rPr>
          <w:rFonts w:cs="Times New Roman" w:ascii="Times New Roman" w:hAnsi="Times New Roman"/>
          <w:bCs/>
        </w:rPr>
        <w:tab/>
        <w:t>A 02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nken Holding bv</w:t>
      </w:r>
      <w:r>
        <w:rPr>
          <w:rFonts w:cs="Times New Roman" w:ascii="Times New Roman" w:hAnsi="Times New Roman"/>
          <w:bCs/>
        </w:rPr>
        <w:tab/>
        <w:t>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ET AMSTERDAM KEIZERSGRACHT 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nken Holding bv</w:t>
      </w:r>
      <w:r>
        <w:rPr>
          <w:rFonts w:cs="Times New Roman" w:ascii="Times New Roman" w:hAnsi="Times New Roman"/>
          <w:bCs/>
        </w:rPr>
        <w:tab/>
        <w:t>00! A 04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“De Vuurkuul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85 ZG MOOK POSTBUS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figuur: gereedschap en ketel boven houtvuur)</w:t>
        <w:tab/>
        <w:t>A 088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1BT VLAARDINGEN WESTHAVENPLAATS 22-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LAGHEKKE ENGINEERING B.V.</w:t>
      </w:r>
      <w:r>
        <w:rPr>
          <w:rFonts w:cs="Times New Roman" w:ascii="Times New Roman" w:hAnsi="Times New Roman"/>
          <w:bCs/>
        </w:rPr>
        <w:t xml:space="preserve">     </w:t>
        <w:tab/>
        <w:t>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25 AE SCHIEDAM DE BRAUWWEG 64</w:t>
        <w:tab/>
        <w:t>A 1186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ddinghau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Peddinghaus brengt Vaart in de Staalbouw</w:t>
      </w:r>
      <w:r>
        <w:rPr>
          <w:rFonts w:cs="Times New Roman" w:ascii="Times New Roman" w:hAnsi="Times New Roman"/>
          <w:bCs/>
        </w:rPr>
        <w:t xml:space="preserve"> (vignet))</w:t>
        <w:tab/>
        <w:t>A 0187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DD HOUTEN POSTBUS 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Peddinghaus brengt Vaart in de Staalbouw</w:t>
      </w:r>
      <w:r>
        <w:rPr>
          <w:rFonts w:cs="Times New Roman" w:ascii="Times New Roman" w:hAnsi="Times New Roman"/>
          <w:bCs/>
        </w:rPr>
        <w:t xml:space="preserve"> (vignet))</w:t>
        <w:tab/>
        <w:t>A 0987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30 AB TEGELEN POSTBUS 3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WALS</w:t>
      </w:r>
      <w:r>
        <w:rPr>
          <w:rFonts w:cs="Times New Roman" w:ascii="Times New Roman" w:hAnsi="Times New Roman"/>
          <w:bCs/>
        </w:rPr>
        <w:tab/>
        <w:tab/>
        <w:t>A 0986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DW ENSCHEDE POSTBUS 3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WALS</w:t>
      </w:r>
      <w:r>
        <w:rPr>
          <w:rFonts w:cs="Times New Roman" w:ascii="Times New Roman" w:hAnsi="Times New Roman"/>
          <w:bCs/>
        </w:rPr>
        <w:tab/>
        <w:tab/>
        <w:t>A 01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D HOENSBROEK POSTBUS 177</w:t>
        <w:tab/>
        <w:t>A 1286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NORT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SLIJPSCHIJVEN SCHUURMATERI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LIE-WETSTENEN DIAMANT PRODUCTEN</w:t>
      </w:r>
      <w:r>
        <w:rPr>
          <w:rFonts w:cs="Times New Roman" w:ascii="Times New Roman" w:hAnsi="Times New Roman"/>
          <w:bCs/>
        </w:rPr>
        <w:tab/>
        <w:t>A 0986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-Metaal v/h Edelstaal 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8 RB BEVERWIJK DUIVELAND 3</w:t>
        <w:tab/>
        <w:t>A 04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envertegenwoordiging Benelu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LCOA ALCA PLUS</w:t>
      </w:r>
      <w:r>
        <w:rPr>
          <w:rFonts w:cs="Times New Roman" w:ascii="Times New Roman" w:hAnsi="Times New Roman"/>
          <w:bCs/>
        </w:rPr>
        <w:tab/>
        <w:t>A 1086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ES Admiraal &amp; Kipperslu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42 LB SCHAGEN WITTE PAAL 259</w:t>
        <w:tab/>
        <w:t>A 0797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ES Admiraal &amp; Kippersluis B.V. Witte Paal 259 1742 LB Scha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224 - 216026 Telefax 0224 - 215072</w:t>
      </w:r>
      <w:r>
        <w:rPr>
          <w:rFonts w:cs="Times New Roman" w:ascii="Times New Roman" w:hAnsi="Times New Roman"/>
          <w:bCs/>
        </w:rPr>
        <w:t>)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nker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11</w:t>
        <w:tab/>
        <w:t>A 12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: </w:t>
      </w:r>
      <w:r>
        <w:rPr>
          <w:rFonts w:cs="Times New Roman" w:ascii="Times New Roman" w:hAnsi="Times New Roman"/>
          <w:b/>
        </w:rPr>
        <w:t>SCHENKER &amp; 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. BUYTEWECHSTRAAT 70</w:t>
      </w:r>
      <w:r>
        <w:rPr>
          <w:rFonts w:cs="Times New Roman" w:ascii="Times New Roman" w:hAnsi="Times New Roman"/>
          <w:bCs/>
        </w:rPr>
        <w:tab/>
        <w:t>A 09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B ROTTERDAM POSTBUS 59080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globe: </w:t>
      </w:r>
      <w:r>
        <w:rPr>
          <w:rFonts w:cs="Times New Roman" w:ascii="Times New Roman" w:hAnsi="Times New Roman"/>
          <w:b/>
        </w:rPr>
        <w:t>SCHENKER &amp; 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. WEERDEN POELMANWEG 25-31</w:t>
      </w:r>
      <w:r>
        <w:rPr>
          <w:rFonts w:cs="Times New Roman" w:ascii="Times New Roman" w:hAnsi="Times New Roman"/>
          <w:bCs/>
        </w:rPr>
        <w:tab/>
        <w:t>A 01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Organisatie Groenten &amp; Fru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K ’s-GRAVENHAGE POSTBUS 90410</w:t>
        <w:tab/>
        <w:t>A 0787-07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tom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A ZWIJNDRECHT POSTBUS 1011</w:t>
        <w:tab/>
        <w:t>A 09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 CB ZWIJNDRECHT POSTBUS 1081</w:t>
        <w:tab/>
        <w:t>A 0789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onal Phar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00 AA GORREDIJK POSTBUS 46</w:t>
        <w:tab/>
        <w:t>A 1092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ovaal met stukje eruit: </w:t>
      </w:r>
      <w:r>
        <w:rPr>
          <w:rFonts w:cs="Times New Roman" w:ascii="Times New Roman" w:hAnsi="Times New Roman"/>
          <w:b/>
        </w:rPr>
        <w:t>BIO-N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… VOOR MEER GEZONDHEID</w:t>
      </w:r>
      <w:r>
        <w:rPr>
          <w:rFonts w:cs="Times New Roman" w:ascii="Times New Roman" w:hAnsi="Times New Roman"/>
          <w:bCs/>
        </w:rPr>
        <w:t>))</w:t>
        <w:tab/>
        <w:t>A 1286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gesproken lektuur hg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60 AA GRAVE POSTBUS 24</w:t>
        <w:tab/>
        <w:t>A 0886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os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E ROTTERDAM POSTBUS 9227</w:t>
        <w:tab/>
        <w:t>A 04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LOSY B.V. SPECIALIST IN BARCODE</w:t>
      </w:r>
      <w:r>
        <w:rPr>
          <w:rFonts w:cs="Times New Roman" w:ascii="Times New Roman" w:hAnsi="Times New Roman"/>
          <w:bCs/>
        </w:rPr>
        <w:tab/>
        <w:t>A 10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AD RIDDERKERK POSTBUS 168</w:t>
        <w:tab/>
        <w:t>A 1190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alosy, de grootste auto-ID specialist van ons land.  </w:t>
      </w:r>
      <w:r>
        <w:rPr>
          <w:rFonts w:cs="Times New Roman" w:ascii="Times New Roman" w:hAnsi="Times New Roman"/>
          <w:bCs/>
        </w:rPr>
        <w:t xml:space="preserve">   </w:t>
        <w:tab/>
        <w:t>A 1095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oofddor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B HOOFDDORP POSTBUS 77</w:t>
        <w:tab/>
        <w:t>A 1286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e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5 JE AMSTERDAM J.HUIZINGALN 134</w:t>
        <w:tab/>
        <w:t>A 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olec project engineering amsterdam bv</w:t>
      </w:r>
      <w:r>
        <w:rPr>
          <w:rFonts w:cs="Times New Roman" w:ascii="Times New Roman" w:hAnsi="Times New Roman"/>
          <w:bCs/>
        </w:rPr>
        <w:tab/>
        <w:t>A 0287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sen Van der Putt advok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NA EINDHOVEN STRATUMSEDIJK 25a</w:t>
        <w:tab/>
        <w:t>A 01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TBUS 2121 5600 CC EINDHOVEN</w:t>
      </w:r>
      <w:r>
        <w:rPr>
          <w:rFonts w:cs="Times New Roman" w:ascii="Times New Roman" w:hAnsi="Times New Roman"/>
          <w:bCs/>
        </w:rPr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R EINDHOVEN POSTBUS 666</w:t>
        <w:tab/>
        <w:t>A 11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atiseringscentrum Ideta bv/Stichting VUT-fonds KB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AC AMSTERDAM POSTBUS 7913</w:t>
        <w:tab/>
        <w:t>A 08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P AMSTERDAM ZO POSTBUS 12644</w:t>
        <w:tab/>
        <w:t>A 10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DETA</w:t>
      </w:r>
      <w:r>
        <w:rPr>
          <w:rFonts w:cs="Times New Roman" w:ascii="Times New Roman" w:hAnsi="Times New Roman"/>
          <w:bCs/>
        </w:rPr>
        <w:tab/>
        <w:tab/>
        <w:t>A 0990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NDEXBB Vendex KBB IT Services b.v.</w:t>
      </w:r>
      <w:r>
        <w:rPr>
          <w:rFonts w:cs="Times New Roman" w:ascii="Times New Roman" w:hAnsi="Times New Roman"/>
          <w:bCs/>
        </w:rPr>
        <w:t xml:space="preserve">     </w:t>
        <w:tab/>
        <w:t>A 11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G AMSTERDAM POSTBUS 7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2 rechthoekjes: </w:t>
      </w:r>
      <w:r>
        <w:rPr>
          <w:rFonts w:cs="Times New Roman" w:ascii="Times New Roman" w:hAnsi="Times New Roman"/>
          <w:b/>
        </w:rPr>
        <w:t>KM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lynveld Main Goerdeler Executive Office</w:t>
      </w:r>
      <w:r>
        <w:rPr>
          <w:rFonts w:cs="Times New Roman" w:ascii="Times New Roman" w:hAnsi="Times New Roman"/>
          <w:bCs/>
        </w:rPr>
        <w:tab/>
        <w:t>00! A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N 957</w:t>
        <w:tab/>
        <w:t>A 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over 4 rechthoekjes: </w:t>
      </w:r>
      <w:r>
        <w:rPr>
          <w:rFonts w:cs="Times New Roman" w:ascii="Times New Roman" w:hAnsi="Times New Roman"/>
          <w:b/>
        </w:rPr>
        <w:t>KPMG</w:t>
      </w:r>
      <w:r>
        <w:rPr>
          <w:rFonts w:cs="Times New Roman" w:ascii="Times New Roman" w:hAnsi="Times New Roman"/>
          <w:bCs/>
        </w:rPr>
        <w:t>))</w:t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ker chemic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0 AA UITHOORN POSTBUS 39</w:t>
        <w:tab/>
        <w:t>A 0693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25 years successfully servicing the industry</w:t>
      </w:r>
      <w:r>
        <w:rPr>
          <w:rFonts w:cs="Times New Roman" w:ascii="Times New Roman" w:hAnsi="Times New Roman"/>
          <w:bCs/>
        </w:rPr>
        <w:t>))</w:t>
        <w:tab/>
        <w:t>A 04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PARTNERS IN PROCESSING</w:t>
      </w:r>
      <w:r>
        <w:rPr>
          <w:rFonts w:cs="Times New Roman" w:ascii="Times New Roman" w:hAnsi="Times New Roman"/>
          <w:bCs/>
        </w:rPr>
        <w:t>))</w:t>
        <w:tab/>
        <w:t>A 0688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gebruik type 2 overlapt type 1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Middelbare Technische Scho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D DE BILT POSTBUS 196</w:t>
        <w:tab/>
        <w:t>A 08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R MAARSSEN POSTBUS 1600</w:t>
        <w:tab/>
        <w:t>A 0588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, 4 cm. breed: </w:t>
      </w:r>
      <w:r>
        <w:rPr>
          <w:rFonts w:cs="Times New Roman" w:ascii="Times New Roman" w:hAnsi="Times New Roman"/>
          <w:b/>
        </w:rPr>
        <w:t>NOVI</w:t>
      </w:r>
      <w:r>
        <w:rPr>
          <w:rFonts w:cs="Times New Roman" w:ascii="Times New Roman" w:hAnsi="Times New Roman"/>
          <w:bCs/>
        </w:rPr>
        <w:t>)</w:t>
        <w:tab/>
        <w:t>A 07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ppeld, 5 cm. breed: </w:t>
      </w:r>
      <w:r>
        <w:rPr>
          <w:rFonts w:cs="Times New Roman" w:ascii="Times New Roman" w:hAnsi="Times New Roman"/>
          <w:b/>
        </w:rPr>
        <w:t>NOVI</w:t>
      </w:r>
      <w:r>
        <w:rPr>
          <w:rFonts w:cs="Times New Roman" w:ascii="Times New Roman" w:hAnsi="Times New Roman"/>
          <w:bCs/>
        </w:rPr>
        <w:t>)</w:t>
        <w:tab/>
        <w:t>A 03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Flevolandse Drinkwater 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BB LELYSTAD POSTBUS 1090</w:t>
        <w:tab/>
        <w:t>A 10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591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vignet: </w:t>
      </w:r>
      <w:r>
        <w:rPr>
          <w:rFonts w:cs="Times New Roman" w:ascii="Times New Roman" w:hAnsi="Times New Roman"/>
          <w:b/>
        </w:rPr>
        <w:t>FDM: van ’t zuiverste water</w:t>
      </w:r>
      <w:r>
        <w:rPr>
          <w:rFonts w:cs="Times New Roman" w:ascii="Times New Roman" w:hAnsi="Times New Roman"/>
          <w:bCs/>
        </w:rPr>
        <w:t>)</w:t>
        <w:tab/>
        <w:t>A 11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Vereenigde glas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gestileerde flessen </w:t>
      </w:r>
      <w:r>
        <w:rPr>
          <w:rFonts w:cs="Times New Roman" w:ascii="Times New Roman" w:hAnsi="Times New Roman"/>
          <w:b/>
        </w:rPr>
        <w:t>n.v. vereenigde glasfabrieken</w:t>
      </w:r>
      <w:r>
        <w:rPr>
          <w:rFonts w:cs="Times New Roman" w:ascii="Times New Roman" w:hAnsi="Times New Roman"/>
          <w:bCs/>
        </w:rPr>
        <w:t>)</w:t>
        <w:tab/>
        <w:t>A 0886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yypr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M ALMELO POSTBUS 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ITYPRINT</w:t>
      </w:r>
      <w:r>
        <w:rPr>
          <w:rFonts w:cs="Times New Roman" w:ascii="Times New Roman" w:hAnsi="Times New Roman"/>
          <w:bCs/>
        </w:rPr>
        <w:tab/>
        <w:t>A 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K. Smit &amp; Zo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6 AH AMSTERDAM PORTSMUIDEN 5</w:t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mid met aambeeld, waaromheen: </w:t>
      </w:r>
      <w:r>
        <w:rPr>
          <w:rFonts w:cs="Times New Roman" w:ascii="Times New Roman" w:hAnsi="Times New Roman"/>
          <w:b/>
        </w:rPr>
        <w:t>SUPER MATERIAM IGNIS TRIUMPHAN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Est. 1888</w:t>
      </w:r>
      <w:r>
        <w:rPr>
          <w:rFonts w:cs="Times New Roman" w:ascii="Times New Roman" w:hAnsi="Times New Roman"/>
          <w:bCs/>
        </w:rPr>
        <w:t>)</w:t>
        <w:tab/>
        <w:t>A 0388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ege van beroep voor het bedrijfsle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A ’s-GRAVENHAGE POSTBUS 20021</w:t>
        <w:tab/>
        <w:t>A 108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Midden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(volledig rode ring om datum)</w:t>
        <w:tab/>
        <w:t>A 08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datumstempel was kennelijk nog niet gereed toen de machine in gebruik werd geno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61 AN SPRANG-CAPELLE NIEUWE VAART 5</w:t>
        <w:tab/>
        <w:t>A 01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004 BK TILBURG POSTBUS 1403</w:t>
        <w:tab/>
        <w:t>A 0789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004 BA TILBURG POSTBUS 1035</w:t>
        <w:tab/>
        <w:t>A 0694-08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Internate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3 DN BAARN G. v.d. VEENLAAN 16-18</w:t>
        <w:tab/>
        <w:t>A 018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Bijste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70 AA NUNSPEET POSTBUS 23</w:t>
        <w:tab/>
        <w:t>A 0489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arceerd figuur: </w:t>
      </w:r>
      <w:r>
        <w:rPr>
          <w:rFonts w:cs="Times New Roman" w:ascii="Times New Roman" w:hAnsi="Times New Roman"/>
          <w:b/>
        </w:rPr>
        <w:t>altrex</w:t>
      </w:r>
      <w:r>
        <w:rPr>
          <w:rFonts w:cs="Times New Roman" w:ascii="Times New Roman" w:hAnsi="Times New Roman"/>
          <w:bCs/>
        </w:rPr>
        <w:t>)</w:t>
        <w:tab/>
        <w:t>A 1086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se Gemeenschap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EB ’s-GRAVENHAGE L. VOORHOUT 29</w:t>
        <w:tab/>
        <w:t>A 04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GL ’s-GRAVENHAGE POSTBUS 30465</w:t>
        <w:tab/>
        <w:t>A 028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Handbal Ver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8 JV GRONINGEN KRANEWEG 72</w:t>
        <w:tab/>
        <w:t>A 0990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Information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N OSS POSTBUS 556</w:t>
        <w:tab/>
        <w:t>A 08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FORMATION SYSTEMS BV</w:t>
      </w:r>
      <w:r>
        <w:rPr>
          <w:rFonts w:cs="Times New Roman" w:ascii="Times New Roman" w:hAnsi="Times New Roman"/>
          <w:bCs/>
        </w:rPr>
        <w:t xml:space="preserve"> (in rechthoek: doordacht en efficien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ESTIGINGEN DOOR GEHEEL NEDERLAND…</w:t>
      </w:r>
      <w:r>
        <w:rPr>
          <w:rFonts w:cs="Times New Roman" w:ascii="Times New Roman" w:hAnsi="Times New Roman"/>
          <w:bCs/>
        </w:rPr>
        <w:t xml:space="preserve">     </w:t>
        <w:tab/>
        <w:t>A 08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5 BJ AMSTERDAM ZO PAASHEUVELWEG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8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53 EW LEIDERDORP ELISABETHHOF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Lucht- en Ruimtevaartlaboratori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M AMSTERDAM POSTBUS 90502</w:t>
        <w:tab/>
        <w:t>A 0886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al B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L ’s-GRAVENHAGE POSTBUS 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DAL BAL Groothandel in Natuurprodukten</w:t>
      </w:r>
      <w:r>
        <w:rPr>
          <w:rFonts w:cs="Times New Roman" w:ascii="Times New Roman" w:hAnsi="Times New Roman"/>
          <w:bCs/>
        </w:rPr>
        <w:tab/>
        <w:t>A 0887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frings Tegel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D ’s-GRAVENHAGE POSTBUS 164</w:t>
        <w:tab/>
        <w:t>A 0590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zeshoek: </w:t>
      </w:r>
      <w:r>
        <w:rPr>
          <w:rFonts w:cs="Times New Roman" w:ascii="Times New Roman" w:hAnsi="Times New Roman"/>
          <w:b/>
        </w:rPr>
        <w:t>elfrings</w:t>
      </w:r>
      <w:r>
        <w:rPr>
          <w:rFonts w:cs="Times New Roman" w:ascii="Times New Roman" w:hAnsi="Times New Roman"/>
          <w:bCs/>
        </w:rPr>
        <w:t>)</w:t>
        <w:tab/>
        <w:t>A 0886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vdM/J" w:date="2023-03-04T13:42:00Z" w:initials="AM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is dit inderdaad 9795? zie datumreeks type B – 0299 zelf gezien</w:t>
      </w:r>
    </w:p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Anderzijds: in de gehele database van Arie komt deze postcode verder niet voor.</w:t>
      </w:r>
    </w:p>
  </w:comment>
  <w:comment w:id="0" w:author="Peter Janssen" w:date="2023-03-08T09:32:00Z" w:initials="P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PB 9795 C is correct (in mijn bezit) datum klopt waarschijnlijk ni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-158115</wp:posOffset>
          </wp:positionH>
          <wp:positionV relativeFrom="paragraph">
            <wp:posOffset>9398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</w:t>
    </w:r>
    <w:r>
      <w:rPr>
        <w:sz w:val="16"/>
        <w:szCs w:val="16"/>
      </w:rPr>
      <w:t xml:space="preserve">Peter Janssen       </w:t>
      <w:tab/>
      <w:t>Catalogus Pitney Bowes 9500 - 9999</w:t>
      <w:tab/>
      <w:t xml:space="preserve">     bijgewerkt t/m 10 maart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9500 - 9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1:00Z</dcterms:created>
  <dc:creator>Straathof</dc:creator>
  <dc:description/>
  <cp:keywords/>
  <dc:language>en-US</dc:language>
  <cp:lastModifiedBy>Peter Janssen</cp:lastModifiedBy>
  <dcterms:modified xsi:type="dcterms:W3CDTF">2023-03-10T09:03:00Z</dcterms:modified>
  <cp:revision>55</cp:revision>
  <dc:subject/>
  <dc:title>Catalogus gestart op 26-9-2004</dc:title>
</cp:coreProperties>
</file>