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Reservemac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ENAME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input.doc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hines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9615" cy="120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bookmarkStart w:id="0" w:name="_Hlk525673197"/>
      <w:bookmarkEnd w:id="0"/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107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" w:name="_Hlk525673308"/>
      <w:bookmarkEnd w:id="1"/>
      <w:r>
        <w:rPr>
          <w:rFonts w:cs="Times New Roman" w:ascii="Times New Roman" w:hAnsi="Times New Roman"/>
        </w:rPr>
        <w:tab/>
        <w:tab/>
        <w:t xml:space="preserve">- Profile Tyrecenter, Postbus 858, 3900 AW Veenendaal </w:t>
        <w:tab/>
        <w:t>A 02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2" w:name="_Hlk525673197"/>
      <w:bookmarkEnd w:id="2"/>
      <w:r>
        <w:rPr>
          <w:rFonts w:cs="Times New Roman" w:ascii="Times New Roman" w:hAnsi="Times New Roman"/>
        </w:rPr>
        <w:tab/>
        <w:tab/>
        <w:t xml:space="preserve">- Distri Tyre, Postbus 858, 3900 AW Veenendaal </w:t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525673308"/>
      <w:bookmarkStart w:id="4" w:name="_Hlk525673308"/>
      <w:bookmarkEnd w:id="4"/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bookmarkStart w:id="5" w:name="_Hlk30877679"/>
      <w:bookmarkEnd w:id="5"/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107-04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cademica</w:t>
        <w:tab/>
        <w:t>A 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AM</w:t>
        <w:tab/>
        <w:tab/>
        <w:t>A 0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6" w:name="_Hlk30877679"/>
      <w:bookmarkEnd w:id="6"/>
      <w:r>
        <w:rPr>
          <w:rFonts w:cs="Times New Roman" w:ascii="Times New Roman" w:hAnsi="Times New Roman"/>
        </w:rPr>
        <w:tab/>
        <w:tab/>
        <w:t xml:space="preserve">- BIS Industrial Services, Brielle </w:t>
        <w:tab/>
        <w:t>A 03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CW B.V., Hoogvliet</w:t>
        <w:tab/>
        <w:t>A 04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211-10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M. den Ouden en Zoon B.V., Schiphol </w:t>
        <w:tab/>
        <w:t>A 12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- Vrijbloed Transport b.v., Haarlem</w:t>
        <w:tab/>
        <w:t>A 101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rovast Beheer, Amstelveen </w:t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murfit Kappa, Baarn </w:t>
        <w:tab/>
        <w:t>A 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705-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nijder Filtertechniek Hasselt </w:t>
        <w:tab/>
        <w:t>A 0912-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105-0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ouwbedrijf Aalbers</w:t>
        <w:tab/>
        <w:t>A 1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O, Schijndel</w:t>
        <w:tab/>
        <w:t>A 0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Traverse</w:t>
        <w:tab/>
        <w:tab/>
        <w:t>A 0513-06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005-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targlass, Emmen </w:t>
        <w:tab/>
        <w:t>A 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GB Adviesgroep, Badhoevedorp </w:t>
        <w:tab/>
        <w:t>A 02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306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Wubben Bauer Assurantiegroep, Monster </w:t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IVA</w:t>
        <w:tab/>
        <w:tab/>
        <w:tab/>
        <w:t>A 0207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9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Proo, Harderwijk</w:t>
        <w:tab/>
        <w:t>A 1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804-04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roFit bvba</w:t>
        <w:tab/>
        <w:t>A 08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amers &amp; Van de Wijdeven, Hapert</w:t>
        <w:tab/>
        <w:t>A 04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8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9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FRAMA.NL RESERVE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armalabel B.V., Roosendaal</w:t>
        <w:tab/>
        <w:t>A 0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4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Alfen, Almere</w:t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. van de Heg B.V., Barneveld</w:t>
        <w:tab/>
        <w:t>A 1106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4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103-0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ierpool, Maarssen</w:t>
        <w:tab/>
        <w:t>A 0105-0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4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606-05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nvoi</w:t>
        <w:tab/>
        <w:tab/>
        <w:tab/>
        <w:t>A 1106-05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205-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abory Centres, Tilburg</w:t>
        <w:tab/>
        <w:t>A 0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onsen &amp; Reuling, </w:t>
        <w:tab/>
        <w:t>A 08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bel Biocare, Houten</w:t>
        <w:tab/>
        <w:t>A 0206-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MG, Hilversum</w:t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oire 118 [div. bedrijven], ’s-Gravenhage</w:t>
        <w:tab/>
        <w:t>A 10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ingham, Schiedam </w:t>
        <w:tab/>
        <w:t xml:space="preserve">A 0805-11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6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choondergang, Zoeterwoude-Rijndijk</w:t>
        <w:tab/>
        <w:t>A 06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604-06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wertec Services, Aalsmeer</w:t>
        <w:tab/>
        <w:t>A 06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dV architekten b.v., Eindhoven</w:t>
        <w:tab/>
        <w:t>A 09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…B.V., Obdam</w:t>
        <w:tab/>
        <w:t>A 06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54456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705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merpark Autobedrijf, Breda</w:t>
        <w:tab/>
        <w:t>A 1006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6102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Rotterdam</w:t>
        <w:tab/>
        <w:t>A 1202-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Parket Officier van Justitie, Eindhoven</w:t>
        <w:tab/>
        <w:t xml:space="preserve">A 08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einier de Graag Groep, Delft</w:t>
        <w:tab/>
        <w:t>A 0106-04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CRV, Hilversum</w:t>
        <w:tab/>
        <w:t xml:space="preserve">A 0906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RO, Hilversum</w:t>
        <w:tab/>
        <w:t>A 09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Maastricht</w:t>
        <w:tab/>
        <w:t>A 0906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610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4-07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aarderingskamer ’s-Gravenhage</w:t>
        <w:tab/>
        <w:t>A 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Rotterdam</w:t>
        <w:tab/>
        <w:t>A 0104-07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610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304-04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ovincie Zuid-Holland</w:t>
        <w:tab/>
        <w:t>A 0304-0504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cares, Utrecht</w:t>
        <w:tab/>
        <w:t>A 0904-10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WG, Utrecht</w:t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Rechtspraak</w:t>
        <w:tab/>
        <w:t>A 1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batech, Amsterdam</w:t>
        <w:tab/>
        <w:t>A 0205-03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ynamicon, Amsterdam</w:t>
        <w:tab/>
        <w:t>A 0205-03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uon</w:t>
        <w:tab/>
        <w:tab/>
        <w:tab/>
        <w:tab/>
        <w:t>A 03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610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503-0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Haarlemmermeer</w:t>
        <w:tab/>
        <w:t>A 0503-0603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int Franciscus Gasthuis, Rotterdam</w:t>
        <w:tab/>
        <w:t xml:space="preserve">A 1104-02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902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udion Elektro, Weesp</w:t>
        <w:tab/>
        <w:t>A 09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erling Fluid Systems B.V., Beverwijk</w:t>
        <w:tab/>
        <w:t>A 0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rtaal, Baarn</w:t>
        <w:tab/>
        <w:t>A 05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tuwse Combinatie Woongoed, Culemborg</w:t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CN, Petten</w:t>
        <w:tab/>
        <w:t xml:space="preserve">A 0405-05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4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rcules B.V., Barneveld</w:t>
        <w:tab/>
        <w:t>A 0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ering, Dedemsvaart</w:t>
        <w:tab/>
        <w:t>A 08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PS</w:t>
        <w:tab/>
        <w:tab/>
        <w:tab/>
        <w:tab/>
        <w:t>A 0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entega, Utrecht</w:t>
        <w:tab/>
        <w:t>A 10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… ontwikkeling en advies </w:t>
        <w:tab/>
        <w:t>A 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ijkstar lampen</w:t>
        <w:tab/>
        <w:t>A 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DA, Den Haag / Ede</w:t>
        <w:tab/>
        <w:t>A 08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SR, Roosendaal</w:t>
        <w:tab/>
        <w:t>A 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in cirkel: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)</w:t>
        <w:tab/>
        <w:t>A 0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703-10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NDENBURG ELEKTROTECHNIEK B.V.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ureau Van Dijke B.V., Rotterdam</w:t>
        <w:tab/>
        <w:t>A 07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dviesbureau Van Dijke B.V., Best</w:t>
        <w:tab/>
        <w:t>A 07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ennedy van der Laan, Amsterdam</w:t>
        <w:tab/>
        <w:t>A 1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bragas Net N.V., Helmond</w:t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rdinend, Bunnik</w:t>
        <w:tab/>
        <w:t>A 09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WE</w:t>
        <w:tab/>
        <w:tab/>
        <w:tab/>
        <w:tab/>
        <w:t>A 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FNV Bondgenoten</w:t>
        <w:tab/>
        <w:t>A 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bel Biocare, Houten</w:t>
        <w:tab/>
        <w:t>A 06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ark Result</w:t>
        <w:tab/>
        <w:t xml:space="preserve"> A 09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mestica</w:t>
        <w:tab/>
        <w:t>A 09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aecon Werk bv, Geleen / Maecon Advies</w:t>
        <w:tab/>
        <w:t xml:space="preserve">A 0907-1007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904-04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ENNTAG</w:t>
      </w:r>
      <w:r>
        <w:rPr>
          <w:rFonts w:cs="Times New Roman" w:ascii="Times New Roman" w:hAnsi="Times New Roman"/>
        </w:rPr>
        <w:t xml:space="preserve"> (twee rode vlakken)</w:t>
        <w:tab/>
        <w:t>A 03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iebrand, Kampen</w:t>
        <w:tab/>
        <w:t>A 09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ON, ’s-Hertogenbosch</w:t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stuursbureau, Broek op Langedijk</w:t>
        <w:tab/>
        <w:t>A 0405-05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sdégé-Reigersdaal</w:t>
        <w:tab/>
        <w:t>A 05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ales Direct BV, ’s-Hertogenbosch</w:t>
        <w:tab/>
        <w:t>A 08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hmal notariskantoor, Purmerend</w:t>
        <w:tab/>
        <w:t>A 01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enault Nederland, Schiphol</w:t>
        <w:tab/>
        <w:t>A 06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issan</w:t>
        <w:tab/>
        <w:tab/>
        <w:tab/>
        <w:tab/>
        <w:t>A 08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icoh, ’s-Hertogenbosch</w:t>
        <w:tab/>
        <w:t>A 0708-08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n Haag Marketing</w:t>
        <w:tab/>
        <w:t>A 09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enault Financial Services, Schiphol</w:t>
        <w:tab/>
        <w:t>A 03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lympia Uitzendbureau</w:t>
        <w:tab/>
        <w:t>A 11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issan</w:t>
        <w:tab/>
        <w:t>, Schiphol</w:t>
        <w:tab/>
        <w:t>A 04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404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arander, Utrecht</w:t>
        <w:tab/>
        <w:t>A 04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Ziekenhuis Gooi-Noord, Laren</w:t>
        <w:tab/>
        <w:t>A 1005-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Quadriga, Brussel</w:t>
        <w:tab/>
        <w:t>A 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eleflex GFI, Gorinchem</w:t>
        <w:tab/>
        <w:t xml:space="preserve">A 1106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103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azars</w:t>
        <w:tab/>
        <w:t>, Capelle a/d IJssel</w:t>
        <w:tab/>
        <w:t>A 1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Tetterode, Amsterdam</w:t>
        <w:tab/>
        <w:t xml:space="preserve">A 0204-0904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A, Eerbeek</w:t>
        <w:tab/>
        <w:t>A 05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uwe Egberts, Utrecht</w:t>
        <w:tab/>
        <w:t>A 0608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304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uwe Egberts, Joure</w:t>
        <w:tab/>
        <w:t>A 0304-06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arander Assurantie Compagnie b.v., Utrecht</w:t>
        <w:tab/>
        <w:t xml:space="preserve">A 0404-0604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ena Reality, Schiphol Airport</w:t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bel Biocare, Houten</w:t>
        <w:tab/>
        <w:t>A 05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MHP, Leidschendam</w:t>
        <w:tab/>
        <w:t>A 08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ashuatec, ‘s-Hertogenbosch</w:t>
        <w:tab/>
        <w:t xml:space="preserve">A 0507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iac De Sleutel, Dordrecht</w:t>
        <w:tab/>
        <w:t>A 06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PMG, Rotterdam</w:t>
        <w:tab/>
        <w:t>A 0608-0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Jan Huysman wz.fonds, Rotterdam</w:t>
        <w:tab/>
        <w:t>A 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SS pensioenfonds, Rotterdam</w:t>
        <w:tab/>
        <w:t>A 0708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704-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twerk Plattelandsontwikkeling, Leusden</w:t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rasmus Verzekeringen, Rotterdam</w:t>
        <w:tab/>
        <w:t>A 0106-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olvy, Olst</w:t>
        <w:tab/>
        <w:t>A 08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1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eco, Waddinxveen</w:t>
        <w:tab/>
        <w:t>A 12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aterschap De Oude Rijnstromen, Leiderdorp</w:t>
        <w:tab/>
        <w:t>A 1004-1204 x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10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iela Metaalwarenfabriek B.V., Driebruggen </w:t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wadraat</w:t>
        <w:tab/>
        <w:tab/>
        <w:t>A 08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FN, Nieuwegein</w:t>
        <w:tab/>
        <w:t>A 03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ndress + Hauser, Maarden</w:t>
        <w:tab/>
        <w:t>A 0805-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3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dison College, Apeldoorn</w:t>
        <w:tab/>
        <w:t>A 0103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5-03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OTT HEALTHCARE WORLDWIDE</w:t>
      </w:r>
      <w:r>
        <w:rPr>
          <w:rFonts w:cs="Times New Roman" w:ascii="Times New Roman" w:hAnsi="Times New Roman"/>
        </w:rPr>
        <w:t>)</w:t>
        <w:tab/>
        <w:t>A 0705-08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</w:rPr>
        <w:t>)</w:t>
        <w:tab/>
        <w:t>A 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ationale Postcodeloterij, Amsterdam</w:t>
        <w:tab/>
        <w:t>A 0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 Insight, Apeldoorn</w:t>
        <w:tab/>
        <w:t>A 09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Bruggen Adviesgroep, Apeldoorn</w:t>
        <w:tab/>
        <w:t>A 0906-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ancyr Scherrenberg, Utrecht</w:t>
        <w:tab/>
        <w:t>A 01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rnst &amp; Young</w:t>
        <w:tab/>
        <w:t>A 11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&amp;B Decodesign, Apeldoorn</w:t>
        <w:tab/>
        <w:t>A 1208-03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2-09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appa Packaging</w:t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utrilab, Giessen</w:t>
        <w:tab/>
        <w:t xml:space="preserve">A 0704-0804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stvest Netwerk Notarissen, Delft</w:t>
        <w:tab/>
        <w:t>A 1005-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qua Bron, Nieuwerkerk a/d IJssel</w:t>
        <w:tab/>
        <w:t xml:space="preserve">A 12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Yamaha Motor, Schiphol</w:t>
        <w:tab/>
        <w:t>A 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Lingewaal</w:t>
        <w:tab/>
        <w:t>A 0306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Bijenkorf</w:t>
        <w:tab/>
        <w:t>A 1007-1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VD Beveiligingen, Haarlem</w:t>
        <w:tab/>
        <w:t>A 09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7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0803-06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chmal, Purmerend</w:t>
        <w:tab/>
        <w:t>A 0803-09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yco Healthcare Nederland B.V., Zaltbommel</w:t>
        <w:tab/>
        <w:t>A 0205-04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atco Pallet Wrapping Systems, Deventer</w:t>
        <w:tab/>
        <w:t xml:space="preserve">A 12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utsche Bank, Amsterdam</w:t>
        <w:tab/>
        <w:t>A 0106-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aman Dexis</w:t>
        <w:tab/>
        <w:t>A 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CC, Maastricht</w:t>
        <w:tab/>
        <w:t>A 05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Loyens en Volkmaars, Rotterdam</w:t>
        <w:tab/>
        <w:t>A 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Ricoh, ’s-Hertogenbosch </w:t>
        <w:tab/>
        <w:t>A 06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7-10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Oegstgeest</w:t>
        <w:tab/>
        <w:t>A 10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804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uikerunie, Oud-Gastel</w:t>
        <w:tab/>
        <w:t xml:space="preserve">A 0804-0904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iland B.V., Emst</w:t>
        <w:tab/>
        <w:t xml:space="preserve">A 0405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TI</w:t>
        <w:tab/>
        <w:tab/>
        <w:tab/>
        <w:tab/>
        <w:t>A 09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ashuatec, ’s-Hertogenbosch</w:t>
        <w:tab/>
        <w:t>A 10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aston Schul</w:t>
        <w:tab/>
        <w:t xml:space="preserve">A 1006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untus</w:t>
        <w:tab/>
        <w:tab/>
        <w:t>A 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inisterie van Justitie, PI Amsterdam</w:t>
        <w:tab/>
        <w:t>A 10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PB R</w:t>
      </w:r>
      <w:r>
        <w:rPr>
          <w:rFonts w:cs="Times New Roman" w:ascii="Times New Roman" w:hAnsi="Times New Roman"/>
          <w:lang w:val="en-US"/>
        </w:rPr>
        <w:tab/>
        <w:t>A 0103-04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Renault Nederland, Schiphol</w:t>
        <w:tab/>
        <w:t>A 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Nissan Nederland, Schiphol</w:t>
        <w:tab/>
        <w:t>A 03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406-1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</w:rPr>
        <w:tab/>
        <w:t>A 0606-07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IGO Post, Helmond</w:t>
        <w:tab/>
        <w:t>A 04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lipper, Helmond</w:t>
        <w:tab/>
        <w:t>A 04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ank Ned. Gemeenten, Den Haag</w:t>
        <w:tab/>
        <w:t>A 07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KSH, Dordrecht</w:t>
        <w:tab/>
        <w:t>A 0108-1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 xml:space="preserve"> </w:t>
        <w:tab/>
        <w:t>A 0303-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Apeldoorn</w:t>
        <w:tab/>
        <w:t>A 03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acob Meijer, Venlo</w:t>
        <w:tab/>
        <w:t xml:space="preserve">A 0503-1103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ierpool, Maarssen</w:t>
        <w:tab/>
        <w:t>A 03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murfit Kappa, Deventer</w:t>
        <w:tab/>
        <w:t>A 0206-04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B Oost, Almen</w:t>
        <w:tab/>
        <w:t>A 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3-07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ltrex Hi-Reach, Nunspeet</w:t>
        <w:tab/>
        <w:t>A 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twerk Plattelandsontwikkeling, Leusden</w:t>
        <w:tab/>
        <w:t>A 07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12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30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105-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NV, Utrecht</w:t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repa Hefhelp, Assen</w:t>
        <w:tab/>
        <w:t>A 07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 xml:space="preserve">A 1106-0108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Zonnehuizen kind en jeugd</w:t>
        <w:tab/>
        <w:t>A 1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Okean BV - ABC Nederlands, Zoetermeer</w:t>
        <w:tab/>
        <w:t>A 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handel, Groningen</w:t>
        <w:tab/>
        <w:t>A 0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30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705-05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ypo Trust / Quion, Rotterdam</w:t>
        <w:tab/>
        <w:t>A 07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Lingewaal</w:t>
        <w:tab/>
        <w:t>A 08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BC Uitgevers, Haarlem</w:t>
        <w:tab/>
        <w:t>A 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Federatie Pensioenfonds</w:t>
        <w:tab/>
        <w:t>A 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Ziekenhuis Gooi Noord</w:t>
        <w:tab/>
        <w:t>A 04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6-01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Tubbergen</w:t>
        <w:tab/>
        <w:t>A 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3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605-0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vacare, Ede</w:t>
        <w:tab/>
        <w:t>A 06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axair, Vlaardingen</w:t>
        <w:tab/>
        <w:t>A 0706-08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stbus 71170, Amsterdam</w:t>
        <w:tab/>
        <w:t>A 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echno Service Nederland</w:t>
        <w:tab/>
        <w:t>A 0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62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WE, Hoofddorp/Helmond/Groningen</w:t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6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bbott, Hoofddorp</w:t>
        <w:tab/>
        <w:t>A 04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6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GZ Westelijk Noord-Brabant, Bergen op Zoom</w:t>
        <w:tab/>
        <w:t>A 06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1206-08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örmann</w:t>
        <w:tab/>
        <w:tab/>
        <w:t>A 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ndrix UTD, Boxmeer</w:t>
        <w:tab/>
        <w:t>A 08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Gansewinkel, Eindhoven</w:t>
        <w:tab/>
        <w:t>A 05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095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108-08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vantage, Capelle a.d. IJssel</w:t>
        <w:tab/>
        <w:t>A 1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Gansewinkel, Maarheeze</w:t>
        <w:tab/>
        <w:t>A 1210-02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188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0309-1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hrend, Utrecht</w:t>
        <w:tab/>
        <w:t>A 03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ertom, Hoogvliet</w:t>
        <w:tab/>
        <w:t>A 0610-07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lspec, Aalsmeer</w:t>
        <w:tab/>
        <w:t>A 03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CC, Bussum</w:t>
        <w:tab/>
        <w:t>A 0511-06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21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PB R</w:t>
      </w:r>
      <w:r>
        <w:rPr>
          <w:rFonts w:cs="Times New Roman" w:ascii="Times New Roman" w:hAnsi="Times New Roman"/>
        </w:rPr>
        <w:tab/>
        <w:t>A 0807-04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anssen de Jong infra, Horst</w:t>
        <w:tab/>
        <w:t>A 1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rsco Infrastructure, Helmond</w:t>
        <w:tab/>
        <w:t>A 0111-02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an de Wit Group, Haarlem</w:t>
        <w:tab/>
        <w:t>A 04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241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110-1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UTEX BV POSTBUS 51 2400 AB ALPHEN AD RIJN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1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06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bci Frijwijk, Rotterdam </w:t>
        <w:tab/>
        <w:t>A 06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353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.T.V. “De Dalle” Spijkenisse</w:t>
        <w:tab/>
        <w:t>A 05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452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 xml:space="preserve">PB R 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Westvest Netwerk Notarissen </w:t>
        <w:tab/>
        <w:t>A 11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452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bookmarkStart w:id="7" w:name="_Hlk30878046"/>
      <w:bookmarkEnd w:id="7"/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bookmarkStart w:id="8" w:name="_Hlk30878046"/>
      <w:bookmarkEnd w:id="8"/>
      <w:r>
        <w:rPr>
          <w:rFonts w:cs="Times New Roman" w:ascii="Times New Roman" w:hAnsi="Times New Roman"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 xml:space="preserve">A 0207-0108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appi, Maastricht / Nijmegen </w:t>
        <w:tab/>
        <w:t>A 0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452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0207-10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Tyco Healthcare, Zaltbommel </w:t>
        <w:tab/>
        <w:t>A 0207-04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ras, Oirschot</w:t>
        <w:tab/>
        <w:t>A 0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Heuvelman Sound &amp; Vision, Culemborg</w:t>
        <w:tab/>
        <w:t>A 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452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 PB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oweco NV, Almelo </w:t>
        <w:tab/>
        <w:t>A 10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2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EOPOST Res-01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ilfisk, Almere</w:t>
        <w:tab/>
        <w:t>A 07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NEOPOST RES 2</w:t>
      </w:r>
      <w:r>
        <w:rPr>
          <w:rFonts w:cs="Times New Roman" w:ascii="Times New Roman" w:hAnsi="Times New Roman"/>
        </w:rPr>
        <w:tab/>
        <w:t>A 0807-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uto Hoogenboom, Rotterdam</w:t>
        <w:tab/>
        <w:t>A 09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iverse Bedrijven op Trapgans 5, Ankeveen</w:t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3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EOPOST Res-02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cher Daniels Midland Europoort B.V., Rozenburg</w:t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oncare bv, Bussum</w:t>
        <w:tab/>
        <w:t>A 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03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</w:t>
      </w:r>
      <w:r>
        <w:rPr>
          <w:rFonts w:cs="Times New Roman" w:ascii="Times New Roman" w:hAnsi="Times New Roman"/>
          <w:b/>
        </w:rPr>
        <w:t>SJ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Jeugdhulpverlening Flevoland</w:t>
      </w:r>
      <w:r>
        <w:rPr>
          <w:rFonts w:cs="Times New Roman" w:ascii="Times New Roman" w:hAnsi="Times New Roman"/>
        </w:rPr>
        <w:tab/>
        <w:t>A 1001-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303-08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kaw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ccountants en Adviseurs Weistra &amp; Van der Meer</w:t>
        <w:tab/>
        <w:t>A 03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authammer internationa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>(gestileerde A met lijn naar rechts)</w:t>
      </w:r>
      <w:r>
        <w:rPr>
          <w:rFonts w:cs="Times New Roman" w:ascii="Times New Roman" w:hAnsi="Times New Roman"/>
          <w:b/>
        </w:rPr>
        <w:t>de Centraal Bureau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Buttingha Wichers notarissen, Den Haag</w:t>
        <w:tab/>
        <w:t>A 0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906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ilde Opleidingen, Beroepsonderwijs en educatie, Roermond</w:t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leden van Frankeerstempel.nl waaronder: Pieter Bosman, Arie van Drimmelen, Peter Janssen, Jan-Willem Jansma, Adri v.d. Merkhof, Henk Smoor, Martien Vermeulen en Gerard Straathof [samensteller]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Yu Mincho Light">
    <w:altName w:val="MS Gothic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85.9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1115</wp:posOffset>
          </wp:positionH>
          <wp:positionV relativeFrom="paragraph">
            <wp:posOffset>-46990</wp:posOffset>
          </wp:positionV>
          <wp:extent cx="1245870" cy="360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atalogus van reservemachines              versie 1.       bijgewerkt t/m 6-112022</w:t>
      <w:tab/>
      <w:tab/>
      <w:t xml:space="preserve">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 Light" w:cs="Calibri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Yu Mincho Light;MS Gothic" w:hAnsi="Yu Mincho Light;MS Gothic" w:cs="Yu Mincho Light;MS Gothic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>
      <w:rFonts w:ascii="Calibri Light" w:hAnsi="Calibri Light" w:eastAsia="Calibri Light" w:cs="Calibri Light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Yu Mincho Light;MS Gothic" w:hAnsi="Yu Mincho Light;MS Gothic" w:cs="Yu Mincho Light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Yu Mincho Light;MS Gothic" w:hAnsi="Yu Mincho Light;MS Gothic" w:cs="Yu Mincho Light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 Light" w:hAnsi="Calibri Light" w:eastAsia="Calibri Light" w:cs="Calibri Light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Yu Mincho Light;MS Gothic" w:hAnsi="Yu Mincho Light;MS Gothic" w:cs="Yu Mincho Light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straathof@gmail.com" TargetMode="External"/><Relationship Id="rId4" Type="http://schemas.openxmlformats.org/officeDocument/2006/relationships/hyperlink" Target="mailto:gerard@straathof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2-11-06T12:29:00Z</dcterms:modified>
  <cp:revision>109</cp:revision>
  <dc:subject/>
  <dc:title>PB 800315</dc:title>
</cp:coreProperties>
</file>