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leFra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03</w:t>
      </w:r>
      <w:r>
        <w:rPr>
          <w:rFonts w:cs="Times New Roman" w:ascii="Times New Roman" w:hAnsi="Times New Roman"/>
        </w:rPr>
        <w:tab/>
        <w:t>model 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 </w:t>
        <w:tab/>
        <w:t>Pro-techno Zevena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00 AG ZEVENAAR POSTBUS 260</w:t>
      </w:r>
      <w:r>
        <w:rPr>
          <w:rFonts w:cs="Times New Roman" w:ascii="Times New Roman" w:hAnsi="Times New Roman"/>
        </w:rPr>
        <w:tab/>
        <w:t>A 0902-080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04</w:t>
      </w:r>
      <w:r>
        <w:rPr>
          <w:rFonts w:cs="Times New Roman" w:ascii="Times New Roman" w:hAnsi="Times New Roman"/>
        </w:rPr>
        <w:tab/>
        <w:t>model 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e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669 DJ DODEWAARD WELYSESTRAAT 25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redo VREDO DODEWAARD B.V.</w:t>
      </w:r>
      <w:r>
        <w:rPr>
          <w:rFonts w:cs="Times New Roman" w:ascii="Times New Roman" w:hAnsi="Times New Roman"/>
        </w:rPr>
        <w:t>)</w:t>
        <w:tab/>
        <w:t>A 1205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05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ey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803 EA ARNHEM POSTBUS 4020</w:t>
      </w:r>
      <w:r>
        <w:rPr>
          <w:rFonts w:cs="Times New Roman" w:ascii="Times New Roman" w:hAnsi="Times New Roman"/>
        </w:rPr>
        <w:tab/>
        <w:t>A 0203-08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0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7041 </w:t>
      </w:r>
      <w:r>
        <w:rPr>
          <w:rFonts w:cs="Times New Roman" w:ascii="Times New Roman" w:hAnsi="Times New Roman"/>
          <w:b/>
        </w:rPr>
        <w:t>AS ’s-HEERENBERG HET KATTENBURG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ood vlak: </w:t>
      </w:r>
      <w:r>
        <w:rPr>
          <w:rFonts w:cs="Times New Roman" w:ascii="Times New Roman" w:hAnsi="Times New Roman"/>
          <w:b/>
        </w:rPr>
        <w:t>EXI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E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ov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EN TICKET-SERVICE</w:t>
      </w:r>
      <w:r>
        <w:rPr>
          <w:rFonts w:cs="Times New Roman" w:ascii="Times New Roman" w:hAnsi="Times New Roman"/>
        </w:rPr>
        <w:tab/>
        <w:t>A 0300-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0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handel H. de V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000 AG HAARLEM POSTBUS 274</w:t>
      </w:r>
      <w:r>
        <w:rPr>
          <w:rFonts w:cs="Times New Roman" w:ascii="Times New Roman" w:hAnsi="Times New Roman"/>
        </w:rPr>
        <w:tab/>
        <w:t>A 0600-10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00 AG HAARLEM POSTBUS 274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0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llenburg Med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822 BW ALKMAAR OTTERKOOG 2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driehoek en lijn: </w:t>
      </w:r>
      <w:r>
        <w:rPr>
          <w:rFonts w:cs="Times New Roman" w:ascii="Times New Roman" w:hAnsi="Times New Roman"/>
          <w:b/>
        </w:rPr>
        <w:t>D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illenburg Medical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K Bouw Softw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911 BH UITGEEST NIEUWLAND 10</w:t>
      </w:r>
      <w:r>
        <w:rPr>
          <w:rFonts w:cs="Times New Roman" w:ascii="Times New Roman" w:hAnsi="Times New Roman"/>
        </w:rPr>
        <w:tab/>
        <w:t>A 0204-1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mari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670 AD MEDEMBLIK POSTBUS 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om Composite To Composition</w:t>
      </w:r>
      <w:r>
        <w:rPr>
          <w:rFonts w:cs="Times New Roman" w:ascii="Times New Roman" w:hAnsi="Times New Roman"/>
        </w:rPr>
        <w:tab/>
        <w:t>A 0600-04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70 AD MEDEMBLIK POSTBUS 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om Composite To Composition</w:t>
      </w:r>
      <w:r>
        <w:rPr>
          <w:rFonts w:cs="Times New Roman" w:ascii="Times New Roman" w:hAnsi="Times New Roman"/>
        </w:rPr>
        <w:tab/>
        <w:t>A 0702-09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frank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800 AK ALKMAAR POSTBUS 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GEN + FRANKEREN IN 1 TeleFrank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Nederland</w:t>
      </w:r>
      <w:r>
        <w:rPr>
          <w:rFonts w:cs="Times New Roman" w:ascii="Times New Roman" w:hAnsi="Times New Roman"/>
        </w:rPr>
        <w:t xml:space="preserve"> (vrouw m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ankeermachine waarin een enveloppe)</w:t>
        <w:tab/>
        <w:t>A 0300-0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zon en palmbomen) </w:t>
      </w:r>
      <w:r>
        <w:rPr>
          <w:rFonts w:cs="Times New Roman" w:ascii="Times New Roman" w:hAnsi="Times New Roman"/>
          <w:b/>
        </w:rPr>
        <w:t>Vakantiegroeten van Telefrank</w:t>
      </w:r>
      <w:r>
        <w:rPr>
          <w:rFonts w:cs="Times New Roman" w:ascii="Times New Roman" w:hAnsi="Times New Roman"/>
        </w:rPr>
        <w:tab/>
        <w:t>A 0800-09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800 AK ALKMAAR POSTBUS 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GEN + FRANKEREN IN 1 TeleFrank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Nederland</w:t>
      </w:r>
      <w:r>
        <w:rPr>
          <w:rFonts w:cs="Times New Roman" w:ascii="Times New Roman" w:hAnsi="Times New Roman"/>
        </w:rPr>
        <w:t xml:space="preserve"> (vrouw m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ankeermachine waarin een enveloppe)</w:t>
        <w:tab/>
        <w:t>A 0502-02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(</w:t>
      </w:r>
      <w:r>
        <w:rPr>
          <w:rFonts w:cs="Times New Roman" w:ascii="Times New Roman" w:hAnsi="Times New Roman"/>
        </w:rPr>
        <w:t xml:space="preserve">kerstklokken)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</w:rPr>
        <w:t xml:space="preserve"> (vuurwerk) </w:t>
      </w:r>
      <w:r>
        <w:rPr>
          <w:rFonts w:cs="Times New Roman" w:ascii="Times New Roman" w:hAnsi="Times New Roman"/>
          <w:b/>
        </w:rPr>
        <w:t>Gelukkig Nieuwjaar</w:t>
      </w:r>
      <w:r>
        <w:rPr>
          <w:rFonts w:cs="Times New Roman" w:ascii="Times New Roman" w:hAnsi="Times New Roman"/>
        </w:rPr>
        <w:tab/>
        <w:t>00! A 02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Telefrank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b/>
        </w:rPr>
        <w:t>WEGEN + FRANKEREN VARIO</w:t>
      </w:r>
      <w:r>
        <w:rPr>
          <w:rFonts w:cs="Times New Roman" w:ascii="Times New Roman" w:hAnsi="Times New Roman"/>
        </w:rPr>
        <w:t xml:space="preserve"> (frankeermachine) </w:t>
      </w:r>
      <w:r>
        <w:rPr>
          <w:rFonts w:cs="Times New Roman" w:ascii="Times New Roman" w:hAnsi="Times New Roman"/>
          <w:b/>
        </w:rPr>
        <w:t>CeB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HANNOVER Van 13 tot 20 Maart Hal 1 Stand 3b5</w:t>
      </w:r>
      <w:r>
        <w:rPr>
          <w:rFonts w:cs="Times New Roman" w:ascii="Times New Roman" w:hAnsi="Times New Roman"/>
        </w:rPr>
        <w:tab/>
        <w:t>00! A 02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zon en palmbomen) </w:t>
      </w:r>
      <w:r>
        <w:rPr>
          <w:rFonts w:cs="Times New Roman" w:ascii="Times New Roman" w:hAnsi="Times New Roman"/>
          <w:b/>
        </w:rPr>
        <w:t>Vakantiegroeten van Telefrank</w:t>
      </w:r>
      <w:r>
        <w:rPr>
          <w:rFonts w:cs="Times New Roman" w:ascii="Times New Roman" w:hAnsi="Times New Roman"/>
        </w:rPr>
        <w:tab/>
        <w:t>00! A 02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0" w:name="_Hlk32741044"/>
      <w:bookmarkEnd w:id="0"/>
      <w:r>
        <w:rPr>
          <w:rFonts w:cs="Times New Roman" w:ascii="Times New Roman" w:hAnsi="Times New Roman"/>
        </w:rPr>
        <w:t>C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800 AK ALKMAAR POSTBUS 408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zon en palmbomen) </w:t>
      </w:r>
      <w:r>
        <w:rPr>
          <w:rFonts w:cs="Times New Roman" w:ascii="Times New Roman" w:hAnsi="Times New Roman"/>
          <w:b/>
        </w:rPr>
        <w:t>Vakantiegroeten van Telefrank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EGEN + FRANKEREN IN 1 TeleFrank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Nederland</w:t>
      </w:r>
      <w:r>
        <w:rPr>
          <w:rFonts w:cs="Times New Roman" w:ascii="Times New Roman" w:hAnsi="Times New Roman"/>
        </w:rPr>
        <w:t xml:space="preserve"> (vrouw m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ankeermachine waarin een enveloppe)</w:t>
        <w:tab/>
        <w:t>A 1103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rechthoek) </w:t>
      </w:r>
      <w:r>
        <w:rPr>
          <w:rFonts w:cs="Times New Roman" w:ascii="Times New Roman" w:hAnsi="Times New Roman"/>
          <w:b/>
        </w:rPr>
        <w:t>… DE EURO, ONS GELD ..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e tellen wij dat? Hoe bergen wij dat op?</w:t>
      </w:r>
      <w:r>
        <w:rPr>
          <w:rFonts w:cs="Times New Roman" w:ascii="Times New Roman" w:hAnsi="Times New Roman"/>
        </w:rPr>
        <w:tab/>
        <w:t>A 1104-10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classicd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Telefrank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b/>
        </w:rPr>
        <w:t>WEGEN + FRANKEREN VARIO</w:t>
      </w:r>
      <w:r>
        <w:rPr>
          <w:rFonts w:cs="Times New Roman" w:ascii="Times New Roman" w:hAnsi="Times New Roman"/>
        </w:rPr>
        <w:t xml:space="preserve"> (frankeermachine) </w:t>
      </w:r>
      <w:r>
        <w:rPr>
          <w:rFonts w:cs="Times New Roman" w:ascii="Times New Roman" w:hAnsi="Times New Roman"/>
          <w:b/>
        </w:rPr>
        <w:t>CeB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NNOVER Van 13 tot 20 Maart Hal 1 Stand 3b5</w:t>
      </w:r>
      <w:r>
        <w:rPr>
          <w:rFonts w:cs="Times New Roman" w:ascii="Times New Roman" w:hAnsi="Times New Roman"/>
        </w:rPr>
        <w:tab/>
        <w:t xml:space="preserve"> A 0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2741044"/>
      <w:bookmarkStart w:id="2" w:name="_Hlk32741044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3</w:t>
        <w:tab/>
      </w:r>
      <w:r>
        <w:rPr>
          <w:rFonts w:cs="Times New Roman" w:ascii="Times New Roman" w:hAnsi="Times New Roman"/>
        </w:rPr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kton Staal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504 AB UTRECHT POSTBUS 40256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Dijk Staal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44 RA EINDHOVEN AALSTERWEG 183</w:t>
      </w:r>
      <w:r>
        <w:rPr>
          <w:rFonts w:cs="Times New Roman" w:ascii="Times New Roman" w:hAnsi="Times New Roman"/>
        </w:rPr>
        <w:tab/>
        <w:t>A 0704-05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4</w:t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941 GD BEVERWIJK KERKSTRAAT 146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50015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001 DJ HAARLEM POSTBUS 33 80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01 DJ HAARLEM POSTBUS 33 80</w:t>
      </w:r>
      <w:r>
        <w:rPr>
          <w:rFonts w:cs="Times New Roman" w:ascii="Times New Roman" w:hAnsi="Times New Roman"/>
        </w:rPr>
        <w:tab/>
        <w:t>A 1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54 SE AMSTERDAM WG-PLEIN 250</w:t>
      </w:r>
      <w:r>
        <w:rPr>
          <w:rFonts w:cs="Times New Roman" w:ascii="Times New Roman" w:hAnsi="Times New Roman"/>
        </w:rPr>
        <w:tab/>
        <w:t>A 06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bookmarkStart w:id="3" w:name="_Hlk32741315"/>
      <w:bookmarkEnd w:id="3"/>
      <w:r>
        <w:rPr>
          <w:rFonts w:cs="Times New Roman" w:ascii="Times New Roman" w:hAnsi="Times New Roman"/>
          <w:b/>
          <w:bCs/>
        </w:rPr>
        <w:t>TF 5001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Europ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881 EJ TERSCHELLING-WEST EUROPALAAN 35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_Hlk32741315"/>
      <w:bookmarkStart w:id="5" w:name="_Hlk32741315"/>
      <w:bookmarkEnd w:id="5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 Techniek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620 AN HOORN NH POSTBUS 564</w:t>
      </w:r>
      <w:r>
        <w:rPr>
          <w:rFonts w:cs="Times New Roman" w:ascii="Times New Roman" w:hAnsi="Times New Roman"/>
        </w:rPr>
        <w:tab/>
        <w:t>A 0400-12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20 AN HOORN NH POSTBUS 564</w:t>
      </w:r>
      <w:r>
        <w:rPr>
          <w:rFonts w:cs="Times New Roman" w:ascii="Times New Roman" w:hAnsi="Times New Roman"/>
        </w:rPr>
        <w:tab/>
        <w:t>A 0502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19</w:t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b O’Reilly’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18 CV AMSTERDAM PLANTAGEKERKLAAN 47 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od vlak waarop kindertekening gekrast) </w:t>
      </w:r>
      <w:r>
        <w:rPr>
          <w:rFonts w:cs="Times New Roman" w:ascii="Times New Roman" w:hAnsi="Times New Roman"/>
          <w:b/>
        </w:rPr>
        <w:t>o’ reilly’s irish pubs www.oreillys.com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2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*</w:t>
        <w:tab/>
        <w:t>Nationale Fiets Groe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530 AC LEMMER POSTBUS 149</w:t>
      </w:r>
      <w:r>
        <w:rPr>
          <w:rFonts w:cs="Times New Roman" w:ascii="Times New Roman" w:hAnsi="Times New Roman"/>
        </w:rPr>
        <w:tab/>
        <w:t>A 1200-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6" w:name="_Hlk478498362"/>
      <w:bookmarkEnd w:id="6"/>
      <w:r>
        <w:rPr>
          <w:rFonts w:cs="Times New Roman" w:ascii="Times New Roman" w:hAnsi="Times New Roman"/>
          <w:b/>
        </w:rPr>
        <w:t>TF 5002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2K Desig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13 CN AMSTERDAM VAN DIEMENSTRAAT 136</w:t>
      </w:r>
      <w:r>
        <w:rPr>
          <w:rFonts w:cs="Times New Roman" w:ascii="Times New Roman" w:hAnsi="Times New Roman"/>
        </w:rPr>
        <w:tab/>
        <w:t>A 1200-03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478498362"/>
      <w:bookmarkStart w:id="8" w:name="_Hlk478498362"/>
      <w:bookmarkEnd w:id="8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9" w:name="_Hlk4075282"/>
      <w:bookmarkEnd w:id="9"/>
      <w:r>
        <w:rPr>
          <w:rFonts w:cs="Times New Roman" w:ascii="Times New Roman" w:hAnsi="Times New Roman"/>
          <w:b/>
        </w:rPr>
        <w:t>TF 50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tab/>
        <w:tab/>
        <w:t>model E</w:t>
        <w:br/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65 NB HALFWEG NH MACHINEWEG 13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4075282"/>
      <w:bookmarkStart w:id="11" w:name="_Hlk4075282"/>
      <w:bookmarkEnd w:id="11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2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*</w:t>
        <w:tab/>
        <w:t>Teleprof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80 AG AMSTELVEEN POSTBUS 280</w:t>
      </w:r>
      <w:r>
        <w:rPr>
          <w:rFonts w:cs="Times New Roman" w:ascii="Times New Roman" w:hAnsi="Times New Roman"/>
        </w:rPr>
        <w:tab/>
        <w:t>A 0704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eleprof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www.teleprofs.nl</w:t>
      </w:r>
      <w:r>
        <w:rPr>
          <w:rFonts w:cs="Times New Roman" w:ascii="Times New Roman" w:hAnsi="Times New Roman"/>
        </w:rPr>
        <w:tab/>
        <w:t>A 0602-09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2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uzestempels: (in rechthoek met logo:</w:t>
      </w:r>
      <w:r>
        <w:rPr>
          <w:rFonts w:cs="Times New Roman" w:ascii="Times New Roman" w:hAnsi="Times New Roman"/>
          <w:b/>
        </w:rPr>
        <w:t xml:space="preserve"> PRIORITY PRIORITAIR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*</w:t>
        <w:tab/>
        <w:t>Van Buttingha Wichers, notarissen</w:t>
        <w:tab/>
      </w:r>
      <w:r>
        <w:rPr>
          <w:rFonts w:cs="Times New Roman" w:ascii="Times New Roman" w:hAnsi="Times New Roman"/>
          <w:i/>
        </w:rPr>
        <w:t>naar TF 550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514 EE ‘S-GRAVENHAGE LANGE VOORHOUT 24</w:t>
      </w:r>
      <w:r>
        <w:rPr>
          <w:rFonts w:cs="Times New Roman" w:ascii="Times New Roman" w:hAnsi="Times New Roman"/>
        </w:rPr>
        <w:tab/>
        <w:t>A 0400-11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2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bedrijf De Leeuw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72 VC DRIEBERGEN SCHIPPERSDREEF 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LEEUW BV</w:t>
      </w:r>
      <w:r>
        <w:rPr>
          <w:rFonts w:cs="Times New Roman" w:ascii="Times New Roman" w:hAnsi="Times New Roman"/>
        </w:rPr>
        <w:t xml:space="preserve"> (leeuw met hamer in klauw)</w:t>
        <w:tab/>
        <w:t>A 02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40 AA SCHAGEN POSTBUS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LEEUW BV</w:t>
      </w:r>
      <w:r>
        <w:rPr>
          <w:rFonts w:cs="Times New Roman" w:ascii="Times New Roman" w:hAnsi="Times New Roman"/>
        </w:rPr>
        <w:t xml:space="preserve"> (leeuw met hamer in klauw)</w:t>
        <w:tab/>
        <w:t>A 1003-08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2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werkspecialist de Hanze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18 ES DEVENTER HAMBURGWEG 10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O, openbaar primair onderwijs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505 TE ZAANDAM WILGENSTRAAT 22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504 DG ZAANDAM DS. M.L. KINGWEG 206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NV, financieel advies / Indepe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200 BP HILVERSUM POSTBUS 1632</w:t>
      </w:r>
      <w:r>
        <w:rPr>
          <w:rFonts w:cs="Times New Roman" w:ascii="Times New Roman" w:hAnsi="Times New Roman"/>
        </w:rPr>
        <w:tab/>
        <w:t>A 0500-03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200 BP HILVERSUM POSTBUS 1632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406 SJ BUSSUM NIEUWE SPIEGELSTR. 18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5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uard Bosch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60 CR AMSTERDAM POSTBUS 69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e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duard bosch b.v. w.f.c. 1.10.02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eative Ven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05 BJ AMSTERDAM ZO PAASHEUVELWEG 26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Van den Bosch en Fikk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7600 AH ALMELO POSTBUS 316</w:t>
      </w:r>
      <w:r>
        <w:rPr>
          <w:rFonts w:cs="Times New Roman" w:ascii="Times New Roman" w:hAnsi="Times New Roman"/>
        </w:rPr>
        <w:tab/>
        <w:t>A 0900-10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600 AH ALMELO POSTBUS 316</w:t>
      </w:r>
      <w:r>
        <w:rPr>
          <w:rFonts w:cs="Times New Roman" w:ascii="Times New Roman" w:hAnsi="Times New Roman"/>
        </w:rPr>
        <w:tab/>
        <w:t>A 0103-06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39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 Plant Engine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600 AK SNEEK POSTBUS 438</w:t>
      </w:r>
      <w:r>
        <w:rPr>
          <w:rFonts w:cs="Times New Roman" w:ascii="Times New Roman" w:hAnsi="Times New Roman"/>
        </w:rPr>
        <w:tab/>
        <w:t>A 1102-09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4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cad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34 ZG DEN DOLDER POSTBUS 9</w:t>
      </w:r>
      <w:r>
        <w:rPr>
          <w:rFonts w:cs="Times New Roman" w:ascii="Times New Roman" w:hAnsi="Times New Roman"/>
        </w:rPr>
        <w:tab/>
        <w:t>A 1202-02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4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Trend publica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800 AH ALKMAAR POSTBUS 310</w:t>
      </w:r>
      <w:r>
        <w:rPr>
          <w:rFonts w:cs="Times New Roman" w:ascii="Times New Roman" w:hAnsi="Times New Roman"/>
        </w:rPr>
        <w:tab/>
        <w:t>A 0800-0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800 AH ALKMAAR POSTBUS 310</w:t>
      </w:r>
      <w:r>
        <w:rPr>
          <w:rFonts w:cs="Times New Roman" w:ascii="Times New Roman" w:hAnsi="Times New Roman"/>
        </w:rPr>
        <w:tab/>
        <w:t>A 0302-05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4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MTH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LJ BARENDRECHT ZUIDEINDE 75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91 LJ BARENDRECHT ZUIDEINDE 75</w:t>
      </w:r>
      <w:r>
        <w:rPr>
          <w:rFonts w:cs="Times New Roman" w:ascii="Times New Roman" w:hAnsi="Times New Roman"/>
        </w:rPr>
        <w:tab/>
        <w:t>A 1202-0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4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nt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25 KN AMSTERDAM RODE KRUISSTRAAT 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kaart van Nederland) </w:t>
      </w:r>
      <w:r>
        <w:rPr>
          <w:rFonts w:cs="Times New Roman" w:ascii="Times New Roman" w:hAnsi="Times New Roman"/>
          <w:b/>
        </w:rPr>
        <w:t>fontis</w:t>
      </w:r>
      <w:r>
        <w:rPr>
          <w:rFonts w:cs="Times New Roman" w:ascii="Times New Roman" w:hAnsi="Times New Roman"/>
        </w:rPr>
        <w:tab/>
        <w:t>A 0602-06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4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 &amp; Meldpunt Kindermishande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2" w:name="_Hlk4075639"/>
      <w:bookmarkEnd w:id="12"/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76 CV AMSTERDAM IJSBAANPAD 9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76 CV AMSTERDAM IJSBAANPAD 9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12 XB DIEMEN WILDENBORCH 9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4075639"/>
      <w:bookmarkStart w:id="14" w:name="_Hlk4075639"/>
      <w:bookmarkEnd w:id="1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005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b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5" w:name="_Hlk4075747"/>
      <w:bookmarkEnd w:id="15"/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411 GT BODEGRAVEN DRONENSINGEL 3 C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411 GT BODEGRAVEN DRONENSINGEL 3 C</w:t>
      </w:r>
      <w:r>
        <w:rPr>
          <w:rFonts w:cs="Times New Roman" w:ascii="Times New Roman" w:hAnsi="Times New Roman"/>
        </w:rPr>
        <w:tab/>
        <w:t>A 03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4075747"/>
      <w:bookmarkStart w:id="17" w:name="_Hlk4075747"/>
      <w:bookmarkEnd w:id="17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585 HP ’S-GRAVENHAGE RIOUWSTRAAT 137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85 HP ’S-GRAVENHAGE RIOUWSTRAAT 137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nst Weg- en Waterbouwkunde, Ministerie van Verkeer en Watersta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600 GA DELFT POSTBUS 5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</w:t>
        <w:tab/>
        <w:t xml:space="preserve">(logo van zebrapad, golflijnen en vlak) </w:t>
      </w:r>
      <w:r>
        <w:rPr>
          <w:rFonts w:cs="Times New Roman" w:ascii="Times New Roman" w:hAnsi="Times New Roman"/>
          <w:b/>
        </w:rPr>
        <w:t xml:space="preserve">Ministerie van Verkeer en Waterstaat Dienst Weg- 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Waterbouwkunde</w:t>
      </w:r>
      <w:r>
        <w:rPr>
          <w:rFonts w:cs="Times New Roman" w:ascii="Times New Roman" w:hAnsi="Times New Roman"/>
        </w:rPr>
        <w:tab/>
        <w:t>A 0301-06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8" w:name="_Hlk32741473"/>
      <w:bookmarkEnd w:id="18"/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ESKUNDIG IN </w:t>
      </w:r>
      <w:r>
        <w:rPr>
          <w:rFonts w:cs="Times New Roman" w:ascii="Times New Roman" w:hAnsi="Times New Roman"/>
        </w:rPr>
        <w:t xml:space="preserve">(in lint: </w:t>
      </w:r>
      <w:r>
        <w:rPr>
          <w:rFonts w:cs="Times New Roman" w:ascii="Times New Roman" w:hAnsi="Times New Roman"/>
          <w:b/>
        </w:rPr>
        <w:t>DW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</w:rPr>
        <w:t xml:space="preserve"> (in lint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G EN WATER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9" w:name="_Hlk32741473"/>
      <w:bookmarkEnd w:id="19"/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600 GA DELFT POSTBUS 5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SKUNDIG IN </w:t>
      </w:r>
      <w:r>
        <w:rPr>
          <w:rFonts w:cs="Times New Roman" w:ascii="Times New Roman" w:hAnsi="Times New Roman"/>
        </w:rPr>
        <w:t xml:space="preserve">(in lint: </w:t>
      </w:r>
      <w:r>
        <w:rPr>
          <w:rFonts w:cs="Times New Roman" w:ascii="Times New Roman" w:hAnsi="Times New Roman"/>
          <w:b/>
        </w:rPr>
        <w:t>DW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</w:rPr>
        <w:t xml:space="preserve"> (in lint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G EN WATER</w:t>
      </w:r>
      <w:r>
        <w:rPr>
          <w:rFonts w:cs="Times New Roman" w:ascii="Times New Roman" w:hAnsi="Times New Roman"/>
        </w:rPr>
        <w:tab/>
        <w:t>A 0302-12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</w:t>
        <w:tab/>
        <w:t xml:space="preserve">(logo van zebrapad, golflijnen en vlak) </w:t>
      </w:r>
      <w:r>
        <w:rPr>
          <w:rFonts w:cs="Times New Roman" w:ascii="Times New Roman" w:hAnsi="Times New Roman"/>
          <w:b/>
        </w:rPr>
        <w:t xml:space="preserve">Ministerie van Verkeer en Waterstaat Dienst Weg- 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Waterbouwkunde</w:t>
      </w:r>
      <w:r>
        <w:rPr>
          <w:rFonts w:cs="Times New Roman" w:ascii="Times New Roman" w:hAnsi="Times New Roman"/>
        </w:rPr>
        <w:tab/>
        <w:t>A 0403-07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rluy &amp; Josephy, financial mark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19 RS AMSTERDAM SUMATRAKADE 1537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9 RS AMSTERDAM SUMATRAKADE 1537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int, Wellington en Redwo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75 EG AMSTERDAM KONINGINNEWEG 1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QUINT WELLINGTON REDWOOD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75 EG AMSTERDAM KONINGINNEWEG 162</w:t>
      </w:r>
      <w:r>
        <w:rPr>
          <w:rFonts w:cs="Times New Roman" w:ascii="Times New Roman" w:hAnsi="Times New Roman"/>
        </w:rPr>
        <w:tab/>
        <w:t>A 1004-04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7 AH AMSTERDAM AMSTEL 204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en Dowling Instituut voor biopsychosociale geneesku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508 AB UTRECHT POSTBUS 85061</w:t>
      </w:r>
      <w:r>
        <w:rPr>
          <w:rFonts w:cs="Times New Roman" w:ascii="Times New Roman" w:hAnsi="Times New Roman"/>
        </w:rPr>
        <w:tab/>
        <w:t>A 120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8 AB UTRECHT POSTBUS 85061</w:t>
      </w:r>
      <w:r>
        <w:rPr>
          <w:rFonts w:cs="Times New Roman" w:ascii="Times New Roman" w:hAnsi="Times New Roman"/>
        </w:rPr>
        <w:tab/>
        <w:t>A 0106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20" w:name="_Hlk4076614"/>
      <w:bookmarkEnd w:id="20"/>
      <w:r>
        <w:rPr>
          <w:rFonts w:cs="Times New Roman" w:ascii="Times New Roman" w:hAnsi="Times New Roman"/>
          <w:b/>
        </w:rPr>
        <w:t>TF 50058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72 LL DRIEBERGEN HOOFDSTRAAT 260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_Hlk4076614"/>
      <w:bookmarkStart w:id="22" w:name="_Hlk4076614"/>
      <w:bookmarkEnd w:id="2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5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384 ZH HEESCH POSTBUS 84</w:t>
      </w:r>
      <w:r>
        <w:rPr>
          <w:rFonts w:cs="Times New Roman" w:ascii="Times New Roman" w:hAnsi="Times New Roman"/>
        </w:rPr>
        <w:tab/>
        <w:t>A 0103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6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rencomplex “De Elsmors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75 BE OLDENZAAL HINMANWEG 11 E</w:t>
      </w:r>
      <w:r>
        <w:rPr>
          <w:rFonts w:cs="Times New Roman" w:ascii="Times New Roman" w:hAnsi="Times New Roman"/>
        </w:rPr>
        <w:tab/>
        <w:t>A 0502-08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75 EC OLDENZAAL W. VLEERTMANSTR. 21</w:t>
      </w:r>
      <w:r>
        <w:rPr>
          <w:rFonts w:cs="Times New Roman" w:ascii="Times New Roman" w:hAnsi="Times New Roman"/>
        </w:rPr>
        <w:tab/>
        <w:t>A 0805-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6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4801 EA BREDA POSTBUS 5632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801 EA BREDA POSTBUS 5632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6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POINT B.V.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203 AA LELYSTAD POSTBUS 2049</w:t>
      </w:r>
      <w:r>
        <w:rPr>
          <w:rFonts w:cs="Times New Roman" w:ascii="Times New Roman" w:hAnsi="Times New Roman"/>
        </w:rPr>
        <w:tab/>
        <w:t>A 0704-0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23" w:name="_Hlk36839197"/>
      <w:bookmarkEnd w:id="23"/>
      <w:r>
        <w:rPr>
          <w:rFonts w:cs="Times New Roman" w:ascii="Times New Roman" w:hAnsi="Times New Roman"/>
          <w:b/>
        </w:rPr>
        <w:t>TF 50065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B, bouwondernem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130 AA VOLENDAM POSTBUS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aard in cirkel) </w:t>
      </w:r>
      <w:r>
        <w:rPr>
          <w:rFonts w:cs="Times New Roman" w:ascii="Times New Roman" w:hAnsi="Times New Roman"/>
          <w:b/>
        </w:rPr>
        <w:t>HEIN SCHILDER BOUW VOLENDA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30 AA VOLENDAM POSTBUS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aard in cirkel) </w:t>
      </w:r>
      <w:r>
        <w:rPr>
          <w:rFonts w:cs="Times New Roman" w:ascii="Times New Roman" w:hAnsi="Times New Roman"/>
          <w:b/>
        </w:rPr>
        <w:t>HEIN SCHILDER BOUW VOLENDAM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vier hoekblokjes: </w:t>
      </w:r>
      <w:r>
        <w:rPr>
          <w:rFonts w:cs="Times New Roman" w:ascii="Times New Roman" w:hAnsi="Times New Roman"/>
          <w:b/>
        </w:rPr>
        <w:t>HS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LENDAM</w:t>
      </w:r>
      <w:r>
        <w:rPr>
          <w:rFonts w:cs="Times New Roman" w:ascii="Times New Roman" w:hAnsi="Times New Roman"/>
        </w:rPr>
        <w:tab/>
        <w:t>A 1202-07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_Hlk36839197"/>
      <w:bookmarkStart w:id="25" w:name="_Hlk36839197"/>
      <w:bookmarkEnd w:id="25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6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MB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83 NP AMSTELVEEN BANKRASHOF 3</w:t>
      </w:r>
      <w:r>
        <w:rPr>
          <w:rFonts w:cs="Times New Roman" w:ascii="Times New Roman" w:hAnsi="Times New Roman"/>
        </w:rPr>
        <w:tab/>
        <w:t>A 0505-04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67</w:t>
      </w:r>
      <w:r>
        <w:rPr>
          <w:rFonts w:cs="Times New Roman" w:ascii="Times New Roman" w:hAnsi="Times New Roman"/>
        </w:rPr>
        <w:tab/>
        <w:tab/>
      </w:r>
      <w:bookmarkStart w:id="26" w:name="_Hlk32741742"/>
      <w:r>
        <w:rPr>
          <w:rFonts w:cs="Times New Roman" w:ascii="Times New Roman" w:hAnsi="Times New Roman"/>
        </w:rPr>
        <w:t>model E</w:t>
      </w:r>
      <w:bookmarkEnd w:id="26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en Mol BV metselbedrij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16 ZG HOOGKARSPEL POSTBUS 26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27" w:name="_Hlk32741688"/>
      <w:bookmarkEnd w:id="27"/>
      <w:r>
        <w:rPr>
          <w:rFonts w:cs="Times New Roman" w:ascii="Times New Roman" w:hAnsi="Times New Roman"/>
          <w:b/>
          <w:bCs/>
        </w:rPr>
        <w:t>TF 5006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rtegies Drogisterijen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900 AG CASTRICUM POSTBUS 284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8" w:name="_Hlk32741688"/>
      <w:bookmarkStart w:id="29" w:name="_Hlk32741688"/>
      <w:bookmarkEnd w:id="29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6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A, kalfsvleesspecia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7665 RW ALBERGEN OOTMARSUMSEWEG 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underkop met stralenkrans in rood vlak) </w:t>
      </w:r>
      <w:r>
        <w:rPr>
          <w:rFonts w:cs="Times New Roman" w:ascii="Times New Roman" w:hAnsi="Times New Roman"/>
          <w:b/>
        </w:rPr>
        <w:t>KSA CONTROLLED QUALITY VEAL</w:t>
      </w:r>
      <w:r>
        <w:rPr>
          <w:rFonts w:cs="Times New Roman" w:ascii="Times New Roman" w:hAnsi="Times New Roman"/>
        </w:rPr>
        <w:tab/>
        <w:t>A 1200-0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665 RW ALBERGEN OOTMARSUMSEWEG 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underkop met stralenkrans in rood vlak) </w:t>
      </w:r>
      <w:r>
        <w:rPr>
          <w:rFonts w:cs="Times New Roman" w:ascii="Times New Roman" w:hAnsi="Times New Roman"/>
          <w:b/>
        </w:rPr>
        <w:t>KSA CONTROLLED QUALITY VEAL</w:t>
      </w:r>
      <w:r>
        <w:rPr>
          <w:rFonts w:cs="Times New Roman" w:ascii="Times New Roman" w:hAnsi="Times New Roman"/>
        </w:rPr>
        <w:tab/>
        <w:t>A 0203-04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7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R (Ems Dollard Regi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9693 ZG NIEUWESCHANS POSTBUS 43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693 ZG NIEUWESCHANS POSTBUS 43</w:t>
      </w:r>
      <w:r>
        <w:rPr>
          <w:rFonts w:cs="Times New Roman" w:ascii="Times New Roman" w:hAnsi="Times New Roman"/>
        </w:rPr>
        <w:tab/>
        <w:t>A 0502-10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7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on brillenm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4811 XA BREDA REIGERSTRAAT 7</w:t>
      </w:r>
      <w:r>
        <w:rPr>
          <w:rFonts w:cs="Times New Roman" w:ascii="Times New Roman" w:hAnsi="Times New Roman"/>
        </w:rPr>
        <w:tab/>
        <w:t>A 0501-0202 x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811 XA BREDA REIGERSTRAAT 7</w:t>
      </w:r>
      <w:r>
        <w:rPr>
          <w:rFonts w:cs="Times New Roman" w:ascii="Times New Roman" w:hAnsi="Times New Roman"/>
        </w:rPr>
        <w:tab/>
        <w:t>A 0302-0206 x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7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KO’66, atlet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800 AK ARNHEM POSTBUS 408</w:t>
      </w:r>
      <w:r>
        <w:rPr>
          <w:rFonts w:cs="Times New Roman" w:ascii="Times New Roman" w:hAnsi="Times New Roman"/>
        </w:rPr>
        <w:tab/>
        <w:t>A 0601-08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7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l International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119 NL SCHIPHOL RIJK CESSNALAAN 50</w:t>
      </w:r>
      <w:r>
        <w:rPr>
          <w:rFonts w:cs="Times New Roman" w:ascii="Times New Roman" w:hAnsi="Times New Roman"/>
        </w:rPr>
        <w:tab/>
        <w:t>A 0302-07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30" w:name="_Hlk522301930"/>
      <w:bookmarkEnd w:id="30"/>
      <w:r>
        <w:rPr>
          <w:rFonts w:cs="Times New Roman" w:ascii="Times New Roman" w:hAnsi="Times New Roman"/>
          <w:b/>
        </w:rPr>
        <w:t>TF 50075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430 AE AALSMEER POSTBUS 211</w:t>
      </w:r>
      <w:r>
        <w:rPr>
          <w:rFonts w:cs="Times New Roman" w:ascii="Times New Roman" w:hAnsi="Times New Roman"/>
        </w:rPr>
        <w:tab/>
        <w:t>A 1102-12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_Hlk522301930"/>
      <w:bookmarkStart w:id="32" w:name="_Hlk522301930"/>
      <w:bookmarkEnd w:id="3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33" w:name="_Hlk32741837"/>
      <w:bookmarkEnd w:id="33"/>
      <w:r>
        <w:rPr>
          <w:rFonts w:cs="Times New Roman" w:ascii="Times New Roman" w:hAnsi="Times New Roman"/>
          <w:b/>
        </w:rPr>
        <w:t>TF 5007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Opdu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796 AD DE KOOG RUIJSLAAN 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EXEL </w:t>
      </w:r>
      <w:r>
        <w:rPr>
          <w:rFonts w:cs="Times New Roman" w:ascii="Times New Roman" w:hAnsi="Times New Roman"/>
        </w:rPr>
        <w:t xml:space="preserve">(wapenschild) (in lint: </w:t>
      </w:r>
      <w:r>
        <w:rPr>
          <w:rFonts w:cs="Times New Roman" w:ascii="Times New Roman" w:hAnsi="Times New Roman"/>
          <w:b/>
        </w:rPr>
        <w:t>HOTEL OPDUIN</w:t>
      </w:r>
      <w:r>
        <w:rPr>
          <w:rFonts w:cs="Times New Roman" w:ascii="Times New Roman" w:hAnsi="Times New Roman"/>
        </w:rPr>
        <w:t xml:space="preserve">) **** </w:t>
      </w:r>
      <w:r>
        <w:rPr>
          <w:rFonts w:cs="Times New Roman" w:ascii="Times New Roman" w:hAnsi="Times New Roman"/>
          <w:b/>
        </w:rPr>
        <w:t>GRAND HOTEL OPDUIN TEXEL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96 AD DE KOOG RUIJSLAAN 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EXEL </w:t>
      </w:r>
      <w:r>
        <w:rPr>
          <w:rFonts w:cs="Times New Roman" w:ascii="Times New Roman" w:hAnsi="Times New Roman"/>
        </w:rPr>
        <w:t xml:space="preserve">(wapenschild) (in lint: </w:t>
      </w:r>
      <w:r>
        <w:rPr>
          <w:rFonts w:cs="Times New Roman" w:ascii="Times New Roman" w:hAnsi="Times New Roman"/>
          <w:b/>
        </w:rPr>
        <w:t>HOTEL OPDUIN</w:t>
      </w:r>
      <w:r>
        <w:rPr>
          <w:rFonts w:cs="Times New Roman" w:ascii="Times New Roman" w:hAnsi="Times New Roman"/>
        </w:rPr>
        <w:t xml:space="preserve">) **** </w:t>
      </w:r>
      <w:r>
        <w:rPr>
          <w:rFonts w:cs="Times New Roman" w:ascii="Times New Roman" w:hAnsi="Times New Roman"/>
          <w:b/>
        </w:rPr>
        <w:t>GRAND HOTEL OPDUIN TEXEL</w:t>
      </w:r>
      <w:r>
        <w:rPr>
          <w:rFonts w:cs="Times New Roman" w:ascii="Times New Roman" w:hAnsi="Times New Roman"/>
        </w:rPr>
        <w:tab/>
        <w:t>A 0205-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_Hlk32741837"/>
      <w:bookmarkStart w:id="35" w:name="_Hlk32741837"/>
      <w:bookmarkEnd w:id="35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7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rot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792 CJ OUDESCHILD SCHILDERWEG 253</w:t>
      </w:r>
      <w:r>
        <w:rPr>
          <w:rFonts w:cs="Times New Roman" w:ascii="Times New Roman" w:hAnsi="Times New Roman"/>
        </w:rPr>
        <w:tab/>
        <w:t>A 0101-06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92 CJ OUDESCHILD SCHILDERWEG 253</w:t>
      </w:r>
      <w:r>
        <w:rPr>
          <w:rFonts w:cs="Times New Roman" w:ascii="Times New Roman" w:hAnsi="Times New Roman"/>
        </w:rPr>
        <w:tab/>
        <w:t>A 0702-12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7100 AM WINTERSWIJK POSTBUS 502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100 AM WINTERSWIJK POSTBUS 502</w:t>
      </w:r>
      <w:r>
        <w:rPr>
          <w:rFonts w:cs="Times New Roman" w:ascii="Times New Roman" w:hAnsi="Times New Roman"/>
        </w:rPr>
        <w:tab/>
        <w:t>A 1102-0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anderen Met Resulta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bCs/>
        </w:rPr>
        <w:t>7270 AB BORCULO POSTBUS 75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710 BN EDE POSTBUS 5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UCCES IS EEN VAARDIGHEID.   </w:t>
      </w:r>
      <w:r>
        <w:rPr>
          <w:rFonts w:cs="Times New Roman" w:ascii="Times New Roman" w:hAnsi="Times New Roman"/>
        </w:rPr>
        <w:tab/>
        <w:t>A 0702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bouw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221 ED ’S-HERTOGENBOSCH DE BEVERSPIJKEN 20C</w:t>
      </w:r>
      <w:r>
        <w:rPr>
          <w:rFonts w:cs="Times New Roman" w:ascii="Times New Roman" w:hAnsi="Times New Roman"/>
        </w:rPr>
        <w:tab/>
        <w:t>A 0205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F 5008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52 HK AMSTERDAM FRED. HENDRIKSTR. 47</w:t>
      </w:r>
      <w:r>
        <w:rPr>
          <w:rFonts w:cs="Times New Roman" w:ascii="Times New Roman" w:hAnsi="Times New Roman"/>
          <w:bCs/>
        </w:rPr>
        <w:tab/>
        <w:t>A 03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ntel, algemeen assurantiekantoor v.o.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70 AD AMSTERDAM POSTBUS 75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: </w:t>
      </w:r>
      <w:r>
        <w:rPr>
          <w:rFonts w:cs="Times New Roman" w:ascii="Times New Roman" w:hAnsi="Times New Roman"/>
          <w:b/>
        </w:rPr>
        <w:t>www.dintel.nl</w:t>
      </w:r>
      <w:r>
        <w:rPr>
          <w:rFonts w:cs="Times New Roman" w:ascii="Times New Roman" w:hAnsi="Times New Roman"/>
        </w:rPr>
        <w:t>)</w:t>
        <w:tab/>
        <w:t>A 0102-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70 AD AMSTERDAM POSTBUS 75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: </w:t>
      </w:r>
      <w:r>
        <w:rPr>
          <w:rFonts w:cs="Times New Roman" w:ascii="Times New Roman" w:hAnsi="Times New Roman"/>
          <w:b/>
        </w:rPr>
        <w:t>www.dintel.nl</w:t>
      </w:r>
      <w:r>
        <w:rPr>
          <w:rFonts w:cs="Times New Roman" w:ascii="Times New Roman" w:hAnsi="Times New Roman"/>
        </w:rPr>
        <w:t>)</w:t>
        <w:tab/>
        <w:t>A 0402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bedrijfssparenexit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EERDER STOPPEN MET WERKEN Bel ons: 020-695 94 94</w:t>
      </w:r>
      <w:r>
        <w:rPr>
          <w:rFonts w:cs="Times New Roman" w:ascii="Times New Roman" w:hAnsi="Times New Roman"/>
        </w:rPr>
        <w:tab/>
        <w:t>A 0906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F 5008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onora meub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772 MN BARNEVELD A. PLESMANSTRAAT 10</w:t>
      </w:r>
      <w:r>
        <w:rPr>
          <w:rFonts w:cs="Times New Roman" w:ascii="Times New Roman" w:hAnsi="Times New Roman"/>
        </w:rPr>
        <w:tab/>
        <w:t>A 0101-03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72 MN BARNEVELD A. PLESMANSTRAAT 10</w:t>
      </w:r>
      <w:r>
        <w:rPr>
          <w:rFonts w:cs="Times New Roman" w:ascii="Times New Roman" w:hAnsi="Times New Roman"/>
        </w:rPr>
        <w:tab/>
        <w:t>A 0402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183 AT AMSTELVEEN PROF. J.H. BAVINCKLN 1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bedrijf Bunnik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14 HT EINDHOVEN ACHTERSTRAAT 2</w:t>
      </w:r>
      <w:r>
        <w:rPr>
          <w:rFonts w:cs="Times New Roman" w:ascii="Times New Roman" w:hAnsi="Times New Roman"/>
        </w:rPr>
        <w:tab/>
        <w:t>A 0402-02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13 LH EINDHOVEN DIRK BOUTSLAAN 20</w:t>
      </w:r>
      <w:r>
        <w:rPr>
          <w:rFonts w:cs="Times New Roman" w:ascii="Times New Roman" w:hAnsi="Times New Roman"/>
        </w:rPr>
        <w:tab/>
        <w:t>A 0407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9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Ma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199 AD MAASTRICHT AIRPORT VLIEGVELDWEG 8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9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st Forward Frei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117 ZP SCHIPHOL POSTBUS 75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6 korte lijnen onder elkaar) (3 x F met bovenlijn: </w:t>
      </w:r>
      <w:r>
        <w:rPr>
          <w:rFonts w:cs="Times New Roman" w:ascii="Times New Roman" w:hAnsi="Times New Roman"/>
          <w:b/>
        </w:rPr>
        <w:t>Fast Forward Freight</w:t>
      </w:r>
      <w:r>
        <w:rPr>
          <w:rFonts w:cs="Times New Roman" w:ascii="Times New Roman" w:hAnsi="Times New Roman"/>
        </w:rPr>
        <w:t>)</w:t>
        <w:tab/>
        <w:t>A 1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17 ZP SCHIPHOL POSTBUS 75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6 korte lijnen onder elkaar) (3 x F met bovenlijn: </w:t>
      </w:r>
      <w:r>
        <w:rPr>
          <w:rFonts w:cs="Times New Roman" w:ascii="Times New Roman" w:hAnsi="Times New Roman"/>
          <w:b/>
        </w:rPr>
        <w:t>Fast Forward Freight</w:t>
      </w:r>
      <w:r>
        <w:rPr>
          <w:rFonts w:cs="Times New Roman" w:ascii="Times New Roman" w:hAnsi="Times New Roman"/>
        </w:rPr>
        <w:t>)</w:t>
        <w:tab/>
        <w:t>A 1002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9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rskate Aandrijv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7550 AM HENGELO OV POSTBUS 519</w:t>
      </w:r>
      <w:r>
        <w:rPr>
          <w:rFonts w:cs="Times New Roman" w:ascii="Times New Roman" w:hAnsi="Times New Roman"/>
        </w:rPr>
        <w:tab/>
        <w:t>A 1100-02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50 AM HENGELO OV POSTBUS 519</w:t>
      </w:r>
      <w:r>
        <w:rPr>
          <w:rFonts w:cs="Times New Roman" w:ascii="Times New Roman" w:hAnsi="Times New Roman"/>
        </w:rPr>
        <w:tab/>
        <w:t>A 03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9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*</w:t>
        <w:tab/>
        <w:t>Kersten Revalidatietechniek en Werkplekvoorzi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040 KE ROERMOND POSTBUS 1224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040 KE ROERMOND POSTBUS 1224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99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werkspecialist de Hanze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7418 ES DEVENTER HAMBURGWEG 10</w:t>
      </w:r>
      <w:r>
        <w:rPr>
          <w:rFonts w:cs="Times New Roman" w:ascii="Times New Roman" w:hAnsi="Times New Roman"/>
        </w:rPr>
        <w:tab/>
        <w:t>A 0803-09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sens, financieel mana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01 GH AMSTERDAM POSTBUS 11310</w:t>
      </w:r>
      <w:r>
        <w:rPr>
          <w:rFonts w:cs="Times New Roman" w:ascii="Times New Roman" w:hAnsi="Times New Roman"/>
        </w:rPr>
        <w:tab/>
        <w:t>A 0402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36" w:name="_Hlk32741921"/>
      <w:bookmarkEnd w:id="36"/>
      <w:r>
        <w:rPr>
          <w:rFonts w:cs="Times New Roman" w:ascii="Times New Roman" w:hAnsi="Times New Roman"/>
          <w:b/>
        </w:rPr>
        <w:t>TF 5010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*</w:t>
        <w:tab/>
        <w:t>Vlotman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800 AH ALKMAAR POSTBUS 300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800 AH ALKMAAR POSTBUS 300</w:t>
      </w:r>
      <w:r>
        <w:rPr>
          <w:rFonts w:cs="Times New Roman" w:ascii="Times New Roman" w:hAnsi="Times New Roman"/>
        </w:rPr>
        <w:tab/>
        <w:t>A 0704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_Hlk32741921"/>
      <w:bookmarkStart w:id="38" w:name="_Hlk32741921"/>
      <w:bookmarkEnd w:id="38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5301 KP ZALTBOMMEL VAN VOORDENPARK 1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301 KP ZALTBOMMEL VAN VOORDENPARK 1</w:t>
      </w:r>
      <w:r>
        <w:rPr>
          <w:rFonts w:cs="Times New Roman" w:ascii="Times New Roman" w:hAnsi="Times New Roman"/>
        </w:rPr>
        <w:tab/>
        <w:t>A 1202-03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300 CA ZALTBOMMEL POSTBUS 2019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of Textiles &amp; Promotions, distribut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5256 ZJ HEUSDEN POSTBUS 102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256 ZJ HEUSDEN POSTBUS 102</w:t>
      </w:r>
      <w:r>
        <w:rPr>
          <w:rFonts w:cs="Times New Roman" w:ascii="Times New Roman" w:hAnsi="Times New Roman"/>
        </w:rPr>
        <w:tab/>
        <w:t>A 1203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 Zad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606 ZG VENHUIZEN POSTBUS 4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06 ZG VENHUIZEN POSTBUS 4</w:t>
      </w:r>
      <w:r>
        <w:rPr>
          <w:rFonts w:cs="Times New Roman" w:ascii="Times New Roman" w:hAnsi="Times New Roman"/>
        </w:rPr>
        <w:tab/>
        <w:t>A 0101-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e Way Bike Indust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820 AA STOLWIJK POSTBUS 48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820 AA STOLWIJK POSTBUS 48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00 BG AMSTERDAM POSTBUS 1250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k Turbo Services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332 ED ALMERE DAMSLUISWEG 32</w:t>
      </w:r>
      <w:r>
        <w:rPr>
          <w:rFonts w:cs="Times New Roman" w:ascii="Times New Roman" w:hAnsi="Times New Roman"/>
        </w:rPr>
        <w:tab/>
        <w:t>A 0903-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annes Fontanu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770 AC BARNEVELD POSTBUS 108</w:t>
      </w:r>
      <w:r>
        <w:rPr>
          <w:rFonts w:cs="Times New Roman" w:ascii="Times New Roman" w:hAnsi="Times New Roman"/>
        </w:rPr>
        <w:tab/>
        <w:t>A 0601-03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70 AC BARNEVELD POSTBUS 108</w:t>
      </w:r>
      <w:r>
        <w:rPr>
          <w:rFonts w:cs="Times New Roman" w:ascii="Times New Roman" w:hAnsi="Times New Roman"/>
        </w:rPr>
        <w:tab/>
        <w:t>A 0203-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0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elzijn Midden-Dren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10 AB BEILEN POSTBUS 57</w:t>
      </w:r>
      <w:r>
        <w:rPr>
          <w:rFonts w:cs="Times New Roman" w:ascii="Times New Roman" w:hAnsi="Times New Roman"/>
        </w:rPr>
        <w:tab/>
        <w:t>A 0504-08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ronzen Vingerho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7411 JH DEVENTER KLEINE OVERSTRAAT 37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11 JH DEVENTER KLEINE OVERSTRAAT 37</w:t>
      </w:r>
      <w:r>
        <w:rPr>
          <w:rFonts w:cs="Times New Roman" w:ascii="Times New Roman" w:hAnsi="Times New Roman"/>
        </w:rPr>
        <w:tab/>
        <w:t>A 1202-12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&amp;S import/export / HS Granie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9502 EZ STADSKANAAL VEENSTRAAT 25</w:t>
      </w:r>
      <w:r>
        <w:rPr>
          <w:rFonts w:cs="Times New Roman" w:ascii="Times New Roman" w:hAnsi="Times New Roman"/>
        </w:rPr>
        <w:tab/>
        <w:t>A 1101-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502 EZ STADSKANAAL VEENSTRAAT 25</w:t>
      </w:r>
      <w:r>
        <w:rPr>
          <w:rFonts w:cs="Times New Roman" w:ascii="Times New Roman" w:hAnsi="Times New Roman"/>
        </w:rPr>
        <w:tab/>
        <w:t>A 0802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 Montage Contrac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900 AX VEENENDAAL POSTBUS 927</w:t>
      </w:r>
      <w:r>
        <w:rPr>
          <w:rFonts w:cs="Times New Roman" w:ascii="Times New Roman" w:hAnsi="Times New Roman"/>
        </w:rPr>
        <w:tab/>
        <w:t>A 0401-06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 Energy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990 AA RHEDEN POSTBUS 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</w:rPr>
        <w:t>)</w:t>
        <w:tab/>
        <w:t>A 04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90 AA RHEDEN POSTBUS 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</w:rPr>
        <w:t>)</w:t>
        <w:tab/>
        <w:t>A 12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Timmerman’s IJzerhande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800 AD ALKMAAR POSTBUS 185</w:t>
      </w:r>
      <w:r>
        <w:rPr>
          <w:rFonts w:cs="Times New Roman" w:ascii="Times New Roman" w:hAnsi="Times New Roman"/>
        </w:rPr>
        <w:tab/>
        <w:t>A 0101-07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n Transport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161 ED RHOON SPUI 16</w:t>
      </w:r>
      <w:r>
        <w:rPr>
          <w:rFonts w:cs="Times New Roman" w:ascii="Times New Roman" w:hAnsi="Times New Roman"/>
        </w:rPr>
        <w:tab/>
        <w:t>A 06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G Security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718 RB ZOETERMEER ALUMINIUMSTR. 65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718 TA ZOETERMEER RADONSTR.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 vierkantjes: </w:t>
      </w:r>
      <w:r>
        <w:rPr>
          <w:rFonts w:cs="Times New Roman" w:ascii="Times New Roman" w:hAnsi="Times New Roman"/>
          <w:b/>
        </w:rPr>
        <w:t>V D G</w:t>
      </w:r>
      <w:r>
        <w:rPr>
          <w:rFonts w:cs="Times New Roman" w:ascii="Times New Roman" w:hAnsi="Times New Roman"/>
        </w:rPr>
        <w:t>)</w:t>
        <w:tab/>
        <w:t>A 0305-08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DG</w:t>
      </w:r>
      <w:r>
        <w:rPr>
          <w:rFonts w:cs="Times New Roman" w:ascii="Times New Roman" w:hAnsi="Times New Roman"/>
        </w:rPr>
        <w:t xml:space="preserve"> (vier vierkantjes)</w:t>
        <w:tab/>
        <w:t>A 1106-09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1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van de Nederlandse Pluimveeverwerkende Industr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704 GB ZEIST ZEISTEROEVER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8 gebogen lijnen: </w:t>
      </w:r>
      <w:r>
        <w:rPr>
          <w:rFonts w:cs="Times New Roman" w:ascii="Times New Roman" w:hAnsi="Times New Roman"/>
          <w:b/>
        </w:rPr>
        <w:t>NEPLUV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ENIGING VAN DE NEDERLANDSE</w:t>
      </w:r>
      <w:r>
        <w:rPr>
          <w:rFonts w:cs="Times New Roman" w:ascii="Times New Roman" w:hAnsi="Times New Roman"/>
        </w:rPr>
        <w:tab/>
        <w:t>A 0501-0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PLUIMVEEVERWERKENDE INDUSTR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Z PLUIMVEE INDUSTRIE </w:t>
      </w:r>
      <w:r>
        <w:rPr>
          <w:rFonts w:cs="Times New Roman" w:ascii="Times New Roman" w:hAnsi="Times New Roman"/>
        </w:rPr>
        <w:t xml:space="preserve">(over 5 gebogen pluimen: </w:t>
      </w:r>
      <w:r>
        <w:rPr>
          <w:rFonts w:cs="Times New Roman" w:ascii="Times New Roman" w:hAnsi="Times New Roman"/>
          <w:b/>
        </w:rPr>
        <w:t>CAO, VUT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Pensioen, Scholing, SAPLU</w:t>
      </w:r>
      <w:r>
        <w:rPr>
          <w:rFonts w:cs="Times New Roman" w:ascii="Times New Roman" w:hAnsi="Times New Roman"/>
        </w:rPr>
        <w:t>)</w:t>
        <w:tab/>
        <w:t>A 1201-0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90 GC HOUTEN POSTBUS 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8 gebogen lijnen: </w:t>
      </w:r>
      <w:r>
        <w:rPr>
          <w:rFonts w:cs="Times New Roman" w:ascii="Times New Roman" w:hAnsi="Times New Roman"/>
          <w:b/>
        </w:rPr>
        <w:t>NEPLUV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ENIGING VAN DE NEDERLAND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PLUIMVEEVERWERKENDE INDUSTRIE</w:t>
      </w:r>
      <w:r>
        <w:rPr>
          <w:rFonts w:cs="Times New Roman" w:ascii="Times New Roman" w:hAnsi="Times New Roman"/>
        </w:rPr>
        <w:tab/>
        <w:t>A 0102-08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Z PLUIMVEE INDUSTRIE </w:t>
      </w:r>
      <w:r>
        <w:rPr>
          <w:rFonts w:cs="Times New Roman" w:ascii="Times New Roman" w:hAnsi="Times New Roman"/>
        </w:rPr>
        <w:t xml:space="preserve">(over 5 gebogen pluimen: </w:t>
      </w:r>
      <w:r>
        <w:rPr>
          <w:rFonts w:cs="Times New Roman" w:ascii="Times New Roman" w:hAnsi="Times New Roman"/>
          <w:b/>
        </w:rPr>
        <w:t>CAO, VUT,</w:t>
      </w:r>
      <w:r>
        <w:rPr>
          <w:rFonts w:cs="Times New Roman" w:ascii="Times New Roman" w:hAnsi="Times New Roman"/>
        </w:rPr>
        <w:tab/>
        <w:t>A 0402-07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Pensioen, Scholing, SAPLU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Landgoed Aveg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950 AD DIEREN POSTBUS 176</w:t>
      </w:r>
      <w:r>
        <w:rPr>
          <w:rFonts w:cs="Times New Roman" w:ascii="Times New Roman" w:hAnsi="Times New Roman"/>
        </w:rPr>
        <w:tab/>
        <w:t>A 0101-04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50 AD DIEREN POSTBUS 176</w:t>
      </w:r>
      <w:r>
        <w:rPr>
          <w:rFonts w:cs="Times New Roman" w:ascii="Times New Roman" w:hAnsi="Times New Roman"/>
        </w:rPr>
        <w:tab/>
        <w:t>A 0402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MS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94 PW AMSTERDAM AMBONPLEIN 55</w:t>
      </w:r>
      <w:r>
        <w:rPr>
          <w:rFonts w:cs="Times New Roman" w:ascii="Times New Roman" w:hAnsi="Times New Roman"/>
        </w:rPr>
        <w:tab/>
        <w:t>A 0401-11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94 PW AMSTERDAM AMBONPLEIN 55</w:t>
      </w:r>
      <w:r>
        <w:rPr>
          <w:rFonts w:cs="Times New Roman" w:ascii="Times New Roman" w:hAnsi="Times New Roman"/>
        </w:rPr>
        <w:tab/>
        <w:t>A 0302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3</w:t>
        <w:tab/>
        <w:tab/>
      </w:r>
      <w:r>
        <w:rPr>
          <w:rFonts w:cs="Times New Roman" w:ascii="Times New Roman" w:hAnsi="Times New Roman"/>
        </w:rPr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aybeekerhof, cursu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970 AA DRIEBERGEN POSTBUS 17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rplus, pensioenadvies en financiële plan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880 AD VELP POSTBUS 198</w:t>
      </w:r>
      <w:r>
        <w:rPr>
          <w:rFonts w:cs="Times New Roman" w:ascii="Times New Roman" w:hAnsi="Times New Roman"/>
        </w:rPr>
        <w:tab/>
        <w:t>A 0602-10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7680 AB VROOMSHOOP POSTBUS 85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680 AB VROOMSHOOP POSTBUS 85</w:t>
      </w:r>
      <w:r>
        <w:rPr>
          <w:rFonts w:cs="Times New Roman" w:ascii="Times New Roman" w:hAnsi="Times New Roman"/>
        </w:rPr>
        <w:tab/>
        <w:t>A 0602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39" w:name="_Hlk32742002"/>
      <w:bookmarkEnd w:id="39"/>
      <w:r>
        <w:rPr>
          <w:rFonts w:cs="Times New Roman" w:ascii="Times New Roman" w:hAnsi="Times New Roman"/>
          <w:b/>
        </w:rPr>
        <w:t>TF 5012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om Nederland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5690 AB SON POSTBUS 97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90 AB SON POSTBUS 97</w:t>
      </w:r>
      <w:r>
        <w:rPr>
          <w:rFonts w:cs="Times New Roman" w:ascii="Times New Roman" w:hAnsi="Times New Roman"/>
        </w:rPr>
        <w:tab/>
        <w:t>A 0402-09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32742002"/>
      <w:bookmarkStart w:id="41" w:name="_Hlk32742002"/>
      <w:bookmarkEnd w:id="41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012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ijmans Theu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86 EA AMSTELVEEN ALPEN RONDWEG 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EIJMANS THEUNS</w:t>
      </w:r>
      <w:r>
        <w:rPr>
          <w:rFonts w:cs="Times New Roman" w:ascii="Times New Roman" w:hAnsi="Times New Roman"/>
        </w:rPr>
        <w:t xml:space="preserve"> (ruit van 25 vierkantjes) </w:t>
      </w:r>
      <w:r>
        <w:rPr>
          <w:rFonts w:cs="Times New Roman" w:ascii="Times New Roman" w:hAnsi="Times New Roman"/>
          <w:b/>
        </w:rPr>
        <w:t>EXPERTISE</w:t>
      </w:r>
      <w:r>
        <w:rPr>
          <w:rFonts w:cs="Times New Roman" w:ascii="Times New Roman" w:hAnsi="Times New Roman"/>
        </w:rPr>
        <w:tab/>
        <w:t>A 0203-0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ijmans Van R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730 AC OUDENBOSCH POSTBUS 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EIJMANS VAN RIEL</w:t>
      </w:r>
      <w:r>
        <w:rPr>
          <w:rFonts w:cs="Times New Roman" w:ascii="Times New Roman" w:hAnsi="Times New Roman"/>
        </w:rPr>
        <w:t xml:space="preserve"> (ruit van 25 vierkantjes) </w:t>
      </w:r>
      <w:r>
        <w:rPr>
          <w:rFonts w:cs="Times New Roman" w:ascii="Times New Roman" w:hAnsi="Times New Roman"/>
          <w:b/>
        </w:rPr>
        <w:t>EXPERTISE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700 BJ ROOSENDAAL POSTBUS 13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OEIJMANS </w:t>
      </w:r>
      <w:r>
        <w:rPr>
          <w:rFonts w:cs="Times New Roman" w:ascii="Times New Roman" w:hAnsi="Times New Roman"/>
        </w:rPr>
        <w:t xml:space="preserve">(ruit van 25 vierkantjes) </w:t>
      </w:r>
      <w:r>
        <w:rPr>
          <w:rFonts w:cs="Times New Roman" w:ascii="Times New Roman" w:hAnsi="Times New Roman"/>
          <w:b/>
        </w:rPr>
        <w:t>EXPERTISE B.V.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5460 AN VEGHEL POSTBUS 582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460 AN VEGHEL POSTBUS 582</w:t>
      </w:r>
      <w:r>
        <w:rPr>
          <w:rFonts w:cs="Times New Roman" w:ascii="Times New Roman" w:hAnsi="Times New Roman"/>
        </w:rPr>
        <w:tab/>
        <w:t>A 03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2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 Maa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676 ZG MAASDIJK POSTBUS 39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676 ZG MAASDIJK POSTBUS 39</w:t>
      </w:r>
      <w:r>
        <w:rPr>
          <w:rFonts w:cs="Times New Roman" w:ascii="Times New Roman" w:hAnsi="Times New Roman"/>
        </w:rPr>
        <w:tab/>
        <w:t>A 0902-1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 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840 AD PRINSENBEEK POSTBUS 160</w:t>
      </w:r>
      <w:r>
        <w:rPr>
          <w:rFonts w:cs="Times New Roman" w:ascii="Times New Roman" w:hAnsi="Times New Roman"/>
        </w:rPr>
        <w:tab/>
        <w:t>A 1002-10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RM Experti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4700 BA ROOSENDAAL POSTBUS 1034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700 BA ROOSENDAAL POSTBUS 1034</w:t>
      </w:r>
      <w:r>
        <w:rPr>
          <w:rFonts w:cs="Times New Roman" w:ascii="Times New Roman" w:hAnsi="Times New Roman"/>
        </w:rPr>
        <w:tab/>
        <w:t>A 0503-03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01 EN AMSTERDAM POSTBUS 10569</w:t>
      </w:r>
      <w:r>
        <w:rPr>
          <w:rFonts w:cs="Times New Roman" w:ascii="Times New Roman" w:hAnsi="Times New Roman"/>
        </w:rPr>
        <w:tab/>
        <w:t>A 0405-06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voor Biologisch-Dynamische Landbouw en Vo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970 AE DRIEBERGEN POSTBUS 236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 xml:space="preserve"> 3970 AE DRIEBERGEN POSTBUS 236</w:t>
      </w:r>
      <w:r>
        <w:rPr>
          <w:rFonts w:cs="Times New Roman" w:ascii="Times New Roman" w:hAnsi="Times New Roman"/>
        </w:rPr>
        <w:tab/>
        <w:t>A 0606-07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lux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531 AD WORMER MERCURIUSWEG 3</w:t>
      </w:r>
      <w:r>
        <w:rPr>
          <w:rFonts w:cs="Times New Roman" w:ascii="Times New Roman" w:hAnsi="Times New Roman"/>
        </w:rPr>
        <w:tab/>
        <w:t>A 0806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131 BB VLAARDINGEN HOOGSTRAAT 155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B/a (PTT)</w:t>
        <w:tab/>
      </w:r>
      <w:r>
        <w:rPr>
          <w:rFonts w:cs="Times New Roman" w:ascii="Times New Roman" w:hAnsi="Times New Roman"/>
          <w:b/>
        </w:rPr>
        <w:t>3131 BB VLAARDINGEN HOOGSTRAAT 155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42" w:name="_Hlk32742191"/>
      <w:bookmarkEnd w:id="42"/>
      <w:r>
        <w:rPr>
          <w:rFonts w:cs="Times New Roman" w:ascii="Times New Roman" w:hAnsi="Times New Roman"/>
          <w:b/>
          <w:bCs/>
        </w:rPr>
        <w:t>TF 5013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s-Unie Velsen B.V. – All-Paints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948 NH BEVERWIJK STEENKADE 3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3" w:name="_Hlk32742191"/>
      <w:bookmarkStart w:id="44" w:name="_Hlk32742191"/>
      <w:bookmarkEnd w:id="4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ring BV / Hola projektstoff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492 JA SINT OEDENRODE AZALEASTRAAT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H) </w:t>
      </w: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ab/>
        <w:t>A 0602-08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38</w:t>
      </w:r>
      <w:r>
        <w:rPr>
          <w:rFonts w:cs="Times New Roman" w:ascii="Times New Roman" w:hAnsi="Times New Roman"/>
        </w:rPr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nelis caps en closu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330 AA STEENWIJK POSTBUS 13</w:t>
      </w:r>
      <w:r>
        <w:rPr>
          <w:rFonts w:cs="Times New Roman" w:ascii="Times New Roman" w:hAnsi="Times New Roman"/>
        </w:rPr>
        <w:tab/>
        <w:t>A 0902-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to Video Tu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170 AD SASSENHEIM POSTBUS 1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é digitale fotoservice van Nederland WWW.DIGITAALFOTO.NL FOTO VIDEO TURK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es Montag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40 AL SCHAGEN POSTBUS 455</w:t>
      </w:r>
      <w:r>
        <w:rPr>
          <w:rFonts w:cs="Times New Roman" w:ascii="Times New Roman" w:hAnsi="Times New Roman"/>
        </w:rPr>
        <w:tab/>
        <w:t>A 0902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az, Bedrijfsadviesgroe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701 BH GRONINGEN POSTBUS 1306</w:t>
      </w:r>
      <w:r>
        <w:rPr>
          <w:rFonts w:cs="Times New Roman" w:ascii="Times New Roman" w:hAnsi="Times New Roman"/>
        </w:rPr>
        <w:tab/>
        <w:t>A 0503-03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942 SG DIDAM BIESLOOK 7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UNK Span- en grijptechniek</w:t>
      </w:r>
      <w:r>
        <w:rPr>
          <w:rFonts w:cs="Times New Roman" w:ascii="Times New Roman" w:hAnsi="Times New Roman"/>
        </w:rPr>
        <w:t xml:space="preserve"> (S in de vorm van twee tangen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 Biedt meer !!!</w:t>
      </w:r>
      <w:r>
        <w:rPr>
          <w:rFonts w:cs="Times New Roman" w:ascii="Times New Roman" w:hAnsi="Times New Roman"/>
        </w:rPr>
        <w:tab/>
        <w:t>A 0601-08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42 SG DIDAM BIESLOOK 7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UNK Span- en grijptechniek</w:t>
      </w:r>
      <w:r>
        <w:rPr>
          <w:rFonts w:cs="Times New Roman" w:ascii="Times New Roman" w:hAnsi="Times New Roman"/>
        </w:rPr>
        <w:t xml:space="preserve"> (S in de vorm van twee tangen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 Biedt meer !!!</w:t>
      </w:r>
      <w:r>
        <w:rPr>
          <w:rFonts w:cs="Times New Roman" w:ascii="Times New Roman" w:hAnsi="Times New Roman"/>
        </w:rPr>
        <w:tab/>
        <w:t>A 1203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232 BH ’S-HERTOGENBOSCH SPELDENMAKERSTR 3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UNK Span- en grijptechniek</w:t>
      </w:r>
      <w:r>
        <w:rPr>
          <w:rFonts w:cs="Times New Roman" w:ascii="Times New Roman" w:hAnsi="Times New Roman"/>
        </w:rPr>
        <w:t xml:space="preserve"> (S in de vorm van twee tangen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 Biedt meer !!!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euders bouw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50 AM HENGELO OV POSTBUS 528</w:t>
      </w:r>
      <w:r>
        <w:rPr>
          <w:rFonts w:cs="Times New Roman" w:ascii="Times New Roman" w:hAnsi="Times New Roman"/>
        </w:rPr>
        <w:tab/>
        <w:t>A 0702-07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hec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32 GE ZWIJNDRECHT LAND VAN WAAS 10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uwkundig adviesburo BouwCheck</w:t>
      </w:r>
      <w:r>
        <w:rPr>
          <w:rFonts w:cs="Times New Roman" w:ascii="Times New Roman" w:hAnsi="Times New Roman"/>
        </w:rPr>
        <w:tab/>
        <w:t>A 01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4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Halsteren / Stichting Castria Wo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4660 AB HALSTEREN POSTBUS 95</w:t>
      </w:r>
      <w:r>
        <w:rPr>
          <w:rFonts w:cs="Times New Roman" w:ascii="Times New Roman" w:hAnsi="Times New Roman"/>
        </w:rPr>
        <w:tab/>
        <w:t>A 0601-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660 AB HALSTEREN POSTBUS 95</w:t>
      </w:r>
      <w:r>
        <w:rPr>
          <w:rFonts w:cs="Times New Roman" w:ascii="Times New Roman" w:hAnsi="Times New Roman"/>
        </w:rPr>
        <w:tab/>
        <w:t>A 0602-04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5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khoff Klusbedrijf Vriez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602 KE ALMELO BEDRIJVENPARK TWENTE 163</w:t>
      </w:r>
      <w:r>
        <w:rPr>
          <w:rFonts w:cs="Times New Roman" w:ascii="Times New Roman" w:hAnsi="Times New Roman"/>
        </w:rPr>
        <w:tab/>
        <w:t>A 0602-01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mer Automobi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665 SA ALBERGEN OOTMARSUMSEWEG 110</w:t>
      </w:r>
      <w:r>
        <w:rPr>
          <w:rFonts w:cs="Times New Roman" w:ascii="Times New Roman" w:hAnsi="Times New Roman"/>
        </w:rPr>
        <w:tab/>
        <w:t>A 0208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5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amelt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1700 AB HEERHUGOWAARDPOSTBUS 86 </w:t>
      </w:r>
      <w:r>
        <w:rPr>
          <w:rFonts w:cs="Times New Roman" w:ascii="Times New Roman" w:hAnsi="Times New Roman"/>
        </w:rPr>
        <w:tab/>
        <w:t>A 0801-10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5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710 BM EDE GLD POSTBUS 516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5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ul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17 JR ’S GRAVENHAGE JOHAN DE WITTLAAN 30</w:t>
      </w:r>
      <w:r>
        <w:rPr>
          <w:rFonts w:cs="Times New Roman" w:ascii="Times New Roman" w:hAnsi="Times New Roman"/>
        </w:rPr>
        <w:tab/>
        <w:t>A 0905-10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</w:t>
        <w:tab/>
        <w:t xml:space="preserve">(tulp in cirkel) </w:t>
      </w:r>
      <w:r>
        <w:rPr>
          <w:rFonts w:cs="Times New Roman" w:ascii="Times New Roman" w:hAnsi="Times New Roman"/>
          <w:b/>
        </w:rPr>
        <w:t>WORLDWIDE HOSPITALITY</w:t>
      </w:r>
      <w:r>
        <w:rPr>
          <w:rFonts w:cs="Times New Roman" w:ascii="Times New Roman" w:hAnsi="Times New Roman"/>
        </w:rPr>
        <w:t xml:space="preserve"> (in rood vlak:</w:t>
      </w:r>
      <w:r>
        <w:rPr>
          <w:rFonts w:cs="Times New Roman" w:ascii="Times New Roman" w:hAnsi="Times New Roman"/>
          <w:b/>
        </w:rPr>
        <w:t xml:space="preserve"> GOLDEN TULI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BEL AIR HOTEL </w:t>
      </w:r>
      <w:r>
        <w:rPr>
          <w:rFonts w:cs="Times New Roman" w:ascii="Times New Roman" w:hAnsi="Times New Roman"/>
        </w:rPr>
        <w:t xml:space="preserve">(lijn) </w:t>
      </w:r>
      <w:r>
        <w:rPr>
          <w:rFonts w:cs="Times New Roman" w:ascii="Times New Roman" w:hAnsi="Times New Roman"/>
          <w:b/>
        </w:rPr>
        <w:t>Groot in Gastvrijheid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571" w:leader="none"/>
        </w:tabs>
        <w:ind w:left="1245" w:hanging="1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5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tkamp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930 AA EGMOND AAN ZEE POSTBUS 1</w:t>
      </w:r>
      <w:r>
        <w:rPr>
          <w:rFonts w:cs="Times New Roman" w:ascii="Times New Roman" w:hAnsi="Times New Roman"/>
        </w:rPr>
        <w:tab/>
        <w:t>A 1205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571" w:leader="none"/>
        </w:tabs>
        <w:ind w:left="1245" w:hanging="1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/>
      </w:pPr>
      <w:r>
        <w:rPr>
          <w:rFonts w:cs="Times New Roman" w:ascii="Times New Roman" w:hAnsi="Times New Roman"/>
          <w:b/>
        </w:rPr>
        <w:t>TF 50157</w:t>
      </w:r>
      <w:r>
        <w:rPr>
          <w:rFonts w:cs="Times New Roman" w:ascii="Times New Roman" w:hAnsi="Times New Roman"/>
        </w:rPr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Sereno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700 BD HEERHUGOWAARD POSTBUS 1198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00 BD HEERHUGOWAARD POSTBUS 1198</w:t>
      </w:r>
      <w:r>
        <w:rPr>
          <w:rFonts w:cs="Times New Roman" w:ascii="Times New Roman" w:hAnsi="Times New Roman"/>
        </w:rPr>
        <w:tab/>
        <w:t>A 0905-0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5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PO Techniek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27 BZ EINDHOVEN AMBACHTSWEG 5</w:t>
      </w:r>
      <w:r>
        <w:rPr>
          <w:rFonts w:cs="Times New Roman" w:ascii="Times New Roman" w:hAnsi="Times New Roman"/>
        </w:rPr>
        <w:tab/>
        <w:t>A 0303-08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6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clays Global Investors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77 XX AMSTERDAM STRAWINSKYLAAN 667</w:t>
      </w:r>
      <w:r>
        <w:rPr>
          <w:rFonts w:cs="Times New Roman" w:ascii="Times New Roman" w:hAnsi="Times New Roman"/>
        </w:rPr>
        <w:tab/>
        <w:t>A 0501-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77 XX AMSTERDAM STRAWINSKYLAAN 667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>TF 50162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22 AA SMILDE VEENHOOPSWEG 1A</w:t>
      </w:r>
      <w:r>
        <w:rPr>
          <w:rFonts w:cs="Times New Roman" w:ascii="Times New Roman" w:hAnsi="Times New Roman"/>
          <w:bCs/>
        </w:rPr>
        <w:tab/>
        <w:t>A 08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6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elden, accountants en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870 CB HOEVELAKEN POSTBUS 78</w:t>
      </w:r>
      <w:r>
        <w:rPr>
          <w:rFonts w:cs="Times New Roman" w:ascii="Times New Roman" w:hAnsi="Times New Roman"/>
        </w:rPr>
        <w:tab/>
        <w:t>A 1202-07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6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NR, accountants en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4731 SB OUDENBOSCH INDUSTRIEWEG 5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731 SB OUDENBOSCH INDUSTRIEWEG 5</w:t>
      </w:r>
      <w:r>
        <w:rPr>
          <w:rFonts w:cs="Times New Roman" w:ascii="Times New Roman" w:hAnsi="Times New Roman"/>
        </w:rPr>
        <w:tab/>
        <w:t>A 0903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6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NR-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707 PA ROOSENDAAL ZUNDERTSEWEG 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NR Accountants en Adviseurs</w:t>
      </w:r>
      <w:r>
        <w:rPr>
          <w:rFonts w:cs="Times New Roman" w:ascii="Times New Roman" w:hAnsi="Times New Roman"/>
        </w:rPr>
        <w:tab/>
        <w:t>A 1203-11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872 LA ETTEN-LEUR BREDASEWEG 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NR Accountants en Adviseurs</w:t>
      </w:r>
      <w:r>
        <w:rPr>
          <w:rFonts w:cs="Times New Roman" w:ascii="Times New Roman" w:hAnsi="Times New Roman"/>
        </w:rPr>
        <w:tab/>
        <w:t>A 1204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F 50169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043 CT AMSTERDAM KASTRUPSTRAAT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RDAMSE BERGINGS COMBINATIE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43 CT AMSTERDAM KASTRUPSTRAAT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RDAMSE BERGINGS COMBINATIE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Cari Engine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820 BA BREDA POSTBUS 87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Cari Engineering</w:t>
      </w:r>
      <w:r>
        <w:rPr>
          <w:rFonts w:cs="Times New Roman" w:ascii="Times New Roman" w:hAnsi="Times New Roman"/>
        </w:rPr>
        <w:t xml:space="preserve"> (beeld met opgeheven armen)</w:t>
        <w:tab/>
        <w:t>A 1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2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7 AZ AMSTERDAM SINGEL 540</w:t>
      </w:r>
      <w:r>
        <w:rPr>
          <w:rFonts w:cs="Times New Roman" w:ascii="Times New Roman" w:hAnsi="Times New Roman"/>
        </w:rPr>
        <w:tab/>
        <w:t>A 0303-03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um voor Consultatie en Experti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00 AM ENSCHEDE POSTBUS 504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-clea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905 NP VEENENDAAL REMISE 4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05 NP VEENENDAAL REMISE 4</w:t>
      </w:r>
      <w:r>
        <w:rPr>
          <w:rFonts w:cs="Times New Roman" w:ascii="Times New Roman" w:hAnsi="Times New Roman"/>
        </w:rPr>
        <w:tab/>
        <w:t>A 1002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90 GA HOUTEN POSTBUS 234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16 ZH HOOGKARSPEL POSTBUS 72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22 AB AMSTERDAM NIEUWENDAMMERKD 28 A9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3 AP AMSTERDAM DANZIGERKADE 11</w:t>
      </w:r>
      <w:r>
        <w:rPr>
          <w:rFonts w:cs="Times New Roman" w:ascii="Times New Roman" w:hAnsi="Times New Roman"/>
        </w:rPr>
        <w:tab/>
        <w:t>A 0307-10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7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ziektheater Frank Groothof / Stichting Vrije V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446 RJ PURMEREND PURMERDIJK 15</w:t>
      </w:r>
      <w:r>
        <w:rPr>
          <w:rFonts w:cs="Times New Roman" w:ascii="Times New Roman" w:hAnsi="Times New Roman"/>
        </w:rPr>
        <w:tab/>
        <w:t>A 0104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8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b bouwbedrijf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5653 LD EINDHOVEN CROY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lijn) (over spinnenweb: </w:t>
      </w: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</w:rPr>
        <w:t xml:space="preserve">) (gestippelde lijn) </w:t>
      </w:r>
      <w:r>
        <w:rPr>
          <w:rFonts w:cs="Times New Roman" w:ascii="Times New Roman" w:hAnsi="Times New Roman"/>
          <w:b/>
        </w:rPr>
        <w:t>web bouwbedrijf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53 LD EINDHOVEN CROY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lijn) (over spinnenweb: </w:t>
      </w: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</w:rPr>
        <w:t xml:space="preserve">) (gestippelde lijn) </w:t>
      </w:r>
      <w:r>
        <w:rPr>
          <w:rFonts w:cs="Times New Roman" w:ascii="Times New Roman" w:hAnsi="Times New Roman"/>
          <w:b/>
        </w:rPr>
        <w:t>web bouwbedrijf</w:t>
      </w:r>
      <w:r>
        <w:rPr>
          <w:rFonts w:cs="Times New Roman" w:ascii="Times New Roman" w:hAnsi="Times New Roman"/>
        </w:rPr>
        <w:tab/>
        <w:t>A 0202-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8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rino, flexibele bouwsyst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00 AE ASSEN POSTBUS 203</w:t>
      </w:r>
      <w:r>
        <w:rPr>
          <w:rFonts w:cs="Times New Roman" w:ascii="Times New Roman" w:hAnsi="Times New Roman"/>
        </w:rPr>
        <w:tab/>
        <w:t>A 1002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F 50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azing Desig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89 AC ZWAAG FACTORIJ 12 A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8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, Administraties en Belastingz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412 GD NAARDEN ZWARTEWEG 6 B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89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 en herberg De Herts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886 PG GARDEREN PUTTERWEG 68-70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886 PG GARDEREN PUTTERWEG 68-70</w:t>
      </w:r>
      <w:r>
        <w:rPr>
          <w:rFonts w:cs="Times New Roman" w:ascii="Times New Roman" w:hAnsi="Times New Roman"/>
        </w:rPr>
        <w:tab/>
        <w:t>A 0702-02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Noord-Holland 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800 AJ ALKMAAR POSTBUS 385</w:t>
      </w:r>
      <w:r>
        <w:rPr>
          <w:rFonts w:cs="Times New Roman" w:ascii="Times New Roman" w:hAnsi="Times New Roman"/>
        </w:rPr>
        <w:t xml:space="preserve"> </w:t>
        <w:tab/>
        <w:t>A 08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800 AJ ALKMAAR POSTBUS 385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824 HX ALKMAAR WINKELWAARD 494</w:t>
      </w:r>
      <w:r>
        <w:rPr>
          <w:rFonts w:cs="Times New Roman" w:ascii="Times New Roman" w:hAnsi="Times New Roman"/>
        </w:rPr>
        <w:tab/>
        <w:t>A 0803-09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mibria Lifesty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620 EE HOORN NH POSTBUS 2222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Noord-Hol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20 KA HOORN NH POSTBUS 1006</w:t>
      </w:r>
      <w:r>
        <w:rPr>
          <w:rFonts w:cs="Times New Roman" w:ascii="Times New Roman" w:hAnsi="Times New Roman"/>
        </w:rPr>
        <w:tab/>
        <w:t>A 1005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Noord-Holland 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780 AB DEN HELDER POSTBUS 55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80 AB DEN HELDER POSTBUS 55</w:t>
      </w:r>
      <w:r>
        <w:rPr>
          <w:rFonts w:cs="Times New Roman" w:ascii="Times New Roman" w:hAnsi="Times New Roman"/>
        </w:rPr>
        <w:tab/>
        <w:t>A 1102-03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ommel assurantiekant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21 BB OUDEWATER RODEZAND 28</w:t>
      </w:r>
      <w:r>
        <w:rPr>
          <w:rFonts w:cs="Times New Roman" w:ascii="Times New Roman" w:hAnsi="Times New Roman"/>
        </w:rPr>
        <w:t xml:space="preserve"> </w:t>
        <w:tab/>
        <w:t>A 0803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dis, organisatie en ontwikke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87 BP ’S GRAVENHAGE NWE PARKLAAN 105</w:t>
      </w:r>
      <w:r>
        <w:rPr>
          <w:rFonts w:cs="Times New Roman" w:ascii="Times New Roman" w:hAnsi="Times New Roman"/>
        </w:rPr>
        <w:tab/>
        <w:t>A 0405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b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12 LG UTRECHT NIEUWEGRACHT 69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dot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EBO </w:t>
        <w:tab/>
      </w:r>
      <w:r>
        <w:rPr>
          <w:rFonts w:cs="Times New Roman" w:ascii="Times New Roman" w:hAnsi="Times New Roman"/>
        </w:rPr>
        <w:tab/>
        <w:t>A 0103-06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90 HH AMSTERDAM POSTBUS 95332</w:t>
      </w:r>
      <w:r>
        <w:rPr>
          <w:rFonts w:cs="Times New Roman" w:ascii="Times New Roman" w:hAnsi="Times New Roman"/>
        </w:rPr>
        <w:tab/>
        <w:t>A 1105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RP Thruster Sys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30 AA KRIMPEN A.D. LEK POSTBUS 2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ood vlak: </w:t>
      </w:r>
      <w:r>
        <w:rPr>
          <w:rFonts w:cs="Times New Roman" w:ascii="Times New Roman" w:hAnsi="Times New Roman"/>
          <w:b/>
        </w:rPr>
        <w:t>HRP</w:t>
      </w:r>
      <w:r>
        <w:rPr>
          <w:rFonts w:cs="Times New Roman" w:ascii="Times New Roman" w:hAnsi="Times New Roman"/>
        </w:rPr>
        <w:t>) (scheepsschroef in kader)</w:t>
        <w:tab/>
        <w:t>A 0502-0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miliepark Drievl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495 AH ’S-GRAVENHAGE JAN THIJSSENWEG 16</w:t>
      </w:r>
      <w:r>
        <w:rPr>
          <w:rFonts w:cs="Times New Roman" w:ascii="Times New Roman" w:hAnsi="Times New Roman"/>
        </w:rPr>
        <w:tab/>
        <w:t>A 0105-04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asmu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722 ZA ZOETERMEER VAN DOORNENPLNTS 31</w:t>
      </w:r>
      <w:r>
        <w:rPr>
          <w:rFonts w:cs="Times New Roman" w:ascii="Times New Roman" w:hAnsi="Times New Roman"/>
        </w:rPr>
        <w:tab/>
        <w:t>A 0203-06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ron Europe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234 GM ’S-HERTOGENBOSCH ZILVERENBERG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MRON EUROPEAN LOGISTICS CENTER</w:t>
      </w:r>
      <w:r>
        <w:rPr>
          <w:rFonts w:cs="Times New Roman" w:ascii="Times New Roman" w:hAnsi="Times New Roman"/>
        </w:rPr>
        <w:tab/>
        <w:t>A 0105-08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r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716 AH EDE GLD MORSESTRAAT 10</w:t>
      </w:r>
      <w:r>
        <w:rPr>
          <w:rFonts w:cs="Times New Roman" w:ascii="Times New Roman" w:hAnsi="Times New Roman"/>
        </w:rPr>
        <w:tab/>
        <w:t>A 1202-07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SI Direct Respo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90 HG AMSTERDAM POSTBUS 95293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5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320 AD APELDOORN POSTBUS 4180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oxopeus, advocaa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033 BR ROTTERDAM UNGERPLEIN 2-16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heaterwerk NL / Kunst Factor, Sectorinstituut voor de Amateurkuns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6 BR AMSTERDAM HERENGRACHT 174</w:t>
      </w:r>
      <w:r>
        <w:rPr>
          <w:rFonts w:cs="Times New Roman" w:ascii="Times New Roman" w:hAnsi="Times New Roman"/>
        </w:rPr>
        <w:tab/>
        <w:t>A 0302-08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1 TG AMSTERDAM ‘S-GRAVENHEKJE 1 A</w:t>
      </w:r>
      <w:r>
        <w:rPr>
          <w:rFonts w:cs="Times New Roman" w:ascii="Times New Roman" w:hAnsi="Times New Roman"/>
        </w:rPr>
        <w:tab/>
        <w:t>A 0605-10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45" w:name="_Hlk31286359"/>
      <w:bookmarkEnd w:id="45"/>
      <w:r>
        <w:rPr>
          <w:rFonts w:cs="Times New Roman" w:ascii="Times New Roman" w:hAnsi="Times New Roman"/>
          <w:b/>
          <w:bCs/>
        </w:rPr>
        <w:t>TF 5020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O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911 AN LEEUWARDEN ZUIDERPLEIN 27</w:t>
      </w:r>
      <w:r>
        <w:rPr>
          <w:rFonts w:cs="Times New Roman" w:ascii="Times New Roman" w:hAnsi="Times New Roman"/>
          <w:bCs/>
        </w:rPr>
        <w:tab/>
        <w:t>A 06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6" w:name="_Hlk31286359"/>
      <w:bookmarkStart w:id="47" w:name="_Hlk31286359"/>
      <w:bookmarkEnd w:id="47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0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an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Keuzestempels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 xml:space="preserve">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mensenfiguu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961 LL EERBEEK SOERENSE ZAND 4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61 LL EERBEEK SOERENSE ZAND 4A</w:t>
      </w:r>
      <w:r>
        <w:rPr>
          <w:rFonts w:cs="Times New Roman" w:ascii="Times New Roman" w:hAnsi="Times New Roman"/>
        </w:rPr>
        <w:tab/>
        <w:t>A 1201-07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Magnet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92 EL SON SCNCE PRK EINDHOVEN 55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chip: </w:t>
      </w:r>
      <w:r>
        <w:rPr>
          <w:rFonts w:cs="Times New Roman" w:ascii="Times New Roman" w:hAnsi="Times New Roman"/>
          <w:b/>
        </w:rPr>
        <w:t>BM</w:t>
      </w:r>
      <w:r>
        <w:rPr>
          <w:rFonts w:cs="Times New Roman" w:ascii="Times New Roman" w:hAnsi="Times New Roman"/>
        </w:rPr>
        <w:t>)</w:t>
        <w:tab/>
        <w:t>A 0802-08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FAK, Onafhankelijk Financieel Advies Kant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2100 AP HEEMSTEDE POSTBUS 635</w:t>
      </w:r>
      <w:r>
        <w:rPr>
          <w:rFonts w:cs="Times New Roman" w:ascii="Times New Roman" w:hAnsi="Times New Roman"/>
        </w:rPr>
        <w:tab/>
        <w:t>A 0801-03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100 AP HEEMSTEDE POSTBUS 635</w:t>
      </w:r>
      <w:r>
        <w:rPr>
          <w:rFonts w:cs="Times New Roman" w:ascii="Times New Roman" w:hAnsi="Times New Roman"/>
        </w:rPr>
        <w:tab/>
        <w:t>A 0702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- &amp; Adviesburo Rap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051 BN ROTTERDAM STRAATWEG 138 B</w:t>
      </w:r>
      <w:r>
        <w:rPr>
          <w:rFonts w:cs="Times New Roman" w:ascii="Times New Roman" w:hAnsi="Times New Roman"/>
        </w:rPr>
        <w:tab/>
        <w:t>A 1102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kantoor Willemsen – De V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403 DP ALPHEN A.D. RIJN PRES. KENNEDYLN 20</w:t>
      </w:r>
      <w:r>
        <w:rPr>
          <w:rFonts w:cs="Times New Roman" w:ascii="Times New Roman" w:hAnsi="Times New Roman"/>
        </w:rPr>
        <w:tab/>
        <w:t>A 08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T4AGRES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800 AG GOUDA POSTBUS 285</w:t>
      </w:r>
      <w:r>
        <w:rPr>
          <w:rFonts w:cs="Times New Roman" w:ascii="Times New Roman" w:hAnsi="Times New Roman"/>
        </w:rPr>
        <w:tab/>
        <w:t>A 0102-09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ócount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364 DA SLIEDRECHT STATIONSPARK 404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64 DA SLIEDRECHT STATIONSPARK 404</w:t>
      </w:r>
      <w:r>
        <w:rPr>
          <w:rFonts w:cs="Times New Roman" w:ascii="Times New Roman" w:hAnsi="Times New Roman"/>
        </w:rPr>
        <w:tab/>
        <w:t>A 0402-06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4660 AC HALSTEREN POSTBUS 106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hwor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620 AA BORNE POSTBUS 4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eg naar horizon in kader) </w:t>
      </w:r>
      <w:r>
        <w:rPr>
          <w:rFonts w:cs="Times New Roman" w:ascii="Times New Roman" w:hAnsi="Times New Roman"/>
          <w:b/>
        </w:rPr>
        <w:t>Ashworth</w:t>
      </w:r>
      <w:r>
        <w:rPr>
          <w:rFonts w:cs="Times New Roman" w:ascii="Times New Roman" w:hAnsi="Times New Roman"/>
        </w:rPr>
        <w:tab/>
        <w:t>A 0402-03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00 AV ENSCHEDE POSTBUS 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g naar horizon in kader) </w:t>
      </w:r>
      <w:r>
        <w:rPr>
          <w:rFonts w:cs="Times New Roman" w:ascii="Times New Roman" w:hAnsi="Times New Roman"/>
          <w:b/>
        </w:rPr>
        <w:t>Ashworth</w:t>
      </w:r>
      <w:r>
        <w:rPr>
          <w:rFonts w:cs="Times New Roman" w:ascii="Times New Roman" w:hAnsi="Times New Roman"/>
        </w:rPr>
        <w:tab/>
        <w:t>A 0206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1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3927 ZM RENSWOUDE POSTBUS 56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27 ZM RENSWOUDE POSTBUS 56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710 BP EDE GLD POSTBUS 608</w:t>
      </w:r>
      <w:r>
        <w:rPr>
          <w:rFonts w:cs="Times New Roman" w:ascii="Times New Roman" w:hAnsi="Times New Roman"/>
        </w:rPr>
        <w:tab/>
        <w:t>A 1204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 BV, ontwerp- en advies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803 PS GOUDA ZWOLLEWEG 10</w:t>
      </w:r>
      <w:r>
        <w:rPr>
          <w:rFonts w:cs="Times New Roman" w:ascii="Times New Roman" w:hAnsi="Times New Roman"/>
        </w:rPr>
        <w:tab/>
        <w:t>A 0102-0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C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1620 EB HOORN NH POSTBUS 2075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620 EB HOORN NH POSTBUS 2075</w:t>
      </w:r>
      <w:r>
        <w:rPr>
          <w:rFonts w:cs="Times New Roman" w:ascii="Times New Roman" w:hAnsi="Times New Roman"/>
        </w:rPr>
        <w:tab/>
        <w:t>A 0902-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hermica bv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201 AB ‘S-HERTOGENBOSCH POSTBUS 64</w:t>
      </w:r>
      <w:r>
        <w:rPr>
          <w:rFonts w:cs="Times New Roman" w:ascii="Times New Roman" w:hAnsi="Times New Roman"/>
        </w:rPr>
        <w:tab/>
        <w:t>A 0602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tr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194 AA HOOGVLIET RT HOEFSMIDSTRAAT 41</w:t>
      </w:r>
      <w:r>
        <w:rPr>
          <w:rFonts w:cs="Times New Roman" w:ascii="Times New Roman" w:hAnsi="Times New Roman"/>
        </w:rPr>
        <w:tab/>
        <w:t>A 10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. Kop &amp; Zn.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704 RT ROOSENDAAL TUSSENRIEMER 3</w:t>
      </w:r>
      <w:r>
        <w:rPr>
          <w:rFonts w:cs="Times New Roman" w:ascii="Times New Roman" w:hAnsi="Times New Roman"/>
        </w:rPr>
        <w:tab/>
        <w:t>A 0802-09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rink &amp; Luttikhuis advocaten en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8 SB UTRECHT POSTBUS 14018</w:t>
      </w:r>
      <w:r>
        <w:rPr>
          <w:rFonts w:cs="Times New Roman" w:ascii="Times New Roman" w:hAnsi="Times New Roman"/>
        </w:rPr>
        <w:tab/>
        <w:t>A 0804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ane agent van de 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598 DL HEIJEN DE GRENS 4</w:t>
      </w:r>
      <w:r>
        <w:rPr>
          <w:rFonts w:cs="Times New Roman" w:ascii="Times New Roman" w:hAnsi="Times New Roman"/>
        </w:rPr>
        <w:tab/>
        <w:t>A 1202-03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Service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40 BN AMSTERDAM POSTBUS 57652</w:t>
      </w:r>
      <w:r>
        <w:rPr>
          <w:rFonts w:cs="Times New Roman" w:ascii="Times New Roman" w:hAnsi="Times New Roman"/>
        </w:rPr>
        <w:tab/>
        <w:t>A 0803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2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N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107 RJ DONGEN DE SLOF 36</w:t>
      </w:r>
      <w:r>
        <w:rPr>
          <w:rFonts w:cs="Times New Roman" w:ascii="Times New Roman" w:hAnsi="Times New Roman"/>
        </w:rPr>
        <w:t xml:space="preserve"> </w:t>
        <w:tab/>
        <w:t>A 0202-03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F 50230</w:t>
      </w:r>
      <w:r>
        <w:rPr>
          <w:rFonts w:cs="Times New Roman" w:ascii="Times New Roman" w:hAnsi="Times New Roman"/>
        </w:rPr>
        <w:tab/>
        <w:tab/>
        <w:t>model 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mmen International BV / Prostyle Internation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970 AC BRUMMEN POSTBUS 132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iCs/>
        </w:rPr>
        <w:t>datum- en waardedeel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70 AC BRUMMEN POSTBUS 132</w:t>
      </w:r>
      <w:r>
        <w:rPr>
          <w:rFonts w:cs="Times New Roman" w:ascii="Times New Roman" w:hAnsi="Times New Roman"/>
        </w:rPr>
        <w:tab/>
        <w:t>A 1002-10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F 50231</w:t>
      </w:r>
      <w:r>
        <w:rPr>
          <w:rFonts w:cs="Times New Roman" w:ascii="Times New Roman" w:hAnsi="Times New Roman"/>
        </w:rPr>
        <w:tab/>
        <w:tab/>
        <w:t>model 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de Lan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600 AA SNEEK POSTBUS 22</w:t>
      </w:r>
      <w:r>
        <w:rPr>
          <w:rFonts w:cs="Times New Roman" w:ascii="Times New Roman" w:hAnsi="Times New Roman"/>
        </w:rPr>
        <w:tab/>
        <w:t>A 0206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ébouw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40 AB WOERDEN POSTBUS 86</w:t>
      </w:r>
      <w:r>
        <w:rPr>
          <w:rFonts w:cs="Times New Roman" w:ascii="Times New Roman" w:hAnsi="Times New Roman"/>
        </w:rPr>
        <w:tab/>
        <w:t>A 0902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zonder 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atras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261 LK OUD-BEIJERLAND RÖNTGENSTRAAT 12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. scholengemeenschap Willem van Oranje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141 BA WAALWIJK FLORIS V-LAAN 11A</w:t>
      </w:r>
      <w:r>
        <w:rPr>
          <w:rFonts w:cs="Times New Roman" w:ascii="Times New Roman" w:hAnsi="Times New Roman"/>
        </w:rPr>
        <w:tab/>
        <w:t>A 0102-06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289" w:hanging="289"/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146 AW WAALWIJK DE GAARD 4</w:t>
      </w:r>
      <w:r>
        <w:rPr>
          <w:rFonts w:cs="Times New Roman" w:ascii="Times New Roman" w:hAnsi="Times New Roman"/>
        </w:rPr>
        <w:tab/>
        <w:t>A 0307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hmen Makelaardij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041 CW ROERMOND SWALMERSTRAAT 73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ts &amp; Borghstijn,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750 AA DEURENE POSTBUS 1</w:t>
      </w:r>
      <w:r>
        <w:rPr>
          <w:rFonts w:cs="Times New Roman" w:ascii="Times New Roman" w:hAnsi="Times New Roman"/>
        </w:rPr>
        <w:tab/>
        <w:t>A 0202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vum Forum Net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133 AT VLAARDINGEN O. VAN NOORTLAAN 108-118</w:t>
      </w:r>
      <w:r>
        <w:rPr>
          <w:rFonts w:cs="Times New Roman" w:ascii="Times New Roman" w:hAnsi="Times New Roman"/>
        </w:rPr>
        <w:tab/>
        <w:t>A 0102-09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3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eno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140 CA WAALWIJK POSTBUS 1038</w:t>
      </w:r>
      <w:r>
        <w:rPr>
          <w:rFonts w:cs="Times New Roman" w:ascii="Times New Roman" w:hAnsi="Times New Roman"/>
        </w:rPr>
        <w:tab/>
        <w:t>A 0202-06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.E.&amp;P. / BB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430 AG AALSMEER POSTBUS 256</w:t>
      </w:r>
      <w:r>
        <w:rPr>
          <w:rFonts w:cs="Times New Roman" w:ascii="Times New Roman" w:hAnsi="Times New Roman"/>
        </w:rPr>
        <w:tab/>
        <w:t>A 1102-0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S Drenthe/Over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000 AP ZWOLLE POSTBUS 609</w:t>
      </w:r>
      <w:r>
        <w:rPr>
          <w:rFonts w:cs="Times New Roman" w:ascii="Times New Roman" w:hAnsi="Times New Roman"/>
        </w:rPr>
        <w:tab/>
        <w:t>A 0602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S Infr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15 ZG DUIVENDRECHT POSTBUS 308</w:t>
      </w:r>
      <w:r>
        <w:rPr>
          <w:rFonts w:cs="Times New Roman" w:ascii="Times New Roman" w:hAnsi="Times New Roman"/>
        </w:rPr>
        <w:tab/>
        <w:t>A 0202-05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140 AA LEERDAM POSTBUS 43</w:t>
      </w:r>
      <w:r>
        <w:rPr>
          <w:rFonts w:cs="Times New Roman" w:ascii="Times New Roman" w:hAnsi="Times New Roman"/>
        </w:rPr>
        <w:tab/>
        <w:t>A 1103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00 AH HEERHUGOWAARD POSTBUS 330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S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54 ZG DE MEERN POSTBUS 39</w:t>
      </w:r>
      <w:r>
        <w:rPr>
          <w:rFonts w:cs="Times New Roman" w:ascii="Times New Roman" w:hAnsi="Times New Roman"/>
        </w:rPr>
        <w:tab/>
        <w:t>A 0102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en DS, maar wel de datum afgedrukt:</w:t>
        <w:tab/>
        <w:t>A 09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s Neucha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3 RG UTRECHT POSTBUS 8294</w:t>
      </w:r>
      <w:r>
        <w:rPr>
          <w:rFonts w:cs="Times New Roman" w:ascii="Times New Roman" w:hAnsi="Times New Roman"/>
        </w:rPr>
        <w:tab/>
        <w:t>A 0102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S Inf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02 BK EINDHOVEN POSTBUS 1449</w:t>
      </w:r>
      <w:r>
        <w:rPr>
          <w:rFonts w:cs="Times New Roman" w:ascii="Times New Roman" w:hAnsi="Times New Roman"/>
        </w:rPr>
        <w:tab/>
        <w:t>A 0402-10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S Inf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430 AC HOENSBROEK POSTBUS 120</w:t>
      </w:r>
      <w:r>
        <w:rPr>
          <w:rFonts w:cs="Times New Roman" w:ascii="Times New Roman" w:hAnsi="Times New Roman"/>
        </w:rPr>
        <w:tab/>
        <w:t>A 0102-07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49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141 DA LEERDAM DR. REILINGHPLEIN 5-7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color w:val="000000"/>
        </w:rPr>
        <w:t>De Graaf en Postma, Accountants en Bedrijfsadviseur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300 AC ZALTBOMMEL POSTBUS 137</w:t>
      </w:r>
      <w:r>
        <w:rPr>
          <w:rFonts w:cs="Times New Roman" w:ascii="Times New Roman" w:hAnsi="Times New Roman"/>
        </w:rPr>
        <w:tab/>
        <w:t>A 1102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ra Vermeer Bouw Heym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007 LC ROTTERDAM POSTBUS 52126</w:t>
      </w:r>
      <w:r>
        <w:rPr>
          <w:rFonts w:cs="Times New Roman" w:ascii="Times New Roman" w:hAnsi="Times New Roman"/>
        </w:rPr>
        <w:tab/>
        <w:t>A 0203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C.M. Onderwater, administraties en belast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240 AA WASSENAAR POSTBUS 20</w:t>
      </w:r>
      <w:r>
        <w:rPr>
          <w:rFonts w:cs="Times New Roman" w:ascii="Times New Roman" w:hAnsi="Times New Roman"/>
        </w:rPr>
        <w:tab/>
        <w:t>A 0604-0308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D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40 AG WOERDEN POSTBUS 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uit: </w:t>
      </w:r>
      <w:r>
        <w:rPr>
          <w:rFonts w:cs="Times New Roman" w:ascii="Times New Roman" w:hAnsi="Times New Roman"/>
          <w:b/>
        </w:rPr>
        <w:t>I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ARDEX ORDER IN A WORLD OF CHANGE</w:t>
      </w:r>
      <w:r>
        <w:rPr>
          <w:rFonts w:cs="Times New Roman" w:ascii="Times New Roman" w:hAnsi="Times New Roman"/>
        </w:rPr>
        <w:tab/>
        <w:t>A 0102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appan Communicati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09 AA ’S-GRAVENHAGE POSTBUS 93039</w:t>
      </w:r>
      <w:r>
        <w:rPr>
          <w:rFonts w:cs="Times New Roman" w:ascii="Times New Roman" w:hAnsi="Times New Roman"/>
        </w:rPr>
        <w:tab/>
        <w:t>A 0202-04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Ka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650 AB STEENBERGEN NB POSTBUS 54</w:t>
      </w:r>
      <w:r>
        <w:rPr>
          <w:rFonts w:cs="Times New Roman" w:ascii="Times New Roman" w:hAnsi="Times New Roman"/>
        </w:rPr>
        <w:tab/>
        <w:t>A 0903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200 AA ZUTPHEN POSTBUS 44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880 AC VELP POSTBUS 145</w:t>
      </w:r>
      <w:r>
        <w:rPr>
          <w:rFonts w:cs="Times New Roman" w:ascii="Times New Roman" w:hAnsi="Times New Roman"/>
        </w:rPr>
        <w:tab/>
        <w:t>A 0606-10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trum Ouderenkliniek / R.K. Zorgcentrum Sint Jacob Font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8 DH AMSTERDAM PLANTAGE MIDDENLN 52</w:t>
      </w:r>
      <w:r>
        <w:rPr>
          <w:rFonts w:cs="Times New Roman" w:ascii="Times New Roman" w:hAnsi="Times New Roman"/>
        </w:rPr>
        <w:tab/>
        <w:t>A 1102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5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 Tender Servic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100 AE RAALTE POSTBUS 246</w:t>
      </w:r>
      <w:r>
        <w:rPr>
          <w:rFonts w:cs="Times New Roman" w:ascii="Times New Roman" w:hAnsi="Times New Roman"/>
        </w:rPr>
        <w:tab/>
        <w:t>A 0202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a Benele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03 BN HAARLEM POSTBUS 1540</w:t>
      </w:r>
      <w:r>
        <w:rPr>
          <w:rFonts w:cs="Times New Roman" w:ascii="Times New Roman" w:hAnsi="Times New Roman"/>
        </w:rPr>
        <w:tab/>
        <w:t>A 0103-10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lgenwaerd, Activiteitenpa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43 RA NIJVERDAL SPORTLAAN 6</w:t>
      </w:r>
      <w:r>
        <w:rPr>
          <w:rFonts w:cs="Times New Roman" w:ascii="Times New Roman" w:hAnsi="Times New Roman"/>
        </w:rPr>
        <w:tab/>
        <w:t>A 0202-08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600 AA SNEEK POSTBUS 6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. Scholengemeenschap Groene Hart Lyce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400 AD ALPHEN A.D. RIJN POSTBUS 166</w:t>
      </w:r>
      <w:r>
        <w:rPr>
          <w:rFonts w:cs="Times New Roman" w:ascii="Times New Roman" w:hAnsi="Times New Roman"/>
        </w:rPr>
        <w:tab/>
        <w:t>A 0102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659 ZG WAMEL POSTBUS 39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Chris Russel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700 GE GRONINGEN POSTBUS 5203</w:t>
      </w:r>
      <w:r>
        <w:rPr>
          <w:rFonts w:cs="Times New Roman" w:ascii="Times New Roman" w:hAnsi="Times New Roman"/>
        </w:rPr>
        <w:tab/>
        <w:t>A 0603-09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48" w:name="_Hlk522796629"/>
      <w:bookmarkEnd w:id="48"/>
      <w:r>
        <w:rPr>
          <w:rFonts w:cs="Times New Roman" w:ascii="Times New Roman" w:hAnsi="Times New Roman"/>
          <w:b/>
        </w:rPr>
        <w:t>TF 5026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d voor de boomkweker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70 AE DRIEBERGEN POSTBUS 229</w:t>
      </w:r>
      <w:r>
        <w:rPr>
          <w:rFonts w:cs="Times New Roman" w:ascii="Times New Roman" w:hAnsi="Times New Roman"/>
        </w:rPr>
        <w:tab/>
        <w:t>A 08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80 CB BUNNIK POSTBUS 94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_Hlk522796629"/>
      <w:bookmarkStart w:id="50" w:name="_Hlk522796629"/>
      <w:bookmarkEnd w:id="50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d. Berg, kunststofbewerk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02 BR EINDHOVEN POSTBUS 1671</w:t>
      </w:r>
      <w:r>
        <w:rPr>
          <w:rFonts w:cs="Times New Roman" w:ascii="Times New Roman" w:hAnsi="Times New Roman"/>
        </w:rPr>
        <w:tab/>
        <w:t>A 0803-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pac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65 MK HALFWEG NH HAARLEMMERSTRWG 121</w:t>
      </w:r>
      <w:r>
        <w:rPr>
          <w:rFonts w:cs="Times New Roman" w:ascii="Times New Roman" w:hAnsi="Times New Roman"/>
        </w:rPr>
        <w:tab/>
        <w:t>A 0102-03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xx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05 LZ ZEIST HUIS TER HEIDEWEG 8</w:t>
      </w:r>
      <w:r>
        <w:rPr>
          <w:rFonts w:cs="Times New Roman" w:ascii="Times New Roman" w:hAnsi="Times New Roman"/>
        </w:rPr>
        <w:tab/>
        <w:t>A 0602-12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38 LA NIEUWEGEIN REMISEWEG 1</w:t>
      </w:r>
      <w:r>
        <w:rPr>
          <w:rFonts w:cs="Times New Roman" w:ascii="Times New Roman" w:hAnsi="Times New Roman"/>
        </w:rPr>
        <w:tab/>
        <w:t>A 0503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5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304 AV EMMELOORD PRODUKTIEWEG 7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xxion To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641 KH PIJNACKER BOEZEMWEG 16A</w:t>
      </w:r>
      <w:r>
        <w:rPr>
          <w:rFonts w:cs="Times New Roman" w:ascii="Times New Roman" w:hAnsi="Times New Roman"/>
        </w:rPr>
        <w:tab/>
        <w:t>A 0102-06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01 EP EINDHOVEN POSTBUS 4628</w:t>
      </w:r>
      <w:r>
        <w:rPr>
          <w:rFonts w:cs="Times New Roman" w:ascii="Times New Roman" w:hAnsi="Times New Roman"/>
        </w:rPr>
        <w:tab/>
        <w:t>A 0202-03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M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02 BS IJSSELSTEIN UT POORTDIJK 34 H</w:t>
      </w:r>
      <w:r>
        <w:rPr>
          <w:rFonts w:cs="Times New Roman" w:ascii="Times New Roman" w:hAnsi="Times New Roman"/>
        </w:rPr>
        <w:tab/>
        <w:t>A 0202-050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7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51" w:name="_Hlk522265474"/>
      <w:bookmarkEnd w:id="51"/>
      <w:r>
        <w:rPr>
          <w:rFonts w:cs="Times New Roman" w:ascii="Times New Roman" w:hAnsi="Times New Roman"/>
        </w:rPr>
        <w:tab/>
        <w:t>*</w:t>
        <w:tab/>
        <w:t>De Hypotheekshop / Emile van Oir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70 AC NUENEN POSTBUS 145</w:t>
      </w:r>
      <w:r>
        <w:rPr>
          <w:rFonts w:cs="Times New Roman" w:ascii="Times New Roman" w:hAnsi="Times New Roman"/>
        </w:rPr>
        <w:tab/>
        <w:t>A 0302-08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_Hlk522265474"/>
      <w:bookmarkStart w:id="53" w:name="_Hlk522265474"/>
      <w:bookmarkEnd w:id="53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KE TAD, touringcarbedrij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00 BE ENSCHEDE POSTBUS 1200</w:t>
      </w:r>
      <w:r>
        <w:rPr>
          <w:rFonts w:cs="Times New Roman" w:ascii="Times New Roman" w:hAnsi="Times New Roman"/>
        </w:rPr>
        <w:tab/>
        <w:t>A 0102-10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nk Competentie Experti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011 XT ZWOLLE ASSIESSTRAAT 2F</w:t>
      </w:r>
      <w:r>
        <w:rPr>
          <w:rFonts w:cs="Times New Roman" w:ascii="Times New Roman" w:hAnsi="Times New Roman"/>
        </w:rPr>
        <w:tab/>
        <w:t>A 0403-05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g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40 AB DOORN POSTBUS 88</w:t>
      </w:r>
      <w:r>
        <w:rPr>
          <w:rFonts w:cs="Times New Roman" w:ascii="Times New Roman" w:hAnsi="Times New Roman"/>
        </w:rPr>
        <w:tab/>
        <w:t>A 0505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ön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05 AA AMSTERDAM POSTBUS 80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ÖNCH</w:t>
      </w:r>
      <w:r>
        <w:rPr>
          <w:rFonts w:cs="Times New Roman" w:ascii="Times New Roman" w:hAnsi="Times New Roman"/>
        </w:rPr>
        <w:tab/>
        <w:t>A 0703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 Hoekstra &amp; van Ec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130 AC HOOFDDORP POSTBUS 132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aessens, transportbedrij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333 ER SCHIMMERT DE KLING 5</w:t>
      </w:r>
      <w:r>
        <w:rPr>
          <w:rFonts w:cs="Times New Roman" w:ascii="Times New Roman" w:hAnsi="Times New Roman"/>
        </w:rPr>
        <w:tab/>
        <w:t>A 06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hamps in Transport</w:t>
      </w:r>
      <w:r>
        <w:rPr>
          <w:rFonts w:cs="Times New Roman" w:ascii="Times New Roman" w:hAnsi="Times New Roman"/>
        </w:rPr>
        <w:tab/>
        <w:t>A 0405-07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333 ES SCHIMMERT HEUFKENSVELDWEG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hamps in Transport</w:t>
      </w:r>
      <w:r>
        <w:rPr>
          <w:rFonts w:cs="Times New Roman" w:ascii="Times New Roman" w:hAnsi="Times New Roman"/>
        </w:rPr>
        <w:tab/>
        <w:t>A 0405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care bv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8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ijl C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16 AP DORDRECHT NIJVERHEIDSSTR. 10</w:t>
      </w:r>
      <w:r>
        <w:rPr>
          <w:rFonts w:cs="Times New Roman" w:ascii="Times New Roman" w:hAnsi="Times New Roman"/>
        </w:rPr>
        <w:tab/>
        <w:t>A 0102-06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serij Schu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05 AD AMSTERDAM POSTBUS 81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peciaal Etserij SCHUTS</w:t>
      </w:r>
      <w:r>
        <w:rPr>
          <w:rFonts w:cs="Times New Roman" w:ascii="Times New Roman" w:hAnsi="Times New Roman"/>
        </w:rPr>
        <w:t xml:space="preserve"> (gebouw) </w:t>
      </w:r>
      <w:r>
        <w:rPr>
          <w:rFonts w:cs="Times New Roman" w:ascii="Times New Roman" w:hAnsi="Times New Roman"/>
          <w:b/>
        </w:rPr>
        <w:t>TRANSFORMATORWEG 39</w:t>
      </w:r>
      <w:r>
        <w:rPr>
          <w:rFonts w:cs="Times New Roman" w:ascii="Times New Roman" w:hAnsi="Times New Roman"/>
        </w:rPr>
        <w:tab/>
        <w:t>A 0402-1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 Bruin forwarding / Aad de Wit verhuiz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900 AH CASTRICUM POSTBUS 313</w:t>
      </w:r>
      <w:r>
        <w:rPr>
          <w:rFonts w:cs="Times New Roman" w:ascii="Times New Roman" w:hAnsi="Times New Roman"/>
        </w:rPr>
        <w:tab/>
        <w:t>A 0802-12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KS Met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05 AB AMSTERDAM POSTBUS 8050</w:t>
      </w:r>
      <w:r>
        <w:rPr>
          <w:rFonts w:cs="Times New Roman" w:ascii="Times New Roman" w:hAnsi="Times New Roman"/>
        </w:rPr>
        <w:tab/>
        <w:t>A 0102-08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imate Contro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200 AM SPIJKENISSE POSTBUS 550</w:t>
      </w:r>
      <w:r>
        <w:rPr>
          <w:rFonts w:cs="Times New Roman" w:ascii="Times New Roman" w:hAnsi="Times New Roman"/>
        </w:rPr>
        <w:tab/>
        <w:t>A 0502-08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x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90 DC HOUTEN POSTBUS 121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nkwaard Motor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60 AG SLIEDRECHT POSTBUS 265</w:t>
      </w:r>
      <w:r>
        <w:rPr>
          <w:rFonts w:cs="Times New Roman" w:ascii="Times New Roman" w:hAnsi="Times New Roman"/>
        </w:rPr>
        <w:tab/>
        <w:t>A 0204-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sper Business M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105 BJ AMSTERDAM ZO PAASHEUVELWEG 20</w:t>
      </w:r>
      <w:r>
        <w:rPr>
          <w:rFonts w:cs="Times New Roman" w:ascii="Times New Roman" w:hAnsi="Times New Roman"/>
        </w:rPr>
        <w:tab/>
        <w:t>A 0802-06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9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ana Automatis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00 AH HEERHUGOWAARD POSTBUS 321</w:t>
      </w:r>
      <w:r>
        <w:rPr>
          <w:rFonts w:cs="Times New Roman" w:ascii="Times New Roman" w:hAnsi="Times New Roman"/>
        </w:rPr>
        <w:tab/>
        <w:t>A 1203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a Ziekenh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04 LN ’S-GRAVENHAGE POSTBUS 40551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71 MG BARNEVELD AMBACHTSWEG 15</w:t>
      </w:r>
      <w:r>
        <w:rPr>
          <w:rFonts w:cs="Times New Roman" w:ascii="Times New Roman" w:hAnsi="Times New Roman"/>
        </w:rPr>
        <w:tab/>
        <w:t>A 0802-04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860 BC NIJKERK POSTBUS 1106</w:t>
      </w:r>
      <w:r>
        <w:rPr>
          <w:rFonts w:cs="Times New Roman" w:ascii="Times New Roman" w:hAnsi="Times New Roman"/>
        </w:rPr>
        <w:tab/>
        <w:t>A 0504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2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.A.R. Trading BV en Wiener International Schortenindustrie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201 BN MAASTRICHT POSTBUS 1591</w:t>
      </w:r>
      <w:r>
        <w:rPr>
          <w:rFonts w:cs="Times New Roman" w:ascii="Times New Roman" w:hAnsi="Times New Roman"/>
        </w:rPr>
        <w:tab/>
        <w:t>A 0502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ugel tentoonstellings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430 BC NIEUWEGEIN POSTBUS 1138</w:t>
      </w:r>
      <w:r>
        <w:rPr>
          <w:rFonts w:cs="Times New Roman" w:ascii="Times New Roman" w:hAnsi="Times New Roman"/>
        </w:rPr>
        <w:tab/>
        <w:t>A 0702-07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40 AD H.I. AMBACHT POSTBUS 187</w:t>
      </w:r>
      <w:r>
        <w:rPr>
          <w:rFonts w:cs="Times New Roman" w:ascii="Times New Roman" w:hAnsi="Times New Roman"/>
        </w:rPr>
        <w:tab/>
        <w:t>A 0406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 xml:space="preserve">2508 EB ’S-GRAVENHAGE POSTBUS ……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i/>
        </w:rPr>
        <w:t>onleesbaar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08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mark Gift-Wrap Partner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900 AH HOOGEVEEN POSTBUS 310</w:t>
      </w:r>
      <w:r>
        <w:rPr>
          <w:rFonts w:cs="Times New Roman" w:ascii="Times New Roman" w:hAnsi="Times New Roman"/>
        </w:rPr>
        <w:tab/>
        <w:t>A 0202-08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R 50309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.3.0 AA NUTH POSTBUS223.5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fis Business Cent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711 VV SOMEREN TER HOFSTADLAAN 75</w:t>
      </w:r>
      <w:r>
        <w:rPr>
          <w:rFonts w:cs="Times New Roman" w:ascii="Times New Roman" w:hAnsi="Times New Roman"/>
        </w:rPr>
        <w:tab/>
        <w:t>A 1102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ngo Europe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370 AD ROELOFARENDSVEEN POSTBUS 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2 horizontale lijnen: (kubus) </w:t>
      </w:r>
      <w:r>
        <w:rPr>
          <w:rFonts w:cs="Times New Roman" w:ascii="Times New Roman" w:hAnsi="Times New Roman"/>
          <w:b/>
        </w:rPr>
        <w:t>Yongo Europe B.V. De Lasso 64 2371 GZ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oelofarendsveen The Netherland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2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051 CN VARSSEVELD AALTENSEWEG 67</w:t>
      </w:r>
      <w:r>
        <w:rPr>
          <w:rFonts w:cs="Times New Roman" w:ascii="Times New Roman" w:hAnsi="Times New Roman"/>
        </w:rPr>
        <w:tab/>
        <w:t>A 0402-04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ania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606 AL MAARSSEN WESTKANAALDIJK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RANIA B.V. Nederland</w:t>
      </w:r>
      <w:r>
        <w:rPr>
          <w:rFonts w:cs="Times New Roman" w:ascii="Times New Roman" w:hAnsi="Times New Roman"/>
        </w:rPr>
        <w:tab/>
        <w:t>A 03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 Produkties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60 BE WIJK BIJ DUURSTEDE POSTBUS 226</w:t>
      </w:r>
      <w:r>
        <w:rPr>
          <w:rFonts w:cs="Times New Roman" w:ascii="Times New Roman" w:hAnsi="Times New Roman"/>
        </w:rPr>
        <w:tab/>
        <w:t>A 0304-04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860 BA NIJKERK POSTBUS 1042</w:t>
      </w:r>
      <w:r>
        <w:rPr>
          <w:rFonts w:cs="Times New Roman" w:ascii="Times New Roman" w:hAnsi="Times New Roman"/>
        </w:rPr>
        <w:tab/>
        <w:t>A 0702-07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54" w:name="_Hlk522266097"/>
      <w:bookmarkEnd w:id="54"/>
      <w:r>
        <w:rPr>
          <w:rFonts w:cs="Times New Roman" w:ascii="Times New Roman" w:hAnsi="Times New Roman"/>
        </w:rPr>
        <w:tab/>
        <w:t>*</w:t>
        <w:tab/>
        <w:t>Weegtechniek holland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55" w:name="_Hlk522266097"/>
      <w:bookmarkEnd w:id="55"/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892 DA ZEEWOLDE PATROONSWEG 23</w:t>
      </w:r>
      <w:r>
        <w:rPr>
          <w:rFonts w:cs="Times New Roman" w:ascii="Times New Roman" w:hAnsi="Times New Roman"/>
        </w:rPr>
        <w:tab/>
        <w:t>A 0206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1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nlop Stavanger Group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130 EK VIANEN POSTBUS 405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02 LS EINDHOVEN POSTBUS 9720</w:t>
      </w:r>
      <w:r>
        <w:rPr>
          <w:rFonts w:cs="Times New Roman" w:ascii="Times New Roman" w:hAnsi="Times New Roman"/>
        </w:rPr>
        <w:tab/>
        <w:t>A 0205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56" w:name="_Hlk31113383"/>
      <w:bookmarkEnd w:id="56"/>
      <w:r>
        <w:rPr>
          <w:rFonts w:cs="Times New Roman" w:ascii="Times New Roman" w:hAnsi="Times New Roman"/>
          <w:b/>
          <w:bCs/>
        </w:rPr>
        <w:t>TF 50319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907 CE HOOGEVEEN SCHUTSTRAAT 191-5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57" w:name="_Hlk31113383"/>
      <w:bookmarkStart w:id="58" w:name="_Hlk31113383"/>
      <w:bookmarkEnd w:id="58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 Vleessnack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01 DA DORDRECHT POSTBUS 3005</w:t>
      </w:r>
      <w:r>
        <w:rPr>
          <w:rFonts w:cs="Times New Roman" w:ascii="Times New Roman" w:hAnsi="Times New Roman"/>
        </w:rPr>
        <w:tab/>
        <w:t>A 0503-05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59" w:name="_Hlk522266238"/>
      <w:bookmarkEnd w:id="59"/>
      <w:r>
        <w:rPr>
          <w:rFonts w:cs="Times New Roman" w:ascii="Times New Roman" w:hAnsi="Times New Roman"/>
        </w:rPr>
        <w:tab/>
        <w:t>*</w:t>
        <w:tab/>
        <w:t>De Zon / Landgoed Het Laer / Hampshire / Sauna &amp; Beau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731 BB OMMEN VOORBRUG 1</w:t>
      </w:r>
      <w:r>
        <w:rPr>
          <w:rFonts w:cs="Times New Roman" w:ascii="Times New Roman" w:hAnsi="Times New Roman"/>
        </w:rPr>
        <w:tab/>
        <w:t>A 0203-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_Hlk522266238"/>
      <w:bookmarkStart w:id="61" w:name="_Hlk522266238"/>
      <w:bookmarkEnd w:id="61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top International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30 AG AMSTERDAM POSTBUS 37266</w:t>
      </w:r>
      <w:r>
        <w:rPr>
          <w:rFonts w:cs="Times New Roman" w:ascii="Times New Roman" w:hAnsi="Times New Roman"/>
        </w:rPr>
        <w:tab/>
        <w:t>A 0802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se Milieufeder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000 AN TILBURG POSTBUS 591</w:t>
      </w:r>
      <w:r>
        <w:rPr>
          <w:rFonts w:cs="Times New Roman" w:ascii="Times New Roman" w:hAnsi="Times New Roman"/>
        </w:rPr>
        <w:tab/>
        <w:t>A 0403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reatiecentrum Hunzepa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514 BW GASSELTERNIJVEEN HUNZEPARK 4</w:t>
      </w:r>
      <w:r>
        <w:rPr>
          <w:rFonts w:cs="Times New Roman" w:ascii="Times New Roman" w:hAnsi="Times New Roman"/>
        </w:rPr>
        <w:tab/>
        <w:t>A 1005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zendspecialist Actief 65 Pl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7 JX AMSTERDAM PRINSENGRACHT 7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ITZENDSPECIALIST VOOR 65-PLUSSERS</w:t>
      </w:r>
      <w:r>
        <w:rPr>
          <w:rFonts w:cs="Times New Roman" w:ascii="Times New Roman" w:hAnsi="Times New Roman"/>
        </w:rPr>
        <w:tab/>
        <w:t>A 1003-0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maakbedrijf Beerco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661 DH BERGSCHENHOEK WEG EN BOS 24B</w:t>
      </w:r>
      <w:r>
        <w:rPr>
          <w:rFonts w:cs="Times New Roman" w:ascii="Times New Roman" w:hAnsi="Times New Roman"/>
        </w:rPr>
        <w:tab/>
        <w:t>A 1003-1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ww.graffitimeldpunt.nl </w:t>
      </w:r>
      <w:r>
        <w:rPr>
          <w:rFonts w:cs="Times New Roman" w:ascii="Times New Roman" w:hAnsi="Times New Roman"/>
        </w:rPr>
        <w:tab/>
        <w:t>A 0805-04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661 DL BERGSCHENHOEK WEG EN BOS 51 - 53</w:t>
      </w:r>
      <w:r>
        <w:rPr>
          <w:rFonts w:cs="Times New Roman" w:ascii="Times New Roman" w:hAnsi="Times New Roman"/>
        </w:rPr>
        <w:tab/>
        <w:t>A 0607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ST Hol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927 EH RENSWOUDE SCHALM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warmtewinst.nl</w:t>
      </w:r>
      <w:r>
        <w:rPr>
          <w:rFonts w:cs="Times New Roman" w:ascii="Times New Roman" w:hAnsi="Times New Roman"/>
        </w:rPr>
        <w:tab/>
        <w:t>A 0902-01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716 BE EDE GLD MAX PLANCKSTRAAT 2 A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2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Gro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250 AC VOORSCHOTEN POSTBUS 143</w:t>
      </w:r>
      <w:r>
        <w:rPr>
          <w:rFonts w:cs="Times New Roman" w:ascii="Times New Roman" w:hAnsi="Times New Roman"/>
        </w:rPr>
        <w:tab/>
        <w:t>A 0603-09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0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rect Media Respo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518 KM ’S-GRAVENHAGE JOSEPH LEDELSTR. 122</w:t>
      </w:r>
      <w:r>
        <w:rPr>
          <w:rFonts w:cs="Times New Roman" w:ascii="Times New Roman" w:hAnsi="Times New Roman"/>
        </w:rPr>
        <w:tab/>
        <w:t>A 0103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CD Het Exam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300 AK DORDRECHT POSTBUS 416</w:t>
      </w:r>
      <w:r>
        <w:rPr>
          <w:rFonts w:cs="Times New Roman" w:ascii="Times New Roman" w:hAnsi="Times New Roman"/>
        </w:rPr>
        <w:tab/>
        <w:t>A 1002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BA, Brand Beveiliging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700 AB HEERHUGOWAARD POSTBUS 50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brandblusapparaat: </w:t>
      </w:r>
      <w:r>
        <w:rPr>
          <w:rFonts w:cs="Times New Roman" w:ascii="Times New Roman" w:hAnsi="Times New Roman"/>
          <w:b/>
        </w:rPr>
        <w:t>BB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 Alle Veiligheid</w:t>
      </w:r>
      <w:r>
        <w:rPr>
          <w:rFonts w:cs="Times New Roman" w:ascii="Times New Roman" w:hAnsi="Times New Roman"/>
        </w:rPr>
        <w:tab/>
        <w:t>A 0205-09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50333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ro Service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8218 PC LELYSTAD EMOEWEG 24-26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5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. J.A. Mendelts,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215 ZH VOORHOUT POSTBUS 67</w:t>
      </w:r>
      <w:r>
        <w:rPr>
          <w:rFonts w:cs="Times New Roman" w:ascii="Times New Roman" w:hAnsi="Times New Roman"/>
        </w:rPr>
        <w:tab/>
        <w:t>A 09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lderen Recyc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211 RP NOORDWIJKERHOUT ST. VICTORLN 30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uture &amp; Finance, financieel-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9640 AK VEENDAM POSTBUS 402</w:t>
      </w:r>
      <w:r>
        <w:rPr>
          <w:rFonts w:cs="Times New Roman" w:ascii="Times New Roman" w:hAnsi="Times New Roman"/>
        </w:rPr>
        <w:tab/>
        <w:t>A 0803-1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3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62" w:name="_Hlk522266508"/>
      <w:bookmarkEnd w:id="62"/>
      <w:r>
        <w:rPr>
          <w:rFonts w:cs="Times New Roman" w:ascii="Times New Roman" w:hAnsi="Times New Roman"/>
        </w:rPr>
        <w:tab/>
        <w:t>*</w:t>
        <w:tab/>
        <w:t>Kraaybeekerh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970 AA DRIEBERGEN POSTBUS 17</w:t>
      </w:r>
      <w:r>
        <w:rPr>
          <w:rFonts w:cs="Times New Roman" w:ascii="Times New Roman" w:hAnsi="Times New Roman"/>
        </w:rPr>
        <w:tab/>
        <w:t>A 1105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63" w:name="_Hlk522266508"/>
      <w:bookmarkEnd w:id="63"/>
      <w:r>
        <w:rPr>
          <w:rFonts w:cs="Times New Roman" w:ascii="Times New Roman" w:hAnsi="Times New Roman"/>
          <w:b/>
        </w:rPr>
        <w:t>TF 5033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y Solution Sto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4801 BA BREDA POSTBUS 1007</w:t>
      </w:r>
      <w:r>
        <w:rPr>
          <w:rFonts w:cs="Times New Roman" w:ascii="Times New Roman" w:hAnsi="Times New Roman"/>
        </w:rPr>
        <w:tab/>
        <w:t>A 0704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034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ma, Sint Nicolaasg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8520 AA ST. NICOLAASGA POSTBUS 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t Douma’s Trappenfabricage B.V.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ssler-stichting, Huis voor Thuislo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571 GN ’S-GRAVENHAGE DE LA REYWEG 522</w:t>
      </w:r>
      <w:r>
        <w:rPr>
          <w:rFonts w:cs="Times New Roman" w:ascii="Times New Roman" w:hAnsi="Times New Roman"/>
        </w:rPr>
        <w:tab/>
        <w:t>A 0403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2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v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391 KM NULAND HOOLSTRAAT 4A</w:t>
      </w:r>
      <w:r>
        <w:rPr>
          <w:rFonts w:cs="Times New Roman" w:ascii="Times New Roman" w:hAnsi="Times New Roman"/>
        </w:rPr>
        <w:tab/>
        <w:t>A 0306-04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3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ingeborg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4190 CB GELDERMALSEN POSTBUS 92</w:t>
      </w:r>
      <w:r>
        <w:rPr>
          <w:rFonts w:cs="Times New Roman" w:ascii="Times New Roman" w:hAnsi="Times New Roman"/>
        </w:rPr>
        <w:tab/>
        <w:t>A 0903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g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4700 AB ROOSENDAAL POSTBUS 72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550 AA VALKENSWAARD POSTBUS 28</w:t>
      </w:r>
      <w:r>
        <w:rPr>
          <w:rFonts w:cs="Times New Roman" w:ascii="Times New Roman" w:hAnsi="Times New Roman"/>
        </w:rPr>
        <w:tab/>
        <w:t>A 0103-02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0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Peter Urse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689 AG HOORN NH DE COMPAGNIE 52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PS/PAGID, importeur van remd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140 AJ WAALWIJK POSTBUS 353</w:t>
      </w:r>
      <w:r>
        <w:rPr>
          <w:rFonts w:cs="Times New Roman" w:ascii="Times New Roman" w:hAnsi="Times New Roman"/>
        </w:rPr>
        <w:tab/>
        <w:t>A 1203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5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vum forum network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8218 NJ LELYSTAD PASCALLAAN 68F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54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909 LE CAPELLE AD IJSSEL RIVIUM 1E STR 76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032 BK ROTTERDAM NOORDSINGEL 168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55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i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280 AW BOXTEL POSTBUS 877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64" w:name="_Hlk522801043"/>
      <w:bookmarkEnd w:id="64"/>
      <w:r>
        <w:rPr>
          <w:rFonts w:cs="Times New Roman" w:ascii="Times New Roman" w:hAnsi="Times New Roman"/>
        </w:rPr>
        <w:tab/>
        <w:t>*</w:t>
        <w:tab/>
        <w:t>Property Mat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65" w:name="_Hlk522801043"/>
      <w:bookmarkStart w:id="66" w:name="_Hlk522801019"/>
      <w:bookmarkEnd w:id="65"/>
      <w:bookmarkEnd w:id="66"/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201 AB ’S-HERTOGENBOSCH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_Hlk522801019"/>
      <w:bookmarkStart w:id="68" w:name="_Hlk522801019"/>
      <w:bookmarkEnd w:id="68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5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uwers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6202 VA MAASTRICHT POSTBUS 4308</w:t>
      </w:r>
      <w:r>
        <w:rPr>
          <w:rFonts w:cs="Times New Roman" w:ascii="Times New Roman" w:hAnsi="Times New Roman"/>
        </w:rPr>
        <w:tab/>
        <w:t>A 0703-01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>TF 5036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700 AD ZOETERMEER POSTBUS 159</w:t>
      </w:r>
      <w:r>
        <w:rPr>
          <w:rFonts w:cs="Times New Roman" w:ascii="Times New Roman" w:hAnsi="Times New Roman"/>
          <w:bCs/>
        </w:rPr>
        <w:tab/>
        <w:t>A 04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61</w:t>
      </w:r>
      <w:r>
        <w:rPr>
          <w:rFonts w:cs="Times New Roman" w:ascii="Times New Roman" w:hAnsi="Times New Roman"/>
        </w:rPr>
        <w:tab/>
        <w:tab/>
        <w:t>model E   [nummer slecht leesbaar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03 BN HAARLEM POSTBUS 15…….. [onleesbaar]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</w:rPr>
        <w:t>De serie TF 54… is alleen gebruikt voor tweedehands machines van model E (TF 50…) die bij een andere gebruiker zijn geplaat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69" w:name="_Hlk31115862"/>
      <w:bookmarkEnd w:id="69"/>
      <w:r>
        <w:rPr>
          <w:rFonts w:cs="Times New Roman" w:ascii="Times New Roman" w:hAnsi="Times New Roman"/>
          <w:b/>
        </w:rPr>
        <w:t>TF 54019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de Ro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bCs/>
        </w:rPr>
        <w:t>1801 GC ALKMAAR POSTBUS 3133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rans de Rover</w:t>
      </w:r>
      <w:r>
        <w:rPr>
          <w:rFonts w:cs="Times New Roman" w:ascii="Times New Roman" w:hAnsi="Times New Roman"/>
        </w:rPr>
        <w:t xml:space="preserve"> (kop en schotel over hor. lijn) </w:t>
      </w:r>
      <w:r>
        <w:rPr>
          <w:rFonts w:cs="Times New Roman" w:ascii="Times New Roman" w:hAnsi="Times New Roman"/>
          <w:b/>
          <w:bCs/>
        </w:rPr>
        <w:t>GROOTHANDEL IN PORSELEIN</w:t>
      </w:r>
      <w:r>
        <w:rPr>
          <w:rFonts w:cs="Times New Roman" w:ascii="Times New Roman" w:hAnsi="Times New Roman"/>
        </w:rPr>
        <w:tab/>
        <w:t>A 0106-08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0" w:name="_Hlk31115862"/>
      <w:bookmarkStart w:id="71" w:name="_Hlk31115862"/>
      <w:bookmarkEnd w:id="71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2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625 NZ DELFT BURGEMEESTERSRAND 198 A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27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obal Tra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7 AX AMSTERDAM SINGEL 5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in de vorm van een wereldbol/zon met drie vogels)</w:t>
      </w:r>
      <w:r>
        <w:rPr>
          <w:rFonts w:cs="Times New Roman" w:ascii="Times New Roman" w:hAnsi="Times New Roman"/>
          <w:b/>
        </w:rPr>
        <w:t>BAL TRAVE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403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 Cl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004 EG ROTTERDAM POSTBUS 110</w:t>
      </w:r>
      <w:r>
        <w:rPr>
          <w:rFonts w:cs="Times New Roman" w:ascii="Times New Roman" w:hAnsi="Times New Roman"/>
        </w:rPr>
        <w:tab/>
        <w:t>A 07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54051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592 CK ’S-GRAVENHAGE HET KLEINE LOO 414H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5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-Groep N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902 RA VENLO POSTBUS 3045</w:t>
      </w:r>
      <w:r>
        <w:rPr>
          <w:rFonts w:cs="Times New Roman" w:ascii="Times New Roman" w:hAnsi="Times New Roman"/>
        </w:rPr>
        <w:tab/>
        <w:t>A 0904-08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7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rde-W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004 AA ROTTERDAM POSTBUS 10002</w:t>
      </w:r>
      <w:r>
        <w:rPr>
          <w:rFonts w:cs="Times New Roman" w:ascii="Times New Roman" w:hAnsi="Times New Roman"/>
        </w:rPr>
        <w:tab/>
        <w:t>A 1102-07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8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immerfabriek Wilmink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95 SB AMBT DELDEN OUDE POSTWEG 35</w:t>
      </w:r>
      <w:r>
        <w:rPr>
          <w:rFonts w:cs="Times New Roman" w:ascii="Times New Roman" w:hAnsi="Times New Roman"/>
        </w:rPr>
        <w:tab/>
        <w:t>A 0104-04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93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zendbureau Karel Duijndam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291 CE WATERINGEN KERKLAAN 51</w:t>
      </w:r>
      <w:r>
        <w:rPr>
          <w:rFonts w:cs="Times New Roman" w:ascii="Times New Roman" w:hAnsi="Times New Roman"/>
        </w:rPr>
        <w:tab/>
        <w:t>A 1202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9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color w:val="000000"/>
        </w:rPr>
        <w:t>Algebra, Technische Handelsondernem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130 AM VLAARDINGEN POSTBUS 509</w:t>
      </w:r>
      <w:r>
        <w:rPr>
          <w:rFonts w:cs="Times New Roman" w:ascii="Times New Roman" w:hAnsi="Times New Roman"/>
        </w:rPr>
        <w:tab/>
        <w:t>A 0802-0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09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s Acomf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210 AA NOORDWIJKERHOUT POSTBUS 43</w:t>
      </w:r>
      <w:r>
        <w:rPr>
          <w:rFonts w:cs="Times New Roman" w:ascii="Times New Roman" w:hAnsi="Times New Roman"/>
        </w:rPr>
        <w:tab/>
        <w:t>A 09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116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sma Car Lease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40 AT BAARN POSTBUS 767</w:t>
      </w:r>
      <w:r>
        <w:rPr>
          <w:rFonts w:cs="Times New Roman" w:ascii="Times New Roman" w:hAnsi="Times New Roman"/>
        </w:rPr>
        <w:tab/>
        <w:t>A 1102-08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139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uer Nederland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81 KX HAAKSBERGEN KRUISLANDSTR. 44A</w:t>
      </w:r>
      <w:r>
        <w:rPr>
          <w:rFonts w:cs="Times New Roman" w:ascii="Times New Roman" w:hAnsi="Times New Roman"/>
        </w:rPr>
        <w:tab/>
        <w:t>A 0302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151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6 GA UTRECHT POSTBUS 9001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18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indercentra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203 AB LELYSTAD POSTBUS 2052</w:t>
      </w:r>
      <w:r>
        <w:rPr>
          <w:rFonts w:cs="Times New Roman" w:ascii="Times New Roman" w:hAnsi="Times New Roman"/>
        </w:rPr>
        <w:tab/>
        <w:t>A 0902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 K L </w:t>
      </w:r>
      <w:r>
        <w:rPr>
          <w:rFonts w:cs="Times New Roman" w:ascii="Times New Roman" w:hAnsi="Times New Roman"/>
        </w:rPr>
        <w:t>(streep)</w:t>
      </w:r>
      <w:r>
        <w:rPr>
          <w:rFonts w:cs="Times New Roman" w:ascii="Times New Roman" w:hAnsi="Times New Roman"/>
          <w:b/>
        </w:rPr>
        <w:t xml:space="preserve"> erkende kinderopvang</w:t>
      </w:r>
      <w:r>
        <w:rPr>
          <w:rFonts w:cs="Times New Roman" w:ascii="Times New Roman" w:hAnsi="Times New Roman"/>
        </w:rPr>
        <w:tab/>
        <w:t>A 1102-08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197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ps &amp; van Houts 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135 GA EDAM HAMERSTR. 22 T 1 HG</w:t>
      </w:r>
      <w:r>
        <w:rPr>
          <w:rFonts w:cs="Times New Roman" w:ascii="Times New Roman" w:hAnsi="Times New Roman"/>
        </w:rPr>
        <w:tab/>
        <w:t>A 0505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202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urcht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8 CP AMSTERDAM H. POLAKLAAN 9</w:t>
      </w:r>
      <w:r>
        <w:rPr>
          <w:rFonts w:cs="Times New Roman" w:ascii="Times New Roman" w:hAnsi="Times New Roman"/>
        </w:rPr>
        <w:tab/>
        <w:t>A 0905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21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nales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97 SC AMSTERDAM FIZEAUSTRAAT 19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298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.C.H. Hydraulic System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900 AL HOOGEVEEN POSTBUS 475</w:t>
      </w:r>
      <w:r>
        <w:rPr>
          <w:rFonts w:cs="Times New Roman" w:ascii="Times New Roman" w:hAnsi="Times New Roman"/>
        </w:rPr>
        <w:tab/>
        <w:t>A 0703-1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72" w:name="_Hlk522278621"/>
      <w:bookmarkEnd w:id="72"/>
      <w:r>
        <w:rPr>
          <w:rFonts w:cs="Times New Roman" w:ascii="Times New Roman" w:hAnsi="Times New Roman"/>
          <w:b/>
        </w:rPr>
        <w:t>TF 54326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lace Ho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200 AA NOORDWIJK ZH POSTBUS 26</w:t>
      </w:r>
      <w:r>
        <w:rPr>
          <w:rFonts w:cs="Times New Roman" w:ascii="Times New Roman" w:hAnsi="Times New Roman"/>
        </w:rPr>
        <w:tab/>
        <w:t>A 06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202 GL NOORDWIJK ZH PICKEPLEIN 8</w:t>
      </w:r>
      <w:r>
        <w:rPr>
          <w:rFonts w:cs="Times New Roman" w:ascii="Times New Roman" w:hAnsi="Times New Roman"/>
        </w:rPr>
        <w:t>`</w:t>
        <w:tab/>
        <w:t>A 0406-05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_Hlk522278621"/>
      <w:bookmarkStart w:id="74" w:name="_Hlk522278621"/>
      <w:bookmarkEnd w:id="7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4344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ri-alumin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671 GC MEDEMBLIK NIJVERHEIDSWEG 7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  <w:bCs/>
        </w:rPr>
        <w:t>1671 NT MEDEMBLIK AAMBEELD 20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75" w:name="_Hlk25331323"/>
      <w:bookmarkEnd w:id="75"/>
      <w:r>
        <w:rPr>
          <w:rFonts w:cs="Times New Roman" w:ascii="Times New Roman" w:hAnsi="Times New Roman"/>
          <w:b/>
          <w:bCs/>
        </w:rPr>
        <w:t>TF 54350</w:t>
      </w:r>
      <w:r>
        <w:rPr>
          <w:rFonts w:cs="Times New Roman" w:ascii="Times New Roman" w:hAnsi="Times New Roman"/>
        </w:rPr>
        <w:tab/>
        <w:tab/>
        <w:t>model 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4730 AD OUDENBOSCH POSTBUS 195</w:t>
      </w:r>
      <w:r>
        <w:rPr>
          <w:rFonts w:cs="Times New Roman" w:ascii="Times New Roman" w:hAnsi="Times New Roman"/>
          <w:bCs/>
        </w:rPr>
        <w:tab/>
        <w:t>A 06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76" w:name="_Hlk25331323"/>
      <w:bookmarkStart w:id="77" w:name="_Hlk25331323"/>
      <w:bookmarkEnd w:id="77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435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uwe 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9670 AB WINSCHOTEN POSTBUS 94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03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Jeugdhulpverlening Flevo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 </w:t>
      </w:r>
      <w:r>
        <w:rPr>
          <w:rFonts w:cs="Times New Roman" w:ascii="Times New Roman" w:hAnsi="Times New Roman"/>
          <w:b/>
        </w:rPr>
        <w:t>SJ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ichting Jeugdhulpverlening Flevoland</w:t>
      </w:r>
      <w:r>
        <w:rPr>
          <w:rFonts w:cs="Times New Roman" w:ascii="Times New Roman" w:hAnsi="Times New Roman"/>
        </w:rPr>
        <w:tab/>
        <w:t>A 1001-03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316 BM ALMERE RANDSTAD 22-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 </w:t>
      </w:r>
      <w:r>
        <w:rPr>
          <w:rFonts w:cs="Times New Roman" w:ascii="Times New Roman" w:hAnsi="Times New Roman"/>
          <w:b/>
        </w:rPr>
        <w:t>SJ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ichting Jeugdhulpverlening Flevoland</w:t>
      </w:r>
      <w:r>
        <w:rPr>
          <w:rFonts w:cs="Times New Roman" w:ascii="Times New Roman" w:hAnsi="Times New Roman"/>
        </w:rPr>
        <w:tab/>
        <w:t>A 0304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05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 Grijp</w:t>
        <w:tab/>
      </w:r>
      <w:r>
        <w:rPr>
          <w:rFonts w:cs="Times New Roman" w:ascii="Times New Roman" w:hAnsi="Times New Roman"/>
          <w:i/>
        </w:rPr>
        <w:t>van FR 28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50 AB PAPENDRECHT POSTBUS 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deGrijp</w:t>
      </w:r>
      <w:r>
        <w:rPr>
          <w:rFonts w:cs="Times New Roman" w:ascii="Times New Roman" w:hAnsi="Times New Roman"/>
        </w:rPr>
        <w:t xml:space="preserve"> (baggerschuit in perspijp) </w:t>
      </w:r>
      <w:r>
        <w:rPr>
          <w:rFonts w:cs="Times New Roman" w:ascii="Times New Roman" w:hAnsi="Times New Roman"/>
          <w:b/>
        </w:rPr>
        <w:t xml:space="preserve">Uw partner voor productie en verhuur va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baggermaterieel en perspijpen</w:t>
      </w:r>
      <w:r>
        <w:rPr>
          <w:rFonts w:cs="Times New Roman" w:ascii="Times New Roman" w:hAnsi="Times New Roman"/>
        </w:rPr>
        <w:tab/>
        <w:t>A 0102-04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0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H Barbizon Pala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2 AD AMSTERDAM PRINS HENDRIKKADE 59-72</w:t>
      </w:r>
      <w:r>
        <w:rPr>
          <w:rFonts w:cs="Times New Roman" w:ascii="Times New Roman" w:hAnsi="Times New Roman"/>
        </w:rPr>
        <w:tab/>
        <w:t>A 0602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afgerond kader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mensenfiguur))</w:t>
        <w:tab/>
        <w:t>A 08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5010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luis &amp; Willeboe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330 EA MIDDELBURG POSTBUS 8006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1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pverleningsregio Haagla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05 CD ’S-GRAVENHAGE POSTBUS 52158</w:t>
      </w:r>
      <w:r>
        <w:rPr>
          <w:rFonts w:cs="Times New Roman" w:ascii="Times New Roman" w:hAnsi="Times New Roman"/>
        </w:rPr>
        <w:tab/>
        <w:t>A 0902-07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r, Haafkes en Nijkamp,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fkes, Nijkamp en Van Gurp,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550 AD HENGELO OV POSTBUS 171</w:t>
      </w:r>
      <w:r>
        <w:rPr>
          <w:rFonts w:cs="Times New Roman" w:ascii="Times New Roman" w:hAnsi="Times New Roman"/>
        </w:rPr>
        <w:tab/>
        <w:t>A 0302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eluwezoom Di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940 BA DIDAM POSTBUS 2</w:t>
      </w:r>
      <w:r>
        <w:rPr>
          <w:rFonts w:cs="Times New Roman" w:ascii="Times New Roman" w:hAnsi="Times New Roman"/>
        </w:rPr>
        <w:tab/>
        <w:t>A 0803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4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or en zoutopslag van de gemeente Tiel / Wegendistrict Rivierengebied [Provincie Gelderland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004 WJ TIEL INDUSTRIEWEG 4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5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200 AC LELYSTAD POSTBUS 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</w:t>
      </w:r>
      <w:r>
        <w:rPr>
          <w:rFonts w:cs="Times New Roman" w:ascii="Times New Roman" w:hAnsi="Times New Roman"/>
        </w:rPr>
        <w:t>(gestileerde A met lijn naar rechts)</w:t>
      </w:r>
      <w:r>
        <w:rPr>
          <w:rFonts w:cs="Times New Roman" w:ascii="Times New Roman" w:hAnsi="Times New Roman"/>
          <w:b/>
        </w:rPr>
        <w:t>de Centraal Bureau</w:t>
      </w:r>
      <w:r>
        <w:rPr>
          <w:rFonts w:cs="Times New Roman" w:ascii="Times New Roman" w:hAnsi="Times New Roman"/>
        </w:rPr>
        <w:tab/>
        <w:t>A 0506-07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ri</w:t>
      </w:r>
      <w:r>
        <w:rPr>
          <w:rFonts w:cs="Times New Roman" w:ascii="Times New Roman" w:hAnsi="Times New Roman"/>
        </w:rPr>
        <w:t>(gestileerde A met lijnen naar onder)</w:t>
      </w:r>
      <w:r>
        <w:rPr>
          <w:rFonts w:cs="Times New Roman" w:ascii="Times New Roman" w:hAnsi="Times New Roman"/>
          <w:b/>
        </w:rPr>
        <w:t>de Centraal Bureau</w:t>
      </w:r>
      <w:r>
        <w:rPr>
          <w:rFonts w:cs="Times New Roman" w:ascii="Times New Roman" w:hAnsi="Times New Roman"/>
        </w:rPr>
        <w:tab/>
        <w:t>A 0207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6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Timmerman’s ijzerhande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800 AD ALKMAAR POSTBUS 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: gestileerde schroef) </w:t>
      </w:r>
      <w:r>
        <w:rPr>
          <w:rFonts w:cs="Times New Roman" w:ascii="Times New Roman" w:hAnsi="Times New Roman"/>
          <w:b/>
        </w:rPr>
        <w:t>A. TIMMERMAN’s ijzerhandel bv</w:t>
      </w:r>
      <w:r>
        <w:rPr>
          <w:rFonts w:cs="Times New Roman" w:ascii="Times New Roman" w:hAnsi="Times New Roman"/>
        </w:rPr>
        <w:tab/>
        <w:t>A 1202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800 AD ALKMAAR POSTBUS 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: gestileerde schroef) </w:t>
      </w:r>
      <w:r>
        <w:rPr>
          <w:rFonts w:cs="Times New Roman" w:ascii="Times New Roman" w:hAnsi="Times New Roman"/>
          <w:b/>
        </w:rPr>
        <w:t>A. TIMMERMAN’s ijzerhandel bv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7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chman Rommelaar Makelaard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02 CH ’S-GRAVENHAGE POSTBUS 17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tempel: </w:t>
      </w:r>
      <w:r>
        <w:rPr>
          <w:rFonts w:cs="Times New Roman" w:ascii="Times New Roman" w:hAnsi="Times New Roman"/>
          <w:b/>
        </w:rPr>
        <w:t>RR</w:t>
      </w:r>
      <w:r>
        <w:rPr>
          <w:rFonts w:cs="Times New Roman" w:ascii="Times New Roman" w:hAnsi="Times New Roman"/>
        </w:rPr>
        <w:t>)</w:t>
        <w:tab/>
        <w:t>A 0805-06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8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er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6501 BK NIJMEGEN POSTBUS 14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olk in vierkant) </w:t>
      </w:r>
      <w:r>
        <w:rPr>
          <w:rFonts w:cs="Times New Roman" w:ascii="Times New Roman" w:hAnsi="Times New Roman"/>
          <w:b/>
        </w:rPr>
        <w:t>STOKER NOTARIS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501 BK NIJMEGEN POSTBUS 14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olk in vierkant) </w:t>
      </w:r>
      <w:r>
        <w:rPr>
          <w:rFonts w:cs="Times New Roman" w:ascii="Times New Roman" w:hAnsi="Times New Roman"/>
          <w:b/>
        </w:rPr>
        <w:t>STOKER NOTARIS</w:t>
      </w:r>
      <w:r>
        <w:rPr>
          <w:rFonts w:cs="Times New Roman" w:ascii="Times New Roman" w:hAnsi="Times New Roman"/>
        </w:rPr>
        <w:tab/>
        <w:t>A 0902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khuis Amsterdam : Inside Design / agentuur 99 / Dansk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9 BL AMSTERDAM OOSTELIJKE HANDELSKD 17</w:t>
      </w:r>
      <w:r>
        <w:rPr>
          <w:rFonts w:cs="Times New Roman" w:ascii="Times New Roman" w:hAnsi="Times New Roman"/>
        </w:rPr>
        <w:tab/>
        <w:t>A 0202-08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18 ST AMSTERDAM PLANTAGE PARKLN 12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976 BV IJMUIDEN WESTERDUINWEG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lokjes in vorm van driehoek en lijn) </w:t>
      </w:r>
      <w:r>
        <w:rPr>
          <w:rFonts w:cs="Times New Roman" w:ascii="Times New Roman" w:hAnsi="Times New Roman"/>
          <w:b/>
        </w:rPr>
        <w:t>SBG BV WERVING, SELECTIE &amp; UITZENDING</w:t>
      </w:r>
      <w:r>
        <w:rPr>
          <w:rFonts w:cs="Times New Roman" w:ascii="Times New Roman" w:hAnsi="Times New Roman"/>
        </w:rPr>
        <w:tab/>
        <w:t>A 0906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CL, thuisz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6167 </w:t>
      </w:r>
      <w:r>
        <w:rPr>
          <w:rFonts w:cs="Times New Roman" w:ascii="Times New Roman" w:hAnsi="Times New Roman"/>
          <w:b/>
        </w:rPr>
        <w:t>AC GELEEN MIJNWEG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figuren) </w:t>
      </w:r>
      <w:r>
        <w:rPr>
          <w:rFonts w:cs="Times New Roman" w:ascii="Times New Roman" w:hAnsi="Times New Roman"/>
          <w:b/>
        </w:rPr>
        <w:t>TCL</w:t>
      </w:r>
      <w:r>
        <w:rPr>
          <w:rFonts w:cs="Times New Roman" w:ascii="Times New Roman" w:hAnsi="Times New Roman"/>
        </w:rPr>
        <w:t xml:space="preserve"> (in rood vlak:</w:t>
      </w:r>
      <w:r>
        <w:rPr>
          <w:rFonts w:cs="Times New Roman" w:ascii="Times New Roman" w:hAnsi="Times New Roman"/>
          <w:b/>
        </w:rPr>
        <w:t xml:space="preserve"> thuiszorg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167 AC GELEEN MIJNWEG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figuren) </w:t>
      </w:r>
      <w:r>
        <w:rPr>
          <w:rFonts w:cs="Times New Roman" w:ascii="Times New Roman" w:hAnsi="Times New Roman"/>
          <w:b/>
        </w:rPr>
        <w:t xml:space="preserve">TCL </w:t>
      </w:r>
      <w:r>
        <w:rPr>
          <w:rFonts w:cs="Times New Roman" w:ascii="Times New Roman" w:hAnsi="Times New Roman"/>
        </w:rPr>
        <w:t xml:space="preserve">(in rood vlak: </w:t>
      </w:r>
      <w:r>
        <w:rPr>
          <w:rFonts w:cs="Times New Roman" w:ascii="Times New Roman" w:hAnsi="Times New Roman"/>
          <w:b/>
        </w:rPr>
        <w:t>thuiszorg</w:t>
      </w:r>
      <w:r>
        <w:rPr>
          <w:rFonts w:cs="Times New Roman" w:ascii="Times New Roman" w:hAnsi="Times New Roman"/>
        </w:rPr>
        <w:t>)</w:t>
        <w:tab/>
        <w:t>A 0405-06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5023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66 VH AMSTERDAM J. HUIZINGALAAN 759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S, pensioente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700 AJ ZEIST POSTBUS 393</w:t>
      </w:r>
      <w:r>
        <w:rPr>
          <w:rFonts w:cs="Times New Roman" w:ascii="Times New Roman" w:hAnsi="Times New Roman"/>
        </w:rPr>
        <w:tab/>
        <w:t>A 0102-10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181 CD WAARDENBURG KOEWEISTRAAT 2</w:t>
      </w:r>
      <w:r>
        <w:rPr>
          <w:rFonts w:cs="Times New Roman" w:ascii="Times New Roman" w:hAnsi="Times New Roman"/>
        </w:rPr>
        <w:tab/>
        <w:t>A 0405-11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5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erse gebruikers, waaronder: Nederlands Instituut voor Filmeducatie en Cram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0 AV UTRECHT POSTBUS 805</w:t>
      </w:r>
      <w:r>
        <w:rPr>
          <w:rFonts w:cs="Times New Roman" w:ascii="Times New Roman" w:hAnsi="Times New Roman"/>
        </w:rPr>
        <w:tab/>
        <w:t>A 0202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6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hieu Dumoulin, grootha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222 NE MAASTRICHT KORVETWEG 16</w:t>
      </w:r>
      <w:r>
        <w:rPr>
          <w:rFonts w:cs="Times New Roman" w:ascii="Times New Roman" w:hAnsi="Times New Roman"/>
        </w:rPr>
        <w:tab/>
        <w:t>A 0403-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MD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nds 1834</w:t>
      </w:r>
      <w:r>
        <w:rPr>
          <w:rFonts w:cs="Times New Roman" w:ascii="Times New Roman" w:hAnsi="Times New Roman"/>
        </w:rPr>
        <w:tab/>
        <w:t>A 0102-07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78" w:name="_Hlk522801331"/>
      <w:bookmarkEnd w:id="78"/>
      <w:r>
        <w:rPr>
          <w:rFonts w:cs="Times New Roman" w:ascii="Times New Roman" w:hAnsi="Times New Roman"/>
          <w:b/>
        </w:rPr>
        <w:t>TF 55027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et Express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118 LM SCHIPHOL FOLKSTONEWEG 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(in kubusvorm: </w:t>
      </w:r>
      <w:r>
        <w:rPr>
          <w:rFonts w:cs="Times New Roman" w:ascii="Times New Roman" w:hAnsi="Times New Roman"/>
          <w:b/>
        </w:rPr>
        <w:t>KEN</w:t>
      </w:r>
      <w:r>
        <w:rPr>
          <w:rFonts w:cs="Times New Roman" w:ascii="Times New Roman" w:hAnsi="Times New Roman"/>
        </w:rPr>
        <w:t>)</w:t>
        <w:tab/>
        <w:t>A 10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_Hlk522801331"/>
      <w:bookmarkStart w:id="80" w:name="_Hlk522801331"/>
      <w:bookmarkEnd w:id="80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8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y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153 ZG BEESD POSTBUS 44</w:t>
      </w:r>
      <w:r>
        <w:rPr>
          <w:rFonts w:cs="Times New Roman" w:ascii="Times New Roman" w:hAnsi="Times New Roman"/>
        </w:rPr>
        <w:tab/>
        <w:t>A 0302-09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140 AH LEERDAM POSTBUS 332</w:t>
      </w:r>
      <w:r>
        <w:rPr>
          <w:rFonts w:cs="Times New Roman" w:ascii="Times New Roman" w:hAnsi="Times New Roman"/>
        </w:rPr>
        <w:tab/>
        <w:t>A 0603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2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TIUM, administratie en belast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400 CE ALPHEN A.D. RIJN POSTBUS 2214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0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E Carribbean L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008 PB ROTTERDAM POSTBUS 59075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t Gassler &amp; 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61 CJ BLOEMENDAAL BLOEMENDAALSWEG 169</w:t>
      </w:r>
      <w:r>
        <w:rPr>
          <w:rFonts w:cs="Times New Roman" w:ascii="Times New Roman" w:hAnsi="Times New Roman"/>
        </w:rPr>
        <w:tab/>
        <w:t>A 0405-09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Akker / Verschure, hypotheken en pensio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000 AH ZWOLLE POSTBUS 328</w:t>
      </w:r>
      <w:r>
        <w:rPr>
          <w:rFonts w:cs="Times New Roman" w:ascii="Times New Roman" w:hAnsi="Times New Roman"/>
        </w:rPr>
        <w:tab/>
        <w:t>A 0102-05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MH Maatschap van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 xml:space="preserve">- </w:t>
        <w:tab/>
        <w:t xml:space="preserve">B/a (PTT) </w:t>
      </w:r>
      <w:r>
        <w:rPr>
          <w:rFonts w:cs="Times New Roman" w:ascii="Times New Roman" w:hAnsi="Times New Roman"/>
          <w:b/>
        </w:rPr>
        <w:t>3001 KL ROTTERDAM POSTBUS 23482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90 AM BARENDRECHT POSTBUS 325</w:t>
      </w:r>
      <w:r>
        <w:rPr>
          <w:rFonts w:cs="Times New Roman" w:ascii="Times New Roman" w:hAnsi="Times New Roman"/>
        </w:rPr>
        <w:tab/>
        <w:t>A 1202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inam,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800 GE AMERSFOORT POSTBUS 2658</w:t>
      </w:r>
      <w:r>
        <w:rPr>
          <w:rFonts w:cs="Times New Roman" w:ascii="Times New Roman" w:hAnsi="Times New Roman"/>
        </w:rPr>
        <w:tab/>
        <w:t>A 0803-06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860 AH NIJKERK POSTBUS 301</w:t>
      </w:r>
      <w:r>
        <w:rPr>
          <w:rFonts w:cs="Times New Roman" w:ascii="Times New Roman" w:hAnsi="Times New Roman"/>
        </w:rPr>
        <w:tab/>
        <w:t>A 0405-05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5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in Etsu Polymer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902 RC VENLO POSTBUS 3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hin</w:t>
      </w:r>
      <w:r>
        <w:rPr>
          <w:rFonts w:cs="Times New Roman" w:ascii="Times New Roman" w:hAnsi="Times New Roman"/>
        </w:rPr>
        <w:t xml:space="preserve"> (‘kruis’) </w:t>
      </w:r>
      <w:r>
        <w:rPr>
          <w:rFonts w:cs="Times New Roman" w:ascii="Times New Roman" w:hAnsi="Times New Roman"/>
          <w:b/>
        </w:rPr>
        <w:t>Etsu</w:t>
      </w:r>
      <w:r>
        <w:rPr>
          <w:rFonts w:cs="Times New Roman" w:ascii="Times New Roman" w:hAnsi="Times New Roman"/>
        </w:rPr>
        <w:tab/>
        <w:t>A 0903-09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6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IJsselland, District Zu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00 GD DEVENTER POSTBUS 5050</w:t>
      </w:r>
      <w:r>
        <w:rPr>
          <w:rFonts w:cs="Times New Roman" w:ascii="Times New Roman" w:hAnsi="Times New Roman"/>
        </w:rPr>
        <w:tab/>
        <w:t>A 0202-08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7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tform Projectinr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31 EE ZWIJNDRECHT H.A. LORENTZSTR. 4</w:t>
      </w:r>
      <w:r>
        <w:rPr>
          <w:rFonts w:cs="Times New Roman" w:ascii="Times New Roman" w:hAnsi="Times New Roman"/>
        </w:rPr>
        <w:tab/>
        <w:t>A 10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8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rter’s Houtha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520 AA WORMERVEER POSTBUS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rter’s</w:t>
      </w:r>
      <w:r>
        <w:rPr>
          <w:rFonts w:cs="Times New Roman" w:ascii="Times New Roman" w:hAnsi="Times New Roman"/>
        </w:rPr>
        <w:t xml:space="preserve"> (3 molens) </w:t>
      </w:r>
      <w:r>
        <w:rPr>
          <w:rFonts w:cs="Times New Roman" w:ascii="Times New Roman" w:hAnsi="Times New Roman"/>
          <w:b/>
        </w:rPr>
        <w:t>houthandel b.v.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3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kwekerij Duif’s  Floris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430 BD AALSMEER POSTBUS 1187</w:t>
      </w:r>
      <w:r>
        <w:rPr>
          <w:rFonts w:cs="Times New Roman" w:ascii="Times New Roman" w:hAnsi="Times New Roman"/>
        </w:rPr>
        <w:tab/>
        <w:t>A 1102-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aat AssenVries Van der Werff Krijgsheld / Krijgsheld en Van Pelt,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Keuzestempels: </w:t>
      </w:r>
      <w:r>
        <w:rPr>
          <w:rFonts w:cs="Times New Roman" w:ascii="Times New Roman" w:hAnsi="Times New Roman"/>
          <w:b/>
        </w:rPr>
        <w:t>R Aangetek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00 BA ASSEN POSTBUS 1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en) </w:t>
        <w:tab/>
        <w:t>A 0302-10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ierstra Notariaat AssenVries / notariskantoor Mr. J.Y. Swierst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00 CA ASSEN POSTBUS 10030</w:t>
      </w:r>
      <w:r>
        <w:rPr>
          <w:rFonts w:cs="Times New Roman" w:ascii="Times New Roman" w:hAnsi="Times New Roman"/>
        </w:rPr>
        <w:tab/>
        <w:t>A 0302-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TARIS Mr. J.Y. Swierstra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  <w:tab/>
        <w:t>A 0502-11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Dijkst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80 AA VRIES POSTBUS 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Notaris Uw gids op juridisch gebied</w:t>
      </w:r>
      <w:r>
        <w:rPr>
          <w:rFonts w:cs="Times New Roman" w:ascii="Times New Roman" w:hAnsi="Times New Roman"/>
        </w:rPr>
        <w:tab/>
        <w:t>A 0902-08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Quo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200 AC ZUTPHEN POSTBUS 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engeslagen boek) (lijn) </w:t>
      </w:r>
      <w:r>
        <w:rPr>
          <w:rFonts w:cs="Times New Roman" w:ascii="Times New Roman" w:hAnsi="Times New Roman"/>
          <w:b/>
        </w:rPr>
        <w:t>QUORUM UITGEVERS</w:t>
      </w:r>
      <w:r>
        <w:rPr>
          <w:rFonts w:cs="Times New Roman" w:ascii="Times New Roman" w:hAnsi="Times New Roman"/>
        </w:rPr>
        <w:tab/>
        <w:t>A 0502-03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ame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00 AB HEERHUGOWAARD POSTBUS 86</w:t>
      </w:r>
      <w:r>
        <w:rPr>
          <w:rFonts w:cs="Times New Roman" w:ascii="Times New Roman" w:hAnsi="Times New Roman"/>
        </w:rPr>
        <w:tab/>
        <w:t>A 0202-09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5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Ven, accountants en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490 AB SINT-OEDENRODE POSTBUS 87</w:t>
      </w:r>
      <w:r>
        <w:rPr>
          <w:rFonts w:cs="Times New Roman" w:ascii="Times New Roman" w:hAnsi="Times New Roman"/>
        </w:rPr>
        <w:tab/>
        <w:t>A 0202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7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200 AL LELYSTAD POSTBUS 4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Ade Midden – Flevoland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8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300 AB EMMELOORD POSTBUS 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Ade Noord – Flevoland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49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200 AC LELYSTAD POSTBUS 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</w:t>
      </w:r>
      <w:r>
        <w:rPr>
          <w:rFonts w:cs="Times New Roman" w:ascii="Times New Roman" w:hAnsi="Times New Roman"/>
        </w:rPr>
        <w:t>(gestileerde A met lijn naar rechts)</w:t>
      </w:r>
      <w:r>
        <w:rPr>
          <w:rFonts w:cs="Times New Roman" w:ascii="Times New Roman" w:hAnsi="Times New Roman"/>
          <w:b/>
        </w:rPr>
        <w:t>de kind en jeugd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er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84 BD RIDDERKERK WAGENMAKERSTR.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TERNATE hardware – software – entertainment</w:t>
      </w:r>
      <w:r>
        <w:rPr>
          <w:rFonts w:cs="Times New Roman" w:ascii="Times New Roman" w:hAnsi="Times New Roman"/>
        </w:rPr>
        <w:tab/>
        <w:t>A 0302-09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88 DC RIDDERKERK HANDELSWEG 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TERNATE hardware – software – entertainment</w:t>
      </w:r>
      <w:r>
        <w:rPr>
          <w:rFonts w:cs="Times New Roman" w:ascii="Times New Roman" w:hAnsi="Times New Roman"/>
        </w:rPr>
        <w:tab/>
        <w:t>A 0405-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1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bica slaapcomf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400 AA DEVENTER POSTBUS 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logo op rode achtergrond; </w:t>
      </w:r>
      <w:r>
        <w:rPr>
          <w:rFonts w:cs="Times New Roman" w:ascii="Times New Roman" w:hAnsi="Times New Roman"/>
          <w:b/>
        </w:rPr>
        <w:t>Ubica</w:t>
      </w:r>
      <w:r>
        <w:rPr>
          <w:rFonts w:cs="Times New Roman" w:ascii="Times New Roman" w:hAnsi="Times New Roman"/>
        </w:rPr>
        <w:t>)</w:t>
        <w:tab/>
        <w:t>A 11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 IJsseloev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200 AG LELYSTAD POSTBUS 256</w:t>
      </w:r>
      <w:r>
        <w:rPr>
          <w:rFonts w:cs="Times New Roman" w:ascii="Times New Roman" w:hAnsi="Times New Roman"/>
        </w:rPr>
        <w:tab/>
        <w:t>A 0102-09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sticon Water Treatment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64 ZG GROOT-AMMERS POSTBUS 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LOGISTICON</w:t>
      </w:r>
      <w:r>
        <w:rPr>
          <w:rFonts w:cs="Times New Roman" w:ascii="Times New Roman" w:hAnsi="Times New Roman"/>
        </w:rPr>
        <w:t xml:space="preserve">) (in cirkel: mier) </w:t>
      </w:r>
      <w:r>
        <w:rPr>
          <w:rFonts w:cs="Times New Roman" w:ascii="Times New Roman" w:hAnsi="Times New Roman"/>
          <w:b/>
        </w:rPr>
        <w:t>VERHUUR</w:t>
      </w:r>
      <w:r>
        <w:rPr>
          <w:rFonts w:cs="Times New Roman" w:ascii="Times New Roman" w:hAnsi="Times New Roman"/>
        </w:rPr>
        <w:tab/>
        <w:t>A 0802-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cirkel: </w:t>
      </w:r>
      <w:r>
        <w:rPr>
          <w:rFonts w:cs="Times New Roman" w:ascii="Times New Roman" w:hAnsi="Times New Roman"/>
          <w:b/>
        </w:rPr>
        <w:t>LOGISTICON</w:t>
      </w:r>
      <w:r>
        <w:rPr>
          <w:rFonts w:cs="Times New Roman" w:ascii="Times New Roman" w:hAnsi="Times New Roman"/>
        </w:rPr>
        <w:t xml:space="preserve">) (in cirkel: mier) </w:t>
      </w:r>
      <w:r>
        <w:rPr>
          <w:rFonts w:cs="Times New Roman" w:ascii="Times New Roman" w:hAnsi="Times New Roman"/>
          <w:b/>
        </w:rPr>
        <w:t>WATER TREATMENT</w:t>
      </w:r>
      <w:r>
        <w:rPr>
          <w:rFonts w:cs="Times New Roman" w:ascii="Times New Roman" w:hAnsi="Times New Roman"/>
        </w:rPr>
        <w:tab/>
        <w:t>A 0702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5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ut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474 HG OOSTHUIZEN RAADHUISSTRAAT 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cs="Times New Roman" w:ascii="Times New Roman" w:hAnsi="Times New Roman"/>
        </w:rPr>
        <w:t xml:space="preserve">ov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ELEUTEX - JRENUM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SELEKTIEVE OP MAAT AANGEPASTE</w:t>
      </w:r>
      <w:r>
        <w:rPr>
          <w:rFonts w:cs="Times New Roman" w:ascii="Times New Roman" w:hAnsi="Times New Roman"/>
        </w:rPr>
        <w:tab/>
        <w:t>A 0503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GEHOOBESCHERMING &amp; LABORATORIUM VOOR FABRICAGE VA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OTOPLASTIE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6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theek Selektie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060 AC OISTERWIJK POSTBUS 102</w:t>
      </w:r>
      <w:r>
        <w:rPr>
          <w:rFonts w:cs="Times New Roman" w:ascii="Times New Roman" w:hAnsi="Times New Roman"/>
        </w:rPr>
        <w:tab/>
        <w:t>A 0202-06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7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</w:t>
        <w:tab/>
        <w:t>Van Buttingha Wichers, notarissen</w:t>
        <w:tab/>
      </w:r>
      <w:r>
        <w:rPr>
          <w:rFonts w:cs="Times New Roman" w:ascii="Times New Roman" w:hAnsi="Times New Roman"/>
          <w:i/>
        </w:rPr>
        <w:t>van TF 50027; zie TF 550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14 EE ’S-GRAVENHAGE LANGE VOORHOUT 24</w:t>
      </w:r>
      <w:r>
        <w:rPr>
          <w:rFonts w:cs="Times New Roman" w:ascii="Times New Roman" w:hAnsi="Times New Roman"/>
        </w:rPr>
        <w:tab/>
        <w:t>A 0202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8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ster Kueter St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41 KW SCHAGEN J. RUIJSDAELLAAN 30</w:t>
      </w:r>
      <w:r>
        <w:rPr>
          <w:rFonts w:cs="Times New Roman" w:ascii="Times New Roman" w:hAnsi="Times New Roman"/>
        </w:rPr>
        <w:tab/>
        <w:t>A 1202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PC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6828 KD ARNHEM RIETGRACHTSTRAAT 32</w:t>
      </w:r>
      <w:r>
        <w:rPr>
          <w:rFonts w:cs="Times New Roman" w:ascii="Times New Roman" w:hAnsi="Times New Roman"/>
        </w:rPr>
        <w:tab/>
        <w:t>A 1003-08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&amp; Visser, register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990 AE BARENDRECHT POSTBUS 2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isser &amp; Visser REGISTERACCOUNTANTS</w:t>
      </w:r>
      <w:r>
        <w:rPr>
          <w:rFonts w:cs="Times New Roman" w:ascii="Times New Roman" w:hAnsi="Times New Roman"/>
        </w:rPr>
        <w:tab/>
        <w:t>A 1102-06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Visser &amp; Visser</w:t>
      </w:r>
      <w:r>
        <w:rPr>
          <w:rFonts w:cs="Times New Roman" w:ascii="Times New Roman" w:hAnsi="Times New Roman"/>
        </w:rPr>
        <w:tab/>
        <w:t>A 1106-0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</w:t>
        <w:tab/>
        <w:t>Krauthammer</w:t>
        <w:tab/>
      </w:r>
      <w:r>
        <w:rPr>
          <w:rFonts w:cs="Times New Roman" w:ascii="Times New Roman" w:hAnsi="Times New Roman"/>
          <w:i/>
        </w:rPr>
        <w:t>zie TF 55077; naar TF 55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200 AE NOORDWIJK POSTBUS 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rauthammer international</w:t>
      </w:r>
      <w:r>
        <w:rPr>
          <w:rFonts w:cs="Times New Roman" w:ascii="Times New Roman" w:hAnsi="Times New Roman"/>
        </w:rPr>
        <w:tab/>
        <w:t>A 0702-02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elvoort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420 AA GEMERT POSTBUS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drie gebogen lijnen) </w:t>
      </w:r>
      <w:r>
        <w:rPr>
          <w:rFonts w:cs="Times New Roman" w:ascii="Times New Roman" w:hAnsi="Times New Roman"/>
          <w:b/>
        </w:rPr>
        <w:t>VAN HELVOORT GROEP</w:t>
      </w:r>
      <w:r>
        <w:rPr>
          <w:rFonts w:cs="Times New Roman" w:ascii="Times New Roman" w:hAnsi="Times New Roman"/>
        </w:rPr>
        <w:tab/>
        <w:t>A 0602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zor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690 AD SON POSTBUS 1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: </w:t>
      </w:r>
      <w:r>
        <w:rPr>
          <w:rFonts w:cs="Times New Roman" w:ascii="Times New Roman" w:hAnsi="Times New Roman"/>
          <w:b/>
        </w:rPr>
        <w:t>Tele</w:t>
      </w:r>
      <w:r>
        <w:rPr>
          <w:rFonts w:cs="Times New Roman" w:ascii="Times New Roman" w:hAnsi="Times New Roman"/>
        </w:rPr>
        <w:t xml:space="preserve">) (in kader: </w:t>
      </w:r>
      <w:r>
        <w:rPr>
          <w:rFonts w:cs="Times New Roman" w:ascii="Times New Roman" w:hAnsi="Times New Roman"/>
          <w:b/>
        </w:rPr>
        <w:t>zorg</w:t>
      </w:r>
      <w:r>
        <w:rPr>
          <w:rFonts w:cs="Times New Roman" w:ascii="Times New Roman" w:hAnsi="Times New Roman"/>
        </w:rPr>
        <w:t xml:space="preserve">) (in kader van 3 lijnen: </w:t>
      </w:r>
      <w:r>
        <w:rPr>
          <w:rFonts w:cs="Times New Roman" w:ascii="Times New Roman" w:hAnsi="Times New Roman"/>
          <w:b/>
        </w:rPr>
        <w:t>…een veilig gevoel</w:t>
      </w:r>
      <w:r>
        <w:rPr>
          <w:rFonts w:cs="Times New Roman" w:ascii="Times New Roman" w:hAnsi="Times New Roman"/>
        </w:rPr>
        <w:t>)</w:t>
        <w:tab/>
        <w:t>A 09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4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lk, Verburg en Diamand,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 xml:space="preserve"> 1008 AC AMSTERDAM POSTBUS 7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LK-VERBURG-DIAMAND ADVOCATEN</w:t>
      </w:r>
      <w:r>
        <w:rPr>
          <w:rFonts w:cs="Times New Roman" w:ascii="Times New Roman" w:hAnsi="Times New Roman"/>
        </w:rPr>
        <w:tab/>
        <w:t>A 0604-10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5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6 GL UTRECHT POSTBUS 9450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6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ndroos, orthopedagogisch en didactisch cent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012 DJ ZWOLLE ASSENDORPERSTR. 127-1</w:t>
      </w:r>
      <w:r>
        <w:rPr>
          <w:rFonts w:cs="Times New Roman" w:ascii="Times New Roman" w:hAnsi="Times New Roman"/>
        </w:rPr>
        <w:tab/>
        <w:t>A 0402-07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019 AL ZWOLLE KON. WILHELMINASTR. 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 over rechthoek: </w:t>
      </w:r>
      <w:r>
        <w:rPr>
          <w:rFonts w:cs="Times New Roman" w:ascii="Times New Roman" w:hAnsi="Times New Roman"/>
          <w:b/>
        </w:rPr>
        <w:t>HET LUMEIJN</w:t>
      </w:r>
      <w:r>
        <w:rPr>
          <w:rFonts w:cs="Times New Roman" w:ascii="Times New Roman" w:hAnsi="Times New Roman"/>
        </w:rPr>
        <w:t>) (kinderen)</w:t>
        <w:tab/>
        <w:t>A 0307-09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7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Style w:val="StrongEmphasis"/>
          <w:rFonts w:cs="Times New Roman" w:ascii="Times New Roman" w:hAnsi="Times New Roman"/>
          <w:b w:val="false"/>
        </w:rPr>
        <w:t>Coördinatiepunt NAH Noord-Holland-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700 AE HEERHUGOWAARD POSTBUS 2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ijnen over cirkel) (boven lijn: </w:t>
      </w:r>
      <w:r>
        <w:rPr>
          <w:rFonts w:cs="Times New Roman" w:ascii="Times New Roman" w:hAnsi="Times New Roman"/>
          <w:b/>
        </w:rPr>
        <w:t>SIGIN</w:t>
      </w:r>
      <w:r>
        <w:rPr>
          <w:rFonts w:cs="Times New Roman" w:ascii="Times New Roman" w:hAnsi="Times New Roman"/>
        </w:rPr>
        <w:t>)</w:t>
        <w:tab/>
        <w:t>A 0402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kader met afgeronde hoeken: </w:t>
      </w:r>
      <w:r>
        <w:rPr>
          <w:rFonts w:cs="Times New Roman" w:ascii="Times New Roman" w:hAnsi="Times New Roman"/>
          <w:b/>
        </w:rPr>
        <w:t>FACIT</w:t>
      </w:r>
      <w:r>
        <w:rPr>
          <w:rFonts w:cs="Times New Roman" w:ascii="Times New Roman" w:hAnsi="Times New Roman"/>
        </w:rPr>
        <w:t>) [met lijn door C]</w:t>
        <w:tab/>
        <w:t>A 0902-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over lijn met golflijn onderaan: </w:t>
      </w:r>
      <w:r>
        <w:rPr>
          <w:rFonts w:cs="Times New Roman" w:ascii="Times New Roman" w:hAnsi="Times New Roman"/>
          <w:b/>
        </w:rPr>
        <w:t>ROAZ</w:t>
      </w:r>
      <w:r>
        <w:rPr>
          <w:rFonts w:cs="Times New Roman" w:ascii="Times New Roman" w:hAnsi="Times New Roman"/>
        </w:rPr>
        <w:t>)</w:t>
        <w:tab/>
        <w:t>A 0903-10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over kader met afgeronde hoeken: </w:t>
      </w:r>
      <w:r>
        <w:rPr>
          <w:rFonts w:cs="Times New Roman" w:ascii="Times New Roman" w:hAnsi="Times New Roman"/>
          <w:b/>
        </w:rPr>
        <w:t>FACIT</w:t>
      </w:r>
      <w:r>
        <w:rPr>
          <w:rFonts w:cs="Times New Roman" w:ascii="Times New Roman" w:hAnsi="Times New Roman"/>
        </w:rPr>
        <w:t>) [zonder lijn door C]</w:t>
        <w:tab/>
        <w:t>A 1006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8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W, architecten en adviseurs</w:t>
        <w:tab/>
      </w:r>
      <w:r>
        <w:rPr>
          <w:rFonts w:cs="Times New Roman" w:ascii="Times New Roman" w:hAnsi="Times New Roman"/>
          <w:i/>
        </w:rPr>
        <w:t>zie TF 55082 en TF 550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603-08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kaw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6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 Boer Service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318 TV BROUWERSHAVEN BLANKERSWEG 4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almboom op eiland met zon) </w:t>
      </w:r>
      <w:r>
        <w:rPr>
          <w:rFonts w:cs="Times New Roman" w:ascii="Times New Roman" w:hAnsi="Times New Roman"/>
          <w:b/>
        </w:rPr>
        <w:t>Een prettige vakantie!</w:t>
      </w:r>
      <w:r>
        <w:rPr>
          <w:rFonts w:cs="Times New Roman" w:ascii="Times New Roman" w:hAnsi="Times New Roman"/>
        </w:rPr>
        <w:tab/>
        <w:t>A 0303-07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Hovens Gre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a (PTT)</w:t>
      </w:r>
      <w:r>
        <w:rPr>
          <w:rFonts w:cs="Times New Roman" w:ascii="Times New Roman" w:hAnsi="Times New Roman"/>
          <w:b/>
        </w:rPr>
        <w:t xml:space="preserve"> 8024 AN ZWOLLE RECHTERLAND 1</w:t>
      </w:r>
      <w:r>
        <w:rPr>
          <w:rFonts w:cs="Times New Roman" w:ascii="Times New Roman" w:hAnsi="Times New Roman"/>
        </w:rPr>
        <w:tab/>
        <w:t>A 0103-04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 IJsseloev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000 AM ZWOLLE POSTBUS 517</w:t>
      </w:r>
      <w:r>
        <w:rPr>
          <w:rFonts w:cs="Times New Roman" w:ascii="Times New Roman" w:hAnsi="Times New Roman"/>
        </w:rPr>
        <w:tab/>
        <w:t>A 0905-10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2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ula College, Chr. Scholengemeensch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301 AD DORDRECHT POSTBUS 9159</w:t>
      </w:r>
      <w:r>
        <w:rPr>
          <w:rFonts w:cs="Times New Roman" w:ascii="Times New Roman" w:hAnsi="Times New Roman"/>
        </w:rPr>
        <w:tab/>
        <w:t>A 0602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130 AP HOOFDDORP POSTBUS 6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oort bliksemschicht) </w:t>
      </w:r>
      <w:r>
        <w:rPr>
          <w:rFonts w:cs="Times New Roman" w:ascii="Times New Roman" w:hAnsi="Times New Roman"/>
          <w:b/>
        </w:rPr>
        <w:t>CAE</w:t>
      </w:r>
      <w:r>
        <w:rPr>
          <w:rFonts w:cs="Times New Roman" w:ascii="Times New Roman" w:hAnsi="Times New Roman"/>
        </w:rPr>
        <w:tab/>
        <w:t>A 0902-05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vinck &amp; Jager,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00 AD HAARLEM POSTBUS 180</w:t>
      </w:r>
      <w:r>
        <w:rPr>
          <w:rFonts w:cs="Times New Roman" w:ascii="Times New Roman" w:hAnsi="Times New Roman"/>
        </w:rPr>
        <w:tab/>
        <w:t>A 0502-06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6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lgen, Vastgoe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001 KA ROTTERDAM POSTBUS 23012</w:t>
      </w:r>
      <w:r>
        <w:rPr>
          <w:rFonts w:cs="Times New Roman" w:ascii="Times New Roman" w:hAnsi="Times New Roman"/>
        </w:rPr>
        <w:tab/>
        <w:t>A 1202-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7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</w:t>
        <w:tab/>
        <w:t>Krauthammer international</w:t>
        <w:tab/>
      </w:r>
      <w:r>
        <w:rPr>
          <w:rFonts w:cs="Times New Roman" w:ascii="Times New Roman" w:hAnsi="Times New Roman"/>
          <w:i/>
        </w:rPr>
        <w:t>zie TF 55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rauthammer internationa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</w:t>
        <w:tab/>
        <w:t>Triade</w:t>
        <w:tab/>
        <w:tab/>
        <w:tab/>
        <w:tab/>
      </w:r>
      <w:r>
        <w:rPr>
          <w:rFonts w:cs="Times New Roman" w:ascii="Times New Roman" w:hAnsi="Times New Roman"/>
          <w:i/>
        </w:rPr>
        <w:t>zie TF 55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</w:t>
      </w:r>
      <w:r>
        <w:rPr>
          <w:rFonts w:cs="Times New Roman" w:ascii="Times New Roman" w:hAnsi="Times New Roman"/>
        </w:rPr>
        <w:t>(gestileerde A met lijn naar rechts)</w:t>
      </w:r>
      <w:r>
        <w:rPr>
          <w:rFonts w:cs="Times New Roman" w:ascii="Times New Roman" w:hAnsi="Times New Roman"/>
          <w:b/>
        </w:rPr>
        <w:t>de Centraal Bureau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Buttingha Wichers notarissen</w:t>
        <w:tab/>
      </w:r>
      <w:r>
        <w:rPr>
          <w:rFonts w:cs="Times New Roman" w:ascii="Times New Roman" w:hAnsi="Times New Roman"/>
          <w:i/>
        </w:rPr>
        <w:t>zie TF 550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81" w:name="_Hlk31116942"/>
      <w:bookmarkEnd w:id="81"/>
      <w:r>
        <w:rPr>
          <w:rFonts w:cs="Times New Roman" w:ascii="Times New Roman" w:hAnsi="Times New Roman"/>
          <w:b/>
          <w:bCs/>
        </w:rPr>
        <w:t>TF 55078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hterhoek Varken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7261 LN RUURLO ZELHEMSEWEG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achterhoek varkensgroep.nl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82" w:name="_Hlk31116942"/>
      <w:bookmarkStart w:id="83" w:name="_Hlk31116942"/>
      <w:bookmarkEnd w:id="83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7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entjes &amp; Ellemers,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8600 AA SNEEK POSTBUS 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Waterpoort en zeilboot)</w:t>
        <w:tab/>
        <w:t>A 0702-0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ders Groep / Urban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01 CG ’S-GRAVENHAGE POSTBUS 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er lijnen in vorm van huis: </w:t>
      </w:r>
      <w:r>
        <w:rPr>
          <w:rFonts w:cs="Times New Roman" w:ascii="Times New Roman" w:hAnsi="Times New Roman"/>
          <w:b/>
        </w:rPr>
        <w:t>Hilders Groep ONROEREND GOED</w:t>
      </w:r>
      <w:r>
        <w:rPr>
          <w:rFonts w:cs="Times New Roman" w:ascii="Times New Roman" w:hAnsi="Times New Roman"/>
        </w:rPr>
        <w:t>)</w:t>
        <w:tab/>
        <w:t>A 1002-11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 gevormd door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URBAN INTEREST</w:t>
      </w:r>
      <w:r>
        <w:rPr>
          <w:rFonts w:cs="Times New Roman" w:ascii="Times New Roman" w:hAnsi="Times New Roman"/>
        </w:rPr>
        <w:tab/>
        <w:t>A 1206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r Flexible Benelux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350 AA LEEK POSTBUS 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n kader) </w:t>
      </w:r>
      <w:r>
        <w:rPr>
          <w:rFonts w:cs="Times New Roman" w:ascii="Times New Roman" w:hAnsi="Times New Roman"/>
          <w:b/>
        </w:rPr>
        <w:t>Schur Flexible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W, architecten en adviseurs</w:t>
        <w:tab/>
      </w:r>
      <w:r>
        <w:rPr>
          <w:rFonts w:cs="Times New Roman" w:ascii="Times New Roman" w:hAnsi="Times New Roman"/>
          <w:i/>
        </w:rPr>
        <w:t>zie ook TF 55068 en TF 550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9701 BM GRONINGEN POSTBUS 15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kaw.nl</w:t>
      </w:r>
      <w:r>
        <w:rPr>
          <w:rFonts w:cs="Times New Roman" w:ascii="Times New Roman" w:hAnsi="Times New Roman"/>
        </w:rPr>
        <w:tab/>
        <w:t>A 1202-04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3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helde ExoTe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380 AM VLISSINGEN POSTBUS 5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XO</w:t>
      </w:r>
      <w:r>
        <w:rPr>
          <w:rFonts w:cs="Times New Roman" w:ascii="Times New Roman" w:hAnsi="Times New Roman"/>
        </w:rPr>
        <w:t xml:space="preserve"> (dubbele in de vorm van e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CH</w:t>
      </w:r>
      <w:r>
        <w:rPr>
          <w:rFonts w:cs="Times New Roman" w:ascii="Times New Roman" w:hAnsi="Times New Roman"/>
        </w:rPr>
        <w:t>)</w:t>
        <w:tab/>
        <w:t>A 0802-05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ls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380 AB VLISSINGEN POSTBUS 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ijn in de vorm van een V, twee keer drie dikke kruisende lijnen)</w:t>
        <w:tab/>
        <w:t>A 0704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5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rnbeeck College, ROC voor MB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4461 LT GOES VAN DUSSLEDORPSTR. 45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6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bizon Pala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1000 BH AMSTERDAM POSTBUS 1346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uwenhorst, conferentie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211 XT NOORDWIJKERHOUT LANGELN 3</w:t>
      </w:r>
      <w:r>
        <w:rPr>
          <w:rFonts w:cs="Times New Roman" w:ascii="Times New Roman" w:hAnsi="Times New Roman"/>
        </w:rPr>
        <w:tab/>
        <w:t>A 1004-06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89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Partax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099 BW AMSTERDAM ELLERMANSTRAAT 1-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PARTAX COMPUTER ADMINISTRATIEBURO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by Décor, sfeerh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721 PR BR. OP LANGEDIJK VREEKESWEID 30-32</w:t>
      </w:r>
      <w:r>
        <w:rPr>
          <w:rFonts w:cs="Times New Roman" w:ascii="Times New Roman" w:hAnsi="Times New Roman"/>
        </w:rPr>
        <w:tab/>
        <w:t>A 0103-08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BN BV / Steigerbouw Opleidings Cent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730 AA MIERLO POSTBUS 44</w:t>
      </w:r>
      <w:r>
        <w:rPr>
          <w:rFonts w:cs="Times New Roman" w:ascii="Times New Roman" w:hAnsi="Times New Roman"/>
        </w:rPr>
        <w:tab/>
        <w:t>A 0802-1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dderikhoff Brandpreventie &amp; Safety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083 BD ROTTERDAM TWENTESTRAAT 30</w:t>
      </w:r>
      <w:r>
        <w:rPr>
          <w:rFonts w:cs="Times New Roman" w:ascii="Times New Roman" w:hAnsi="Times New Roman"/>
        </w:rPr>
        <w:tab/>
        <w:t>A 0802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3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</w:t>
        <w:tab/>
        <w:t>KAW, architecten en adviseurs</w:t>
        <w:tab/>
      </w:r>
      <w:r>
        <w:rPr>
          <w:rFonts w:cs="Times New Roman" w:ascii="Times New Roman" w:hAnsi="Times New Roman"/>
          <w:i/>
        </w:rPr>
        <w:t>zie TF 55068 en TF 55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9701 BM GRONINGEN POSTBUS 1527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kaw.nl</w:t>
      </w:r>
      <w:r>
        <w:rPr>
          <w:rFonts w:cs="Times New Roman" w:ascii="Times New Roman" w:hAnsi="Times New Roman"/>
        </w:rPr>
        <w:tab/>
        <w:t>A 0605-04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De Antonius H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400 HB BUSSUM POSTBUS 6080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rken waar je hart ligt !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F 55096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sa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9704 CM GRONINGEN POSTBUS 25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osa Groningen INHOLLAND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7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Warendor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070 AX AMSTERDAM POSTBUS 75914</w:t>
      </w:r>
      <w:r>
        <w:rPr>
          <w:rFonts w:cs="Times New Roman" w:ascii="Times New Roman" w:hAnsi="Times New Roman"/>
        </w:rPr>
        <w:tab/>
        <w:t>A 0404-06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99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ss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700 AE ZEIST POSTBUS 249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 ’t Hoo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066 XJ MOERGESTEL INDUSTRIEWEG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am van drie bij vijf vlakken: </w:t>
      </w:r>
      <w:r>
        <w:rPr>
          <w:rFonts w:cs="Times New Roman" w:ascii="Times New Roman" w:hAnsi="Times New Roman"/>
          <w:b/>
        </w:rPr>
        <w:t>OP ’T HOOG RAMEN</w:t>
      </w:r>
      <w:r>
        <w:rPr>
          <w:rFonts w:cs="Times New Roman" w:ascii="Times New Roman" w:hAnsi="Times New Roman"/>
        </w:rPr>
        <w:tab/>
        <w:t>A 1003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 van gebogen en rechte lijnen) </w:t>
      </w:r>
      <w:r>
        <w:rPr>
          <w:rFonts w:cs="Times New Roman" w:ascii="Times New Roman" w:hAnsi="Times New Roman"/>
          <w:b/>
        </w:rPr>
        <w:t>MOERGESTEL A.M.J. op ’t Hoog en Zn.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AANNEMINGSBEDRIJF</w:t>
      </w:r>
      <w:r>
        <w:rPr>
          <w:rFonts w:cs="Times New Roman" w:ascii="Times New Roman" w:hAnsi="Times New Roman"/>
        </w:rPr>
        <w:tab/>
        <w:t>A 1104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2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istra &amp; Van der Meer, accountants en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8900 AD LEEUWARDEN POSTBUS 156</w:t>
      </w:r>
      <w:r>
        <w:rPr>
          <w:rFonts w:cs="Times New Roman" w:ascii="Times New Roman" w:hAnsi="Times New Roman"/>
        </w:rPr>
        <w:tab/>
        <w:t>A 1003-11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84" w:name="_Hlk522301315"/>
      <w:bookmarkEnd w:id="84"/>
      <w:r>
        <w:rPr>
          <w:rFonts w:cs="Times New Roman" w:ascii="Times New Roman" w:hAnsi="Times New Roman"/>
          <w:b/>
        </w:rPr>
        <w:t>TF 55103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cel van der Smitte en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811 MA AMERSFOORT SNOUCKAERTLAAN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 (in cirkel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lijn) </w:t>
      </w:r>
      <w:r>
        <w:rPr>
          <w:rFonts w:cs="Times New Roman" w:ascii="Times New Roman" w:hAnsi="Times New Roman"/>
          <w:b/>
        </w:rPr>
        <w:t>MARCEL VAN DER SMITTE EN PARTNERS VERZEKERINGS-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N FINANCIEEL ADVIESBU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_Hlk522301315"/>
      <w:bookmarkStart w:id="86" w:name="_Hlk522301315"/>
      <w:bookmarkEnd w:id="86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4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nt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016 XP AMSTERDAM NWE PASSEERDERSSTR.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.K. Zorgcentrum Bernardus </w:t>
      </w:r>
      <w:r>
        <w:rPr>
          <w:rFonts w:cs="Times New Roman" w:ascii="Times New Roman" w:hAnsi="Times New Roman"/>
        </w:rPr>
        <w:t xml:space="preserve">(3 gestileerde kruisen) </w:t>
      </w:r>
      <w:r>
        <w:rPr>
          <w:rFonts w:cs="Times New Roman" w:ascii="Times New Roman" w:hAnsi="Times New Roman"/>
          <w:b/>
        </w:rPr>
        <w:t>fontis</w:t>
      </w:r>
      <w:r>
        <w:rPr>
          <w:rFonts w:cs="Times New Roman" w:ascii="Times New Roman" w:hAnsi="Times New Roman"/>
        </w:rPr>
        <w:tab/>
        <w:t>A 0703-12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5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iverse bedrijv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960 AG HEEMSKERK POSTBUS 268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948 RJ BEVERWIJK BIESLAND 17</w:t>
      </w:r>
      <w:r>
        <w:rPr>
          <w:rFonts w:cs="Times New Roman" w:ascii="Times New Roman" w:hAnsi="Times New Roman"/>
        </w:rPr>
        <w:tab/>
        <w:t>A 0105-0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6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safe, marine firefighting &amp; safety equi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194 AL HOOGVLIET RT TINNEGIETERSTR. 7</w:t>
      </w:r>
      <w:r>
        <w:rPr>
          <w:rFonts w:cs="Times New Roman" w:ascii="Times New Roman" w:hAnsi="Times New Roman"/>
        </w:rPr>
        <w:tab/>
        <w:t>A 0203-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7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5111 PB BAARLE-NASSAU OORDEELSESTR. 13</w:t>
      </w:r>
      <w:r>
        <w:rPr>
          <w:rFonts w:cs="Times New Roman" w:ascii="Times New Roman" w:hAnsi="Times New Roman"/>
        </w:rPr>
        <w:tab/>
        <w:t>A 1003-010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8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prev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8400 AE GORREDIJK POSTBUS 227</w:t>
      </w:r>
      <w:r>
        <w:rPr>
          <w:rFonts w:cs="Times New Roman" w:ascii="Times New Roman" w:hAnsi="Times New Roman"/>
        </w:rPr>
        <w:tab/>
        <w:t>A 0304-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afgedrukt in blauw: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09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BN, Veiligheidsdien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4811 KA BREDA MARKENDAALSEWEG 23</w:t>
      </w:r>
      <w:r>
        <w:rPr>
          <w:rFonts w:cs="Times New Roman" w:ascii="Times New Roman" w:hAnsi="Times New Roman"/>
        </w:rPr>
        <w:tab/>
        <w:t>A 0503-12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4811 LW BREDA NIEUWEWEG 77</w:t>
      </w:r>
      <w:r>
        <w:rPr>
          <w:rFonts w:cs="Times New Roman" w:ascii="Times New Roman" w:hAnsi="Times New Roman"/>
        </w:rPr>
        <w:tab/>
        <w:t>A 1205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10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dagverblijf Micke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220 AH HELLEVOETSLUIS POSTBUS 343</w:t>
      </w:r>
      <w:r>
        <w:rPr>
          <w:rFonts w:cs="Times New Roman" w:ascii="Times New Roman" w:hAnsi="Times New Roman"/>
        </w:rPr>
        <w:tab/>
        <w:t>A 0703-08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j wensen u fijne dagen</w:t>
      </w:r>
      <w:r>
        <w:rPr>
          <w:rFonts w:cs="Times New Roman" w:ascii="Times New Roman" w:hAnsi="Times New Roman"/>
        </w:rPr>
        <w:tab/>
        <w:t>A 1203-12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11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COB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483 ZG DE RIJP POSTBUS 28</w:t>
      </w:r>
      <w:r>
        <w:rPr>
          <w:rFonts w:cs="Times New Roman" w:ascii="Times New Roman" w:hAnsi="Times New Roman"/>
        </w:rPr>
        <w:tab/>
        <w:t>A 0504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12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beding dameskleding / Windkr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740 AE SCHAGEN POSTBUS 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BBEDING WWW.HEBBEDING.COM 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ie wieken windmolens) </w:t>
      </w:r>
      <w:r>
        <w:rPr>
          <w:rFonts w:cs="Times New Roman" w:ascii="Times New Roman" w:hAnsi="Times New Roman"/>
          <w:b/>
          <w:bCs/>
        </w:rPr>
        <w:t>Wind Kracht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  <w:bCs/>
        </w:rPr>
        <w:t>Internet Service Provider</w:t>
      </w:r>
      <w:r>
        <w:rPr>
          <w:rFonts w:cs="Times New Roman" w:ascii="Times New Roman" w:hAnsi="Times New Roman"/>
        </w:rPr>
        <w:t>)</w:t>
        <w:tab/>
        <w:t>A 0104-09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13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 Sch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7213 CP GORSSEL HOOFDSTRAAT 35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huis in één lijn getekend en daarin een zonnetje)</w:t>
        <w:tab/>
        <w:t>A 09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7211 ME EEFDE ALMENSEWEG 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huis in één lijn getekend en daarin een zonnetje)</w:t>
        <w:tab/>
        <w:t>A 0205-03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7211 CC EEFDE KAPPERALLEE 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uis in één lijn getekend en daarin een zonnetje) </w:t>
      </w:r>
      <w:r>
        <w:rPr>
          <w:rFonts w:cs="Times New Roman" w:ascii="Times New Roman" w:hAnsi="Times New Roman"/>
          <w:b/>
        </w:rPr>
        <w:t>WONINGSCHOUW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87" w:name="_Hlk4077585"/>
      <w:bookmarkEnd w:id="87"/>
      <w:r>
        <w:rPr>
          <w:rFonts w:cs="Times New Roman" w:ascii="Times New Roman" w:hAnsi="Times New Roman"/>
          <w:b/>
        </w:rPr>
        <w:t>TF 55115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3111 HP SCHIEDAM HOOGSTRAAT 184-186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88" w:name="_Hlk31116538"/>
      <w:bookmarkEnd w:id="88"/>
      <w:r>
        <w:rPr>
          <w:rFonts w:cs="Times New Roman" w:ascii="Times New Roman" w:hAnsi="Times New Roman"/>
          <w:b/>
          <w:bCs/>
        </w:rPr>
        <w:t>TF 55116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047 AH AMSTERDAM HEINING 100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89" w:name="_Hlk4077585"/>
      <w:bookmarkStart w:id="90" w:name="_Hlk31116538"/>
      <w:bookmarkStart w:id="91" w:name="_Hlk4077585"/>
      <w:bookmarkStart w:id="92" w:name="_Hlk31116538"/>
      <w:bookmarkEnd w:id="91"/>
      <w:bookmarkEnd w:id="9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17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theek Gi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7800 AA EMMEN POSTBUS 22</w:t>
      </w:r>
      <w:r>
        <w:rPr>
          <w:rFonts w:cs="Times New Roman" w:ascii="Times New Roman" w:hAnsi="Times New Roman"/>
        </w:rPr>
        <w:tab/>
        <w:t>A 0504-0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118</w:t>
      </w:r>
      <w:r>
        <w:rPr>
          <w:rFonts w:cs="Times New Roman" w:ascii="Times New Roman" w:hAnsi="Times New Roman"/>
        </w:rPr>
        <w:tab/>
        <w:tab/>
        <w:t xml:space="preserve">model Vari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uthammer international</w:t>
        <w:tab/>
      </w:r>
      <w:r>
        <w:rPr>
          <w:rFonts w:cs="Times New Roman" w:ascii="Times New Roman" w:hAnsi="Times New Roman"/>
          <w:i/>
        </w:rPr>
        <w:t>van TF 55061; zie TF 550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200 AE NOORDWIJK POSTBUS 240</w:t>
      </w:r>
      <w:r>
        <w:rPr>
          <w:rFonts w:cs="Times New Roman" w:ascii="Times New Roman" w:hAnsi="Times New Roman"/>
        </w:rPr>
        <w:tab/>
        <w:t>A 0406-0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rauthammer international</w:t>
      </w:r>
      <w:r>
        <w:rPr>
          <w:rFonts w:cs="Times New Roman" w:ascii="Times New Roman" w:hAnsi="Times New Roman"/>
        </w:rPr>
        <w:tab/>
        <w:t>A 0903-110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8061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kel Transport-Exped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731 LN WINKEL ZANDWIKKE 15</w:t>
      </w:r>
      <w:r>
        <w:rPr>
          <w:rFonts w:cs="Times New Roman" w:ascii="Times New Roman" w:hAnsi="Times New Roman"/>
        </w:rPr>
        <w:tab/>
        <w:t>A 0405-03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</w:rPr>
        <w:t>De serie TF 59… is alleen gebruikt voor tweedehands machines van model VARIO (TF 55…) die bij een andere gebruiker zijn geplaat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59011 ?? (nummer slecht leesbaar)  </w:t>
      </w:r>
      <w:r>
        <w:rPr>
          <w:rFonts w:cs="Times New Roman" w:ascii="Times New Roman" w:hAnsi="Times New Roman"/>
        </w:rPr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ium Zorg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400 NB BUSSUM POSTBUS 6085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9027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dhoven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POSTBUS 318 3900 AH VEENENDAAL</w:t>
      </w:r>
      <w:r>
        <w:rPr>
          <w:rFonts w:cs="Times New Roman" w:ascii="Times New Roman" w:hAnsi="Times New Roman"/>
        </w:rPr>
        <w:tab/>
        <w:t>A 0505-120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93" w:name="_Hlk31117213"/>
      <w:bookmarkEnd w:id="93"/>
      <w:r>
        <w:rPr>
          <w:rFonts w:cs="Times New Roman" w:ascii="Times New Roman" w:hAnsi="Times New Roman"/>
          <w:b/>
          <w:bCs/>
        </w:rPr>
        <w:t>TF 59052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252 LA VOORSCHOTEN LEIDSEWEG 37</w:t>
      </w:r>
      <w:r>
        <w:rPr>
          <w:rFonts w:cs="Times New Roman" w:ascii="Times New Roman" w:hAnsi="Times New Roman"/>
          <w:bCs/>
        </w:rPr>
        <w:tab/>
        <w:t>A 1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e tempel: </w:t>
      </w:r>
      <w:r>
        <w:rPr>
          <w:rFonts w:cs="Times New Roman" w:ascii="Times New Roman" w:hAnsi="Times New Roman"/>
          <w:b/>
        </w:rPr>
        <w:t>RR</w:t>
      </w:r>
      <w:r>
        <w:rPr>
          <w:rFonts w:cs="Times New Roman" w:ascii="Times New Roman" w:hAnsi="Times New Roman"/>
          <w:bCs/>
        </w:rPr>
        <w:t>)</w:t>
        <w:tab/>
        <w:t>A 120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94" w:name="_Hlk31117213"/>
      <w:bookmarkStart w:id="95" w:name="_Hlk31117213"/>
      <w:bookmarkEnd w:id="95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9064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lde Opleidingen, Beroepsonderwijs en educ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TELEFRANK R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9071</w:t>
      </w:r>
      <w:r>
        <w:rPr>
          <w:rFonts w:cs="Times New Roman" w:ascii="Times New Roman" w:hAnsi="Times New Roman"/>
        </w:rPr>
        <w:tab/>
        <w:tab/>
        <w:t>model Va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tebo, Part. school voor VMBO, HAVO en VWO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2511 CW ’S-GRAVENHAGE KORTE VOORHOUT 1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00</w:t>
      </w:r>
      <w:r>
        <w:rPr>
          <w:rFonts w:cs="Times New Roman" w:ascii="Times New Roman" w:hAnsi="Times New Roman"/>
        </w:rPr>
        <w:tab/>
        <w:tab/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elefran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uurwerk) </w:t>
      </w:r>
      <w:r>
        <w:rPr>
          <w:rFonts w:cs="Times New Roman" w:ascii="Times New Roman" w:hAnsi="Times New Roman"/>
          <w:b/>
        </w:rPr>
        <w:t>De beste wensen voor het nieuwe jaar</w:t>
      </w:r>
      <w:r>
        <w:rPr>
          <w:rFonts w:cs="Times New Roman" w:ascii="Times New Roman" w:hAnsi="Times New Roman"/>
        </w:rPr>
        <w:tab/>
        <w:t>00!! A 00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sneeuwvlokken, pakjes, sneeuwman, dennenboom) </w:t>
      </w:r>
      <w:r>
        <w:rPr>
          <w:rFonts w:cs="Times New Roman" w:ascii="Times New Roman" w:hAnsi="Times New Roman"/>
          <w:b/>
        </w:rPr>
        <w:t>Gelukkig Nieuwjaar</w:t>
      </w:r>
      <w:r>
        <w:rPr>
          <w:rFonts w:cs="Times New Roman" w:ascii="Times New Roman" w:hAnsi="Times New Roman"/>
        </w:rPr>
        <w:tab/>
        <w:t>00!! A 00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sneeuwvlokken, hulstblaadje) </w:t>
      </w:r>
      <w:r>
        <w:rPr>
          <w:rFonts w:cs="Times New Roman" w:ascii="Times New Roman" w:hAnsi="Times New Roman"/>
          <w:b/>
        </w:rPr>
        <w:t>Fijne kerst en een gelukkig Nieuwjaar</w:t>
      </w:r>
      <w:r>
        <w:rPr>
          <w:rFonts w:cs="Times New Roman" w:ascii="Times New Roman" w:hAnsi="Times New Roman"/>
        </w:rPr>
        <w:tab/>
        <w:t>00!! A 00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1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tory Assurantiën - Insureq, Postbus 332, 4140 AH Leerdam</w:t>
        <w:tab/>
        <w:t>A 0510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13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ir-Trading, Postbus 6836, 3002 AV Rotterdam</w:t>
        <w:tab/>
        <w:t>A 06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1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ersten Revalidatie Techniek 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18 </w:t>
        <w:tab/>
        <w:tab/>
      </w:r>
      <w:r>
        <w:rPr>
          <w:rFonts w:cs="Times New Roman" w:ascii="Times New Roman" w:hAnsi="Times New Roman"/>
        </w:rPr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08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olkerWessels ICT, Postbus 43, 4140 AA Leerdam</w:t>
        <w:tab/>
        <w:t>A 0308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olkerWessels ICT, Postbus 370, 7460 AJ Rijssen</w:t>
        <w:tab/>
        <w:t>A 04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19</w:t>
      </w:r>
      <w:r>
        <w:rPr>
          <w:rFonts w:cs="Times New Roman" w:ascii="Times New Roman" w:hAnsi="Times New Roman"/>
        </w:rPr>
        <w:tab/>
        <w:tab/>
        <w:t xml:space="preserve">model Vario / NetSet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Zeeland Vakantiewoningen, Blankersweg 4a, 4318 TV Brouwershaven 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20</w:t>
      </w:r>
      <w:r>
        <w:rPr>
          <w:rFonts w:cs="Times New Roman" w:ascii="Times New Roman" w:hAnsi="Times New Roman"/>
        </w:rPr>
        <w:tab/>
        <w:tab/>
        <w:t xml:space="preserve">model Vario / NetSet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Fast Forward Freight, Postbus 75098, 1117 ZP Schiphol </w:t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021 </w:t>
        <w:tab/>
        <w:tab/>
      </w:r>
      <w:r>
        <w:rPr>
          <w:rFonts w:cs="Times New Roman" w:ascii="Times New Roman" w:hAnsi="Times New Roman"/>
        </w:rPr>
        <w:t xml:space="preserve">model Vario / NetSet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 xml:space="preserve">A 0508-1110 x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ast Forward Freight, Nieuwesluisweg 190, 3197 KV Rotterdam</w:t>
        <w:tab/>
        <w:t>A 05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eschadigd rechtervakje van de tweedimensionale barcode</w:t>
        <w:tab/>
        <w:t>A 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23</w:t>
      </w:r>
      <w:r>
        <w:rPr>
          <w:rFonts w:cs="Times New Roman" w:ascii="Times New Roman" w:hAnsi="Times New Roman"/>
        </w:rPr>
        <w:tab/>
        <w:tab/>
        <w:t xml:space="preserve">model Vario / NetSet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2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2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Woongarant, Postbus 85967, 2508 CR ’s-Gravenhage </w:t>
        <w:tab/>
        <w:t>A 02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2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Morskate, Postbus 519, 7550 AM Hengelo </w:t>
        <w:tab/>
        <w:t>A 1008 x</w:t>
      </w:r>
    </w:p>
    <w:p>
      <w:pPr>
        <w:pStyle w:val="Geenafstand"/>
        <w:rPr/>
      </w:pPr>
      <w:r>
        <w:rPr>
          <w:rFonts w:cs="Times New Roman" w:ascii="Times New Roman" w:hAnsi="Times New Roman"/>
          <w:b/>
        </w:rPr>
        <w:t>TF 810029</w:t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 xml:space="preserve">A 1113 c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Zwette, bedrijven en winkelpark</w:t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30 </w:t>
        <w:tab/>
        <w:tab/>
      </w:r>
      <w:r>
        <w:rPr>
          <w:rFonts w:cs="Times New Roman" w:ascii="Times New Roman" w:hAnsi="Times New Roman"/>
        </w:rPr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 xml:space="preserve">A 0308-0412 x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forcontracting B.V., Fruiteniersstraat 12, 3334 KA Zwijndrecht</w:t>
        <w:tab/>
        <w:t>A 0308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1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5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Inforcontracting B.V., Fruiteniersstraat 12, 3334 KA Zwijndrecht</w:t>
        <w:tab/>
        <w:t>A 05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3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er Notaris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in vierkant) </w:t>
      </w:r>
      <w:r>
        <w:rPr>
          <w:rFonts w:cs="Times New Roman" w:ascii="Times New Roman" w:hAnsi="Times New Roman"/>
          <w:b/>
        </w:rPr>
        <w:t>STOKER NOTARIS Postbus 1417 6501 BK Nijmegen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32</w:t>
      </w:r>
      <w:r>
        <w:rPr>
          <w:rFonts w:cs="Times New Roman" w:ascii="Times New Roman" w:hAnsi="Times New Roman"/>
        </w:rPr>
        <w:tab/>
        <w:tab/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Grijp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deGrijp</w:t>
      </w:r>
      <w:r>
        <w:rPr>
          <w:rFonts w:cs="Times New Roman" w:ascii="Times New Roman" w:hAnsi="Times New Roman"/>
        </w:rPr>
        <w:t xml:space="preserve"> (schip op water in stalen buis) </w:t>
      </w:r>
      <w:r>
        <w:rPr>
          <w:rFonts w:cs="Times New Roman" w:ascii="Times New Roman" w:hAnsi="Times New Roman"/>
          <w:b/>
        </w:rPr>
        <w:t>Uw partner voor productie en verhuur van</w:t>
      </w:r>
      <w:r>
        <w:rPr>
          <w:rFonts w:cs="Times New Roman" w:ascii="Times New Roman" w:hAnsi="Times New Roman"/>
        </w:rPr>
        <w:tab/>
        <w:t>A 0911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ggermateriaal en perspij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3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3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35</w:t>
        <w:tab/>
        <w:tab/>
      </w:r>
      <w:r>
        <w:rPr>
          <w:rFonts w:cs="Times New Roman" w:ascii="Times New Roman" w:hAnsi="Times New Roman"/>
        </w:rPr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8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3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Rotom, Postbus 97, 5690 AB Son</w:t>
        <w:tab/>
        <w:t>A 0408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36</w:t>
      </w:r>
      <w:r>
        <w:rPr>
          <w:rFonts w:cs="Times New Roman" w:ascii="Times New Roman" w:hAnsi="Times New Roman"/>
        </w:rPr>
        <w:tab/>
        <w:tab/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rika Porcelain, Kleine Overstraat 37, 7411 JH Deventer</w:t>
        <w:tab/>
        <w:t>A 04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037 </w:t>
        <w:tab/>
        <w:tab/>
      </w:r>
      <w:r>
        <w:rPr>
          <w:rFonts w:cs="Times New Roman" w:ascii="Times New Roman" w:hAnsi="Times New Roman"/>
        </w:rPr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 xml:space="preserve">A 0409-0509 m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ope Scholengemeenschap, Alphen a.d. Rijn</w:t>
        <w:tab/>
        <w:t>A 04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ene Hart Praktijkschool, Alphen a.d. Rijn</w:t>
        <w:tab/>
        <w:t>A 05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42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LE Caribbean Line, Postbus 59075, 3008 PB Rotterdam</w:t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43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.C.M. Onderwater, Postbus 20, 2240 AA Wassenaar</w:t>
        <w:tab/>
        <w:t>A 0608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608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7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4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ikos, Postbus 19170, 3501 DD Utrecht</w:t>
        <w:tab/>
        <w:t>A 09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46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to Video Tu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OTO VIDEO </w:t>
      </w:r>
      <w:r>
        <w:rPr>
          <w:rFonts w:cs="Times New Roman" w:ascii="Times New Roman" w:hAnsi="Times New Roman"/>
        </w:rPr>
        <w:t xml:space="preserve">(geborgen lijn) </w:t>
      </w:r>
      <w:r>
        <w:rPr>
          <w:rFonts w:cs="Times New Roman" w:ascii="Times New Roman" w:hAnsi="Times New Roman"/>
          <w:b/>
        </w:rPr>
        <w:t>TURK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DIFITAALFOTO.NL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4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8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Xenos, Postbus 1038, 5140 CA Waalwijk</w:t>
        <w:tab/>
        <w:t>A 1008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1008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 xml:space="preserve">A 0311-0112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048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bo Van Dijk Textiel BV</w:t>
        <w:tab/>
        <w:t>A 08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5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5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sticon Water Treatment b.v., Groot-Amm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 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mier) (over cirkel: </w:t>
      </w:r>
      <w:r>
        <w:rPr>
          <w:rFonts w:cs="Times New Roman" w:ascii="Times New Roman" w:hAnsi="Times New Roman"/>
          <w:b/>
        </w:rPr>
        <w:t>LOGISTICON</w:t>
      </w:r>
      <w:r>
        <w:rPr>
          <w:rFonts w:cs="Times New Roman" w:ascii="Times New Roman" w:hAnsi="Times New Roman"/>
        </w:rPr>
        <w:t xml:space="preserve">) (op blauwe vlakken: </w:t>
      </w:r>
      <w:r>
        <w:rPr>
          <w:rFonts w:cs="Times New Roman" w:ascii="Times New Roman" w:hAnsi="Times New Roman"/>
          <w:b/>
        </w:rPr>
        <w:t>WATER TREATMENT</w:t>
      </w:r>
      <w:r>
        <w:rPr>
          <w:rFonts w:cs="Times New Roman" w:ascii="Times New Roman" w:hAnsi="Times New Roman"/>
        </w:rPr>
        <w:t>)</w:t>
        <w:tab/>
        <w:t>A 12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rotere afstand [8 mm] tussen TNT en 2D-code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56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8-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 Ven, Postbus 87, 5490 AB Sint-Oedenrode</w:t>
        <w:tab/>
        <w:t>A 0508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4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 Ven, Postbus 87, 5490 AB Sint-Oedenrode</w:t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TF 810057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08-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60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8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9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62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8-09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leonora, Albert Plesmanstraat 10, 3772 MN Barneveld</w:t>
        <w:tab/>
        <w:t>A 0708-09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63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</w:t>
      </w:r>
      <w:r>
        <w:rPr>
          <w:rFonts w:cs="Times New Roman" w:ascii="Times New Roman" w:hAnsi="Times New Roman"/>
        </w:rPr>
        <w:t xml:space="preserve">(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de Centraal Bureau</w:t>
      </w:r>
      <w:r>
        <w:rPr>
          <w:rFonts w:cs="Times New Roman" w:ascii="Times New Roman" w:hAnsi="Times New Roman"/>
        </w:rPr>
        <w:tab/>
        <w:t>A 03009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6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zorg / A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blauw vlak: </w:t>
      </w:r>
      <w:r>
        <w:rPr>
          <w:rFonts w:cs="Times New Roman" w:ascii="Times New Roman" w:hAnsi="Times New Roman"/>
          <w:b/>
        </w:rPr>
        <w:t>Tele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zorg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… een veilig gevoel</w:t>
      </w:r>
      <w:r>
        <w:rPr>
          <w:rFonts w:cs="Times New Roman" w:ascii="Times New Roman" w:hAnsi="Times New Roman"/>
        </w:rPr>
        <w:t>)</w:t>
        <w:tab/>
        <w:t>A 0808-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70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ratt, Postbus 265, 3340 AG Hendrik-Ido-Ambacht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7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913-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ens en Zorg, Postbus 26, 9422 ZG Smilde</w:t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rlero Thuiszorg</w:t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ens en Zorg, Postbus 50030, 9400 LA Assen</w:t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76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8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OS, Postbus 187, 3340 AD Hendrik-Ido-Ambacht</w:t>
        <w:tab/>
        <w:t>A 0408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7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ssurantiekantoor Groot, Postbus 143, 2250 AC Voorschoten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78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Wollux, </w:t>
        <w:tab/>
        <w:tab/>
        <w:t>A 0608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81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riphone Nederland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stileerd hoortoestel: </w:t>
      </w:r>
      <w:r>
        <w:rPr>
          <w:rFonts w:cs="Times New Roman" w:ascii="Times New Roman" w:hAnsi="Times New Roman"/>
          <w:b/>
        </w:rPr>
        <w:t>VARIPHONE NL</w:t>
      </w:r>
      <w:r>
        <w:rPr>
          <w:rFonts w:cs="Times New Roman" w:ascii="Times New Roman" w:hAnsi="Times New Roman"/>
        </w:rPr>
        <w:t>)</w:t>
        <w:tab/>
        <w:t>A 1208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in de vorm van een oor)</w:t>
      </w:r>
      <w:r>
        <w:rPr>
          <w:rFonts w:cs="Times New Roman" w:ascii="Times New Roman" w:hAnsi="Times New Roman"/>
          <w:b/>
        </w:rPr>
        <w:t>ine INDUSTRIAL HEARING PROTECTION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ostbus 1147 – 1440 BC  PURMEREND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en)</w:t>
        <w:tab/>
        <w:tab/>
        <w:t>A 0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8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8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ultuurnetwerk, Ganzenmarkt 6, Postbus 61, 3500 AB Utrecht</w:t>
        <w:tab/>
        <w:t>A 0208-07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IF, Ned. Inst. voor Filmeducatie, Postbus 805, 3500 AV Utrecht</w:t>
        <w:tab/>
        <w:t>A 1208-05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CRAMGO, Postbus 805, 3500 AV Utrecht</w:t>
        <w:tab/>
        <w:t>A 0408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ye Filminstituut Nederland, Postbus 78782, 1070 BT Amsterdam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ocaal Talent Nederland, Postbus 805, 3500 AV Utrecht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rkgemeenschap voor Landschapsonderzoek, Postbus 805, 3500 AV Utrecht</w:t>
        <w:tab/>
        <w:t>A 10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ramgo, Postbus 805, 3500 AV Utrecht</w:t>
        <w:tab/>
        <w:t>A 06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208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 xml:space="preserve">A 0411-0612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08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int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>) Q</w:t>
      </w:r>
      <w:r>
        <w:rPr>
          <w:rFonts w:cs="Times New Roman" w:ascii="Times New Roman" w:hAnsi="Times New Roman"/>
          <w:b/>
        </w:rPr>
        <w:t>UINT Wellington Redwoord Dare to challenge</w:t>
      </w:r>
      <w:r>
        <w:rPr>
          <w:rFonts w:cs="Times New Roman" w:ascii="Times New Roman" w:hAnsi="Times New Roman"/>
        </w:rPr>
        <w:tab/>
        <w:t>A 1108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1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90</w:t>
        <w:tab/>
        <w:tab/>
      </w:r>
      <w:r>
        <w:rPr>
          <w:rFonts w:cs="Times New Roman" w:ascii="Times New Roman" w:hAnsi="Times New Roman"/>
        </w:rPr>
        <w:t xml:space="preserve">model Vario / NetSet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d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ARDEX www.kardex.nl</w:t>
      </w:r>
      <w:r>
        <w:rPr>
          <w:rFonts w:cs="Times New Roman" w:ascii="Times New Roman" w:hAnsi="Times New Roman"/>
        </w:rPr>
        <w:tab/>
        <w:t>A 0509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5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1011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091</w:t>
        <w:tab/>
        <w:tab/>
      </w:r>
      <w:r>
        <w:rPr>
          <w:rFonts w:cs="Times New Roman" w:ascii="Times New Roman" w:hAnsi="Times New Roman"/>
        </w:rPr>
        <w:t xml:space="preserve">model Vario / NetSet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SNU (Vereniging van Universiteiten)</w:t>
        <w:tab/>
        <w:t>A 0710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 xml:space="preserve">A 0710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96" w:name="_Hlk32743184"/>
      <w:bookmarkEnd w:id="96"/>
      <w:r>
        <w:rPr>
          <w:rFonts w:cs="Times New Roman" w:ascii="Times New Roman" w:hAnsi="Times New Roman"/>
          <w:b/>
          <w:bCs/>
        </w:rPr>
        <w:t>TF 810092</w:t>
      </w:r>
      <w:r>
        <w:rPr>
          <w:rFonts w:cs="Times New Roman" w:ascii="Times New Roman" w:hAnsi="Times New Roman"/>
        </w:rPr>
        <w:tab/>
        <w:tab/>
        <w:t xml:space="preserve">model Vario / NetSet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tertrans International Forwarders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7" w:name="_Hlk32743184"/>
      <w:bookmarkStart w:id="98" w:name="_Hlk32743184"/>
      <w:bookmarkEnd w:id="98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095 </w:t>
        <w:tab/>
        <w:tab/>
      </w:r>
      <w:r>
        <w:rPr>
          <w:rFonts w:cs="Times New Roman" w:ascii="Times New Roman" w:hAnsi="Times New Roman"/>
        </w:rPr>
        <w:t xml:space="preserve">model Vario / NetSet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8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mits Neuchatel, Postbus 8294, 3503 RG Utrecht</w:t>
        <w:tab/>
        <w:t>A 0508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508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 xml:space="preserve">A 0611-1214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097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8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redo, Postbus 35, 6670 AA Zetten</w:t>
        <w:tab/>
        <w:t>A 1008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00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J.A. Mendelts notaris, Postbus 67, 2215 ZH Voorhout</w:t>
        <w:tab/>
        <w:t>A 0709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7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5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01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MH,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Barendrechtseweg 52, 2992 XC Barendrecht</w:t>
        <w:tab/>
        <w:t>A 1109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0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unlop Slazenger Group, Esp 131-133, 5633 AA Eindhoven</w:t>
        <w:tab/>
        <w:t>A 05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11</w:t>
        <w:tab/>
      </w:r>
      <w:r>
        <w:rPr>
          <w:rFonts w:cs="Times New Roman" w:ascii="Times New Roman" w:hAnsi="Times New Roman"/>
        </w:rPr>
        <w:t xml:space="preserve">      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8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an Buttingha Wichers, Lange Voorhout 24, 2514 EE ’s-Gravenhage </w:t>
        <w:tab/>
        <w:t>A 0710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99" w:name="_Hlk32743391"/>
      <w:bookmarkEnd w:id="99"/>
      <w:r>
        <w:rPr>
          <w:rFonts w:cs="Times New Roman" w:ascii="Times New Roman" w:hAnsi="Times New Roman"/>
          <w:b/>
          <w:bCs/>
        </w:rPr>
        <w:t>TF 810113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amen woonzorggroep</w:t>
        <w:tab/>
        <w:t>A 08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_Hlk32743391"/>
      <w:bookmarkStart w:id="101" w:name="_Hlk32743391"/>
      <w:bookmarkEnd w:id="101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14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oes Montage BV, Postbus 455, 1740 AL Schagen</w:t>
        <w:tab/>
        <w:t>A 03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1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Wilgen, vastgoed, Postbus 23012, 3001 KA Rotterdam</w:t>
        <w:tab/>
        <w:t>A 0608-07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18</w:t>
      </w:r>
      <w:r>
        <w:rPr>
          <w:rFonts w:cs="Times New Roman" w:ascii="Times New Roman" w:hAnsi="Times New Roman"/>
        </w:rPr>
        <w:tab/>
        <w:tab/>
        <w:t xml:space="preserve">model Vario / NetSet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312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BA, Postbus 50, 1700 AB Heerhugowaard</w:t>
        <w:tab/>
        <w:t>A 0109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2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123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T/P, Postbus 102, 5256 ZJ Heusden</w:t>
        <w:tab/>
        <w:t>A 0608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2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elvoort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drie bogen) </w:t>
      </w:r>
      <w:r>
        <w:rPr>
          <w:rFonts w:cs="Times New Roman" w:ascii="Times New Roman" w:hAnsi="Times New Roman"/>
          <w:b/>
        </w:rPr>
        <w:t>VAN HELVOORT GROEP</w:t>
      </w:r>
      <w:r>
        <w:rPr>
          <w:rFonts w:cs="Times New Roman" w:ascii="Times New Roman" w:hAnsi="Times New Roman"/>
        </w:rPr>
        <w:tab/>
        <w:t>A 0508-06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2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omark, Postbus 310, 7900 AH Hoogeveen</w:t>
        <w:tab/>
        <w:t>A 0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128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op ´t Hoog B.V. ramenfabr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am van drie bij vijf vlakken: </w:t>
      </w:r>
      <w:r>
        <w:rPr>
          <w:rFonts w:cs="Times New Roman" w:ascii="Times New Roman" w:hAnsi="Times New Roman"/>
          <w:b/>
        </w:rPr>
        <w:t>OP ’T HOOG RAMEN</w:t>
      </w:r>
      <w:r>
        <w:rPr>
          <w:rFonts w:cs="Times New Roman" w:ascii="Times New Roman" w:hAnsi="Times New Roman"/>
        </w:rPr>
        <w:tab/>
        <w:t>A 0408-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MOERGESTEL A.M.J. op ’t Hoog en Zn. B.V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AANNEMERSBEDRIJF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29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SN, Postbus 57652, 1040 BN Amsterdam</w:t>
        <w:tab/>
        <w:t>A 1210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3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Ladi &amp; Partners B.V., Diepenhorstlaan 8, 2288 EW Rijswijk</w:t>
        <w:tab/>
        <w:t>A 03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02" w:name="_Hlk32743614"/>
      <w:bookmarkEnd w:id="102"/>
      <w:r>
        <w:rPr>
          <w:rFonts w:cs="Times New Roman" w:ascii="Times New Roman" w:hAnsi="Times New Roman"/>
          <w:b/>
          <w:bCs/>
        </w:rPr>
        <w:t>TF 810133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CA, Compri Aluminium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03" w:name="_Hlk32743614"/>
      <w:bookmarkEnd w:id="103"/>
      <w:r>
        <w:rPr>
          <w:rFonts w:cs="Times New Roman" w:ascii="Times New Roman" w:hAnsi="Times New Roman"/>
          <w:b/>
        </w:rPr>
        <w:t>TF 81013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8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B, Science Park 5630, 5692 EN Son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37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ambi, Postbus 48, 7120 AA Aalten </w:t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4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5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BZ, Postbus 57, 6240 AB Bunde </w:t>
        <w:tab/>
        <w:t>A 05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4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Yongo Europe BV, Postbus 155, 2370 AD Roelofarendsveen </w:t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47</w:t>
      </w:r>
      <w:r>
        <w:rPr>
          <w:rFonts w:cs="Times New Roman" w:ascii="Times New Roman" w:hAnsi="Times New Roman"/>
        </w:rPr>
        <w:tab/>
        <w:tab/>
        <w:t xml:space="preserve">model Vario / NetS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alace Hotel, Picképlein 8, 2202 CL Noordwijk aan Zee </w:t>
        <w:tab/>
        <w:t>A 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49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8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ét Examen BV, Postbus 8203, 3301 CE Dordrecht</w:t>
        <w:tab/>
        <w:t>A 0508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ét Cursusboek, Postbus 416, 3300 AK Dordrecht</w:t>
        <w:tab/>
        <w:t>A 01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an Noort Gassler &amp; Co, Bloemendaalseweg 169, 2061 CJ Bloemendaal </w:t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53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8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leine afstand [3 mm] tussen TNT en 2D-code</w:t>
        <w:tab/>
        <w:t>A 04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rotere afstand [8 mm] tussen TNT en 2D-code</w:t>
        <w:tab/>
        <w:t>A 08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eercoo schoonmaakgroep, Weg en Bos 51-53, 2661 DL Bergschenhoek</w:t>
        <w:tab/>
        <w:t>A 0408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54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8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cfis Business Centrum</w:t>
        <w:tab/>
        <w:t>A 0908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56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DG</w:t>
      </w:r>
      <w:r>
        <w:rPr>
          <w:rFonts w:cs="Times New Roman" w:ascii="Times New Roman" w:hAnsi="Times New Roman"/>
        </w:rPr>
        <w:t xml:space="preserve"> (vierkant van vier blokjes)</w:t>
        <w:tab/>
        <w:t>A 0508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157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isser en Mol BV metselbedrijf</w:t>
        <w:tab/>
        <w:t>A 0210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leine afstand [3 mm] tussen TNT en 2D-code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tere afstand [8 mm] tussen TNT en 2D-code</w:t>
        <w:tab/>
        <w:t>A 0111-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6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appan Communicatie, Postbus 93039, 2509 AA ‘s-Gravenhage</w:t>
        <w:tab/>
        <w:t>A 02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62 </w:t>
        <w:tab/>
        <w:tab/>
      </w:r>
      <w:r>
        <w:rPr>
          <w:rFonts w:cs="Times New Roman" w:ascii="Times New Roman" w:hAnsi="Times New Roman"/>
        </w:rPr>
        <w:t xml:space="preserve">model Vario / NetSet     </w:t>
        <w:tab/>
      </w:r>
      <w:r>
        <w:rPr>
          <w:rFonts w:cs="Times New Roman" w:ascii="Times New Roman" w:hAnsi="Times New Roman"/>
          <w:i/>
        </w:rPr>
        <w:t>zie TF 500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8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leonora bv, Albert Plesmanstraat 10, 3772 MN Barneveld</w:t>
        <w:tab/>
        <w:t>A 0708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63</w:t>
      </w:r>
      <w:r>
        <w:rPr>
          <w:rFonts w:cs="Times New Roman" w:ascii="Times New Roman" w:hAnsi="Times New Roman"/>
        </w:rPr>
        <w:tab/>
        <w:tab/>
        <w:t xml:space="preserve">model Vario / NetS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&amp;S, Veenstraat 25, 9502 EZ Stadskanaal</w:t>
        <w:tab/>
        <w:t>A 09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6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8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eltkamp, Postbus 1, 1930 AA Egmond aan Zee</w:t>
        <w:tab/>
        <w:t>A 0408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166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DR, Postbus 43, 9693 ZG Nieuweschans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67</w:t>
      </w:r>
      <w:r>
        <w:rPr>
          <w:rFonts w:cs="Times New Roman" w:ascii="Times New Roman" w:hAnsi="Times New Roman"/>
        </w:rPr>
        <w:tab/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poort Sneek en zeilboot)</w:t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SM Notarissen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7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in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4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(in stippen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inex</w:t>
      </w:r>
      <w:r>
        <w:rPr>
          <w:rFonts w:cs="Times New Roman" w:ascii="Times New Roman" w:hAnsi="Times New Roman"/>
        </w:rPr>
        <w:tab/>
        <w:t>A 06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73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Postbus 108 3770 AC BARNEVELD</w:t>
      </w:r>
      <w:r>
        <w:rPr>
          <w:rFonts w:cs="Times New Roman" w:ascii="Times New Roman" w:hAnsi="Times New Roman"/>
        </w:rPr>
        <w:t>)</w:t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7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11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Dierenbescherming, Postbus 85980, 2508 CR Den Haag </w:t>
        <w:tab/>
        <w:t>A 1011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84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elefrank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post gefrankeerd met VARIO IT</w:t>
      </w:r>
      <w:r>
        <w:rPr>
          <w:rFonts w:cs="Times New Roman" w:ascii="Times New Roman" w:hAnsi="Times New Roman"/>
        </w:rPr>
        <w:t xml:space="preserve"> (mannetjes met frankeermachine als lijf en reclame in </w:t>
        <w:tab/>
        <w:t>A 02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zijn handen) </w:t>
      </w:r>
      <w:r>
        <w:rPr>
          <w:rFonts w:cs="Times New Roman" w:ascii="Times New Roman" w:hAnsi="Times New Roman"/>
          <w:b/>
          <w:u w:val="single"/>
        </w:rPr>
        <w:t>www.telefrank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8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inford particulier onderwijs, Nieuwegracht 69A, 3512 LG Utrecht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8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aramelt, Postbus 86, 1700 AB Heerhugowaard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2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aramelt, Postbus 86, 1700 AB Heerhugowaard</w:t>
        <w:tab/>
        <w:t>A 02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93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lzijnswerk Midden Drenthe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04" w:name="_Hlk494967023"/>
      <w:bookmarkEnd w:id="104"/>
      <w:r>
        <w:rPr>
          <w:rFonts w:cs="Times New Roman" w:ascii="Times New Roman" w:hAnsi="Times New Roman"/>
          <w:b/>
        </w:rPr>
        <w:t>TF 810194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ovincie Gelderland, Postbus 9090, 6800 GX Arnhem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_Hlk494967023"/>
      <w:bookmarkStart w:id="106" w:name="_Hlk494967023"/>
      <w:bookmarkEnd w:id="106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9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 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tussen Hebreeuwse letters en vlag: </w:t>
      </w:r>
      <w:r>
        <w:rPr>
          <w:rFonts w:cs="Times New Roman" w:ascii="Times New Roman" w:hAnsi="Times New Roman"/>
          <w:b/>
        </w:rPr>
        <w:t>EL 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of. J.H. Bavincklaan 5</w:t>
      </w:r>
      <w:r>
        <w:rPr>
          <w:rFonts w:cs="Times New Roman" w:ascii="Times New Roman" w:hAnsi="Times New Roman"/>
        </w:rPr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183 AT Amstelveen Netherlan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197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8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uto Kar B.V., Van Bredastraat 1, 4651 LR Steenbergen</w:t>
        <w:tab/>
        <w:t>A 1108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leine afstand [3 mm] tussen TNT en 2D-code</w:t>
        <w:tab/>
        <w:t>A 1108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tere afstand [8 mm] tussen TNT en 2D-code</w:t>
        <w:tab/>
        <w:t>A 0911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19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1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leugel Expo Interieur, Postbus 1138, 3430 BC Nieuwegein </w:t>
        <w:tab/>
        <w:t>A 0911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199</w:t>
        <w:tab/>
      </w:r>
      <w:r>
        <w:rPr>
          <w:rFonts w:cs="Times New Roman" w:ascii="Times New Roman" w:hAnsi="Times New Roman"/>
        </w:rPr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8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ura Vermeer</w:t>
        <w:tab/>
        <w:t>A 1008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0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illem van Oranje College, Waalwijk</w:t>
        <w:tab/>
        <w:t>A 04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04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F 810205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2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SBR, Postbus 125, 9600 AC Hoogezand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Postbus 3036, 9701 DA Groningen</w:t>
        <w:tab/>
        <w:t>A 03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0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SBR</w:t>
        <w:tab/>
        <w:tab/>
        <w:tab/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0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uijtel, Postbus 18, 3370 AA Hardinxveld-Giessendam</w:t>
        <w:tab/>
        <w:t>A 05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1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ocires, Eisenhowerlaan 120-II, 2517 KM ‘s-Gravenhage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1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8-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ONK Competentie Expertise, Assiesstraat 2f, 8011 XT Zwolle</w:t>
        <w:tab/>
        <w:t>A 0508-10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1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10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1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uijndam uitzendgroep, Kerklaan 51, 2291 CE Wateringen</w:t>
        <w:tab/>
        <w:t>A 05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20</w:t>
      </w:r>
      <w:r>
        <w:rPr>
          <w:rFonts w:cs="Times New Roman" w:ascii="Times New Roman" w:hAnsi="Times New Roman"/>
        </w:rPr>
        <w:tab/>
        <w:tab/>
      </w:r>
      <w:bookmarkStart w:id="107" w:name="_Hlk59363577"/>
      <w:r>
        <w:rPr>
          <w:rFonts w:cs="Times New Roman" w:ascii="Times New Roman" w:hAnsi="Times New Roman"/>
        </w:rPr>
        <w:t>model Vario / NetSet</w:t>
      </w:r>
      <w:bookmarkEnd w:id="107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F 810221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NetSet-A (TNT) </w:t>
        <w:tab/>
        <w:t>A 02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24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uard Bosch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b eduard bosch b.v. w.f.c. 1.10.02 Postbus 69631 1060 CR AMSTERDAM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2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nte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ntel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2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</w:t>
        <w:tab/>
        <w:tab/>
        <w:t>A 0708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Postbus 582 5460 AN VEGHEL</w:t>
      </w:r>
      <w:r>
        <w:rPr>
          <w:rFonts w:cs="Times New Roman" w:ascii="Times New Roman" w:hAnsi="Times New Roman"/>
        </w:rPr>
        <w:t>)</w:t>
        <w:tab/>
        <w:t>A 1109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1109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3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28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09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chölvinck &amp; Jager, Postbus 180, 2000 AD Haarlem </w:t>
        <w:tab/>
        <w:t>A 0209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3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laessens BV, Heufkensveldweg 1, 6333 ES Schimmert</w:t>
        <w:tab/>
        <w:t>A 05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33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236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8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bn Veiligheidsdienst, Nieuweweg 77, 4811 LW Breda</w:t>
        <w:tab/>
        <w:t>A 0908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erta Beveiliging B.V., Postbus 1831, 4700 BV Roosendaal</w:t>
        <w:tab/>
        <w:t>A 0709-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11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6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40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peciaal Tribunaal voor Libanon, Postbus 115, 2260 AC Leidschendam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43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4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4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56 [810250 ?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e works, Cobaltstraat 18, 2718 RM Zoetermeer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59 </w:t>
        <w:tab/>
        <w:tab/>
      </w:r>
      <w:r>
        <w:rPr>
          <w:rFonts w:cs="Times New Roman" w:ascii="Times New Roman" w:hAnsi="Times New Roman"/>
        </w:rPr>
        <w:t xml:space="preserve">model Vario / NetSet     </w:t>
        <w:tab/>
      </w:r>
      <w:r>
        <w:rPr>
          <w:rFonts w:cs="Times New Roman" w:ascii="Times New Roman" w:hAnsi="Times New Roman"/>
          <w:i/>
        </w:rPr>
        <w:t>zie TF 55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8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Unisafe, Tinnengieterstraat 7, 3194 AL Hoogvliet</w:t>
        <w:tab/>
        <w:t>A 0608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räger, Postbus 310, 2700 AH Zoetermeer</w:t>
        <w:tab/>
        <w:t>A 0908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109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111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60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8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ix advocaten, IJdok 25, 1013 MM Amsterdam</w:t>
        <w:tab/>
        <w:t>A 08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6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aafkes, Nijkamp &amp; Van Gurp advocaten</w:t>
        <w:tab/>
        <w:t>A 0409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0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aafkes, Nijkamp &amp; Van Gurp advocaten</w:t>
        <w:tab/>
        <w:t>A 10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62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ortune, Postbus 6041, 2702 AA Zoetermeer</w:t>
        <w:tab/>
        <w:t>A 01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6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akker Magnetics, Sciencepark Eindhoven 5502, 5692 EL Son</w:t>
        <w:tab/>
        <w:t>A 0610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267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68</w:t>
        <w:tab/>
      </w:r>
      <w:r>
        <w:rPr>
          <w:rFonts w:cs="Times New Roman" w:ascii="Times New Roman" w:hAnsi="Times New Roman"/>
        </w:rPr>
        <w:t xml:space="preserve">      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anskina, Cruquiusweg 111m, 1019 AG Amsterdam</w:t>
        <w:tab/>
        <w:t>A 013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7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9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penbaar Voortgezet Onderwijs Zaanstad, Postbus 451, 1500 EL Zaandam</w:t>
        <w:tab/>
        <w:t>A 0710-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7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ree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nteltrap) </w:t>
      </w:r>
      <w:r>
        <w:rPr>
          <w:rFonts w:cs="Times New Roman" w:ascii="Times New Roman" w:hAnsi="Times New Roman"/>
          <w:b/>
        </w:rPr>
        <w:t>vitree toekomst voor de jeugd Het Ruim 21 1319 AX Almere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73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8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otal Klima, Postbus 387, 2800 AJ Gouda</w:t>
        <w:tab/>
        <w:t>A 0808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112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Total Klima, Postbus 387, 2800 AJ Gouda</w:t>
        <w:tab/>
        <w:t>A 08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274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O, Postbus 226, 3960 BE Wijk bij Duurstede</w:t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78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1-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80</w:t>
        <w:tab/>
        <w:tab/>
      </w:r>
      <w:r>
        <w:rPr>
          <w:rFonts w:cs="Times New Roman" w:ascii="Times New Roman" w:hAnsi="Times New Roman"/>
        </w:rPr>
        <w:tab/>
        <w:t xml:space="preserve">model Vario / NetSet     </w:t>
        <w:tab/>
      </w:r>
      <w:r>
        <w:rPr>
          <w:rFonts w:cs="Times New Roman" w:ascii="Times New Roman" w:hAnsi="Times New Roman"/>
          <w:i/>
        </w:rPr>
        <w:t>zie TF 55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er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TERNATE hardware – software – entertainment</w:t>
      </w:r>
      <w:r>
        <w:rPr>
          <w:rFonts w:cs="Times New Roman" w:ascii="Times New Roman" w:hAnsi="Times New Roman"/>
        </w:rPr>
        <w:tab/>
        <w:t>A 1208-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LTERNATE HARDWARE – SOFTWARE – ENTERTAINMENT Handelsweg 110</w:t>
      </w:r>
      <w:r>
        <w:rPr>
          <w:rFonts w:cs="Times New Roman" w:ascii="Times New Roman" w:hAnsi="Times New Roman"/>
        </w:rPr>
        <w:tab/>
        <w:t>A 0609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988 DC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TERNATE HARDWARE – SOFTWARE – ENTERTAINMENT Handelsweg 110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988 DC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283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C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at) </w:t>
      </w:r>
      <w:r>
        <w:rPr>
          <w:rFonts w:cs="Times New Roman" w:ascii="Times New Roman" w:hAnsi="Times New Roman"/>
          <w:b/>
        </w:rPr>
        <w:t>MedCat HTTP://WWW.MEDCAT.EU</w:t>
      </w:r>
      <w:r>
        <w:rPr>
          <w:rFonts w:cs="Times New Roman" w:ascii="Times New Roman" w:hAnsi="Times New Roman"/>
        </w:rPr>
        <w:tab/>
        <w:t>A 1108-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kat) </w:t>
      </w:r>
      <w:r>
        <w:rPr>
          <w:rFonts w:cs="Times New Roman" w:ascii="Times New Roman" w:hAnsi="Times New Roman"/>
          <w:b/>
        </w:rPr>
        <w:t>MedCat  10 JAAR Medische apparatuur en toebehoren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84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Lunado Group, Kiotoweg 409, 3047 BG Rotterdam </w:t>
        <w:tab/>
        <w:t>A 0409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28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ébouw bv, Postbus 86, 3440 AB Woerden</w:t>
        <w:tab/>
        <w:t>A 1209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86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288 </w:t>
        <w:tab/>
        <w:tab/>
      </w:r>
      <w:r>
        <w:rPr>
          <w:rFonts w:cs="Times New Roman" w:ascii="Times New Roman" w:hAnsi="Times New Roman"/>
        </w:rPr>
        <w:t xml:space="preserve">  model Vario / NetSet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8-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lgebra, Postbus 509, 3130 AM Vlaardingen</w:t>
        <w:tab/>
        <w:t>A 1108-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fra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post gefrankeerd met VARIO IT</w:t>
      </w:r>
      <w:r>
        <w:rPr>
          <w:rFonts w:cs="Times New Roman" w:ascii="Times New Roman" w:hAnsi="Times New Roman"/>
        </w:rPr>
        <w:t xml:space="preserve"> (mannetjes met frankeermachine als lijf en reclame in 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zijn handen) </w:t>
      </w:r>
      <w:r>
        <w:rPr>
          <w:rFonts w:cs="Times New Roman" w:ascii="Times New Roman" w:hAnsi="Times New Roman"/>
          <w:b/>
          <w:u w:val="single"/>
        </w:rPr>
        <w:t>www.telefrank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289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rcel van der Smitte en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op bol over lijn) </w:t>
      </w:r>
      <w:r>
        <w:rPr>
          <w:rFonts w:cs="Times New Roman" w:ascii="Times New Roman" w:hAnsi="Times New Roman"/>
          <w:b/>
        </w:rPr>
        <w:t>MARCEL VAN DER SMITTE EN PARTNERS VERZEKERINGS-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FINANCIEEL ADVIESBU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9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Uitgeverij Quist, Brederode 20, 2261 HE Leidschendam </w:t>
        <w:tab/>
        <w:t>A 0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292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-way out, Postbus 212, 5080 AE Hilvarenbeek</w:t>
        <w:tab/>
        <w:t>A 0609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BOB, Rijnstraat 4, 5125 ’s-Hertogenbosch 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 afstand [8 mm] tussen TNT en 2D-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298</w:t>
        <w:tab/>
      </w:r>
      <w:r>
        <w:rPr>
          <w:rFonts w:cs="Times New Roman" w:ascii="Times New Roman" w:hAnsi="Times New Roman"/>
        </w:rPr>
        <w:t xml:space="preserve">   </w:t>
        <w:tab/>
        <w:tab/>
        <w:t xml:space="preserve">model Vario / NetSet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8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Provi, Postbus 85, 7680 AB Vroomshoop </w:t>
        <w:tab/>
        <w:t>A 0309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08" w:name="_Hlk32743818"/>
      <w:bookmarkEnd w:id="108"/>
      <w:r>
        <w:rPr>
          <w:rFonts w:cs="Times New Roman" w:ascii="Times New Roman" w:hAnsi="Times New Roman"/>
          <w:b/>
          <w:bCs/>
        </w:rPr>
        <w:t>TF 810301</w:t>
      </w:r>
      <w:r>
        <w:rPr>
          <w:rFonts w:cs="Times New Roman" w:ascii="Times New Roman" w:hAnsi="Times New Roman"/>
        </w:rPr>
        <w:tab/>
        <w:tab/>
        <w:t xml:space="preserve">model Vario / NetSet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Timmerm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in vierkant) </w:t>
      </w:r>
      <w:r>
        <w:rPr>
          <w:rFonts w:cs="Times New Roman" w:ascii="Times New Roman" w:hAnsi="Times New Roman"/>
          <w:b/>
        </w:rPr>
        <w:t>A. TIMMERMANS’s ijzerhandel bv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09" w:name="_Hlk32743818"/>
      <w:bookmarkStart w:id="110" w:name="_Hlk32743818"/>
      <w:bookmarkEnd w:id="110"/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03</w:t>
      </w:r>
      <w:r>
        <w:rPr>
          <w:rFonts w:cs="Times New Roman" w:ascii="Times New Roman" w:hAnsi="Times New Roman"/>
        </w:rPr>
        <w:tab/>
        <w:tab/>
        <w:t>model Varia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Lumeij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T </w:t>
      </w:r>
      <w:r>
        <w:rPr>
          <w:rFonts w:cs="Times New Roman" w:ascii="Times New Roman" w:hAnsi="Times New Roman"/>
        </w:rPr>
        <w:t>(drie blokjes in rechthoek (</w:t>
      </w:r>
      <w:r>
        <w:rPr>
          <w:rFonts w:cs="Times New Roman" w:ascii="Times New Roman" w:hAnsi="Times New Roman"/>
          <w:b/>
        </w:rPr>
        <w:t>LUMEN</w:t>
      </w:r>
      <w:r>
        <w:rPr>
          <w:rFonts w:cs="Times New Roman" w:ascii="Times New Roman" w:hAnsi="Times New Roman"/>
        </w:rPr>
        <w:t>) (jongen en meisje)</w:t>
        <w:tab/>
        <w:t>A 0409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ine afstand [3 mm] tussen TNT en 2D-code</w:t>
        <w:tab/>
        <w:t>A 04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304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athieu Dumoulin, Molengriendweg 1, 6041 BN Roermond</w:t>
        <w:tab/>
        <w:t>A 03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athieu Dumoulin, Korvetweg 16, 6222 NE Maastricht</w:t>
        <w:tab/>
        <w:t>A 0309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609-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athieu Dumoulin, Korvetweg 16, 6222 NE Maastricht</w:t>
        <w:tab/>
        <w:t>A 0609-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08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lakglas, Kunststof- en Aluminium Kozijnen, Arnesteinweg 27, 4330 ES Middelburg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309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8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PBN betonbouw/Civilion Construct, Postbus 44, 5730 AA Mierlo</w:t>
        <w:tab/>
        <w:t>A 1108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1108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109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1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Stouwe, Postbus 508, 7940 AM Meppel</w:t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11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APO Techniek BV, Esp 258, 5633 AC Eindhoven</w:t>
        <w:tab/>
        <w:t>A 0110-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1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n Heuvel, Nijverheidsweg Noord 55b, 3812 PK Amersfoort</w:t>
        <w:tab/>
        <w:t>A 120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13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are schadeservice, Postbus 54, 4130 EB Vianen</w:t>
        <w:tab/>
        <w:t>A 01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6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1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1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317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19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1-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ocari Holding, Postbus 8743, 4820 BA Breda</w:t>
        <w:tab/>
        <w:t>A 1211-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2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amiliepark Drievliet, Jan Thijssenweg 16, 2495 AH ‘s-Gravenhage</w:t>
        <w:tab/>
        <w:t>A 0510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322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Prins, Postbus 39, 2676 ZG Maasdijk</w:t>
        <w:tab/>
        <w:t>A 0909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 xml:space="preserve">A 0313-0715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2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olden Tulip / Bel Air, J. de Wittlaan 30, 2517 JR ’s-Gravenhage </w:t>
        <w:tab/>
        <w:t>A 04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25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unt Systeembouw, Postbus 145, 1700 AC Heerhugowaard</w:t>
        <w:tab/>
        <w:t>A 0209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26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4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EPS Automotive, Postbus 353, 5140 AJ Waalwijk </w:t>
        <w:tab/>
        <w:t>A 05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29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ITS, Postbus 246, 8100 AE Raalte </w:t>
        <w:tab/>
        <w:t>A 06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333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, Postbus 75914, 1070 AX Amsterdam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3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ureau Veermans, Industriestraat 8, 6827 BD Arnhem</w:t>
        <w:tab/>
        <w:t>A 0209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38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odul, Beneluxlaan 16, 5121 DC Rijen</w:t>
        <w:tab/>
        <w:t>A 0909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40</w:t>
      </w:r>
      <w:r>
        <w:rPr>
          <w:rFonts w:cs="Times New Roman" w:ascii="Times New Roman" w:hAnsi="Times New Roman"/>
        </w:rPr>
        <w:tab/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Jeugdgezinsbeschermers, Postbus 5247, 2000 CE Haarlem</w:t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4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ureau Jeugdzorg Noord-Holland</w:t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42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Jeugd-Gezinsbeschermers, Postbus 5247, 2000 CE Haarlem</w:t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 afstand [8 mm] tussen TNT en 2D-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44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skantoor R&amp;R Wass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dak temple: </w:t>
      </w:r>
      <w:r>
        <w:rPr>
          <w:rFonts w:cs="Times New Roman" w:ascii="Times New Roman" w:hAnsi="Times New Roman"/>
          <w:b/>
        </w:rPr>
        <w:t>RR</w:t>
      </w:r>
      <w:r>
        <w:rPr>
          <w:rFonts w:cs="Times New Roman" w:ascii="Times New Roman" w:hAnsi="Times New Roman"/>
        </w:rPr>
        <w:t>)</w:t>
        <w:tab/>
        <w:t>A 1109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345 </w:t>
        <w:tab/>
        <w:tab/>
      </w:r>
      <w:r>
        <w:rPr>
          <w:rFonts w:cs="Times New Roman" w:ascii="Times New Roman" w:hAnsi="Times New Roman"/>
        </w:rPr>
        <w:t xml:space="preserve">      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H Hotels, Postbus 619, 1200 AP Hilversum</w:t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4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ed. Bond van Boomkwekers, Postbus 94, 3980 CB Bunnik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11" w:name="_Hlk32744091"/>
      <w:bookmarkEnd w:id="111"/>
      <w:r>
        <w:rPr>
          <w:rFonts w:cs="Times New Roman" w:ascii="Times New Roman" w:hAnsi="Times New Roman"/>
          <w:b/>
        </w:rPr>
        <w:t xml:space="preserve">TF 810348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tam Group, Impact 15, 6921 RZ Duiven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ins &amp; Koster Advocaten</w:t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_Hlk32744091"/>
      <w:bookmarkStart w:id="113" w:name="_Hlk32744091"/>
      <w:bookmarkEnd w:id="113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349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anhier</w:t>
        <w:tab/>
        <w:tab/>
        <w:t>A 01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ederatie TMV, Postbus 75510, 1070 AM Amsterdam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3NP 3</w:t>
      </w:r>
      <w:r>
        <w:rPr>
          <w:rFonts w:cs="Times New Roman" w:ascii="Times New Roman" w:hAnsi="Times New Roman"/>
        </w:rPr>
        <w:tab/>
        <w:t>A 09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5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r Flexible, L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blauwe cirkel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ur Flexible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351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vensCar, Postbus 720, 3300 AS Dordrecht</w:t>
        <w:tab/>
        <w:t>A 09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2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Mill, Postbus 8070, 3301 CB Dordrecht</w:t>
        <w:tab/>
        <w:t>A 02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352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eenstra, Postbus 3, 7740 AA Coevorden</w:t>
        <w:tab/>
        <w:t>A 04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810354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ine afstand [3 mm] tussen TNT en 2D-code</w:t>
        <w:tab/>
        <w:t>A 1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rote afstand [8 mm] tussen TNT en 2D-code</w:t>
        <w:tab/>
        <w:t>A 0312-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Holland Shielding Systems, Postbus 730, 3300 AS Dordrecht</w:t>
        <w:tab/>
        <w:t>A 1209-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5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y2Finance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inanciële en fiscale dienstverlening Key2Finance www.key2nce.nl</w:t>
      </w:r>
      <w:r>
        <w:rPr>
          <w:rFonts w:cs="Times New Roman" w:ascii="Times New Roman" w:hAnsi="Times New Roman"/>
        </w:rPr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58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arglass</w:t>
        <w:tab/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6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er Jughes, Vel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blauwe rechthoek vier witte lijnen) </w:t>
      </w:r>
      <w:r>
        <w:rPr>
          <w:rFonts w:cs="Times New Roman" w:ascii="Times New Roman" w:hAnsi="Times New Roman"/>
          <w:b/>
        </w:rPr>
        <w:t>BAKER HUGHES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PO Box 4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1950 AA Velsen Noo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36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mri, Morsestraat 10, 6716 AH Ede</w:t>
        <w:tab/>
        <w:t>A 02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F 810366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r Plas &amp; Onderwater B.V., Postbus 61, 2220 AB Katwijk</w:t>
        <w:tab/>
        <w:t>A 0409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5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67</w:t>
      </w:r>
      <w:r>
        <w:rPr>
          <w:rFonts w:cs="Times New Roman" w:ascii="Times New Roman" w:hAnsi="Times New Roman"/>
        </w:rPr>
        <w:tab/>
        <w:tab/>
        <w:t xml:space="preserve">model Vario / NetS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dm.kantoor Mans, Diepenhorstlaan 2K, 2288 EW Rijswijk</w:t>
        <w:tab/>
        <w:t>A 10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dm.kantoor Mans, Diepenhorstlaan 2K, 2288 EW Rijswijk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URE assurantieën, J.C. van Markeslaan 3, 2285 VL Rijswijk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70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2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cope Scholengroep, Postbus 166, 2400 AD Alphen a.d. Rijn</w:t>
        <w:tab/>
        <w:t>A 0110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7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Telefrank, Sas van G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post gefrankeerd met VARIO IT</w:t>
      </w:r>
      <w:r>
        <w:rPr>
          <w:rFonts w:cs="Times New Roman" w:ascii="Times New Roman" w:hAnsi="Times New Roman"/>
        </w:rPr>
        <w:t xml:space="preserve"> (mannetjes met frankeermachine als lijf en reclame in 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zijn handen) </w:t>
      </w:r>
      <w:r>
        <w:rPr>
          <w:rFonts w:cs="Times New Roman" w:ascii="Times New Roman" w:hAnsi="Times New Roman"/>
          <w:b/>
        </w:rPr>
        <w:t>www.telefrank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550 AE 216</w:t>
      </w:r>
      <w:r>
        <w:rPr>
          <w:rFonts w:cs="Times New Roman" w:ascii="Times New Roman" w:hAnsi="Times New Roman"/>
        </w:rPr>
        <w:tab/>
        <w:t>A 1212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uikcentrum De Grevelingen, Elkerzeeseweg 34, 4322 NB Scharendijke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84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5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D2 Textiles, Energiestraat 10, 2671 DE Naaldwijk</w:t>
        <w:tab/>
        <w:t>A 05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8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86</w:t>
      </w:r>
      <w:r>
        <w:rPr>
          <w:rFonts w:cs="Times New Roman" w:ascii="Times New Roman" w:hAnsi="Times New Roman"/>
        </w:rPr>
        <w:tab/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ool Transport BV </w:t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3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Ivar van den Berg Drankenhandel, Rietdekkersweg 1, 3449 JC Woerden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9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1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Limpens &amp; Elsoo </w:t>
        <w:tab/>
        <w:t>A 1011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39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00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1-0213 x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810403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Fioretti College, Postbus 280, 5460 AG Veghel 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0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Lemstra van der Korst, Postbus 75655, 1070 AR Amsterdam 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13</w:t>
      </w:r>
      <w:r>
        <w:rPr>
          <w:rFonts w:cs="Times New Roman" w:ascii="Times New Roman" w:hAnsi="Times New Roman"/>
        </w:rPr>
        <w:tab/>
        <w:tab/>
        <w:t>model Varion ?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0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ooyenga Groep </w:t>
        <w:tab/>
        <w:t>A 10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1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rtels</w:t>
        <w:tab/>
        <w:tab/>
        <w:tab/>
        <w:t xml:space="preserve"> 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16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x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ford-boxem.nl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1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ijkma Electronics, Hoofdstraat 58, 3781 AH Voorthuizen</w:t>
        <w:tab/>
        <w:t>A 0509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5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212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14" w:name="_Hlk59364742"/>
      <w:bookmarkEnd w:id="114"/>
      <w:r>
        <w:rPr>
          <w:rFonts w:cs="Times New Roman" w:ascii="Times New Roman" w:hAnsi="Times New Roman"/>
          <w:b/>
        </w:rPr>
        <w:t>TF 810420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Van der Hel, Dijkman en Ruding, Postbus 214, 7600 AE Almelo 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_Hlk59364742"/>
      <w:bookmarkStart w:id="116" w:name="_Hlk59364742"/>
      <w:bookmarkEnd w:id="116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2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Olling, Postbus 24, 3830 AA Leusden 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17" w:name="_Hlk32739390"/>
      <w:bookmarkEnd w:id="117"/>
      <w:r>
        <w:rPr>
          <w:rFonts w:cs="Times New Roman" w:ascii="Times New Roman" w:hAnsi="Times New Roman"/>
          <w:b/>
          <w:bCs/>
        </w:rPr>
        <w:t>TF 810423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18" w:name="_Hlk32739390"/>
      <w:bookmarkStart w:id="119" w:name="_Hlk32739390"/>
      <w:bookmarkEnd w:id="119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2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Wateropleidingen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teropleidingen</w:t>
      </w:r>
      <w:r>
        <w:rPr>
          <w:rFonts w:cs="Times New Roman" w:ascii="Times New Roman" w:hAnsi="Times New Roman"/>
        </w:rPr>
        <w:t xml:space="preserve"> (cirkels in water, verdeeld over drie vlakken)</w:t>
        <w:tab/>
        <w:t>A 1110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links van 2d-code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1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 afstand [8 mm] tussen TNT en 2D-code</w:t>
        <w:tab/>
        <w:t>A 06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26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IQ Assuradeuren, Leidsestraatweg 209, 3443 BT Woerden</w:t>
        <w:tab/>
        <w:t>A 11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3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lini Clowns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213-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3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arsoft NT, Postbus 1755, 1200 BT Hilversum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F 810439</w:t>
        <w:tab/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20" w:name="_Hlk32739579"/>
      <w:bookmarkEnd w:id="120"/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1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21" w:name="_Hlk32739579"/>
      <w:bookmarkEnd w:id="121"/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8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moditas</w:t>
        <w:tab/>
        <w:t>A 08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atishetverschil.nl</w:t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40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n Broek Zele B.V.B.A., Meerskant 36, 9240 Zele</w:t>
        <w:tab/>
        <w:t>A 04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n Broek, Poort van Midden Gelderland Geel 4, 6666 LW Heteren</w:t>
        <w:tab/>
        <w:t>A 12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22" w:name="_Hlk485129723"/>
      <w:bookmarkEnd w:id="122"/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  <w:tab/>
        <w:t>A 1012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n Broek, Poort van Midden Gelderland Geel 4, 6666 LW Heteren</w:t>
        <w:tab/>
        <w:t>A 11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an den Broek, Meerskant 36, 9240 Zele</w:t>
        <w:tab/>
        <w:t>A 1012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_Hlk485129723"/>
      <w:bookmarkStart w:id="124" w:name="_Hlk485129723"/>
      <w:bookmarkEnd w:id="12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41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rgi Beveiligingsinstallaties, Nijmegen</w:t>
        <w:tab/>
        <w:t>A 0909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ireX, Nijmegen</w:t>
        <w:tab/>
        <w:t>A 09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2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ireX, Nijmegen</w:t>
        <w:tab/>
        <w:t>A 02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4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uris, Marslaan 7, 4624 CT Bergen op Zoom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5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sfaltreparaties Van den Broek, Heteren</w:t>
        <w:tab/>
        <w:t>A 0910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5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wisher, Perenmarkt 12, 1681 PG Zwaagdijk</w:t>
        <w:tab/>
        <w:t>A 10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5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eurofeedbacks Instituut Nederland, Postbus 8012, 5601 KA Eindhoven</w:t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5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anine, Postbus 90, 5690 AB Son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10460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heo Faassen B.V.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25" w:name="_Hlk32744738"/>
      <w:bookmarkEnd w:id="125"/>
      <w:r>
        <w:rPr>
          <w:rFonts w:cs="Times New Roman" w:ascii="Times New Roman" w:hAnsi="Times New Roman"/>
          <w:b/>
          <w:bCs/>
        </w:rPr>
        <w:t>TF 81046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ternationaal Bloembollen Centrum, Postbus 172, 2180 AD Hillegom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26" w:name="_Hlk32744738"/>
      <w:bookmarkEnd w:id="126"/>
      <w:r>
        <w:rPr>
          <w:rFonts w:cs="Times New Roman" w:ascii="Times New Roman" w:hAnsi="Times New Roman"/>
          <w:b/>
        </w:rPr>
        <w:t>TF 81046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avstica International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810465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SW, Rijnkade 2, 1382 GS Weesp</w:t>
        <w:tab/>
        <w:t xml:space="preserve">A 0616-071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71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72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UNK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ter betekent voor ons: Het beste voor U”</w:t>
      </w:r>
      <w:r>
        <w:rPr>
          <w:rFonts w:cs="Times New Roman" w:ascii="Times New Roman" w:hAnsi="Times New Roman"/>
        </w:rPr>
        <w:tab/>
        <w:t>A 0210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75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erren en hulstbladeren) </w:t>
      </w:r>
      <w:r>
        <w:rPr>
          <w:rFonts w:cs="Times New Roman" w:ascii="Times New Roman" w:hAnsi="Times New Roman"/>
          <w:b/>
        </w:rPr>
        <w:t>Fijne kerst en een gelukkig nieuwjaar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noek, Postbus 93, 4140 AB Leerdam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77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murfit Kappa, Kanaaldijk Noord 25a, 5613 DH Eindhoven.</w:t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tere afstand [8 mm] tussen PostNL en 2D-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78</w:t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rain Plastics, Postbus 671, 8901 BL Leeuwarden</w:t>
        <w:tab/>
        <w:t>A 04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7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uurwerk) </w:t>
      </w:r>
      <w:r>
        <w:rPr>
          <w:rFonts w:cs="Times New Roman" w:ascii="Times New Roman" w:hAnsi="Times New Roman"/>
          <w:b/>
        </w:rPr>
        <w:t>De beste wensen voor het nieuwe jaar</w:t>
      </w:r>
      <w:r>
        <w:rPr>
          <w:rFonts w:cs="Times New Roman" w:ascii="Times New Roman" w:hAnsi="Times New Roman"/>
        </w:rPr>
        <w:tab/>
        <w:t>A 12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r Kolk Belastingadviseurs, Laan van Hildernisse Noord 6, 4617 AE Bergen op Zoom</w:t>
        <w:tab/>
        <w:t>A 12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BNG, Postbus 70, 4700 AB Roosendaal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80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qua Assistance, Ambachtweg 52, 5731 AG Mierlo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86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A. de Beijer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GEVESTIGD: 197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.A. DE BEIJER B.V.</w:t>
      </w:r>
      <w:r>
        <w:rPr>
          <w:rFonts w:cs="Times New Roman" w:ascii="Times New Roman" w:hAnsi="Times New Roman"/>
        </w:rPr>
        <w:t xml:space="preserve"> (logo met pijl) </w:t>
      </w:r>
      <w:r>
        <w:rPr>
          <w:rFonts w:cs="Times New Roman" w:ascii="Times New Roman" w:hAnsi="Times New Roman"/>
          <w:b/>
        </w:rPr>
        <w:t xml:space="preserve">bureau voor 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OUWCONSTRUCTIES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Postbus 19 5560 AA RIETHOV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8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GN Printinggroup.nl, Postbus 118, 1300 AC Almere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88</w:t>
      </w:r>
      <w:r>
        <w:rPr>
          <w:rFonts w:cs="Times New Roman" w:ascii="Times New Roman" w:hAnsi="Times New Roman"/>
        </w:rPr>
        <w:tab/>
        <w:tab/>
        <w:t xml:space="preserve">model Vario / NetS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udget Banners, De Vijfhoek 11, 1601 ML Enkuizen</w:t>
        <w:tab/>
        <w:t>A 02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9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he New Motion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93</w:t>
        <w:tab/>
        <w:tab/>
      </w:r>
      <w:r>
        <w:rPr>
          <w:rFonts w:cs="Times New Roman" w:ascii="Times New Roman" w:hAnsi="Times New Roman"/>
        </w:rPr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elefran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post gefrankeerd met VARIO IT</w:t>
      </w:r>
      <w:r>
        <w:rPr>
          <w:rFonts w:cs="Times New Roman" w:ascii="Times New Roman" w:hAnsi="Times New Roman"/>
        </w:rPr>
        <w:t xml:space="preserve"> (mannetjes met frankeermachine als lijf en reclame in 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zijn handen) </w:t>
      </w:r>
      <w:r>
        <w:rPr>
          <w:rFonts w:cs="Times New Roman" w:ascii="Times New Roman" w:hAnsi="Times New Roman"/>
          <w:b/>
        </w:rPr>
        <w:t>www.telefrank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95</w:t>
      </w:r>
      <w:r>
        <w:rPr>
          <w:rFonts w:cs="Times New Roman" w:ascii="Times New Roman" w:hAnsi="Times New Roman"/>
        </w:rPr>
        <w:tab/>
        <w:tab/>
        <w:t xml:space="preserve">model Vario / NetS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2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essler Stichting, Postbus 371, 2501 CJ Den Haag</w:t>
        <w:tab/>
        <w:t>A 06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essler De la Reyweg 530, Postbus 19069, 2500 CB Den Haag</w:t>
        <w:tab/>
        <w:t>A 0312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49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sychologisch Expertise Centrum, Postbus 8740, 4820 BA Breda</w:t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49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4-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ultiFlexx, Postbus 513, 3000 AM Rotterdam</w:t>
        <w:tab/>
        <w:t>A 0914-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500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WAA WEGEN, Postbus 25, 6670 AA Zetten</w:t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503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Callas group, Postbus 75916, 1070 AX Amsterdam</w:t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0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1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tickers.nl, Zilverenberg 15, 5234 GL ‘s-Hertogenbosch</w:t>
        <w:tab/>
        <w:t>A 0111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05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B</w:t>
        <w:tab/>
        <w:tab/>
        <w:tab/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506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ima personeel, Postbus 826, 3100 AV Schiedam</w:t>
        <w:tab/>
        <w:t>A 0510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5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5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07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entex Floron, Koopman Heeresweg 2, 8701 PR Bolsward</w:t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13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kantoor Heusse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De Entree 51 NL-1101 BH AMSTERDAM</w:t>
      </w:r>
      <w:r>
        <w:rPr>
          <w:rFonts w:cs="Times New Roman" w:ascii="Times New Roman" w:hAnsi="Times New Roman"/>
        </w:rPr>
        <w:t>)</w:t>
        <w:tab/>
        <w:t>A 05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514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NV, Postbus 99, 1160 AB Zwanenburg</w:t>
        <w:tab/>
        <w:t>A 12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18</w:t>
      </w:r>
      <w:r>
        <w:rPr>
          <w:rFonts w:cs="Times New Roman" w:ascii="Times New Roman" w:hAnsi="Times New Roman"/>
        </w:rPr>
        <w:tab/>
        <w:tab/>
        <w:t xml:space="preserve">model Vario / NetS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… together with passion!</w:t>
      </w:r>
      <w:r>
        <w:rPr>
          <w:rFonts w:cs="Times New Roman" w:ascii="Times New Roman" w:hAnsi="Times New Roman"/>
        </w:rPr>
        <w:tab/>
        <w:t>A 0610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Mathys Orthopaedics B.V., Postbus 342, 3900 AH Veenendaal </w:t>
        <w:tab/>
        <w:t>A 0610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0610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1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jskristallen en hulsttak) </w:t>
      </w:r>
      <w:r>
        <w:rPr>
          <w:rFonts w:cs="Times New Roman" w:ascii="Times New Roman" w:hAnsi="Times New Roman"/>
          <w:b/>
        </w:rPr>
        <w:t>Fijne kerst en een gelukkig nieuwjaar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1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Inducon 21, Argon 28b, 4751 XC Oud-Gastel </w:t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F 81052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eesing Fight Fraud 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NetSet-A (PostNL)</w:t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2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5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aldiverdi, Postbus 264, 5340 AG Oss </w:t>
        <w:tab/>
        <w:t>A 05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erdihuis Crisisopvang en Woonbegeleiding, Kard. de Jomgstraat 17, 5348 BG Oss</w:t>
        <w:tab/>
        <w:t>A 02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28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2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De Boer, Rijndijk 3A, 2394 AA Hazerswoude </w:t>
        <w:tab/>
        <w:t>A 02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30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Viggo Service Enablers, Jan Hilgersweg 2, 5657 ES Eindhoven </w:t>
        <w:tab/>
        <w:t>A 1210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3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Ergra Low Vision, Postbus 18547, 2502 EM ’s-Gravenhage </w:t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35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nelders Consulting BV 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37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2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NCH, Postbus 10 NL, 2501 CA ’s-Gravenhage </w:t>
        <w:tab/>
        <w:t>A 1210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ICCT, Postbus 10, 2501 CA ’s-Gravenhage</w:t>
        <w:tab/>
        <w:t>A 02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10539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vest Netwerk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01CV 2823</w:t>
      </w:r>
      <w:r>
        <w:rPr>
          <w:rFonts w:cs="Times New Roman" w:ascii="Times New Roman" w:hAnsi="Times New Roman"/>
        </w:rPr>
        <w:tab/>
        <w:t>A 02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10888</w:t>
        <w:tab/>
        <w:tab/>
      </w:r>
      <w:r>
        <w:rPr>
          <w:rFonts w:cs="Times New Roman" w:ascii="Times New Roman" w:hAnsi="Times New Roman"/>
        </w:rPr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elefran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post gefrankeerd met VARIO IT</w:t>
      </w:r>
      <w:r>
        <w:rPr>
          <w:rFonts w:cs="Times New Roman" w:ascii="Times New Roman" w:hAnsi="Times New Roman"/>
        </w:rPr>
        <w:t xml:space="preserve"> (mannetjes met frankeermachine als lijf en reclame in </w:t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zijn handen) </w:t>
      </w:r>
      <w:r>
        <w:rPr>
          <w:rFonts w:cs="Times New Roman" w:ascii="Times New Roman" w:hAnsi="Times New Roman"/>
          <w:b/>
          <w:u w:val="single"/>
        </w:rPr>
        <w:t>www.telefrank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820011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Kornelis Caps &amp; Closures </w:t>
        <w:tab/>
        <w:t>A 06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20012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MWW, Postbus 1134, 4700 BC Roosendaal </w:t>
        <w:tab/>
        <w:t>A 0210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20014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TF 820015 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1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PA Groep, Klipperaak 2c, 2411 ND Bodegraven</w:t>
        <w:tab/>
        <w:t>A 11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20016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arant-o-Matic, Broekakkerweg 1, 5126 BD Gilze 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F 830012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>NetSet-A (TNT)</w:t>
        <w:tab/>
        <w:t>A 11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ine afstand [3 mm] tussen TNT en 2D-code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rotere afstand [8 mm] tussen TNT en 2D-code</w:t>
        <w:tab/>
        <w:t>A 01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okhorst Installatietechniek, Postbus 3074, 2980 DB Ridderkerk 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30013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chraauwers VandenHout &amp; Partners, Postbus 298, 4940 AG Raamsdonksveer </w:t>
        <w:tab/>
        <w:t>A 1210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kleine afstand [3 mm] tussen TNT en QR-code</w:t>
        <w:tab/>
        <w:t>A 12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tere afstand [8 mm] tussen TNT en QR-code</w:t>
        <w:tab/>
        <w:t>A 10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30016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gures 4u / Strict personal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3140AL499</w:t>
      </w:r>
      <w:r>
        <w:rPr>
          <w:rFonts w:cs="Times New Roman" w:ascii="Times New Roman" w:hAnsi="Times New Roman"/>
        </w:rPr>
        <w:tab/>
        <w:t>A 02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3140AL499</w:t>
      </w:r>
      <w:r>
        <w:rPr>
          <w:rFonts w:cs="Times New Roman" w:ascii="Times New Roman" w:hAnsi="Times New Roman"/>
        </w:rPr>
        <w:tab/>
        <w:t>A 03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30017</w:t>
        <w:tab/>
        <w:tab/>
      </w:r>
      <w:r>
        <w:rPr>
          <w:rFonts w:cs="Times New Roman" w:ascii="Times New Roman" w:hAnsi="Times New Roman"/>
        </w:rPr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3140AG254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27" w:name="_Hlk32739959"/>
      <w:bookmarkEnd w:id="127"/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3140AG243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8" w:name="_Hlk32739959"/>
      <w:bookmarkStart w:id="129" w:name="_Hlk32739959"/>
      <w:bookmarkEnd w:id="129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30022</w:t>
      </w:r>
      <w:r>
        <w:rPr>
          <w:rFonts w:cs="Times New Roman" w:ascii="Times New Roman" w:hAnsi="Times New Roman"/>
        </w:rPr>
        <w:tab/>
        <w:tab/>
        <w:t xml:space="preserve">model Vario / NetSet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ewindvoerster, Ve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640 AJ 375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830026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mpel boekhandels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0 AA20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830031</w:t>
      </w:r>
      <w:r>
        <w:rPr>
          <w:rFonts w:cs="Times New Roman" w:ascii="Times New Roman" w:hAnsi="Times New Roman"/>
        </w:rPr>
        <w:tab/>
        <w:tab/>
        <w:t>model Vario / Net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se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1JN17653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e verwerkt uit de verzamelingen van veel leden van frankeerstempel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 zonder kop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Gerard Straathof       </w:t>
      <w:tab/>
      <w:t xml:space="preserve">CATALOGUS NEDERLANDSE FRANKEERMACHINESTEMPELS    </w:t>
      <w:tab/>
      <w:t xml:space="preserve"> bijgewerkt t/m 7-11-2022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Calibri Light" w:hAnsi="Calibri Light" w:cs="Calibri Light"/>
      </w:rPr>
    </w:pPr>
    <w:r>
      <w:rPr>
        <w:rFonts w:cs="Calibri Light" w:ascii="Calibri Light" w:hAnsi="Calibri Light"/>
      </w:rPr>
      <w:t>TELEFRANK</w:t>
      <w:tab/>
      <w:t>TF 50003 - TF 830031</w:t>
      <w:tab/>
      <w:tab/>
    </w:r>
    <w:r>
      <w:rPr>
        <w:rStyle w:val="PageNumber"/>
        <w:rFonts w:cs="Calibri Light" w:ascii="Calibri Light" w:hAnsi="Calibri Light"/>
      </w:rPr>
      <w:fldChar w:fldCharType="begin"/>
    </w:r>
    <w:r>
      <w:rPr>
        <w:rStyle w:val="PageNumber"/>
        <w:rFonts w:cs="Calibri Light" w:ascii="Calibri Light" w:hAnsi="Calibri Light"/>
      </w:rPr>
      <w:instrText xml:space="preserve"> PAGE </w:instrText>
    </w:r>
    <w:r>
      <w:rPr>
        <w:rStyle w:val="PageNumber"/>
        <w:rFonts w:cs="Calibri Light" w:ascii="Calibri Light" w:hAnsi="Calibri Light"/>
      </w:rPr>
      <w:fldChar w:fldCharType="separate"/>
    </w:r>
    <w:r>
      <w:rPr>
        <w:rStyle w:val="PageNumber"/>
        <w:rFonts w:cs="Calibri Light" w:ascii="Calibri Light" w:hAnsi="Calibri Light"/>
      </w:rPr>
      <w:t>60</w:t>
    </w:r>
    <w:r>
      <w:rPr>
        <w:rStyle w:val="PageNumber"/>
        <w:rFonts w:cs="Calibri Light" w:ascii="Calibri Light" w:hAnsi="Calibri Light"/>
      </w:rPr>
      <w:fldChar w:fldCharType="end"/>
    </w:r>
  </w:p>
  <w:p>
    <w:pPr>
      <w:pStyle w:val="Header"/>
      <w:rPr>
        <w:rStyle w:val="PageNumber"/>
        <w:rFonts w:ascii="Calibri Light" w:hAnsi="Calibri Light" w:cs="Calibri Light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 Math" w:cs="Cambri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Cambria Math"/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ahoma" w:hAnsi="Tahoma" w:cs="Tahom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 Math" w:cs="Cambria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19:00Z</dcterms:created>
  <dc:creator>Straathof</dc:creator>
  <dc:description/>
  <cp:keywords/>
  <dc:language>en-US</dc:language>
  <cp:lastModifiedBy>G. Straathof</cp:lastModifiedBy>
  <dcterms:modified xsi:type="dcterms:W3CDTF">2022-11-07T15:53:00Z</dcterms:modified>
  <cp:revision>451</cp:revision>
  <dc:subject/>
  <dc:title>Catalogus gestart op 26-9-2004</dc:title>
</cp:coreProperties>
</file>