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INISTERIE van VERKEER EN 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431</w:t>
        <w:tab/>
      </w:r>
      <w:r>
        <w:rPr>
          <w:sz w:val="20"/>
          <w:lang w:val="en-AU"/>
        </w:rPr>
        <w:t>A</w:t>
        <w:tab/>
        <w:t>-</w:t>
        <w:tab/>
        <w:t>B/a ‘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AU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bCs/>
          <w:sz w:val="20"/>
        </w:rPr>
        <w:t>V+W verkeer en waterstaat</w:t>
      </w:r>
      <w:r>
        <w:rPr>
          <w:sz w:val="20"/>
        </w:rPr>
        <w:t>)</w:t>
        <w:tab/>
        <w:t>R 0970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>FM 1576</w:t>
        <w:tab/>
      </w:r>
      <w:r>
        <w:rPr>
          <w:sz w:val="20"/>
        </w:rPr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A</w:t>
        <w:tab/>
        <w:t>-</w:t>
        <w:tab/>
        <w:t>B/a 2500 EX ’s-GRAVENHAGE POSTBUS 209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AU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bCs/>
          <w:sz w:val="20"/>
        </w:rPr>
        <w:t>V+W verkeer en waterstaat</w:t>
      </w:r>
      <w:r>
        <w:rPr>
          <w:sz w:val="20"/>
        </w:rPr>
        <w:t>)</w:t>
        <w:tab/>
        <w:t>R 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szCs w:val="20"/>
        </w:rPr>
        <w:tab/>
        <w:tab/>
        <w:t>2</w:t>
      </w:r>
      <w:r>
        <w:rPr>
          <w:sz w:val="20"/>
        </w:rPr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 xml:space="preserve">(lijn)) </w:t>
        <w:tab/>
        <w:t>R 0784-08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3078</w:t>
        <w:tab/>
        <w:t>Rijksluchtvaartdienst Directie Luchtverkeersbeveilig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118 ZJ LUCHTH.SCHIPHOL POSTBUS 76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>ministerie van verkeer en waterstaat</w:t>
      </w:r>
      <w:r>
        <w:rPr>
          <w:sz w:val="20"/>
        </w:rPr>
        <w:t xml:space="preserve"> (lijn en zeemeeuw)</w:t>
        <w:tab/>
        <w:t>R 0384-07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LD rijksluchtvaartdienst directie luchtverkeersbeveiligin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brede datumcijfers R 0384-0387 en smalle datumcijfers R 0887-07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3234</w:t>
        <w:tab/>
      </w:r>
      <w:r>
        <w:rPr>
          <w:sz w:val="20"/>
          <w:lang w:val="en-AU"/>
        </w:rPr>
        <w:t>A</w:t>
        <w:tab/>
        <w:t>-</w:t>
        <w:tab/>
        <w:t>B/a 9765 ZG PATERSWOLDE POSTBUS 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AU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 en zeemeeuw)</w:t>
        <w:tab/>
        <w:t>R 0784-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LD rijksluchtvaartdienst rijksluchtvaartschool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en door dubbele cirkel: </w:t>
      </w:r>
      <w:r>
        <w:rPr>
          <w:b/>
          <w:sz w:val="20"/>
        </w:rPr>
        <w:t>1946 - 1986 RIJKSLUCHTVAARTSCHOOL</w:t>
      </w:r>
      <w:r>
        <w:rPr>
          <w:sz w:val="20"/>
        </w:rPr>
        <w:tab/>
        <w:t>R 0486-03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vignet rld) (modern en historisch vliegtuig) </w:t>
      </w:r>
      <w:r>
        <w:rPr>
          <w:b/>
          <w:sz w:val="20"/>
        </w:rPr>
        <w:t>40</w:t>
      </w:r>
      <w:r>
        <w:rPr>
          <w:sz w:val="20"/>
        </w:rPr>
        <w:t xml:space="preserve">)) </w:t>
      </w:r>
      <w:r>
        <w:rPr>
          <w:b/>
          <w:sz w:val="20"/>
        </w:rPr>
        <w:t>19 MEI 1986 OPEN DA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ab/>
        <w:t>EELDE HO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in afgerond open kader: (vignet KLM) </w:t>
      </w:r>
      <w:r>
        <w:rPr>
          <w:b/>
          <w:sz w:val="20"/>
        </w:rPr>
        <w:t>Luchtvaartschool</w:t>
      </w:r>
      <w:r>
        <w:rPr>
          <w:sz w:val="20"/>
        </w:rPr>
        <w:t>)</w:t>
        <w:tab/>
        <w:t>R 0791-03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brede datumcijfers R 0984-0392 en smalle datumcijfers R 03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FM 3375</w:t>
        <w:tab/>
        <w:t>Rijksinstituut voor zuivering van afvalwa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489 Stichting Woningbouw Zeewolde te Zeewol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8200 AA LELYSTAD POSTBUS 17</w:t>
        <w:tab/>
        <w:t>R 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0384-07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rijksinstituut zuivering afvalwat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0985-07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Dienst Binnenwateren/RIZA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3898</w:t>
        <w:tab/>
        <w:t>A</w:t>
        <w:tab/>
        <w:t>-</w:t>
        <w:tab/>
        <w:t>B/a 9700 RM GRONINGEN POSTBUS 30040</w:t>
        <w:tab/>
        <w:t>R 0184-04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06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directie gelder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0388-04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directoraat-generaal scheepvaart en maritieme zak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006</w:t>
        <w:tab/>
        <w:t>Directoraat-Generaal Rijkswaterstaat Dienstkring Baf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1188 S.B.D.I. te Sitt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9953 PH BAFLO HEERESTRAAT 1</w:t>
        <w:tab/>
        <w:t>A 1283-06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 xml:space="preserve">FM 4007 </w:t>
        <w:tab/>
        <w:t>Directoraat-Generaal Rijkswaterstaat Directie Drenth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9401 LJ ASSEN PARKSTRAAT 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0385-05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directie drenth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7801 BC EMMEN POSTBUS 112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1188-10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directie drenthe dienstkring emm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ijkswaterstaat Directie Noord-Ned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B/a 9400 AP ASSEN POSTBUS 63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rijkswaterstaat</w:t>
      </w:r>
      <w:r>
        <w:rPr>
          <w:sz w:val="20"/>
        </w:rPr>
        <w:t xml:space="preserve"> (vignet met W E D) </w:t>
      </w:r>
      <w:r>
        <w:rPr>
          <w:b/>
          <w:sz w:val="20"/>
        </w:rPr>
        <w:t>NOORD-NEDERLAND</w:t>
      </w:r>
      <w:r>
        <w:rPr>
          <w:sz w:val="20"/>
        </w:rPr>
        <w:tab/>
        <w:t>00! R 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FM 4008</w:t>
        <w:tab/>
        <w:t>Directoraat-Generaal Rijkswaterstaat Directie Geld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7300 AM APELDOORN POSTBUS 5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0684-0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rijkswaterstaat directie gelder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 7301 GH APELDOORN POSTBUS 10306</w:t>
        <w:tab/>
        <w:t>R 0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06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directie gelder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B/a 7301 BG APELDOORN POSTBUS 103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1190-1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directie gelder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Directoraat-Generaal Rijkswaterstaat D</w:t>
      </w:r>
      <w:r>
        <w:rPr>
          <w:sz w:val="20"/>
          <w:szCs w:val="20"/>
        </w:rPr>
        <w:t>irectie Oost-Ned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</w:t>
        <w:tab/>
        <w:t xml:space="preserve">(vignet V&amp;W) </w:t>
      </w:r>
      <w:r>
        <w:rPr>
          <w:b/>
          <w:sz w:val="20"/>
          <w:szCs w:val="20"/>
        </w:rPr>
        <w:t>Ministerie van Verkeer en Waterstaat Directoraat-Generaal</w:t>
      </w:r>
      <w:r>
        <w:rPr>
          <w:sz w:val="20"/>
          <w:szCs w:val="20"/>
        </w:rPr>
        <w:tab/>
        <w:t>R 0495-0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</w:rPr>
        <w:t>Rijkswaterstaat Directie Oost - Ned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FM 4009</w:t>
        <w:tab/>
        <w:t>Directoraat-Generaal Rijkswaterstaat Directie Geld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588 van Selm te Breuke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6950 AC DIEREN POSTBUS 12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0284-08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rijkswaterstaat directie gelder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 xml:space="preserve">B </w:t>
        <w:tab/>
        <w:t>-</w:t>
        <w:tab/>
        <w:t>B/a 7200 AL ZUTPHEN POSTBUS 45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09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rijkswaterstaat directie gelder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010</w:t>
        <w:tab/>
        <w:t>A</w:t>
        <w:tab/>
        <w:t>-</w:t>
        <w:tab/>
        <w:t>B/a 3848 NA HARDERWIJK ZUIDERZEESTR. 193</w:t>
        <w:tab/>
        <w:t>R 04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0185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directie gelder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051</w:t>
        <w:tab/>
        <w:t>A</w:t>
        <w:tab/>
        <w:t>-</w:t>
        <w:tab/>
        <w:t>B/a 6501 BE NIJMEGEN POSTBUS 1206</w:t>
        <w:tab/>
        <w:t>00! R 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0485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directie gelder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6503 AE NIJMEGEN POSTBUS 3824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1088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rijkswaterstaat directie gelder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0496-1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directie oost-neder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052</w:t>
        <w:tab/>
        <w:t>A</w:t>
        <w:tab/>
        <w:t>-</w:t>
        <w:tab/>
        <w:t>B/a 5301 PA ZALTBOMMEL v. HEEMSTR.WEG 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1084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directie gelder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053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430 AA NIEUWEGEIN POSTBUS 44</w:t>
        <w:tab/>
        <w:t>R 1192-08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0784-06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directie utrech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054</w:t>
        <w:tab/>
        <w:t>A</w:t>
        <w:tab/>
        <w:t>-</w:t>
        <w:tab/>
        <w:t>B/a  2065 AE HAARLEMMERLIEDE HAARLEMMERSTR.W 179</w:t>
        <w:tab/>
        <w:t>R 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0984-0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directie noord-hol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 2032 EK HAARLEM AMSTERDAMSEVAART 2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0794-06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directie noord-hol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FM 4055</w:t>
        <w:tab/>
        <w:t>Directoraat-Generaal Rijkswaterstaat Directie Noord-Ho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AU"/>
        </w:rPr>
        <w:t>A</w:t>
        <w:tab/>
        <w:t>-</w:t>
        <w:tab/>
        <w:t>B/a 1251 EW LAREN NH HILVERSUMSEWEG 3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AU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0185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directie noord-hol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1250 AD LAREN NH POSTBUS 181</w:t>
        <w:tab/>
        <w:t>R 0993-07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0291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directie noord-hol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FM 4056</w:t>
        <w:tab/>
        <w:t>Directoraat-Generaal Rijkswaterstaat Directie Noord-Ho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1975 DM IJMUIDEN  de WETSTRAAT 1</w:t>
        <w:tab/>
        <w:t>R 0985-09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1084-06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directie noord-hol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057</w:t>
        <w:tab/>
        <w:t>A</w:t>
        <w:tab/>
        <w:t>-</w:t>
        <w:tab/>
        <w:t>B/a 1975 AC IJMUIDEN SLUISEILAND 63</w:t>
        <w:tab/>
        <w:t>00! R 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0984-05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directie noord-hol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058</w:t>
        <w:tab/>
        <w:t>A</w:t>
        <w:tab/>
        <w:t>-</w:t>
        <w:tab/>
        <w:t>B/a 1951 JL VELSEN - NOORD 3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RIJKSBINNENHAVEN 1</w:t>
        <w:tab/>
        <w:t>R 0184-04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0285-10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directie noord-hol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059</w:t>
        <w:tab/>
        <w:t>A</w:t>
        <w:tab/>
        <w:t>-</w:t>
        <w:tab/>
        <w:t>B/a 1781 AE DEN HELDER HET NIEUWE DIEP 4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0285-0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rijkswaterstaat directie noord-hol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1779 GS DEN OEVER HAVENTERREIN 1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04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directie noord-hol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060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1021 HD AMSTERDAM BUIKSLOTERWEG 2</w:t>
        <w:tab/>
        <w:t>00! R 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1184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directie noord-hol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 xml:space="preserve">B </w:t>
        <w:tab/>
        <w:t>-</w:t>
        <w:tab/>
        <w:t>B/a 1021 HG AMSTERDAM SIXHAVENWEG 13-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directie noord-hol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061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 5000 AT TILBURG POSTBUS 75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0884-08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directie noord-braban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 5004 JC TILBURG POSTBUS 4120</w:t>
        <w:tab/>
        <w:t>R 0492-10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0587-03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directie noord-braban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062</w:t>
        <w:tab/>
        <w:t>A</w:t>
        <w:tab/>
        <w:t>-</w:t>
        <w:tab/>
        <w:t>B/a  3311 JT DORDRECHT ROZENHOF 3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0884-1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directie benedenrivier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1189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directie zuid-hol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 4201 HL GORINCHEM KLEINE LANDTONG 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1290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directie zuid-hol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063</w:t>
        <w:tab/>
        <w:t>A</w:t>
        <w:tab/>
        <w:t>-</w:t>
        <w:tab/>
        <w:t>B/a 1095 KG AMSTERDAM P/A ZUIDERZEEWEG 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bCs/>
          <w:sz w:val="20"/>
        </w:rPr>
        <w:t>Rijkswaterstraat dir. " Sluizen en Stuwen "</w:t>
      </w:r>
      <w:r>
        <w:rPr>
          <w:bCs/>
          <w:sz w:val="20"/>
        </w:rPr>
        <w:tab/>
        <w:t>R 0685-0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bCs/>
          <w:sz w:val="20"/>
        </w:rPr>
        <w:tab/>
        <w:tab/>
        <w:tab/>
        <w:t>Rayonkantoor Noord-West Nederland</w:t>
      </w:r>
      <w:r>
        <w:rPr>
          <w:bCs/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Cs/>
          <w:sz w:val="20"/>
        </w:rPr>
        <w:tab/>
        <w:tab/>
        <w:t>2</w:t>
        <w:tab/>
      </w:r>
      <w:r>
        <w:rPr>
          <w:sz w:val="20"/>
        </w:rPr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1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bouwdienst rijkswaterstaa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064</w:t>
        <w:tab/>
        <w:t>Vanaf 0889 ?? (postbus 128) te Bunni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4416 PR KRUININGEN ZANDD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10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directie sluizen en stuw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4065</w:t>
        <w:tab/>
        <w:t>A</w:t>
        <w:tab/>
        <w:t>-</w:t>
        <w:tab/>
        <w:t>B/a 7312 GB APELDOORN Pr. W. ALEXANDERLAAN 1427</w:t>
        <w:tab/>
        <w:t>R 0985-05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0984-06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wegbouwkundige diens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0186-08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directie brug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03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bouwdienst rijkswaterstaa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126</w:t>
        <w:tab/>
        <w:t>Directoraat-Generaal Rijkswaterstaat Dienst vaartui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288 Dingler kantoorcentrum te Bever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2288 BB RIJSWIJK ZH NIJVERHEIDSSTR. 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0285-05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en dienst vaartui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FM 4141</w:t>
        <w:tab/>
        <w:t>Directoraat-Generaal Rijkswaterstaat Hoofddirectie van de 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500 EX 's-GRAVENHAGE POSTBUS 20906</w:t>
        <w:tab/>
        <w:t>R 0184-09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0284-04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hoofddirectie van de waterstaa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sz w:val="20"/>
        </w:rPr>
        <w:tab/>
        <w:tab/>
        <w:t>2</w:t>
        <w:tab/>
      </w:r>
      <w:r>
        <w:rPr>
          <w:b/>
          <w:sz w:val="20"/>
        </w:rPr>
        <w:t>ALCOHOL</w:t>
      </w:r>
      <w:r>
        <w:rPr>
          <w:bCs/>
          <w:sz w:val="20"/>
        </w:rPr>
        <w:t xml:space="preserve"> (snelweg) </w:t>
      </w:r>
      <w:r>
        <w:rPr>
          <w:b/>
          <w:sz w:val="20"/>
        </w:rPr>
        <w:t>al gauw  'n MISDAAD</w:t>
      </w:r>
      <w:r>
        <w:rPr>
          <w:bCs/>
          <w:sz w:val="20"/>
        </w:rPr>
        <w:t xml:space="preserve"> (vignet VVN)</w:t>
        <w:tab/>
        <w:t>R 0285-05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Cs/>
          <w:sz w:val="20"/>
        </w:rPr>
        <w:tab/>
        <w:tab/>
        <w:tab/>
      </w:r>
      <w:r>
        <w:rPr>
          <w:b/>
          <w:sz w:val="20"/>
        </w:rPr>
        <w:t>Veilig Verkeer Ned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afgeronde rechthoek: </w:t>
      </w:r>
      <w:r>
        <w:rPr>
          <w:b/>
          <w:sz w:val="20"/>
        </w:rPr>
        <w:t xml:space="preserve">Drie Eeuwen </w:t>
      </w:r>
      <w:r>
        <w:rPr>
          <w:sz w:val="20"/>
        </w:rPr>
        <w:t xml:space="preserve">(landmeetinstrument achter lijn) </w:t>
      </w:r>
      <w:r>
        <w:rPr>
          <w:b/>
          <w:sz w:val="20"/>
        </w:rPr>
        <w:t>NAP</w:t>
      </w:r>
      <w:r>
        <w:rPr>
          <w:sz w:val="20"/>
        </w:rPr>
        <w:t>)</w:t>
        <w:tab/>
        <w:t>R 0186-1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in rechthoek: </w:t>
      </w:r>
      <w:r>
        <w:rPr>
          <w:b/>
          <w:sz w:val="20"/>
        </w:rPr>
        <w:t xml:space="preserve">Rijkswaterstaat naar </w:t>
      </w:r>
      <w:r>
        <w:rPr>
          <w:sz w:val="20"/>
        </w:rPr>
        <w:t xml:space="preserve">(pijl) </w:t>
      </w:r>
      <w:r>
        <w:rPr>
          <w:b/>
          <w:sz w:val="20"/>
        </w:rPr>
        <w:t xml:space="preserve">2000 </w:t>
      </w:r>
      <w:r>
        <w:rPr>
          <w:sz w:val="20"/>
        </w:rPr>
        <w:t>(symbolen))</w:t>
        <w:tab/>
        <w:t>R 0588-06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142</w:t>
        <w:tab/>
        <w:t>Directie verkeersveilighei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1092 van Bommel te De Mee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500 EX 's-GRAVENHAGE POSTBUS 20910</w:t>
        <w:tab/>
        <w:t>R 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0384-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directie verkeersveilighei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sz w:val="20"/>
        </w:rPr>
        <w:tab/>
        <w:tab/>
      </w:r>
      <w:r>
        <w:rPr>
          <w:bCs/>
          <w:sz w:val="20"/>
        </w:rPr>
        <w:t>2</w:t>
        <w:tab/>
      </w:r>
      <w:r>
        <w:rPr>
          <w:b/>
          <w:sz w:val="20"/>
        </w:rPr>
        <w:t>ALCOHOL</w:t>
      </w:r>
      <w:r>
        <w:rPr>
          <w:bCs/>
          <w:sz w:val="20"/>
        </w:rPr>
        <w:t xml:space="preserve"> (snelweg) </w:t>
      </w:r>
      <w:r>
        <w:rPr>
          <w:b/>
          <w:sz w:val="20"/>
        </w:rPr>
        <w:t>al gauw 'n MISDAAD</w:t>
      </w:r>
      <w:r>
        <w:rPr>
          <w:bCs/>
          <w:sz w:val="20"/>
        </w:rPr>
        <w:t xml:space="preserve"> (vignet VVN)</w:t>
        <w:tab/>
        <w:t>R 0285-1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  <w:tab/>
        <w:tab/>
        <w:tab/>
      </w:r>
      <w:r>
        <w:rPr>
          <w:b/>
          <w:sz w:val="20"/>
        </w:rPr>
        <w:t>Veilig Verkeer Ned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  <w:tab/>
        <w:t>B</w:t>
        <w:tab/>
        <w:t>-</w:t>
        <w:tab/>
        <w:t>B/a 2260 AL LEIDSCHENDAM POSTBUS 45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  <w:tab/>
        <w:tab/>
        <w:t>1</w:t>
        <w:tab/>
      </w:r>
      <w:r>
        <w:rPr>
          <w:b/>
          <w:sz w:val="20"/>
        </w:rPr>
        <w:t>ALCOHOL</w:t>
      </w:r>
      <w:r>
        <w:rPr>
          <w:bCs/>
          <w:sz w:val="20"/>
        </w:rPr>
        <w:t xml:space="preserve"> (snelweg) </w:t>
      </w:r>
      <w:r>
        <w:rPr>
          <w:b/>
          <w:sz w:val="20"/>
        </w:rPr>
        <w:t>al gauw 'n MISDAAD</w:t>
      </w:r>
      <w:r>
        <w:rPr>
          <w:bCs/>
          <w:sz w:val="20"/>
        </w:rPr>
        <w:t xml:space="preserve"> (vignet VVN)</w:t>
        <w:tab/>
        <w:t>R 0285-06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  <w:tab/>
        <w:tab/>
        <w:tab/>
      </w:r>
      <w:r>
        <w:rPr>
          <w:b/>
          <w:sz w:val="20"/>
        </w:rPr>
        <w:t>Veilig Verkeer Ned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bCs/>
          <w:sz w:val="20"/>
        </w:rPr>
      </w:pPr>
      <w:r>
        <w:rPr>
          <w:bCs/>
          <w:sz w:val="20"/>
        </w:rPr>
        <w:t xml:space="preserve">FM 4143 </w:t>
        <w:tab/>
        <w:t>Rijksluchtvaart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  <w:tab/>
        <w:t>Vanaf 0498 Orga-Info te Woe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  <w:tab/>
      </w:r>
      <w:r>
        <w:rPr>
          <w:sz w:val="20"/>
        </w:rPr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ab/>
        <w:t>A</w:t>
        <w:tab/>
        <w:t>-</w:t>
        <w:tab/>
        <w:t>B/a 2500 EX 's-GRAVENHAGE POSTBUS 20903</w:t>
        <w:tab/>
        <w:t>R 1283-04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ab/>
        <w:tab/>
        <w:t>1</w:t>
        <w:tab/>
        <w:t xml:space="preserve">(in afgerond open kader: (zeemeeuw) </w:t>
      </w:r>
      <w:r>
        <w:rPr>
          <w:b/>
          <w:bCs/>
          <w:sz w:val="20"/>
        </w:rPr>
        <w:t>R L D</w:t>
      </w:r>
      <w:r>
        <w:rPr>
          <w:bCs/>
          <w:sz w:val="20"/>
        </w:rPr>
        <w:t>)</w:t>
        <w:tab/>
        <w:t>R 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Cs/>
          <w:sz w:val="20"/>
        </w:rPr>
        <w:tab/>
        <w:tab/>
      </w:r>
      <w:r>
        <w:rPr>
          <w:sz w:val="20"/>
        </w:rPr>
        <w:t>2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 en zeemeeuw)</w:t>
        <w:tab/>
        <w:t>R 0284-0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LD rijksluchtvaartdiens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sz w:val="20"/>
        </w:rPr>
        <w:tab/>
        <w:tab/>
      </w:r>
      <w:r>
        <w:rPr>
          <w:bCs/>
          <w:sz w:val="20"/>
        </w:rPr>
        <w:t>3</w:t>
        <w:tab/>
      </w:r>
      <w:r>
        <w:rPr>
          <w:b/>
          <w:sz w:val="20"/>
        </w:rPr>
        <w:t>ALCOHOL</w:t>
      </w:r>
      <w:r>
        <w:rPr>
          <w:bCs/>
          <w:sz w:val="20"/>
        </w:rPr>
        <w:t xml:space="preserve"> (snelweg) </w:t>
      </w:r>
      <w:r>
        <w:rPr>
          <w:b/>
          <w:sz w:val="20"/>
        </w:rPr>
        <w:t>al gauw 'n MISDAAD</w:t>
      </w:r>
      <w:r>
        <w:rPr>
          <w:bCs/>
          <w:sz w:val="20"/>
        </w:rPr>
        <w:t xml:space="preserve"> (vignet VVN)</w:t>
        <w:tab/>
        <w:t>R 0185-04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ab/>
        <w:tab/>
        <w:tab/>
      </w:r>
      <w:r>
        <w:rPr>
          <w:b/>
          <w:sz w:val="20"/>
        </w:rPr>
        <w:t>Veilig Verkeer Ned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>FM 4389</w:t>
        <w:tab/>
        <w:t>Tot en met 0388 Inspectie van het Onderwijs te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en-GB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B/a 6500 AH NIJMEGEN POSTBUS 3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</w:rPr>
        <w:t>1</w:t>
        <w:tab/>
        <w:t xml:space="preserve">(in afgerond open kader: </w:t>
      </w:r>
      <w:r>
        <w:rPr>
          <w:b/>
          <w:sz w:val="20"/>
          <w:szCs w:val="20"/>
        </w:rPr>
        <w:t xml:space="preserve">ministerie van verkeer en waterstaat </w:t>
      </w:r>
      <w:r>
        <w:rPr>
          <w:sz w:val="20"/>
          <w:szCs w:val="20"/>
        </w:rPr>
        <w:t>(lijn)</w:t>
        <w:tab/>
        <w:t>R 1088-10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szCs w:val="20"/>
        </w:rPr>
        <w:tab/>
        <w:tab/>
        <w:tab/>
        <w:t>rijkswaterstaat directie gelderland dienstkring Boven-Rijn en Waal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  <w:lang w:val="en-GB"/>
        </w:rPr>
        <w:t>FM 4897</w:t>
        <w:tab/>
        <w:t>A</w:t>
        <w:tab/>
        <w:t>-</w:t>
        <w:tab/>
        <w:t>B/a 7940 KB MEPPEL POSTBUS 10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</w:rPr>
        <w:t>1</w:t>
        <w:tab/>
        <w:t xml:space="preserve">(in afgerond open kader: </w:t>
      </w:r>
      <w:r>
        <w:rPr>
          <w:b/>
          <w:sz w:val="20"/>
          <w:szCs w:val="20"/>
        </w:rPr>
        <w:t xml:space="preserve">ministerie van verkeer en waterstaat </w:t>
      </w:r>
      <w:r>
        <w:rPr>
          <w:sz w:val="20"/>
          <w:szCs w:val="20"/>
        </w:rPr>
        <w:t>(lijn)</w:t>
        <w:tab/>
        <w:t>R 0791-1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rijkswaterstaat bouwdienst rijkswaterstaat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0" w:name="_Hlk137397024"/>
      <w:bookmarkEnd w:id="0"/>
      <w:r>
        <w:rPr>
          <w:sz w:val="20"/>
          <w:szCs w:val="20"/>
        </w:rPr>
        <w:t>FM 6306</w:t>
        <w:tab/>
        <w:t>A</w:t>
        <w:tab/>
        <w:t>-</w:t>
        <w:tab/>
        <w:t>B/a 1825 DB ALKMAAR KANAALDIJK 3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</w:t>
        <w:tab/>
        <w:t xml:space="preserve">(in afgerond open kader: </w:t>
      </w:r>
      <w:r>
        <w:rPr>
          <w:b/>
          <w:sz w:val="20"/>
          <w:szCs w:val="20"/>
        </w:rPr>
        <w:t xml:space="preserve">ministerie van verkeer en waterstaat </w:t>
      </w:r>
      <w:r>
        <w:rPr>
          <w:sz w:val="20"/>
          <w:szCs w:val="20"/>
        </w:rPr>
        <w:t>(lijn)</w:t>
        <w:tab/>
        <w:t>R 1286-07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rijkswaterstaat directie noord-holland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B</w:t>
        <w:tab/>
        <w:t>-</w:t>
        <w:tab/>
        <w:t>B/a 1802 KD ALKMAAR POSTBUS 815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</w:t>
        <w:tab/>
        <w:t xml:space="preserve">(in afgerond open kader: </w:t>
      </w:r>
      <w:r>
        <w:rPr>
          <w:b/>
          <w:sz w:val="20"/>
          <w:szCs w:val="20"/>
        </w:rPr>
        <w:t xml:space="preserve">ministerie van verkeer en waterstaat </w:t>
      </w:r>
      <w:r>
        <w:rPr>
          <w:sz w:val="20"/>
          <w:szCs w:val="20"/>
        </w:rPr>
        <w:t>(lijn)</w:t>
        <w:tab/>
        <w:t>R 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rijkswaterstaat directie noord-holland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bookmarkStart w:id="1" w:name="_Hlk137397024"/>
      <w:bookmarkEnd w:id="1"/>
      <w:r>
        <w:rPr>
          <w:sz w:val="20"/>
          <w:szCs w:val="20"/>
          <w:lang w:val="en-GB"/>
        </w:rPr>
        <w:tab/>
        <w:t>C</w:t>
      </w:r>
      <w:r>
        <w:rPr>
          <w:sz w:val="20"/>
          <w:szCs w:val="20"/>
        </w:rPr>
        <w:tab/>
        <w:t>-</w:t>
        <w:tab/>
        <w:t>B/a 1976 BT IJMUIDEN SEINPOSTWEG 36-3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</w:t>
        <w:tab/>
        <w:t xml:space="preserve">(in afgerond open kader: </w:t>
      </w:r>
      <w:r>
        <w:rPr>
          <w:b/>
          <w:sz w:val="20"/>
          <w:szCs w:val="20"/>
        </w:rPr>
        <w:t xml:space="preserve">ministerie van verkeer en waterstaat </w:t>
      </w:r>
      <w:r>
        <w:rPr>
          <w:sz w:val="20"/>
          <w:szCs w:val="20"/>
        </w:rPr>
        <w:t>(lijn)</w:t>
        <w:tab/>
        <w:t>R 1194-09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rijkswaterstaat directie noord-holland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D</w:t>
        <w:tab/>
        <w:t>-</w:t>
        <w:tab/>
        <w:t>D/a (PTT) 1976 BT IJMUIDEN SEINPOSTWEG 36-3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</w:t>
        <w:tab/>
        <w:t xml:space="preserve">(in afgerond open kader: </w:t>
      </w:r>
      <w:r>
        <w:rPr>
          <w:b/>
          <w:sz w:val="20"/>
          <w:szCs w:val="20"/>
        </w:rPr>
        <w:t xml:space="preserve">ministerie van verkeer en waterstaat </w:t>
      </w:r>
      <w:r>
        <w:rPr>
          <w:sz w:val="20"/>
          <w:szCs w:val="20"/>
        </w:rPr>
        <w:t>(lijn)</w:t>
        <w:tab/>
        <w:t>R 0603-09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rijkswaterstaat directie noord-holland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>FM 6398</w:t>
        <w:tab/>
        <w:t>Informatiecentrum Willemsspoortunn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B/a 3011 MD ROTTERDAM KOLK 50</w:t>
        <w:tab/>
        <w:t>R 1189-0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bookmarkStart w:id="2" w:name="_Hlk137397382"/>
      <w:bookmarkEnd w:id="2"/>
      <w:r>
        <w:rPr>
          <w:sz w:val="20"/>
          <w:szCs w:val="20"/>
        </w:rPr>
        <w:t>FM 6747</w:t>
        <w:tab/>
        <w:t>Tot en met 0495 Alfa Laval Industrie BV te Maarssenbro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B/a 8861 VA HARLINGEN KANAALWEG 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</w:t>
        <w:tab/>
        <w:t xml:space="preserve">(in afgerond open kader: </w:t>
      </w:r>
      <w:r>
        <w:rPr>
          <w:b/>
          <w:sz w:val="20"/>
          <w:szCs w:val="20"/>
        </w:rPr>
        <w:t xml:space="preserve">ministerie van verkeer en waterstaat </w:t>
      </w:r>
      <w:r>
        <w:rPr>
          <w:sz w:val="20"/>
          <w:szCs w:val="20"/>
        </w:rPr>
        <w:t>(lijn)</w:t>
        <w:tab/>
        <w:t>R 0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rijkswaterstaat directie noord-nederland meetdienst noord-nederland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3" w:name="_Hlk137397382"/>
      <w:bookmarkEnd w:id="3"/>
      <w:r>
        <w:rPr>
          <w:sz w:val="20"/>
          <w:szCs w:val="20"/>
        </w:rPr>
        <w:tab/>
        <w:t>B</w:t>
      </w:r>
      <w:r>
        <w:rPr>
          <w:sz w:val="20"/>
          <w:szCs w:val="20"/>
          <w:lang w:val="en-GB"/>
        </w:rPr>
        <w:tab/>
        <w:t>-</w:t>
        <w:tab/>
        <w:t xml:space="preserve">D/a (PTT) 8861 NE HARLINGEN CELCIUSSTR. </w:t>
      </w:r>
      <w:r>
        <w:rPr>
          <w:sz w:val="20"/>
          <w:szCs w:val="20"/>
        </w:rPr>
        <w:t>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>1</w:t>
        <w:tab/>
        <w:t xml:space="preserve">(in afgerond open kader: </w:t>
      </w:r>
      <w:r>
        <w:rPr>
          <w:b/>
          <w:sz w:val="20"/>
          <w:szCs w:val="20"/>
        </w:rPr>
        <w:t xml:space="preserve">ministerie van verkeer en waterstaat </w:t>
      </w:r>
      <w:r>
        <w:rPr>
          <w:sz w:val="20"/>
          <w:szCs w:val="20"/>
        </w:rPr>
        <w:t>(lijn)</w:t>
        <w:tab/>
        <w:t>R 05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rijkswaterstaat directie noord-nederland meetdienst noord-nederland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6801</w:t>
        <w:tab/>
        <w:t>A</w:t>
        <w:tab/>
        <w:t>-</w:t>
        <w:tab/>
        <w:t>B/a 3250 AA STELLENDAM POSTBUS 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0188-03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enstkring stellenda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1188-05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enstkring haringvlie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6825</w:t>
        <w:tab/>
        <w:t>Directoraat-Generaal Rijkswaterstaat Dienstkring Oude Ma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B/a 3300 AL DORDRECHT POSTBUS 464</w:t>
        <w:tab/>
        <w:t>R 1093-08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>ministerie van verkeer en waterstaat</w:t>
      </w:r>
      <w:r>
        <w:rPr>
          <w:sz w:val="20"/>
        </w:rPr>
        <w:t xml:space="preserve"> (lijn)</w:t>
        <w:tab/>
        <w:t>R 0488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rijkswaterstaat dienstkring oude maas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7135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9750 AB HAREN GN POSTBUS 52 (maand Romeins)</w:t>
        <w:tab/>
        <w:t>R 08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0588-10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enstkring gronin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9750 AB HAREN GN POSTBUS 52 (maand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997-08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enstkring gronin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7977</w:t>
        <w:tab/>
        <w:t>Directoraat-Generaal Rijkswaterstaat Directie Zuid-Ho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303 DA LEIDEN POSTBUS 32033</w:t>
        <w:tab/>
        <w:t>R 0891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8485</w:t>
        <w:tab/>
        <w:t>Directoraat-Generaal Rijkswaterstaat Directie Zuid-Ho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160 AE RHOON POSTBUS 1020</w:t>
        <w:tab/>
        <w:t>R 1190-09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B</w:t>
        <w:tab/>
        <w:t>-</w:t>
        <w:tab/>
        <w:t>D/a (PTT) 3160 AE RHOON POSTBUS 1020</w:t>
        <w:tab/>
        <w:t>R 09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8966</w:t>
        <w:tab/>
        <w:t>Vanaf 0796 Perfekt Pak BV te Oostere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500 EX ’s-GRAVENHAGE POSTBUS 20906</w:t>
        <w:tab/>
        <w:t>R 0991-04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 xml:space="preserve">Rijkswaterstaat naar </w:t>
      </w:r>
      <w:r>
        <w:rPr>
          <w:sz w:val="20"/>
        </w:rPr>
        <w:t xml:space="preserve">(pijl) </w:t>
      </w:r>
      <w:r>
        <w:rPr>
          <w:b/>
          <w:sz w:val="20"/>
        </w:rPr>
        <w:t xml:space="preserve">2000 </w:t>
      </w:r>
      <w:r>
        <w:rPr>
          <w:sz w:val="20"/>
        </w:rPr>
        <w:t>(symbolen))</w:t>
        <w:tab/>
        <w:t>R 0790-08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9012</w:t>
        <w:tab/>
        <w:t>A</w:t>
        <w:tab/>
        <w:t>-</w:t>
        <w:tab/>
        <w:t>B/a 3316 AK DORDRECHT LN.D.VEREN.NATIES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RIJKSWATERSTAAT </w:t>
      </w:r>
      <w:r>
        <w:rPr>
          <w:sz w:val="20"/>
        </w:rPr>
        <w:t>(plattegrond)</w:t>
        <w:tab/>
        <w:t>R 0890-09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dienstkring Dordrech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9112</w:t>
        <w:tab/>
        <w:t>Vanaf 0905 Van Seeters BV te Raamsdonksv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500 EX ’s-GRAVENHAGE POSTBUS 20903</w:t>
        <w:tab/>
        <w:t>R 0791-08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R 1290-04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Cs/>
          <w:sz w:val="20"/>
        </w:rPr>
        <w:t xml:space="preserve">(om vogel: </w:t>
      </w:r>
      <w:r>
        <w:rPr>
          <w:b/>
          <w:sz w:val="20"/>
        </w:rPr>
        <w:t>RLD</w:t>
      </w:r>
      <w:r>
        <w:rPr>
          <w:bCs/>
          <w:sz w:val="20"/>
        </w:rPr>
        <w:t xml:space="preserve">) </w:t>
      </w:r>
      <w:r>
        <w:rPr>
          <w:b/>
          <w:sz w:val="20"/>
        </w:rPr>
        <w:t>rijksluchtvaartdiens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0072</w:t>
        <w:tab/>
        <w:t>Directoraat-Generaal Rijkswaterstaat Directie Zuid-Ho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063 NJ ROTTERDAM TOEPAD 5</w:t>
        <w:tab/>
        <w:t>R 1091-1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B/a 3009 AR ROTTERDAM POSTBUS 8696</w:t>
        <w:tab/>
        <w:t>R 1293-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C</w:t>
        <w:tab/>
        <w:t>-</w:t>
        <w:tab/>
        <w:t>B/a 3181 ML ROZENBURG ZH NOORDZEEWEG 5</w:t>
        <w:tab/>
        <w:t>A 08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0761</w:t>
        <w:tab/>
        <w:t>Directoraat-Generaal Rijkswaterstaat Directie Oost-Ned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8019 BA ZWOLLE BEUKENALLEE 2</w:t>
        <w:tab/>
        <w:t>R 0292-06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2534</w:t>
        <w:tab/>
        <w:t>A</w:t>
        <w:tab/>
        <w:t>-</w:t>
        <w:tab/>
        <w:t>B/a 3526 AA UTRECHT VRIESLANTLAAN 3-A</w:t>
        <w:tab/>
        <w:t>R 0996-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2889</w:t>
        <w:tab/>
        <w:t>Directoraat-Generaal Rijkswaterstaat Bouwdienst Rijks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1112 XC DIEMEN DALSTEINDREEF 3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bCs/>
          <w:sz w:val="20"/>
        </w:rPr>
        <w:t xml:space="preserve">ministerie van verkeer en waterstaat </w:t>
      </w:r>
      <w:r>
        <w:rPr>
          <w:bCs/>
          <w:sz w:val="20"/>
        </w:rPr>
        <w:t>(lijn)</w:t>
        <w:tab/>
        <w:t>R 0394-10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ab/>
        <w:tab/>
        <w:tab/>
      </w:r>
      <w:r>
        <w:rPr>
          <w:b/>
          <w:sz w:val="20"/>
        </w:rPr>
        <w:t>rijkswaterstaat bouwdienst rijkswaterstaa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1100 AX AMSTERDAM ZO POSTBUS 129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bCs/>
          <w:sz w:val="20"/>
        </w:rPr>
        <w:t xml:space="preserve">ministerie van verkeer en waterstaat </w:t>
      </w:r>
      <w:r>
        <w:rPr>
          <w:bCs/>
          <w:sz w:val="20"/>
        </w:rPr>
        <w:t>(lijn)</w:t>
        <w:tab/>
        <w:t>R 09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ab/>
        <w:tab/>
        <w:tab/>
      </w:r>
      <w:r>
        <w:rPr>
          <w:b/>
          <w:sz w:val="20"/>
        </w:rPr>
        <w:t>rijkswaterstaat bouwdienst rijkswaterstaa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3035</w:t>
        <w:tab/>
        <w:t>Directoraat-Generaal Rijkswaterstaat Meetdienst Zuid-Ho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151 HV HOEK v. HOLLAND STRANDWEG 32</w:t>
        <w:tab/>
        <w:t>R 10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B</w:t>
        <w:tab/>
        <w:t>-</w:t>
        <w:tab/>
        <w:t>B/a 3087 AG ROTTERDAM SLUISJESDIJK 155</w:t>
        <w:tab/>
        <w:t>R 0696-08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FM 13260</w:t>
        <w:tab/>
        <w:t>Directoraat-Generaal Rijkswaterstaat Bureau Europoortker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1297 ?? (Parallelweg 19) te Etten-Leu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3197 KW BOTLEK RT PLAATWEG 42</w:t>
        <w:tab/>
        <w:t>R 0294-04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3387</w:t>
        <w:tab/>
        <w:t>Directoraat-Generaal Rijks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7300 AC APELDOORN POSTBUS 134</w:t>
        <w:tab/>
        <w:t>R 0696-04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bCs/>
          <w:sz w:val="20"/>
        </w:rPr>
        <w:t xml:space="preserve">ministerie van verkeer en waterstaat </w:t>
      </w:r>
      <w:r>
        <w:rPr>
          <w:bCs/>
          <w:sz w:val="20"/>
        </w:rPr>
        <w:t>(lijn)</w:t>
        <w:tab/>
        <w:t>R 0794-03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ab/>
        <w:tab/>
        <w:tab/>
      </w:r>
      <w:r>
        <w:rPr>
          <w:b/>
          <w:sz w:val="20"/>
        </w:rPr>
        <w:t>rijkswaterstaat bouwdienst rijkswaterstaa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3950</w:t>
        <w:tab/>
        <w:t>Directoraat-Generaal Rijks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2988 CK RIDDERKERK SCHAAPHERDERWEG 8</w:t>
        <w:tab/>
        <w:t>R 0695-06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2988 CK RIDDERKERK SCHAAPHERDERWEG 8</w:t>
        <w:tab/>
        <w:t>R 0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15720</w:t>
        <w:tab/>
        <w:t>A</w:t>
        <w:tab/>
        <w:t>-</w:t>
        <w:tab/>
        <w:t>B/a 3250 AA STELLENDAM POSTBUS 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bCs/>
          <w:sz w:val="20"/>
        </w:rPr>
        <w:t>ministerie van verkeer en waterstaat</w:t>
      </w:r>
      <w:r>
        <w:rPr>
          <w:b/>
          <w:sz w:val="20"/>
        </w:rPr>
        <w:t xml:space="preserve"> </w:t>
      </w:r>
      <w:r>
        <w:rPr>
          <w:bCs/>
          <w:sz w:val="20"/>
        </w:rPr>
        <w:t>(lijn)</w:t>
        <w:tab/>
        <w:t>R 1195-05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ab/>
        <w:tab/>
        <w:tab/>
      </w:r>
      <w:r>
        <w:rPr>
          <w:b/>
          <w:sz w:val="20"/>
        </w:rPr>
        <w:t>rijkswaterstaat dienstkring haringvlie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6687</w:t>
        <w:tab/>
        <w:t>Directoraat-Generaal Rijkswaterstaat Projectbureau incident managemen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3831 NV LEUSDEN DE MULDERIJ 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 xml:space="preserve">(lijn) </w:t>
      </w:r>
      <w:r>
        <w:rPr>
          <w:b/>
          <w:sz w:val="20"/>
        </w:rPr>
        <w:t>rijkswaterstaat projectbureau</w:t>
      </w:r>
      <w:r>
        <w:rPr>
          <w:sz w:val="20"/>
        </w:rPr>
        <w:tab/>
        <w:t>A 1299-07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cident managemen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7439</w:t>
        <w:tab/>
        <w:t>Directoraat-Generaal Rijkswaterstaat Directie Zuid-Ho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134 KK VLAARDINGEN SCHIEDAMSEDIJK 114</w:t>
        <w:tab/>
        <w:t>A 0199-07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7711</w:t>
        <w:tab/>
        <w:t>Directoraat-Generaal Rijkswaterstaat Directie Noord-Ho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250 AD LAREN NH POSTBUS 181</w:t>
        <w:tab/>
        <w:t>A 0297-03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>ministerie van verkeer en waterstaat</w:t>
      </w:r>
      <w:r>
        <w:rPr>
          <w:sz w:val="20"/>
        </w:rPr>
        <w:t xml:space="preserve"> </w:t>
      </w:r>
      <w:r>
        <w:rPr>
          <w:bCs/>
          <w:sz w:val="20"/>
        </w:rPr>
        <w:t>(lijn)</w:t>
        <w:tab/>
        <w:t>A 0697-09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ab/>
        <w:tab/>
        <w:tab/>
      </w:r>
      <w:r>
        <w:rPr>
          <w:b/>
          <w:sz w:val="20"/>
        </w:rPr>
        <w:t>rijkswaterstaat directie noord-hol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1100 AV AMSTERDAM ZO POSTBUS 1282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>ministerie van verkeer en waterstaat</w:t>
      </w:r>
      <w:r>
        <w:rPr>
          <w:sz w:val="20"/>
        </w:rPr>
        <w:t xml:space="preserve"> </w:t>
      </w:r>
      <w:r>
        <w:rPr>
          <w:bCs/>
          <w:sz w:val="20"/>
        </w:rPr>
        <w:t>(lijn)</w:t>
        <w:tab/>
        <w:t>A 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ab/>
        <w:tab/>
        <w:tab/>
      </w:r>
      <w:r>
        <w:rPr>
          <w:b/>
          <w:sz w:val="20"/>
        </w:rPr>
        <w:t>rijkswaterstaat directie noord-hol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D/a (PTT) 1100 AV AMSTERDAM ZO POSTBUS 1282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>ministerie van verkeer en waterstaat</w:t>
      </w:r>
      <w:r>
        <w:rPr>
          <w:sz w:val="20"/>
        </w:rPr>
        <w:t xml:space="preserve"> </w:t>
      </w:r>
      <w:r>
        <w:rPr>
          <w:bCs/>
          <w:sz w:val="20"/>
        </w:rPr>
        <w:t>(lijn)</w:t>
        <w:tab/>
        <w:t>A 05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ab/>
        <w:tab/>
        <w:tab/>
      </w:r>
      <w:r>
        <w:rPr>
          <w:b/>
          <w:sz w:val="20"/>
        </w:rPr>
        <w:t>rijkswaterstaat directie noord-hol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FM 18622</w:t>
        <w:tab/>
        <w:t>Directoraat-Generaal Rijkswaterstaat Directie Oost-Ned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503 AE NIJMEGEN POSTBUS 3824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>ministerie van verkeer en waterstaat</w:t>
      </w:r>
      <w:r>
        <w:rPr>
          <w:sz w:val="20"/>
        </w:rPr>
        <w:t xml:space="preserve"> </w:t>
      </w:r>
      <w:r>
        <w:rPr>
          <w:bCs/>
          <w:sz w:val="20"/>
        </w:rPr>
        <w:t>(lijn)</w:t>
        <w:tab/>
        <w:t>A 0599-03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ab/>
        <w:tab/>
        <w:tab/>
      </w:r>
      <w:r>
        <w:rPr>
          <w:b/>
          <w:sz w:val="20"/>
        </w:rPr>
        <w:t>rijkswaterstaat directie oost-neder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a (PTT) 6503 AE NIJMEGEN POSTBUS 3824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>ministerie van verkeer en waterstaat</w:t>
      </w:r>
      <w:r>
        <w:rPr>
          <w:sz w:val="20"/>
        </w:rPr>
        <w:t xml:space="preserve"> </w:t>
      </w:r>
      <w:r>
        <w:rPr>
          <w:bCs/>
          <w:sz w:val="20"/>
        </w:rPr>
        <w:t>(lijn)</w:t>
        <w:tab/>
        <w:t>A 0302-04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ab/>
        <w:tab/>
        <w:tab/>
      </w:r>
      <w:r>
        <w:rPr>
          <w:b/>
          <w:sz w:val="20"/>
        </w:rPr>
        <w:t>rijkswaterstaat directie oost-neder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FM 18884</w:t>
        <w:tab/>
        <w:t>Directoraat-Generaal Rijkswaterstaat Directie Zuid-Ho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4200 AD GORINCHEM POSTBUS 152</w:t>
        <w:tab/>
        <w:t>A 1097-06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9842</w:t>
        <w:tab/>
        <w:t>Directoraat-Generaal Rijkswaterstaat Directie Zuid-Ho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 xml:space="preserve">B/a 2287 GZ RIJSWIJK ZH PR. </w:t>
      </w:r>
      <w:r>
        <w:rPr>
          <w:sz w:val="20"/>
        </w:rPr>
        <w:t>BEATRIXLAAN 1151</w:t>
        <w:tab/>
        <w:t>A 06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FM 20218</w:t>
        <w:tab/>
        <w:t>Directoraat-Generaal Rijkswaterstaat Bouwdienst Rijks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</w:r>
      <w:r>
        <w:rPr>
          <w:sz w:val="20"/>
          <w:lang w:val="en-GB"/>
        </w:rPr>
        <w:t>A</w:t>
        <w:tab/>
        <w:t>-</w:t>
        <w:tab/>
        <w:t>B/a 5004 BG TILBURG POSTBUS 1286</w:t>
        <w:tab/>
        <w:t>A 1197-0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D/a (PTT) 5004 BG TILBURG POSTBUS 1286</w:t>
        <w:tab/>
        <w:t>A 0602-09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20310</w:t>
        <w:tab/>
        <w:t>A</w:t>
        <w:tab/>
        <w:t>-</w:t>
        <w:tab/>
        <w:t>B/a 1975 AC IJMUIDEN SLUISEILAND 63</w:t>
        <w:tab/>
        <w:t>A 0698-08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directie noord-hol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21510</w:t>
        <w:tab/>
        <w:t>Directoraat-Generaal Rijkswaterstaat Directie Zuid-Ho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303 DA LEIDEN POSTBUS 32033</w:t>
        <w:tab/>
        <w:t>A 0898-03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22260</w:t>
        <w:tab/>
        <w:t>A</w:t>
        <w:tab/>
        <w:t>-</w:t>
        <w:tab/>
        <w:t>B/a 7301 BG APELDOORN POSTBUS 103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ignet V&amp;W) </w:t>
      </w:r>
      <w:r>
        <w:rPr>
          <w:b/>
          <w:sz w:val="20"/>
        </w:rPr>
        <w:t>Ministerie van Verkeer en Waterstaat</w:t>
      </w:r>
      <w:r>
        <w:rPr>
          <w:sz w:val="20"/>
        </w:rPr>
        <w:t xml:space="preserve"> </w:t>
      </w:r>
      <w:r>
        <w:rPr>
          <w:b/>
          <w:sz w:val="20"/>
        </w:rPr>
        <w:t>Directoraat-Generaal</w:t>
      </w:r>
      <w:r>
        <w:rPr>
          <w:sz w:val="20"/>
        </w:rPr>
        <w:tab/>
        <w:t>A 0599-09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Rijkswaterstaat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Directie Oost Ned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a (PTT) 7301 BG APELDOORN POSTBUS 103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vignet V&amp;W) </w:t>
      </w:r>
      <w:r>
        <w:rPr>
          <w:b/>
          <w:sz w:val="20"/>
        </w:rPr>
        <w:t>Ministerie van Verkeer en Waterstaat</w:t>
      </w:r>
      <w:r>
        <w:rPr>
          <w:sz w:val="20"/>
        </w:rPr>
        <w:t xml:space="preserve"> </w:t>
      </w:r>
      <w:r>
        <w:rPr>
          <w:b/>
          <w:sz w:val="20"/>
        </w:rPr>
        <w:t>Directoraat-Generaal</w:t>
      </w:r>
      <w:r>
        <w:rPr>
          <w:sz w:val="20"/>
        </w:rPr>
        <w:tab/>
        <w:t>A 1103-0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Rijkswaterstaat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Directie Oost Ned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22701</w:t>
        <w:tab/>
        <w:t>A</w:t>
        <w:tab/>
        <w:t>-</w:t>
        <w:tab/>
        <w:t>B/a 1981 LE VELSEN-ZUID AMSTERDAMSEWEG 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1299-08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directie noord-hol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1981 LE VELSEN-ZUID AMSTERDAMSEWEG 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6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directie noord-hol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4" w:name="_Hlk45796285"/>
      <w:bookmarkEnd w:id="4"/>
      <w:r>
        <w:rPr>
          <w:sz w:val="20"/>
        </w:rPr>
        <w:t>FM 22867</w:t>
        <w:tab/>
        <w:t>Directoraat-Generaal Rijkswaterstaat Directie Zuid-Ho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? ??</w:t>
        <w:tab/>
        <w:t>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bookmarkStart w:id="5" w:name="_Hlk45796285"/>
      <w:bookmarkEnd w:id="5"/>
      <w:r>
        <w:rPr>
          <w:sz w:val="20"/>
        </w:rPr>
        <w:t>FM 31756</w:t>
        <w:tab/>
        <w:t>Directoraat-Generaal Rijks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a (TPG) 3250 AA STELLENDAM POSTBUS 16</w:t>
        <w:tab/>
        <w:t>A 1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Tot en met 0904 in gebruik met registratienummer FM 7175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FM 32111</w:t>
        <w:tab/>
        <w:t>Directoraat-Generaal Rijkswaterstaat Directie Zuid-Ho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a (TPG) 4200 AD GORINCHEM POSTBUS 152</w:t>
        <w:tab/>
        <w:t>A 03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34318</w:t>
        <w:tab/>
        <w:t>Directoraat-Generaal Rijks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a (TPG) 3430 AA NIEUWEGEIN POSTBUS 4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szCs w:val="20"/>
        </w:rPr>
        <w:tab/>
        <w:t>1</w:t>
        <w:tab/>
        <w:t xml:space="preserve">(in afgeronde rechthoek: </w:t>
      </w:r>
      <w:r>
        <w:rPr>
          <w:b/>
          <w:sz w:val="20"/>
          <w:szCs w:val="20"/>
        </w:rPr>
        <w:t>van A naar Beter</w:t>
      </w:r>
      <w:r>
        <w:rPr>
          <w:sz w:val="20"/>
          <w:szCs w:val="20"/>
        </w:rPr>
        <w:t>)</w:t>
        <w:tab/>
        <w:t>A 0105-1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>Opm:</w:t>
        <w:tab/>
        <w:t>Tot en met 0504 in gebruik met registratienummer FM 743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34881</w:t>
        <w:tab/>
        <w:t>Directoraat-Generaal Rijks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a (TPG) 2491 AC 's-GRAVENHAGE OUDE MIDDENWEG 3</w:t>
        <w:tab/>
        <w:t>A 0905-1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0105 in gebruik met registratienummer FM 748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6" w:name="_Hlk46417816"/>
      <w:bookmarkEnd w:id="6"/>
      <w:r>
        <w:rPr>
          <w:sz w:val="20"/>
        </w:rPr>
        <w:t>FM 35479</w:t>
        <w:tab/>
        <w:t>Directoraat-Generaal Rijkswaterstaat Directie Zuid-Ho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ab/>
        <w:t>Vanaf 0411 Welterkuil Gastouderbureau te Heer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7" w:name="_Hlk46417816"/>
      <w:bookmarkEnd w:id="7"/>
      <w:r>
        <w:rPr>
          <w:b/>
          <w:sz w:val="20"/>
        </w:rPr>
        <w:tab/>
      </w:r>
      <w:r>
        <w:rPr>
          <w:sz w:val="20"/>
        </w:rPr>
        <w:t>A</w:t>
        <w:tab/>
        <w:t>-</w:t>
        <w:tab/>
        <w:t>E/a (TPG) 3316 AV DORDRECHT VAN LEEUWENHOEKWEG 20</w:t>
        <w:tab/>
        <w:t>A 1105-0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Tot en met 0205 in gebruik met registratienummer FM 754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de-DE"/>
        </w:rPr>
        <w:t>FM 35608</w:t>
        <w:tab/>
        <w:t>Rijks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de-DE"/>
        </w:rPr>
        <w:tab/>
        <w:t>A</w:t>
        <w:tab/>
        <w:t>-</w:t>
        <w:tab/>
        <w:t>E/a (TPG) 3700 CC ZEIST POSTBUS 21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de-DE"/>
        </w:rPr>
        <w:tab/>
        <w:tab/>
        <w:t>1</w:t>
        <w:tab/>
      </w:r>
      <w:r>
        <w:rPr>
          <w:sz w:val="20"/>
        </w:rPr>
        <w:t xml:space="preserve">(in afgeronde rechthoek: </w:t>
      </w:r>
      <w:r>
        <w:rPr>
          <w:b/>
          <w:bCs/>
          <w:sz w:val="20"/>
        </w:rPr>
        <w:t>van A naar Beter</w:t>
      </w:r>
      <w:r>
        <w:rPr>
          <w:sz w:val="20"/>
        </w:rPr>
        <w:t>) (uitgespaard in afgeronde rechthoek:</w:t>
        <w:tab/>
        <w:t>A 10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sz w:val="20"/>
          <w:szCs w:val="20"/>
        </w:rPr>
        <w:t>mannetje met berg zand 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>Opm:</w:t>
        <w:tab/>
        <w:t>Tot en met 0204 in gebruik met registratienummer FM 756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0011</w:t>
        <w:tab/>
        <w:t>Directoraat-Generaal Rijkswaterstaat Directie Noord-Ned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9700 RM GRONINGEN POSTBUS 30041</w:t>
        <w:tab/>
        <w:t>R 1193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</w:r>
      <w:r>
        <w:rPr>
          <w:sz w:val="20"/>
        </w:rPr>
        <w:t>B</w:t>
        <w:tab/>
        <w:t>-</w:t>
        <w:tab/>
        <w:t>B/a 8901 JH LEEUWARDEN POSTBUS 23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>ministerie van verkeer en waterstaat</w:t>
      </w:r>
      <w:r>
        <w:rPr>
          <w:sz w:val="20"/>
        </w:rPr>
        <w:t xml:space="preserve"> </w:t>
      </w:r>
      <w:r>
        <w:rPr>
          <w:bCs/>
          <w:sz w:val="20"/>
        </w:rPr>
        <w:t>(lijn)</w:t>
        <w:tab/>
        <w:t>R 0494-0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ab/>
        <w:tab/>
        <w:tab/>
      </w:r>
      <w:r>
        <w:rPr>
          <w:b/>
          <w:sz w:val="20"/>
        </w:rPr>
        <w:t>rijkswaterstaat directie noord-neder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D/a (PTT) 8901 JH LEEUWARDEN POSTBUS 2301 (maand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>ministerie van verkeer en waterstaat</w:t>
      </w:r>
      <w:r>
        <w:rPr>
          <w:sz w:val="20"/>
        </w:rPr>
        <w:t xml:space="preserve"> </w:t>
      </w:r>
      <w:r>
        <w:rPr>
          <w:bCs/>
          <w:sz w:val="20"/>
        </w:rPr>
        <w:t>(lijn)</w:t>
        <w:tab/>
        <w:t>R 0502-03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ab/>
        <w:tab/>
        <w:tab/>
      </w:r>
      <w:r>
        <w:rPr>
          <w:b/>
          <w:sz w:val="20"/>
        </w:rPr>
        <w:t>rijkswaterstaat directie noord-neder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D</w:t>
        <w:tab/>
        <w:t>-</w:t>
        <w:tab/>
        <w:t>D/a (PTT) 8901 JH LEEUWARDEN POSTBUS 2301 (maand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>ministerie van verkeer en waterstaat</w:t>
      </w:r>
      <w:r>
        <w:rPr>
          <w:sz w:val="20"/>
        </w:rPr>
        <w:t xml:space="preserve"> </w:t>
      </w:r>
      <w:r>
        <w:rPr>
          <w:bCs/>
          <w:sz w:val="20"/>
        </w:rPr>
        <w:t>(lijn)</w:t>
        <w:tab/>
        <w:t>A 0603-04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Cs/>
          <w:sz w:val="20"/>
        </w:rPr>
        <w:tab/>
        <w:tab/>
        <w:tab/>
      </w:r>
      <w:r>
        <w:rPr>
          <w:b/>
          <w:sz w:val="20"/>
        </w:rPr>
        <w:t>rijkswaterstaat directie noord-neder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0201</w:t>
        <w:tab/>
        <w:t>Directoraat-Generaal Rijkswaterstaat Directie Oost-Ned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500 AH NIJMEGEN POSTBUS 335</w:t>
        <w:tab/>
        <w:t>R 06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ignet V&amp;W) </w:t>
      </w:r>
      <w:r>
        <w:rPr>
          <w:b/>
          <w:sz w:val="20"/>
        </w:rPr>
        <w:t>Ministerie van Verkeer en Waterstaat Directie Oost-Nederland</w:t>
      </w:r>
      <w:r>
        <w:rPr>
          <w:sz w:val="20"/>
        </w:rPr>
        <w:tab/>
        <w:t>R 0795-08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Dienstkring Boven-Rijn en Waal Postbus 335 6500 AH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afgerond open kader: </w:t>
      </w:r>
      <w:r>
        <w:rPr>
          <w:b/>
          <w:sz w:val="20"/>
        </w:rPr>
        <w:t>ministerie van verkeer en waterstaat</w:t>
      </w:r>
      <w:r>
        <w:rPr>
          <w:sz w:val="20"/>
        </w:rPr>
        <w:t xml:space="preserve"> (lijn)</w:t>
        <w:tab/>
        <w:t>A 05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Directie Oost-Nederland Dienstkring Boven-Rijn en Waal postbus 335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vignet V&amp;W) </w:t>
      </w:r>
      <w:r>
        <w:rPr>
          <w:b/>
          <w:sz w:val="20"/>
        </w:rPr>
        <w:t>Ministerie van Verkeer en Waterstaat Directie Oost-Nederland</w:t>
      </w:r>
      <w:r>
        <w:rPr>
          <w:sz w:val="20"/>
        </w:rPr>
        <w:tab/>
        <w:t>A 0799-09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Dienstkring Boven-Rijn en Waal Postbus 335 6500 AH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8" w:name="_Hlk114213185"/>
      <w:bookmarkEnd w:id="8"/>
      <w:r>
        <w:rPr>
          <w:sz w:val="20"/>
        </w:rPr>
        <w:t>FM 50296</w:t>
        <w:tab/>
        <w:t>Directoraat-Generaal Rijkswaterstaat Directie Zuid-Ho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4201 HL GORINCHEM KLEINE LANDTONG 13</w:t>
        <w:tab/>
        <w:t>R 1296-0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B</w:t>
        <w:tab/>
        <w:t>-</w:t>
        <w:tab/>
        <w:t>B/a 3314 DA DORDRECHT LAAN DER VERENIGDE NATIES 60</w:t>
        <w:tab/>
        <w:t>R 0399-06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9" w:name="_Hlk47776410"/>
      <w:bookmarkEnd w:id="9"/>
      <w:r>
        <w:rPr>
          <w:sz w:val="20"/>
          <w:lang w:val="en-GB"/>
        </w:rPr>
        <w:tab/>
      </w:r>
      <w:r>
        <w:rPr>
          <w:sz w:val="20"/>
        </w:rPr>
        <w:t>C</w:t>
        <w:tab/>
        <w:t>-</w:t>
        <w:tab/>
        <w:t>D/a (PTT) 3314 DA DORDRECHT LAAN DER VERENIGDE NATIES 60</w:t>
        <w:tab/>
        <w:t>R 0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0" w:name="_Hlk114213185"/>
      <w:bookmarkEnd w:id="10"/>
      <w:r>
        <w:rPr>
          <w:sz w:val="20"/>
        </w:rPr>
        <w:t>FM 50306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5004 JC TILBURG POSTBUS 4120 (maand Romeins)</w:t>
        <w:tab/>
        <w:t>R 0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1" w:name="_Hlk47776410"/>
      <w:bookmarkEnd w:id="11"/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>ministerie van verkeer en waterstaat</w:t>
      </w:r>
      <w:r>
        <w:rPr>
          <w:sz w:val="20"/>
        </w:rPr>
        <w:t xml:space="preserve"> </w:t>
      </w:r>
      <w:r>
        <w:rPr>
          <w:bCs/>
          <w:sz w:val="20"/>
        </w:rPr>
        <w:t>(lijn)</w:t>
        <w:tab/>
        <w:t>R 1095-08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dienstkring water- wegen noord-braban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a 5004 JC TILBURG POSTBUS 4120 (maand Arabisch)</w:t>
        <w:tab/>
        <w:t>A 06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>ministerie van verkeer en waterstaat</w:t>
      </w:r>
      <w:r>
        <w:rPr>
          <w:sz w:val="20"/>
        </w:rPr>
        <w:t xml:space="preserve"> </w:t>
      </w:r>
      <w:r>
        <w:rPr>
          <w:bCs/>
          <w:sz w:val="20"/>
        </w:rPr>
        <w:t>(lijn)</w:t>
        <w:tab/>
        <w:t>A 0298-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dienstkring water- wegen noord-braban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D/a (PTT) 5004 JC TILBURG POSTBUS 4120</w:t>
        <w:tab/>
        <w:t>A 0102-03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>ministerie van verkeer en waterstaat</w:t>
      </w:r>
      <w:r>
        <w:rPr>
          <w:sz w:val="20"/>
        </w:rPr>
        <w:t xml:space="preserve"> </w:t>
      </w:r>
      <w:r>
        <w:rPr>
          <w:bCs/>
          <w:sz w:val="20"/>
        </w:rPr>
        <w:t>(lijn)</w:t>
        <w:tab/>
        <w:t>A 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dienstkring water- wegen noord-braban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2" w:name="_Hlk48751205"/>
      <w:bookmarkEnd w:id="12"/>
      <w:r>
        <w:rPr>
          <w:sz w:val="20"/>
        </w:rPr>
        <w:t>FM 50339 Directoraat-Generaal Rijkswaterstaat Adviesdienst Verkeer en Vervo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6411 GW HEERLEN AKERSTRAAT 27-A</w:t>
        <w:tab/>
        <w:t>R 1295-05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6411 GW HEERLEN AKERSTRAAT 27-A (maand Romeins)</w:t>
        <w:tab/>
        <w:t>R 0302-0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D/a (PTT) 6411 GW HEERLEN AKERSTRAAT 27-A (maand Arabisch)</w:t>
        <w:tab/>
        <w:t>A 0104-1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bookmarkStart w:id="13" w:name="_Hlk48751205"/>
      <w:bookmarkEnd w:id="13"/>
      <w:r>
        <w:rPr>
          <w:sz w:val="20"/>
        </w:rPr>
        <w:t>FM 51056</w:t>
        <w:tab/>
        <w:t>Directoraat-Generaal Rijkswaterstaat Bouwdienst Rijks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700 AB ZOETERMEER POSTBUS 59</w:t>
        <w:tab/>
        <w:t>A 1296-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>ministerie van verkeer en waterstaat</w:t>
      </w:r>
      <w:r>
        <w:rPr>
          <w:sz w:val="20"/>
        </w:rPr>
        <w:t xml:space="preserve"> </w:t>
      </w:r>
      <w:r>
        <w:rPr>
          <w:bCs/>
          <w:sz w:val="20"/>
        </w:rPr>
        <w:t>(lijn)</w:t>
        <w:tab/>
        <w:t>A 0397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ab/>
        <w:tab/>
        <w:tab/>
      </w:r>
      <w:r>
        <w:rPr>
          <w:b/>
          <w:sz w:val="20"/>
        </w:rPr>
        <w:t>rijkswaterstaat bouwdienst rijkswaterstaa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a (PTT) 2700 AB ZOETERMEER POSTBUS 5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>ministerie van verkeer en waterstaat</w:t>
      </w:r>
      <w:r>
        <w:rPr>
          <w:sz w:val="20"/>
        </w:rPr>
        <w:t xml:space="preserve"> </w:t>
      </w:r>
      <w:r>
        <w:rPr>
          <w:bCs/>
          <w:sz w:val="20"/>
        </w:rPr>
        <w:t>(lijn)</w:t>
        <w:tab/>
        <w:t>A 0102-1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bouwdienst rijkswaterstaa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1480</w:t>
        <w:tab/>
        <w:t>Directoraat-Generaal Rijkswaterstaat Dienstkring Nijmegen-Ma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503 GE NIJMEGEN POSTBUS 6717</w:t>
        <w:tab/>
        <w:t>A 0398-1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D/a (PTT) 6503 GE NIJMEGEN POSTBUS 6717</w:t>
        <w:tab/>
        <w:t>A 0904-03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1615</w:t>
        <w:tab/>
        <w:t>Directoraat-Generaal Rijkswaterstaat Hoofdkantoor 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200 AN HILVERSUM POSTBUS 594</w:t>
        <w:tab/>
        <w:t>A 09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B/a 1200 AN HILVERSUM POSTBUS 593</w:t>
        <w:tab/>
        <w:t>A 0200-04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1723</w:t>
        <w:tab/>
        <w:t>Directoraat-Generaal Telecommunicatie en Po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500 EX 's-GRAVENHAGE POSTBUS 20903</w:t>
        <w:tab/>
        <w:t>A 1298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D/a (PTT) 2500 EX 's-GRAVENHAGE POSTBUS 20903</w:t>
        <w:tab/>
        <w:t>A 0702-0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1793 Directoraat-Generaal Rijkswaterstaat Directie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430 AN NIEUWEGEIN POSTBUS 555</w:t>
        <w:tab/>
        <w:t>A 0399-08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B</w:t>
        <w:tab/>
        <w:t>-</w:t>
        <w:tab/>
        <w:t>D/a (PTT) 3430 AN NIEUWEGEIN POSTBUS 55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afgeronde rechthoek: </w:t>
      </w:r>
      <w:r>
        <w:rPr>
          <w:b/>
          <w:bCs/>
          <w:sz w:val="20"/>
        </w:rPr>
        <w:t>van A naar Beter</w:t>
      </w:r>
      <w:r>
        <w:rPr>
          <w:sz w:val="20"/>
        </w:rPr>
        <w:t>)</w:t>
        <w:tab/>
        <w:t>A 0303-05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>FM 51913</w:t>
        <w:tab/>
        <w:t>Directoraat-Generaal Rijkswaterstaat Bouwdienst Rijks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B/a 7940 KB MEPPEL POSTBUS 1080</w:t>
        <w:tab/>
        <w:t>A 1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2244</w:t>
        <w:tab/>
        <w:t>Directoraat-Generaal Rijkswaterstaat Directie Noord-Ho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130 AE HOOFDDORP POSTBUS 236</w:t>
        <w:tab/>
        <w:t>A 05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B</w:t>
        <w:tab/>
        <w:t>-</w:t>
        <w:tab/>
        <w:t>D/a (PTT) 2130 AE HOOFDDORP POSTBUS 236</w:t>
        <w:tab/>
        <w:t>A 1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52282</w:t>
        <w:tab/>
        <w:t>A</w:t>
        <w:tab/>
        <w:t>-</w:t>
        <w:tab/>
        <w:t>D/a (PTT) 9750 AB HAREN GN POSTBUS 5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>ministerie van verkeer en waterstaat</w:t>
      </w:r>
      <w:r>
        <w:rPr>
          <w:sz w:val="20"/>
        </w:rPr>
        <w:t xml:space="preserve"> </w:t>
      </w:r>
      <w:r>
        <w:rPr>
          <w:bCs/>
          <w:sz w:val="20"/>
        </w:rPr>
        <w:t>(lijn)</w:t>
        <w:tab/>
        <w:t>A 0304-10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directie noord-nederland dienstkring gronin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sz w:val="20"/>
        </w:rPr>
        <w:tab/>
        <w:tab/>
        <w:t>2</w:t>
        <w:tab/>
        <w:t xml:space="preserve">(in afgerond open kader: </w:t>
      </w:r>
      <w:r>
        <w:rPr>
          <w:b/>
          <w:sz w:val="20"/>
        </w:rPr>
        <w:t>ministerie van verkeer en waterstaat</w:t>
      </w:r>
      <w:r>
        <w:rPr>
          <w:sz w:val="20"/>
        </w:rPr>
        <w:t xml:space="preserve"> </w:t>
      </w:r>
      <w:r>
        <w:rPr>
          <w:bCs/>
          <w:sz w:val="20"/>
        </w:rPr>
        <w:t>(lijn)</w:t>
        <w:tab/>
        <w:t>A 0405-04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Cs/>
          <w:sz w:val="20"/>
        </w:rPr>
        <w:tab/>
        <w:tab/>
        <w:tab/>
      </w:r>
      <w:r>
        <w:rPr>
          <w:b/>
          <w:bCs/>
          <w:sz w:val="20"/>
        </w:rPr>
        <w:t>rijkswaterstaat Noord Nederland wegendistrict groningen</w:t>
      </w:r>
      <w:r>
        <w:rPr>
          <w:bCs/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2767</w:t>
        <w:tab/>
        <w:t>Directoraat-Generaal Rijkswaterstaat Directie Noord-Ho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D/a (PTT) 1975 DM IJMUIDEN de WETSTRAAT 1</w:t>
        <w:tab/>
        <w:t>A 0802-08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4" w:name="_Hlk53824303"/>
      <w:bookmarkEnd w:id="14"/>
      <w:r>
        <w:rPr>
          <w:sz w:val="20"/>
        </w:rPr>
        <w:t>FM 52847</w:t>
        <w:tab/>
        <w:t>Directoraat-Generaal Rijkswaterstaat Directie Oost-Ned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D/a (PTT) 6500 AH NIJMEGEN POSTBUS 3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ignet V&amp;W) </w:t>
      </w:r>
      <w:r>
        <w:rPr>
          <w:b/>
          <w:sz w:val="20"/>
        </w:rPr>
        <w:t>Ministerie van Verkeer en Waterstaat Directie Oost-Nederland</w:t>
      </w:r>
      <w:r>
        <w:rPr>
          <w:sz w:val="20"/>
        </w:rPr>
        <w:tab/>
        <w:t>A 1002-04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Dienstkring Boven-Rijn en Waal Postbus 335 6500 AH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5" w:name="_Hlk53824303"/>
      <w:bookmarkStart w:id="16" w:name="_Hlk521139548"/>
      <w:bookmarkEnd w:id="15"/>
      <w:bookmarkEnd w:id="16"/>
      <w:r>
        <w:rPr>
          <w:sz w:val="20"/>
          <w:szCs w:val="20"/>
          <w:lang w:val="en-GB"/>
        </w:rPr>
        <w:t>FM 53570</w:t>
        <w:tab/>
        <w:t>Ministe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A</w:t>
        <w:tab/>
        <w:t>-</w:t>
        <w:tab/>
        <w:t>D/a (PTT) 2500 EX 's-GRAVENHAGE POSTBUS 20901</w:t>
        <w:tab/>
        <w:t>A 1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7" w:name="_Hlk521139548"/>
      <w:bookmarkStart w:id="18" w:name="_Hlk55719671"/>
      <w:bookmarkEnd w:id="17"/>
      <w:bookmarkEnd w:id="18"/>
      <w:r>
        <w:rPr>
          <w:sz w:val="20"/>
        </w:rPr>
        <w:t>FM 71658</w:t>
        <w:tab/>
        <w:t>Rijkswaterstaat Oost-Nederland Wegendistrict Zwol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8000 AH ZWOLLE POSTBUS 322</w:t>
        <w:tab/>
        <w:t>A 0400-09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E/a (PTT) 8000 AH ZWOLLE POSTBUS 322</w:t>
        <w:tab/>
        <w:t>A 1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9" w:name="_Hlk55719671"/>
      <w:bookmarkEnd w:id="19"/>
      <w:r>
        <w:rPr>
          <w:sz w:val="20"/>
        </w:rPr>
        <w:t>FM 71756</w:t>
        <w:tab/>
        <w:t>Directoraat-Generaal Rijks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3250 AA STELLENDAM POSTBUS 16</w:t>
        <w:tab/>
        <w:t>A 1100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E/a (PTT) 3250 AA STELLENDAM POSTBUS 16</w:t>
        <w:tab/>
        <w:t>A 0402-09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Vanaf 1105 registratienummer gewijzigd in FM 3175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74318</w:t>
        <w:tab/>
        <w:t>Directoraat-Generaal Rijks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a (PTT) 3430 AA NIEUWEGEIN POSTBUS 4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</w:rPr>
        <w:tab/>
      </w:r>
      <w:r>
        <w:rPr>
          <w:sz w:val="20"/>
          <w:szCs w:val="20"/>
        </w:rPr>
        <w:tab/>
        <w:t>1</w:t>
        <w:tab/>
        <w:t xml:space="preserve">(in afgeronde rechthoek: </w:t>
      </w:r>
      <w:r>
        <w:rPr>
          <w:b/>
          <w:sz w:val="20"/>
          <w:szCs w:val="20"/>
        </w:rPr>
        <w:t>van A naar Beter</w:t>
      </w:r>
      <w:r>
        <w:rPr>
          <w:sz w:val="20"/>
          <w:szCs w:val="20"/>
        </w:rPr>
        <w:t>)</w:t>
        <w:tab/>
        <w:t>A 0703-05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>Opm:</w:t>
        <w:tab/>
        <w:t>Vanaf 0105 registratienummer gewijzigd in FM 343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20" w:name="_Hlk62895743"/>
      <w:bookmarkEnd w:id="20"/>
      <w:r>
        <w:rPr>
          <w:sz w:val="20"/>
        </w:rPr>
        <w:t>FM 74881</w:t>
        <w:tab/>
        <w:t>Directoraat-Generaal Rijks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2303 DA LEIDEN POSTBUS 32033</w:t>
        <w:tab/>
        <w:t>A 07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E/a (PTT) 2303 DA LEIDEN POSTBUS 32033</w:t>
        <w:tab/>
        <w:t>A 0602-10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21" w:name="_Hlk62895743"/>
      <w:bookmarkEnd w:id="21"/>
      <w:r>
        <w:rPr>
          <w:sz w:val="20"/>
          <w:lang w:val="en-GB"/>
        </w:rPr>
        <w:tab/>
        <w:t>C</w:t>
      </w:r>
      <w:r>
        <w:rPr>
          <w:sz w:val="20"/>
        </w:rPr>
        <w:tab/>
        <w:t>-</w:t>
        <w:tab/>
        <w:t>E/a (TPG) 2491 AC 's-GRAVENHAGE OUDE MIDDENWEG 3</w:t>
        <w:tab/>
        <w:t>A 1102-0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Vanaf 0905 registratienummer gewijzigd in FM 348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FM 75479</w:t>
        <w:tab/>
        <w:t>Directoraat-Generaal Rijkswaterstaat Directie Zuid-Ho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</w:r>
      <w:r>
        <w:rPr>
          <w:sz w:val="20"/>
        </w:rPr>
        <w:t>A</w:t>
        <w:tab/>
        <w:t>-</w:t>
        <w:tab/>
        <w:t>E/a (PTT) 3316 AV DORDRECHT VAN LEEUWENHOEKWEG 20</w:t>
        <w:tab/>
        <w:t>A 0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Vanaf 1105 registratienummer gewijzigd in FM 354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de-DE"/>
        </w:rPr>
        <w:t>FM 75608</w:t>
        <w:tab/>
        <w:t>Rijks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de-DE"/>
        </w:rPr>
        <w:tab/>
        <w:t>A</w:t>
        <w:tab/>
        <w:t>-</w:t>
        <w:tab/>
        <w:t>E/a (PTT) 3700 CC ZEIST POSTBUS 21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de-DE"/>
        </w:rPr>
        <w:tab/>
        <w:tab/>
        <w:t>1</w:t>
        <w:tab/>
      </w:r>
      <w:r>
        <w:rPr>
          <w:sz w:val="20"/>
        </w:rPr>
        <w:t xml:space="preserve">(in afgeronde rechthoek: </w:t>
      </w:r>
      <w:r>
        <w:rPr>
          <w:b/>
          <w:bCs/>
          <w:sz w:val="20"/>
        </w:rPr>
        <w:t>van A naar Beter</w:t>
      </w:r>
      <w:r>
        <w:rPr>
          <w:sz w:val="20"/>
        </w:rPr>
        <w:t>) (uitgespaard in afgeronde rechthoek:</w:t>
        <w:tab/>
        <w:t>A 0303-0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sz w:val="20"/>
          <w:szCs w:val="20"/>
        </w:rPr>
        <w:t>mannetje met berg zand 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>Opm:</w:t>
        <w:tab/>
        <w:t>Vanaf 1004 registratienummer gewijzigd in FM 356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22" w:name="_Hlk103416414"/>
      <w:bookmarkEnd w:id="22"/>
      <w:r>
        <w:rPr>
          <w:sz w:val="20"/>
        </w:rPr>
        <w:t>FM 81851</w:t>
        <w:tab/>
        <w:t>A</w:t>
        <w:tab/>
        <w:t>-</w:t>
        <w:tab/>
        <w:t>E/a (TPG) 7325 WV APELDOORN ZUTPHENSESTRAAT 2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vignet V&amp;W) </w:t>
      </w:r>
      <w:r>
        <w:rPr>
          <w:b/>
          <w:sz w:val="20"/>
        </w:rPr>
        <w:t>Ministerie van Verkeer en Waterstaat</w:t>
      </w:r>
      <w:r>
        <w:rPr>
          <w:sz w:val="20"/>
        </w:rPr>
        <w:t xml:space="preserve"> </w:t>
      </w:r>
      <w:r>
        <w:rPr>
          <w:b/>
          <w:sz w:val="20"/>
        </w:rPr>
        <w:t>Directoraat-Generaal</w:t>
      </w:r>
      <w:r>
        <w:rPr>
          <w:sz w:val="20"/>
        </w:rPr>
        <w:tab/>
        <w:t>A 1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Rijkswaterstaat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Directie Oost Ned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bookmarkStart w:id="23" w:name="_Hlk103416414"/>
      <w:bookmarkEnd w:id="23"/>
      <w:r>
        <w:rPr>
          <w:sz w:val="20"/>
        </w:rPr>
        <w:t>FM 82989</w:t>
        <w:tab/>
        <w:t>Directoraat-Generaal Rijkswaterstaat Directie Noord-Ho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a (TPG) 1100 AV AMSTERDAM Z.O. POSTBUS 12826</w:t>
        <w:tab/>
        <w:t>A 1104-03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e rechthoek: </w:t>
      </w:r>
      <w:r>
        <w:rPr>
          <w:b/>
          <w:bCs/>
          <w:sz w:val="20"/>
        </w:rPr>
        <w:t>van A naar Beter</w:t>
      </w:r>
      <w:r>
        <w:rPr>
          <w:sz w:val="20"/>
        </w:rPr>
        <w:t>) (in afgeronde rechthoek:</w:t>
        <w:tab/>
        <w:t>A 0305-08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sz w:val="20"/>
          <w:szCs w:val="20"/>
        </w:rPr>
        <w:t>mannetje met berg zand 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83953</w:t>
        <w:tab/>
        <w:t>Directoraat-Generaal Rijkswaterstaat Directie Oost-Ned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308 Zieleman BV te Via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a (TPG) 6503 AE NIJMEGEN POSTBUS 38245</w:t>
        <w:tab/>
        <w:t>A 0505-03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85451</w:t>
        <w:tab/>
        <w:t>Directoraat-Generaal Rijks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a (TPG) 3112 NB SCHIEDAM OVERSCHIESEWEG 226</w:t>
        <w:tab/>
        <w:t>A 0505-10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lang w:val="de-DE"/>
        </w:rPr>
      </w:pPr>
      <w:r>
        <w:rPr>
          <w:sz w:val="20"/>
          <w:lang w:val="de-DE"/>
        </w:rPr>
        <w:t>FM 85454</w:t>
        <w:tab/>
        <w:t>Directoraat-Generaal Rijkswaterstaat Directie Zuid-Ho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de-DE"/>
        </w:rPr>
        <w:tab/>
      </w:r>
      <w:r>
        <w:rPr>
          <w:sz w:val="20"/>
        </w:rPr>
        <w:t>A</w:t>
        <w:tab/>
        <w:t>-</w:t>
        <w:tab/>
        <w:t>E/a (TPG) 2988 CK RIDDERKERK SCHAAPHERDERWEG 8</w:t>
        <w:tab/>
        <w:t>A 0505-03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FM 85455</w:t>
        <w:tab/>
        <w:t>Directoraat-Generaal Rijks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A</w:t>
        <w:tab/>
        <w:t>-</w:t>
        <w:tab/>
        <w:t>E/a (TPG) 3160 AE RHOON GROENE KRUISWEG 401</w:t>
        <w:tab/>
        <w:t>A 06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de-DE"/>
        </w:rPr>
        <w:t>FM 88147</w:t>
        <w:tab/>
        <w:t>Vanaf 0611 Famo te Gorin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de-DE"/>
        </w:rPr>
      </w:pPr>
      <w:r>
        <w:rPr>
          <w:sz w:val="20"/>
          <w:lang w:val="de-DE"/>
        </w:rPr>
        <w:tab/>
        <w:t>A</w:t>
        <w:tab/>
        <w:t>-</w:t>
        <w:tab/>
        <w:t>E/a (TPG) 3430 AR NIEUWEGEIN POSTBUS 65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de-DE"/>
        </w:rPr>
        <w:tab/>
        <w:tab/>
        <w:t>1</w:t>
        <w:tab/>
      </w:r>
      <w:r>
        <w:rPr>
          <w:sz w:val="20"/>
        </w:rPr>
        <w:t xml:space="preserve">(in afgeronde rechthoek: </w:t>
      </w:r>
      <w:r>
        <w:rPr>
          <w:b/>
          <w:bCs/>
          <w:sz w:val="20"/>
        </w:rPr>
        <w:t>van A naar Beter</w:t>
      </w:r>
      <w:r>
        <w:rPr>
          <w:sz w:val="20"/>
        </w:rPr>
        <w:t>) (uitgespaard in afgeronde rechthoek:</w:t>
        <w:tab/>
        <w:t>A 1004-08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sz w:val="20"/>
          <w:szCs w:val="20"/>
        </w:rPr>
        <w:t>mannetje met berg zand 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>FM 800980</w:t>
        <w:tab/>
        <w:t>Directoraat-Generaal Rijks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en-GB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G/c (TNT) NIJMEGEN POSTBUS 6717 6503 GE</w:t>
        <w:tab/>
        <w:t>A 03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24" w:name="_Hlk109402985"/>
      <w:bookmarkEnd w:id="24"/>
      <w:r>
        <w:rPr>
          <w:sz w:val="20"/>
        </w:rPr>
        <w:t>FM 800989</w:t>
        <w:tab/>
        <w:t>Directoraat-Generaal Rijks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G/c (TNT) NIJMEGEN POSTBUS 6717 6503 GE</w:t>
        <w:tab/>
        <w:t>A 01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25" w:name="_Hlk109402985"/>
      <w:bookmarkEnd w:id="25"/>
      <w:r>
        <w:rPr>
          <w:sz w:val="20"/>
        </w:rPr>
        <w:t>FR 13957</w:t>
        <w:tab/>
        <w:t>Tot en met 0893 Verenigde Heijmansbedrijven BV te ‘s-Hertog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e HORST Kasteellaan 1 a 5961 B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gebouw?) </w:t>
      </w:r>
      <w:r>
        <w:rPr>
          <w:b/>
          <w:sz w:val="20"/>
        </w:rPr>
        <w:t>Rijkswaterstaat Directie Limburg Projectburo A 73 Horst</w:t>
      </w:r>
      <w:r>
        <w:rPr>
          <w:sz w:val="20"/>
        </w:rPr>
        <w:tab/>
        <w:t>R 0195-05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4107</w:t>
        <w:tab/>
        <w:t>Vanaf 010489 Zeehaven IJmuiden (verzelfstandig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IJMU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dubbele cirkel: </w:t>
      </w:r>
      <w:r>
        <w:rPr>
          <w:b/>
          <w:sz w:val="20"/>
        </w:rPr>
        <w:t>* STAATSVISSERSHAVENBEDRIJF * IJMUIDEN</w:t>
      </w:r>
      <w:r>
        <w:rPr>
          <w:sz w:val="20"/>
        </w:rPr>
        <w:tab/>
        <w:t>R 0269-08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wape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801</w:t>
        <w:tab/>
        <w:t>Vanaf 0190 Hobo Bouwwerken BV te Nederheme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AANTEKENEN /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's-GRAVENHAGE Postbus 20905 2500 EX</w:t>
        <w:tab/>
        <w:t>A 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>commissie vervoervergunningen</w:t>
      </w:r>
      <w:r>
        <w:rPr>
          <w:sz w:val="20"/>
        </w:rPr>
        <w:t>)</w:t>
        <w:tab/>
        <w:t>A 0384-1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</w:t>
      </w:r>
      <w:r>
        <w:rPr>
          <w:sz w:val="20"/>
          <w:lang w:val="fr-FR"/>
        </w:rPr>
        <w:t>R 23511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>A</w:t>
        <w:tab/>
        <w:t>-</w:t>
        <w:tab/>
        <w:t>E/e 's-GRAVENHAGE Postbus 20905 2500 EX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>commissie vervoervergunningen</w:t>
      </w:r>
      <w:r>
        <w:rPr>
          <w:sz w:val="20"/>
        </w:rPr>
        <w:t>)</w:t>
        <w:tab/>
        <w:t>R 0685-1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5187</w:t>
        <w:tab/>
        <w:t>Keuzestempels: DRUKWERK (van beneden naar boven) / DRUKWERK (van boven naar bened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Burgh-Haamstede Postbus 19 4328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 xml:space="preserve">2000 jaar </w:t>
      </w:r>
      <w:r>
        <w:rPr>
          <w:sz w:val="20"/>
        </w:rPr>
        <w:t xml:space="preserve">(vignet van lijnen) </w:t>
      </w:r>
      <w:r>
        <w:rPr>
          <w:b/>
          <w:sz w:val="20"/>
        </w:rPr>
        <w:t>waterbouw</w:t>
      </w:r>
      <w:r>
        <w:rPr>
          <w:sz w:val="20"/>
        </w:rPr>
        <w:tab/>
        <w:t>A 0587-0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FR 29088</w:t>
        <w:tab/>
        <w:t>Directoraat-Generaal Rijkswaterstaat Directie Noordz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</w:r>
      <w:r>
        <w:rPr>
          <w:sz w:val="20"/>
        </w:rPr>
        <w:t>A</w:t>
        <w:tab/>
        <w:t>-</w:t>
        <w:tab/>
        <w:t>F/h HELLEVOETSLUIS KANAALWEG 21 W.Z. 3221 LK</w:t>
        <w:tab/>
        <w:t>A 1293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2526</w:t>
        <w:tab/>
        <w:t>Raad voor de Verkeersveiligheid (tot 010197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Inspraakpunt Verkeer en Waterstaat (vanaf 010197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's-GRAVENHAGE Kneuterdijk 6 2514 EN</w:t>
        <w:tab/>
        <w:t>A 1195-1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4033</w:t>
        <w:tab/>
        <w:t>Hoofddirectie Telecommunicatie en Post Directie Toezicht Netwerken en diens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's-GRAVENHAGE Postbus 90420 2509 LK</w:t>
        <w:tab/>
        <w:t>A 0296-10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3957</w:t>
        <w:tab/>
        <w:t>Directoraat-Generaal Rijks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 AMSTELVEEN Startbaan 8 a 1185 XR</w:t>
        <w:tab/>
        <w:t>A 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66348</w:t>
        <w:tab/>
        <w:t>A</w:t>
        <w:tab/>
        <w:t>-</w:t>
        <w:tab/>
        <w:t>G/i (PTT) DEVENTER Hanzeweg 60 7418 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702-0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ktie oost-nederland dienstkring Twenthekanalen-IJsseldelta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B</w:t>
        <w:tab/>
        <w:t>-</w:t>
        <w:tab/>
        <w:t>G/i (PTT) DEVENTER Postbus 2117 742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ktie oost-nederland dienstkring Twenthekanalen-IJsseldelta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0304 registratienummer gewijzigd in FR 86634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866348</w:t>
        <w:tab/>
        <w:t>A</w:t>
        <w:tab/>
        <w:t>-</w:t>
        <w:tab/>
        <w:t>G/i (TPG) DEVENTER Postbus 2117 742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304-04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ktie oost-nederland dienstkring Twenthekanalen-IJsseldelta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0103 in gebruik met registratienummer FR 6634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3294</w:t>
        <w:tab/>
        <w:t>Rijksdienst voor het wegverk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's-GRAVENHAGE FRUITWEG 262</w:t>
        <w:tab/>
        <w:t>R 0478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HR 3358</w:t>
        <w:tab/>
        <w:t>Directoraat-Generaal Rijkswaterstaat Dienst informatieverwerk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RIJSWIJK ZH 2288 BB NIJVERHEIDSSTRAAT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sz w:val="20"/>
        </w:rPr>
        <w:tab/>
        <w:tab/>
        <w:t>1</w:t>
        <w:tab/>
        <w:t xml:space="preserve">(monogram div) </w:t>
      </w:r>
      <w:r>
        <w:rPr>
          <w:b/>
          <w:bCs/>
          <w:sz w:val="20"/>
        </w:rPr>
        <w:t>rijkswaterstaat dienst informatieverwerking</w:t>
      </w:r>
      <w:r>
        <w:rPr>
          <w:bCs/>
          <w:sz w:val="20"/>
        </w:rPr>
        <w:tab/>
        <w:t>R 1277-09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Cs/>
          <w:sz w:val="20"/>
        </w:rPr>
        <w:tab/>
        <w:tab/>
        <w:tab/>
      </w:r>
      <w:r>
        <w:rPr>
          <w:b/>
          <w:bCs/>
          <w:sz w:val="20"/>
        </w:rPr>
        <w:t>data processing divisio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4133</w:t>
        <w:tab/>
        <w:t>Directie Operationel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1994: Hoofddirectie Telecommunicatie en Po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9700 AL GRONINGEN POSTBUS 450</w:t>
        <w:tab/>
        <w:t>A 0793-1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189-0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directie operationele zak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4138</w:t>
        <w:tab/>
        <w:t xml:space="preserve">Keuzestempels: </w:t>
      </w:r>
      <w:r>
        <w:rPr>
          <w:sz w:val="20"/>
          <w:u w:val="single"/>
        </w:rPr>
        <w:t>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2500 EX 's-GRAVENHAGE POSTBUS 20901</w:t>
        <w:tab/>
        <w:t>A 0192-03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)</w:t>
        <w:tab/>
        <w:t>A 0289-04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>(stippellijn) 5</w:t>
      </w:r>
      <w:r>
        <w:rPr>
          <w:b/>
          <w:sz w:val="20"/>
        </w:rPr>
        <w:t xml:space="preserve">0 JAAR </w:t>
      </w:r>
      <w:r>
        <w:rPr>
          <w:sz w:val="20"/>
        </w:rPr>
        <w:t xml:space="preserve">(papieren vliegtuigje) </w:t>
      </w:r>
      <w:r>
        <w:rPr>
          <w:b/>
          <w:sz w:val="20"/>
        </w:rPr>
        <w:t>ICAO VERANTWOORD</w:t>
      </w:r>
      <w:r>
        <w:rPr>
          <w:sz w:val="20"/>
        </w:rPr>
        <w:tab/>
        <w:t>A 1194-03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 xml:space="preserve">VLIEGEN </w:t>
      </w:r>
      <w:r>
        <w:rPr>
          <w:sz w:val="20"/>
        </w:rPr>
        <w:t>(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ab/>
      </w:r>
      <w:r>
        <w:rPr>
          <w:sz w:val="20"/>
        </w:rPr>
        <w:t>3</w:t>
        <w:tab/>
      </w:r>
      <w:r>
        <w:rPr>
          <w:b/>
          <w:sz w:val="20"/>
        </w:rPr>
        <w:t>25 jaar Wet Verontreiniging Oppervlaktewateren 'Schoon water ….</w:t>
      </w:r>
      <w:r>
        <w:rPr>
          <w:sz w:val="20"/>
        </w:rPr>
        <w:t xml:space="preserve"> </w:t>
        <w:tab/>
        <w:t>A 1195-09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 xml:space="preserve">voor nu en later' </w:t>
      </w:r>
      <w:r>
        <w:rPr>
          <w:sz w:val="20"/>
        </w:rPr>
        <w:t>(tekenin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over auto- en treinwiel: </w:t>
      </w:r>
      <w:r>
        <w:rPr>
          <w:b/>
          <w:sz w:val="20"/>
        </w:rPr>
        <w:t>Samen werken aan bereikbaarheid</w:t>
      </w:r>
      <w:r>
        <w:rPr>
          <w:sz w:val="20"/>
        </w:rPr>
        <w:t>)</w:t>
        <w:tab/>
        <w:t>A 0996-10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HR 4500</w:t>
        <w:tab/>
        <w:t>Directoraat-Generaal Rijkswaterstaat Rijksdienst voor de IJsselmeerpolder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8200 AP LELYSTAD POSTBUS 600</w:t>
        <w:tab/>
        <w:t>A 0184-0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 (vignet)</w:t>
        <w:tab/>
        <w:t>A 0384-1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dienst voor de ijsselmeerpolders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Directoraat-Generaal Rijkswaterstaat Directie Flevo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189-06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flevo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Directoraat-Generaal Rijkswaterstaat Directie IJsselmeergebie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8200 AP LELYSTAD POSTBUS 600 (smalle hoge letters)</w:t>
        <w:tab/>
        <w:t>A 1095-1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ab/>
        <w:tab/>
        <w:t>1</w:t>
        <w:tab/>
        <w:t xml:space="preserve">(lijn) (vignet) </w:t>
      </w:r>
      <w:r>
        <w:rPr>
          <w:b/>
          <w:sz w:val="20"/>
        </w:rPr>
        <w:t xml:space="preserve">Directie IJsselmeergebied Rijkswaterstaat </w:t>
      </w:r>
      <w:r>
        <w:rPr>
          <w:sz w:val="20"/>
        </w:rPr>
        <w:t>(gestileerde vlag)</w:t>
        <w:tab/>
        <w:t>A 1195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200 jaar Ministerie van Verkeer en Waterstaat </w:t>
      </w:r>
      <w:r>
        <w:rPr>
          <w:sz w:val="20"/>
        </w:rPr>
        <w:t>(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199-04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ijsselmeergebie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4501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2280 HV RIJSWIJK ZH POSTBUS 5817</w:t>
        <w:tab/>
        <w:t>A 0184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384-05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directoraat-generaal scheepvaart en maritieme zak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26" w:name="_Hlk56253103"/>
      <w:bookmarkEnd w:id="26"/>
      <w:r>
        <w:rPr>
          <w:sz w:val="20"/>
        </w:rPr>
        <w:t>HR 4502</w:t>
        <w:tab/>
        <w:t>Koninklijk Nederlands Meteorologisch Instituu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AANTEKENEN /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27" w:name="_Hlk56253103"/>
      <w:bookmarkEnd w:id="27"/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3730 AE DE BILT POSTBUS 201</w:t>
        <w:tab/>
        <w:t>A 0184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>ministerie van verkeer en waterstaat</w:t>
      </w:r>
      <w:r>
        <w:rPr>
          <w:sz w:val="20"/>
        </w:rPr>
        <w:t xml:space="preserve"> (lijn) (kroon)</w:t>
        <w:tab/>
        <w:t>A 0384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koninklijk nederlands meteorologisch instituu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1086-1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kroon op 3 lijntjes) </w:t>
      </w:r>
      <w:r>
        <w:rPr>
          <w:b/>
          <w:sz w:val="20"/>
        </w:rPr>
        <w:t>KNMI</w:t>
      </w:r>
      <w:r>
        <w:rPr>
          <w:sz w:val="20"/>
        </w:rPr>
        <w:t xml:space="preserve"> (lij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Het weer nader verklaard. Teletekst</w:t>
      </w:r>
      <w:r>
        <w:rPr>
          <w:sz w:val="20"/>
        </w:rPr>
        <w:t xml:space="preserve"> (uitgespaard in</w:t>
        <w:tab/>
        <w:t>A 1293-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rechthoek: </w:t>
      </w:r>
      <w:r>
        <w:rPr>
          <w:b/>
          <w:sz w:val="20"/>
        </w:rPr>
        <w:t>pagina 717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>4</w:t>
        <w:tab/>
        <w:t xml:space="preserve">(in rechthoek: </w:t>
      </w:r>
      <w:r>
        <w:rPr>
          <w:b/>
          <w:sz w:val="20"/>
          <w:szCs w:val="20"/>
        </w:rPr>
        <w:t xml:space="preserve">Houden we ’t droog? </w:t>
      </w:r>
      <w:r>
        <w:rPr>
          <w:sz w:val="20"/>
          <w:szCs w:val="20"/>
        </w:rPr>
        <w:t xml:space="preserve">(uitgespaard in balk: </w:t>
      </w:r>
      <w:r>
        <w:rPr>
          <w:b/>
          <w:sz w:val="20"/>
          <w:szCs w:val="20"/>
        </w:rPr>
        <w:t>Bel 06-9775</w:t>
      </w:r>
      <w:r>
        <w:rPr>
          <w:sz w:val="20"/>
          <w:szCs w:val="20"/>
        </w:rPr>
        <w:tab/>
        <w:t>A 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ab/>
        <w:t xml:space="preserve">± </w:t>
      </w:r>
      <w:r>
        <w:rPr>
          <w:b/>
          <w:sz w:val="20"/>
          <w:szCs w:val="20"/>
        </w:rPr>
        <w:t>50 cent per minuut</w:t>
      </w:r>
      <w:r>
        <w:rPr>
          <w:sz w:val="20"/>
          <w:szCs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4503</w:t>
        <w:tab/>
        <w:t>Directie Algemene Zaken en kabin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489 Stevens papier te Etten-Leu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DRUKWERK / PER EXPRESS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2500 EX 's-GRAVENHAGE POSTBUS 20901 (2,5 mm tussen EX en 's)</w:t>
        <w:tab/>
        <w:t>A 0184-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 xml:space="preserve">(lijn)) </w:t>
        <w:tab/>
        <w:t>A 0384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</w:r>
      <w:r>
        <w:rPr>
          <w:b/>
          <w:sz w:val="20"/>
        </w:rPr>
        <w:t xml:space="preserve">ALCOHOL </w:t>
      </w:r>
      <w:r>
        <w:rPr>
          <w:sz w:val="20"/>
        </w:rPr>
        <w:t xml:space="preserve">(over snelweg: </w:t>
      </w:r>
      <w:r>
        <w:rPr>
          <w:b/>
          <w:sz w:val="20"/>
        </w:rPr>
        <w:t>al gauw ’n MISDAAD</w:t>
      </w:r>
      <w:r>
        <w:rPr>
          <w:sz w:val="20"/>
        </w:rPr>
        <w:t>)</w:t>
        <w:tab/>
        <w:t>A 1284-05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 xml:space="preserve">Veilig Verkeer Nederland </w:t>
      </w:r>
      <w:r>
        <w:rPr>
          <w:sz w:val="20"/>
        </w:rPr>
        <w:t>(vigne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2500 EX 's-GRAVENHAGE POSTBUS 20901 (1,5 mm tussen EX en '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 xml:space="preserve">(lijn)) </w:t>
        <w:tab/>
        <w:t>A 1285-0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HR 4520</w:t>
        <w:tab/>
        <w:t>Rijksdienst voor het wegverk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9642 CZ VEENDAM SKAGERAK 10</w:t>
        <w:tab/>
        <w:t>A 0284-03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484-05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dienst voor het wegverke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9642 CZ VEENDAM SKAGER RAK 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684-03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dienst voor het wegverke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5785</w:t>
        <w:tab/>
        <w:t>A</w:t>
        <w:tab/>
        <w:t>-</w:t>
        <w:tab/>
        <w:t>C/c 2280 HV RIJSWIJK ZH POSTBUS 58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487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Dienst informatieverwerkin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landschap) </w:t>
      </w:r>
      <w:r>
        <w:rPr>
          <w:b/>
          <w:sz w:val="20"/>
        </w:rPr>
        <w:t>Icim. Informatica Centrum voor Infrastructuur en Milieu</w:t>
      </w:r>
      <w:r>
        <w:rPr>
          <w:sz w:val="20"/>
        </w:rPr>
        <w:tab/>
        <w:t>A 1290-06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HR 6065</w:t>
        <w:tab/>
        <w:t>A</w:t>
        <w:tab/>
        <w:t>-</w:t>
        <w:tab/>
        <w:t>C/c 4704 RG ROOSENDAAL BORCHWERF 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1190-05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r</w:t>
      </w:r>
      <w:r>
        <w:rPr>
          <w:b/>
          <w:sz w:val="20"/>
        </w:rPr>
        <w:t>ijksdienst voor het wegverke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(gestileerde snelweg) </w:t>
      </w:r>
      <w:r>
        <w:rPr>
          <w:b/>
          <w:sz w:val="20"/>
        </w:rPr>
        <w:t>RDW</w:t>
      </w:r>
      <w:r>
        <w:rPr>
          <w:sz w:val="20"/>
        </w:rPr>
        <w:t>)</w:t>
        <w:tab/>
        <w:t>A 0796-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HR 6500</w:t>
        <w:tab/>
        <w:t>A</w:t>
        <w:tab/>
        <w:t>-</w:t>
        <w:tab/>
        <w:t>C/c 2600 GA DELFT POSTBUS 5023</w:t>
        <w:tab/>
        <w:t>A 0184-07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284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meetkundige diens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afgeronde rechthoek: </w:t>
      </w:r>
      <w:r>
        <w:rPr>
          <w:b/>
          <w:sz w:val="20"/>
        </w:rPr>
        <w:t xml:space="preserve">Drie Eeuwen </w:t>
      </w:r>
      <w:r>
        <w:rPr>
          <w:sz w:val="20"/>
        </w:rPr>
        <w:t xml:space="preserve">(landmeetinstrument achter lijn) </w:t>
      </w:r>
      <w:r>
        <w:rPr>
          <w:b/>
          <w:sz w:val="20"/>
        </w:rPr>
        <w:t>NAP</w:t>
      </w:r>
      <w:r>
        <w:rPr>
          <w:sz w:val="20"/>
        </w:rPr>
        <w:t>)</w:t>
        <w:tab/>
        <w:t>A 0186-1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 xml:space="preserve">Rijkswaterstaat naar </w:t>
      </w:r>
      <w:r>
        <w:rPr>
          <w:sz w:val="20"/>
        </w:rPr>
        <w:t xml:space="preserve">(pijl) </w:t>
      </w:r>
      <w:r>
        <w:rPr>
          <w:b/>
          <w:sz w:val="20"/>
        </w:rPr>
        <w:t xml:space="preserve">2000 </w:t>
      </w:r>
      <w:r>
        <w:rPr>
          <w:sz w:val="20"/>
        </w:rPr>
        <w:t>(symbolen))</w:t>
        <w:tab/>
        <w:t>A 0488-0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HR 6501</w:t>
        <w:tab/>
        <w:t>Directoraat-Generaal Rijkswaterstaat Dienst Verkeerskun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2500 EX ‘s-GRAVENHAGE POSTBUS 20906</w:t>
        <w:tab/>
        <w:t>A 0184-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284-08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enst verkeerskund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datumstempel bekend met 2 lettertyp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HR 6502</w:t>
        <w:tab/>
        <w:t>Directoraat-Generaal Rijkswaterstaat Directie Zuiderzeewer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8200 AA LELYSTAD POSTBUS 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584-05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zuiderzeewerk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Directoraat-Generaal Rijks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</w:r>
      <w:r>
        <w:rPr>
          <w:sz w:val="20"/>
          <w:szCs w:val="20"/>
        </w:rPr>
        <w:t>Rijksinstituut voor Integraal Zoetwaterbeheer en Afvalwaterbehandeling RIZ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C/c 8200 AA LELYSTAD POSTBUS 17</w:t>
        <w:tab/>
        <w:t>A 07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988-04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rijkswaterstaat Dienst Binnenwateren/RIZA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</w:r>
      <w:r>
        <w:rPr>
          <w:b/>
          <w:bCs/>
          <w:sz w:val="20"/>
        </w:rPr>
        <w:t xml:space="preserve">Lelystad </w:t>
      </w:r>
      <w:r>
        <w:rPr>
          <w:sz w:val="20"/>
        </w:rPr>
        <w:t xml:space="preserve">(geblokte lijn) </w:t>
      </w:r>
      <w:r>
        <w:rPr>
          <w:b/>
          <w:bCs/>
          <w:sz w:val="20"/>
        </w:rPr>
        <w:t>een DIJK van een STAD!</w:t>
      </w:r>
      <w:r>
        <w:rPr>
          <w:sz w:val="20"/>
        </w:rPr>
        <w:tab/>
      </w:r>
      <w:r>
        <w:rPr>
          <w:sz w:val="20"/>
          <w:lang w:val="en-GB"/>
        </w:rPr>
        <w:t>A 0590-10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3</w:t>
        <w:tab/>
      </w:r>
      <w:r>
        <w:rPr>
          <w:b/>
          <w:bCs/>
          <w:sz w:val="20"/>
          <w:lang w:val="en-GB"/>
        </w:rPr>
        <w:t xml:space="preserve">RIZA 75 </w:t>
      </w:r>
      <w:r>
        <w:rPr>
          <w:sz w:val="20"/>
          <w:lang w:val="en-GB"/>
        </w:rPr>
        <w:t>(gestileerd)</w:t>
        <w:tab/>
        <w:t>A 1294-1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HR 6503</w:t>
        <w:tab/>
        <w:t>A</w:t>
        <w:tab/>
        <w:t>-</w:t>
        <w:tab/>
        <w:t>C/c 3002 AN ROTTERDAM POSTBUS 6566</w:t>
        <w:tab/>
        <w:t>A 0184-10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484-1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directoraat-generaal scheepvaart en maritieme zak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ab/>
        <w:t>B</w:t>
        <w:tab/>
      </w:r>
      <w:r>
        <w:rPr>
          <w:bCs/>
          <w:sz w:val="20"/>
        </w:rPr>
        <w:t>-</w:t>
        <w:tab/>
        <w:t>C/c 3009 AP ROTTERDAM POSTBUS 8634</w:t>
        <w:tab/>
        <w:t>A 0193-10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6504</w:t>
        <w:tab/>
        <w:t>A</w:t>
        <w:tab/>
        <w:t>-</w:t>
        <w:tab/>
        <w:t>C/c 4381 BV VLISSINGEN NIEUWENDIJK 13</w:t>
        <w:tab/>
        <w:t>A 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484-1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directoraat-generaal scheepvaart en maritieme zak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/>
          <w:sz w:val="20"/>
        </w:rPr>
        <w:tab/>
      </w:r>
      <w:r>
        <w:rPr>
          <w:bCs/>
          <w:sz w:val="20"/>
        </w:rPr>
        <w:t>B</w:t>
        <w:tab/>
        <w:t>-</w:t>
        <w:tab/>
        <w:t>C/c 4380 KB VLISSINGEN POSTBUS 5068</w:t>
        <w:tab/>
        <w:t>A 0993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Cs/>
          <w:sz w:val="20"/>
        </w:rPr>
        <w:tab/>
        <w:tab/>
        <w:t>1</w:t>
        <w:tab/>
      </w:r>
      <w:r>
        <w:rPr>
          <w:sz w:val="20"/>
        </w:rPr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285-04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directoraat-generaal scheepvaart en maritieme zak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sz w:val="20"/>
        </w:rPr>
        <w:tab/>
        <w:t>C</w:t>
      </w:r>
      <w:r>
        <w:rPr>
          <w:bCs/>
          <w:sz w:val="20"/>
        </w:rPr>
        <w:tab/>
        <w:t>-</w:t>
        <w:tab/>
        <w:t>D/c (PTT) 4380 KB VLISSINGEN POSTBUS 5068</w:t>
        <w:tab/>
        <w:t>A 0302-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6505</w:t>
        <w:tab/>
        <w:t>Rijksdienst voor het wegverk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2500 EX 's-GRAVENHAGE POSTBUS 20909</w:t>
        <w:tab/>
        <w:t>A 0184-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384-1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rijksdienst voor het wegverke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Cs/>
          <w:sz w:val="20"/>
        </w:rPr>
        <w:tab/>
        <w:tab/>
        <w:t>2</w:t>
        <w:tab/>
      </w:r>
      <w:r>
        <w:rPr>
          <w:b/>
          <w:sz w:val="20"/>
        </w:rPr>
        <w:t xml:space="preserve">ALCOHOL </w:t>
      </w:r>
      <w:r>
        <w:rPr>
          <w:sz w:val="20"/>
        </w:rPr>
        <w:t xml:space="preserve">(over snelweg: </w:t>
      </w:r>
      <w:r>
        <w:rPr>
          <w:b/>
          <w:sz w:val="20"/>
        </w:rPr>
        <w:t>al gauw 'n MISDAAD</w:t>
      </w:r>
      <w:r>
        <w:rPr>
          <w:sz w:val="20"/>
        </w:rPr>
        <w:t>)</w:t>
        <w:tab/>
        <w:t>A 1284-09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 xml:space="preserve">Veilig Verkeer Nederland </w:t>
      </w:r>
      <w:r>
        <w:rPr>
          <w:sz w:val="20"/>
        </w:rPr>
        <w:t>(vigne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2700 AT ZOETERMEER POSTBUS 7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bCs/>
          <w:sz w:val="20"/>
        </w:rPr>
        <w:t>RDW rijksdienst voor het wegverkeer</w:t>
      </w:r>
      <w:r>
        <w:rPr>
          <w:sz w:val="20"/>
        </w:rPr>
        <w:t>)</w:t>
        <w:tab/>
        <w:t>A 1291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HR 6506</w:t>
        <w:tab/>
        <w:t>Rijksluchtvaartdienst Directie Luchtvaartinspec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1117 ZH SCHIPHOL POSTBUS 7555</w:t>
        <w:tab/>
        <w:t>A 1283-03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284-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Cs/>
          <w:sz w:val="20"/>
        </w:rPr>
        <w:t xml:space="preserve">(om vogel: </w:t>
      </w:r>
      <w:r>
        <w:rPr>
          <w:b/>
          <w:sz w:val="20"/>
        </w:rPr>
        <w:t>RLD</w:t>
      </w:r>
      <w:r>
        <w:rPr>
          <w:bCs/>
          <w:sz w:val="20"/>
        </w:rPr>
        <w:t xml:space="preserve">) </w:t>
      </w:r>
      <w:r>
        <w:rPr>
          <w:b/>
          <w:sz w:val="20"/>
        </w:rPr>
        <w:t>rijksluchtvaartdienst directie luchtvaartinspecti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</w:r>
      <w:r>
        <w:rPr>
          <w:sz w:val="20"/>
          <w:lang w:val="en-GB"/>
        </w:rPr>
        <w:t>2</w:t>
        <w:tab/>
        <w:t xml:space="preserve">(in open rechthoek: (vogel) </w:t>
      </w:r>
      <w:r>
        <w:rPr>
          <w:b/>
          <w:sz w:val="20"/>
          <w:lang w:val="en-GB"/>
        </w:rPr>
        <w:t>Department of Civil Aviation Aeronautical</w:t>
      </w:r>
      <w:r>
        <w:rPr>
          <w:sz w:val="20"/>
          <w:lang w:val="en-GB"/>
        </w:rPr>
        <w:tab/>
        <w:t>A 1084-1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iCs/>
          <w:sz w:val="20"/>
          <w:lang w:val="en-GB"/>
        </w:rPr>
      </w:pPr>
      <w:r>
        <w:rPr>
          <w:sz w:val="20"/>
          <w:lang w:val="en-GB"/>
        </w:rPr>
        <w:tab/>
        <w:tab/>
        <w:tab/>
      </w:r>
      <w:r>
        <w:rPr>
          <w:b/>
          <w:sz w:val="20"/>
          <w:lang w:val="en-GB"/>
        </w:rPr>
        <w:t>Inspection Directorate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 xml:space="preserve">B </w:t>
        <w:tab/>
        <w:t>-</w:t>
        <w:tab/>
        <w:t>C/c 2130 AN HOOFDDORP POSTBUS 575</w:t>
        <w:tab/>
        <w:t>A 0192-10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1</w:t>
        <w:tab/>
        <w:t xml:space="preserve">(in open rechthoek: (vogel) </w:t>
      </w:r>
      <w:r>
        <w:rPr>
          <w:b/>
          <w:sz w:val="20"/>
          <w:lang w:val="en-GB"/>
        </w:rPr>
        <w:t>Department of Civil Aviation Aeronautical</w:t>
      </w:r>
      <w:r>
        <w:rPr>
          <w:sz w:val="20"/>
          <w:lang w:val="en-GB"/>
        </w:rPr>
        <w:tab/>
        <w:t>A 1288-1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ab/>
      </w:r>
      <w:r>
        <w:rPr>
          <w:b/>
          <w:sz w:val="20"/>
          <w:lang w:val="en-GB"/>
        </w:rPr>
        <w:t>Inspection Directorate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HR 6507</w:t>
        <w:tab/>
        <w:t>A</w:t>
        <w:tab/>
        <w:t>-</w:t>
        <w:tab/>
        <w:t>C/c 8901 JH LEEUWARDEN POSTBUS 2301</w:t>
        <w:tab/>
        <w:t>A 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384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rijkswaterstaat directie friesland</w:t>
      </w:r>
      <w:r>
        <w:rPr>
          <w:bCs/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Cs/>
          <w:sz w:val="20"/>
        </w:rPr>
        <w:tab/>
        <w:tab/>
        <w:t>2</w:t>
        <w:tab/>
      </w:r>
      <w:r>
        <w:rPr>
          <w:sz w:val="20"/>
        </w:rPr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Noord-Nederland dienstkring Waddenzee-Wes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8913 CS LEEUWARDEN J.CATSPLEIN 3</w:t>
        <w:tab/>
        <w:t>A 0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495-03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Noord-Nederland dienstkring Waddenzee-Wes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6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Noord-Nederland dienstkring Waddengebied Fries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6508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6800 ED ARNHEM POSTBUS 9070</w:t>
        <w:tab/>
        <w:t>A 0184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384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rijkswaterstaat directie gelder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395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directoraat-generaal rijkswaterstaat directie oost-neder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HR 6509</w:t>
        <w:tab/>
        <w:t>Directoraat-Generaal Rijkswaterstaat Directie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C/c 3502 LA UTRECHT POSTBUS 20002</w:t>
        <w:tab/>
        <w:t>A 0184-06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384-0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rijkswaterstaat directie utrech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3430 AR NIEUWEGEIN POSTBUS 650</w:t>
        <w:tab/>
        <w:t>A 1291-08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390-07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rijkswaterstaat directie utrech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over autowiel: </w:t>
      </w:r>
      <w:r>
        <w:rPr>
          <w:b/>
          <w:bCs/>
          <w:sz w:val="20"/>
        </w:rPr>
        <w:t>Samen werken aan bereikbaarheid</w:t>
      </w:r>
      <w:r>
        <w:rPr>
          <w:sz w:val="20"/>
        </w:rPr>
        <w:t>)</w:t>
        <w:tab/>
        <w:t>A 1196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</w:rPr>
        <w:tab/>
        <w:tab/>
        <w:t>3</w:t>
        <w:tab/>
        <w:t xml:space="preserve">(in afgeronde rechthoek: </w:t>
      </w:r>
      <w:r>
        <w:rPr>
          <w:b/>
          <w:bCs/>
          <w:sz w:val="20"/>
        </w:rPr>
        <w:t>van A naar Beter</w:t>
      </w:r>
      <w:r>
        <w:rPr>
          <w:sz w:val="20"/>
        </w:rPr>
        <w:t xml:space="preserve">) </w:t>
      </w:r>
      <w:r>
        <w:rPr>
          <w:sz w:val="20"/>
          <w:szCs w:val="20"/>
        </w:rPr>
        <w:t>(uitgespaard in afgeronde rechthoek:</w:t>
        <w:tab/>
        <w:t>A 1101-05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ab/>
        <w:t xml:space="preserve"> mannetje met berg zan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</w:r>
      <w:r>
        <w:rPr>
          <w:sz w:val="20"/>
        </w:rPr>
        <w:t xml:space="preserve">C </w:t>
        <w:tab/>
        <w:t>-</w:t>
        <w:tab/>
        <w:t>D/c (PTT) 3430 AR NIEUWEGEIN POSTBUS 65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afgeronde rechthoek: </w:t>
      </w:r>
      <w:r>
        <w:rPr>
          <w:b/>
          <w:bCs/>
          <w:sz w:val="20"/>
        </w:rPr>
        <w:t>van A naar Beter</w:t>
      </w:r>
      <w:r>
        <w:rPr>
          <w:sz w:val="20"/>
        </w:rPr>
        <w:t xml:space="preserve">) </w:t>
      </w:r>
      <w:r>
        <w:rPr>
          <w:sz w:val="20"/>
          <w:szCs w:val="20"/>
        </w:rPr>
        <w:t>(uitgespaard in afgeronde rechthoek:</w:t>
        <w:tab/>
        <w:t>A 0502-10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szCs w:val="20"/>
        </w:rPr>
        <w:tab/>
        <w:tab/>
        <w:tab/>
        <w:t>mannetje met berg zan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6510</w:t>
        <w:tab/>
        <w:t>Directoraat-Generaal Rijkswaterstaat Directie Noord-Ho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2001 DC HAARLEM POSTBUS 3119</w:t>
        <w:tab/>
        <w:t>A 0184-1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384-04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rijkswaterstaat directie noord-hol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over auto- en treinwiel: </w:t>
      </w:r>
      <w:r>
        <w:rPr>
          <w:b/>
          <w:bCs/>
          <w:sz w:val="20"/>
        </w:rPr>
        <w:t>Samen werken aan bereikbaarheid</w:t>
      </w:r>
      <w:r>
        <w:rPr>
          <w:sz w:val="20"/>
        </w:rPr>
        <w:t>)</w:t>
        <w:tab/>
        <w:t>A 1196-03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HR 6511</w:t>
        <w:tab/>
        <w:t>Directoraat-Generaal Rijkswaterstaat Directie Zuid-Ho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AU"/>
        </w:rPr>
        <w:t>A</w:t>
        <w:tab/>
        <w:t>-</w:t>
        <w:tab/>
        <w:t>C/c 2280 HK RIJSWIJK ZH POSTBUS 5401</w:t>
        <w:tab/>
        <w:t>A 0184-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AU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384-1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rijkswaterstaat directie zuid-hol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2645 EA DELFGAUW RIJKSWEG 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1089-0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zuid-hol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sz w:val="20"/>
        </w:rPr>
        <w:tab/>
      </w:r>
      <w:r>
        <w:rPr>
          <w:bCs/>
          <w:sz w:val="20"/>
        </w:rPr>
        <w:t>C</w:t>
        <w:tab/>
        <w:t>-</w:t>
        <w:tab/>
        <w:t>C/c 2645 BS DELFGAUW RIJKSSTR.WG 4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Cs/>
          <w:sz w:val="20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297-06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zuid-hol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D</w:t>
        <w:tab/>
        <w:t>-</w:t>
        <w:tab/>
        <w:t>C/c 3112 NB SCHIEDAM OVERSCHIESEWEG 22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601-1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zuid-hol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E</w:t>
        <w:tab/>
        <w:t>-</w:t>
        <w:tab/>
        <w:t>C/c 3100 AB SCHIEDAM POSTBUS 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6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zuid-hol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F</w:t>
        <w:tab/>
        <w:t>-</w:t>
        <w:tab/>
        <w:t>D/c (PTT) 3100 AB SCHIEDAM POSTBUS 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902-0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zuid-hol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6512</w:t>
        <w:tab/>
        <w:t>Directoraat-Generaal Rijkswaterstaat Directie Ze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4330 KA  MIDDELBURG POSTBUS 5014</w:t>
        <w:tab/>
        <w:t>A 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384-05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zee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HR 6513</w:t>
        <w:tab/>
        <w:t>Directoraat-Generaal Rijkswaterstaat Directie Noord-Braban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5200 MJ 's-HERTOGENBOSCH POSTBUS 90157</w:t>
        <w:tab/>
        <w:t>A 0184-05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284-07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noord-braban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HR 6514</w:t>
        <w:tab/>
        <w:t>Directoraat-Generaal Rijkswaterstaat Directie Lim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DRUKWERK / AANGETEKE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6200 MA MAASTRICHT POSTBUS 25</w:t>
        <w:tab/>
        <w:t>A 0184-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284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limbur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HR 6515</w:t>
        <w:tab/>
        <w:t>Directoraat-Generaal Rijkswaterstaat Directie bovenrivi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6800 ED ARNHEM POSTBUS 9071</w:t>
        <w:tab/>
        <w:t>A 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384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bovenrivier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Directoraat-Generaal Rijkswaterstaat Directie Geld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7201 EV ZUTPHEN H.DUNANTWEG 1</w:t>
        <w:tab/>
        <w:t>A 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188-04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gelderland dienstkring ijssel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695-0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rijkswaterstaat direktie oost-nederland dienstkring ijssel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C/c 7201 HB ZUTPHEN IJSSELKADE 8</w:t>
        <w:tab/>
        <w:t>A 0498-07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297-08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ktie oost-nederland dienstkring ijssel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D</w:t>
        <w:tab/>
        <w:t>-</w:t>
        <w:tab/>
        <w:t>C/c 7418 AT DEVENTER HANZEWEG 6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ktie oost-nederland dienstkring Twenthekanalen-Ysseldelta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HR 6516</w:t>
        <w:tab/>
        <w:t>Directoraat-Generaal Rijkswaterstaat Directie benedenrivi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DRUKWERK / AANTEKE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3300 AC DORDRECHT POSTBUS 137</w:t>
        <w:tab/>
        <w:t>A 0184-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384-04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benedenrivier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Directoraat-Generaal Rijkswaterstaat Directie Zuid-Ho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3000 AN ROTTERDAM POSTBUS 55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589-06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zuid-hol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over autowiel: </w:t>
      </w:r>
      <w:r>
        <w:rPr>
          <w:b/>
          <w:bCs/>
          <w:sz w:val="20"/>
        </w:rPr>
        <w:t>Samen werken aan bereikbaarheid</w:t>
      </w:r>
      <w:r>
        <w:rPr>
          <w:sz w:val="20"/>
        </w:rPr>
        <w:t>)</w:t>
        <w:tab/>
        <w:t>A 0797-1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6517</w:t>
        <w:tab/>
        <w:t>Directoraat-Generaal Rijkswaterstaat Directie brug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2270 AG VOORBURG POSTBUS 285</w:t>
        <w:tab/>
        <w:t>A 0184-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484-05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brug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 xml:space="preserve">Rijkswaterstaat naar </w:t>
      </w:r>
      <w:r>
        <w:rPr>
          <w:sz w:val="20"/>
        </w:rPr>
        <w:t xml:space="preserve">(pijl) </w:t>
      </w:r>
      <w:r>
        <w:rPr>
          <w:b/>
          <w:sz w:val="20"/>
        </w:rPr>
        <w:t xml:space="preserve">2000 </w:t>
      </w:r>
      <w:r>
        <w:rPr>
          <w:sz w:val="20"/>
        </w:rPr>
        <w:t>(symbolen))</w:t>
        <w:tab/>
        <w:t>A 0588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191-05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bouwdienst rijkswaterstaa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2700 AB ZOETERMEER POSTBUS 5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594-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bouwdienst rijkswaterstaa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6518</w:t>
        <w:tab/>
        <w:t>Directoraat-Generaal Rijkswaterstaat Directie sluizen en stuw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C/c 3502 LA UTRECHT POSTBUS 20000</w:t>
        <w:tab/>
        <w:t>A 0184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584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sluizen en stuw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Directoraat-Generaal Rijkswaterstaat Bouw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bouwdiens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291-1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bouwdienst rijkswaterstaa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</w:rPr>
        <w:tab/>
      </w:r>
      <w:r>
        <w:rPr>
          <w:sz w:val="20"/>
          <w:lang w:val="fr-FR"/>
        </w:rPr>
        <w:t>B</w:t>
        <w:tab/>
        <w:t>-</w:t>
        <w:tab/>
        <w:t>D/c (PTT) 3502 LA UTRECHT POSTBUS 20000</w:t>
        <w:tab/>
        <w:t>A 0502-07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HR 6519</w:t>
        <w:tab/>
        <w:t>Directoraat-Generaal Rijkswaterstaat Directie Delta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2597 AT 's-GRAVENHAGE v. ALKEMADELN 400</w:t>
        <w:tab/>
        <w:t>A 0184-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[vertikaal: </w:t>
      </w:r>
      <w:r>
        <w:rPr>
          <w:b/>
          <w:bCs/>
          <w:sz w:val="20"/>
        </w:rPr>
        <w:t xml:space="preserve">oosterschelde-project </w:t>
      </w:r>
      <w:r>
        <w:rPr>
          <w:sz w:val="20"/>
        </w:rPr>
        <w:t>(vignet)] (in afgerond open kader:</w:t>
        <w:tab/>
        <w:t>A 0584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 xml:space="preserve">(lijn) </w:t>
      </w:r>
      <w:r>
        <w:rPr>
          <w:b/>
          <w:sz w:val="20"/>
        </w:rPr>
        <w:t>rijkswaterstaat deltadiens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Directoraat-Generaal Rijkswaterstaat Dienst getijdewat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</w:r>
      <w:r>
        <w:rPr>
          <w:bCs/>
          <w:sz w:val="20"/>
        </w:rPr>
        <w:t>2</w:t>
        <w:tab/>
      </w:r>
      <w:r>
        <w:rPr>
          <w:sz w:val="20"/>
        </w:rPr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186-06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enst getijdewater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foutieve datum 0997 (i.p.v. 0987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HR 6520</w:t>
        <w:tab/>
        <w:t>Directoraat-Generaal Rijkswaterstaat Directie Delta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4328 ZV BURGH-HAAMSTEDE POSTBUS 5002</w:t>
        <w:tab/>
        <w:t>A 0184-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[vertikaal: </w:t>
      </w:r>
      <w:r>
        <w:rPr>
          <w:b/>
          <w:bCs/>
          <w:sz w:val="20"/>
        </w:rPr>
        <w:t xml:space="preserve">oosterschelde-project </w:t>
      </w:r>
      <w:r>
        <w:rPr>
          <w:sz w:val="20"/>
        </w:rPr>
        <w:t>(vignet)] (in afgerond open kader:</w:t>
        <w:tab/>
        <w:t>A 0284-1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 xml:space="preserve">(lijn) </w:t>
      </w:r>
      <w:r>
        <w:rPr>
          <w:b/>
          <w:sz w:val="20"/>
        </w:rPr>
        <w:t>rijkswaterstaat deltadiens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Directoraat-Generaal Rijkswaterstaat Directie Sluizen &amp; Stuw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[vertikaal: </w:t>
      </w:r>
      <w:r>
        <w:rPr>
          <w:b/>
          <w:bCs/>
          <w:sz w:val="20"/>
        </w:rPr>
        <w:t xml:space="preserve">oosterschelde-project </w:t>
      </w:r>
      <w:r>
        <w:rPr>
          <w:sz w:val="20"/>
        </w:rPr>
        <w:t>(vignet)] (in afgerond open kader:</w:t>
        <w:tab/>
        <w:t>A 0185-1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 xml:space="preserve">(lijn) </w:t>
      </w:r>
      <w:r>
        <w:rPr>
          <w:b/>
          <w:sz w:val="20"/>
        </w:rPr>
        <w:t>rijkswaterstaat directie sluizen &amp; stuw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2993 AZ BARENDRECHT ACHTERZEEDIJK 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189-04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sluizen en stuw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Directoraat-Generaal Rijkswaterstaat Bouw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1290-04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bouwdiens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192-0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bouwdienst rijkswaterstaa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6521</w:t>
        <w:tab/>
        <w:t>Vanaf 0395 Electronic Data Systems te Leidsche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2280 HV RIJSWIJK ZH POSTBUS 5809</w:t>
        <w:tab/>
        <w:t>A 0490-03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484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enst informatieverwerkin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ab/>
        <w:tab/>
        <w:t>2</w:t>
        <w:tab/>
      </w:r>
      <w:r>
        <w:rPr>
          <w:sz w:val="20"/>
        </w:rPr>
        <w:t xml:space="preserve">(landschap) </w:t>
      </w:r>
      <w:r>
        <w:rPr>
          <w:b/>
          <w:sz w:val="20"/>
        </w:rPr>
        <w:t>Icim. Informatica Centrum voor Infrastructuur en Milieu</w:t>
      </w:r>
      <w:r>
        <w:rPr>
          <w:bCs/>
          <w:sz w:val="20"/>
        </w:rPr>
        <w:tab/>
        <w:t>A 0590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HR 6522</w:t>
        <w:tab/>
        <w:t>Directoraat-Generaal Rijkswaterstaat Directie waterhuishouding en waterbeweg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2500 EX 's-GRAVENHAGE POSTBUS 20907</w:t>
        <w:tab/>
        <w:t>A 0184-06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384-06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waterhuishouding en waterbewegin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Directoraat-Generaal Rijkswaterstaat Dienst getijdewat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785-05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enst getijdewater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vertikaal: </w:t>
      </w:r>
      <w:r>
        <w:rPr>
          <w:b/>
          <w:bCs/>
          <w:sz w:val="20"/>
        </w:rPr>
        <w:t>dienst getijdewateren)</w:t>
      </w:r>
      <w:r>
        <w:rPr>
          <w:sz w:val="20"/>
        </w:rPr>
        <w:t xml:space="preserve"> (in rechthoek: </w:t>
      </w:r>
      <w:r>
        <w:rPr>
          <w:b/>
          <w:sz w:val="20"/>
        </w:rPr>
        <w:t xml:space="preserve">Rijkswaterstaat naar </w:t>
      </w:r>
      <w:r>
        <w:rPr>
          <w:sz w:val="20"/>
        </w:rPr>
        <w:t xml:space="preserve">(pijl) </w:t>
      </w:r>
      <w:r>
        <w:rPr>
          <w:b/>
          <w:sz w:val="20"/>
        </w:rPr>
        <w:t>2000</w:t>
      </w:r>
      <w:r>
        <w:rPr>
          <w:sz w:val="20"/>
        </w:rPr>
        <w:tab/>
        <w:t>A 0688-10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symbole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sz w:val="20"/>
        </w:rPr>
        <w:tab/>
        <w:tab/>
        <w:t>4</w:t>
        <w:tab/>
        <w:t>(over en in rechthoek: gestileerde kust en zee (</w:t>
      </w:r>
      <w:r>
        <w:rPr>
          <w:b/>
          <w:bCs/>
          <w:sz w:val="20"/>
        </w:rPr>
        <w:t>RIKZ</w:t>
      </w:r>
      <w:r>
        <w:rPr>
          <w:sz w:val="20"/>
        </w:rPr>
        <w:t xml:space="preserve">) </w:t>
      </w:r>
      <w:r>
        <w:rPr>
          <w:b/>
          <w:bCs/>
          <w:sz w:val="20"/>
        </w:rPr>
        <w:t>Rijksinstituut voor</w:t>
      </w:r>
      <w:r>
        <w:rPr>
          <w:bCs/>
          <w:sz w:val="20"/>
        </w:rPr>
        <w:tab/>
        <w:t>A 0294-10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/>
          <w:bCs/>
          <w:sz w:val="20"/>
        </w:rPr>
        <w:tab/>
        <w:tab/>
        <w:tab/>
        <w:t>Kust en Zee</w:t>
      </w:r>
      <w:r>
        <w:rPr>
          <w:bCs/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ab/>
        <w:tab/>
      </w:r>
      <w:r>
        <w:rPr>
          <w:sz w:val="20"/>
        </w:rPr>
        <w:t>5</w:t>
        <w:tab/>
      </w:r>
      <w:r>
        <w:rPr>
          <w:b/>
          <w:bCs/>
          <w:sz w:val="20"/>
        </w:rPr>
        <w:t xml:space="preserve">Rijkswaterstaat </w:t>
      </w:r>
      <w:r>
        <w:rPr>
          <w:sz w:val="20"/>
        </w:rPr>
        <w:t xml:space="preserve">(gestileerde vlag) </w:t>
      </w:r>
      <w:r>
        <w:rPr>
          <w:b/>
          <w:bCs/>
          <w:sz w:val="20"/>
        </w:rPr>
        <w:t>200 jaar</w:t>
      </w:r>
      <w:r>
        <w:rPr>
          <w:sz w:val="20"/>
        </w:rPr>
        <w:tab/>
        <w:t>A 0298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6562</w:t>
        <w:tab/>
        <w:t>A</w:t>
        <w:tab/>
        <w:t>-</w:t>
        <w:tab/>
        <w:t>C/c 8000 GB ZWOLLE POSTBUS 10075</w:t>
        <w:tab/>
        <w:t>A 0184-0284</w:t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484-04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directoraat-generaal van het verkeer rijksverkeersinspecti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9702 HA GRONINGEN POSTBUS 603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685-03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directoraat-generaal van het verkeer rijksverkeersinspecti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C/c 9701 BM GRONINGEN POSTBUS 15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387-0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directoraat-generaal van het verkeer rijksverkeersinspecti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ijksverkeersinspectie Unit We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D</w:t>
        <w:tab/>
        <w:t>-</w:t>
        <w:tab/>
        <w:t>C/c 3011 AM ROTTERDAM RODEZAND 13</w:t>
        <w:tab/>
        <w:t>A 04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HR 6563</w:t>
        <w:tab/>
        <w:t>Directoraat-Generaal van het verkeer Rijksverkeersinspec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6800 EW ARNHEM POSTBUS 9037</w:t>
        <w:tab/>
        <w:t>A 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684-04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directoraat-generaal van het verkeer rijksverkeersinspecti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C/c 7400 AK DEVENTER POSTBUS 444</w:t>
        <w:tab/>
        <w:t>A 0891-05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585-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directoraat-generaal van het verkeer rijksverkeersinspecti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HR 6564</w:t>
        <w:tab/>
        <w:t>Directoraat-Generaal van het verkeer Rijksverkeersinspectie district noord-we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1100 AN AMSTERDAM Z.O. POSTBUS 12555</w:t>
        <w:tab/>
        <w:t>A 0184-06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284-06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directoraat-generaal van het verkeer rijksverkeersinspecti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HR 6565</w:t>
        <w:tab/>
        <w:t>Directoraat-Generaal van het verkeer Rijksverkeersinspec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3004 EB ROTTERDAM POSTBUS 11063</w:t>
        <w:tab/>
        <w:t>A 0184-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284-08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directoraat-generaal van het verkeer rijksverkeersinspecti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HR 6566</w:t>
        <w:tab/>
      </w:r>
      <w:r>
        <w:rPr>
          <w:sz w:val="20"/>
          <w:lang w:val="en-AU"/>
        </w:rPr>
        <w:t>A</w:t>
        <w:tab/>
        <w:t>-</w:t>
        <w:tab/>
        <w:t>C/c 5201 MB 's-HERTOGENBOSCH POSTBUS 91102</w:t>
        <w:tab/>
        <w:t>A 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AU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384-0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directoraat-generaal van het verkeer rijksverkeersinspecti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4802 HX BREDA POSTBUS 69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385-0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directoraat-generaal van het verkeer rijksverkeersinspecti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C/c 4800 RA BREDA POSTBUS 901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387-06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directoraat-generaal van het verkeer rijksverkeersinspecti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HR 6567</w:t>
        <w:tab/>
        <w:t>A</w:t>
        <w:tab/>
        <w:t>-</w:t>
        <w:tab/>
        <w:t>C/c 6201 BZ MAASTRICHT POSTBUS 1974</w:t>
        <w:tab/>
        <w:t>A 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884-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directoraat-generaal van het verkeer rijksverkeersinspecti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6040 AB ROERMOND POSTBUS 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385-07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directoraat-generaal van het verkeer rijksverkeersinspecti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290-03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directoraat-generaal voor het vervoer rijksverkeersinspecti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HR 8283</w:t>
        <w:tab/>
        <w:t>Directoraat-Generaal Rijkswaterstaat Directie Ze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4600 AD BERGEN OP ZOOM POSTBUS 167</w:t>
        <w:tab/>
        <w:t>A 0787-0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4411 SX RILLAND O.SCHELDE RIJNWEG 5</w:t>
        <w:tab/>
        <w:t>A 04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 xml:space="preserve">RIJKSWATERSTAAT </w:t>
      </w:r>
      <w:r>
        <w:rPr>
          <w:sz w:val="20"/>
        </w:rPr>
        <w:t xml:space="preserve">(waterkering) </w:t>
      </w:r>
      <w:r>
        <w:rPr>
          <w:b/>
          <w:sz w:val="20"/>
        </w:rPr>
        <w:t>dienstkring Schelde-Rijn</w:t>
      </w:r>
      <w:r>
        <w:rPr>
          <w:sz w:val="20"/>
        </w:rPr>
        <w:t>)</w:t>
        <w:tab/>
        <w:t>A 0991-1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D/c (PTT) 4411 SX RILLAND O.SCHELDE RIJNWEG 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 xml:space="preserve">RIJKSWATERSTAAT </w:t>
      </w:r>
      <w:r>
        <w:rPr>
          <w:sz w:val="20"/>
        </w:rPr>
        <w:t xml:space="preserve">(waterkering) </w:t>
      </w:r>
      <w:r>
        <w:rPr>
          <w:b/>
          <w:sz w:val="20"/>
        </w:rPr>
        <w:t>dienstkring Schelde-Rijn</w:t>
      </w:r>
      <w:r>
        <w:rPr>
          <w:sz w:val="20"/>
        </w:rPr>
        <w:t>)</w:t>
        <w:tab/>
        <w:t>A 0603-09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8303</w:t>
        <w:tab/>
        <w:t>Directoraat-Generaal Rijkswaterstaat Directie Ze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4416 ZG KRUININGEN POSTBUS 3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887-05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zee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4460 AE GOES POSTBUS 23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995-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zee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8443</w:t>
        <w:tab/>
        <w:t>A</w:t>
        <w:tab/>
        <w:t>-</w:t>
        <w:tab/>
        <w:t>C/c 8860 AC HARLINGEN POSTBUS 1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389-03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directoraat-generaal scheepvaart en maritieme zaken regio noor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8901 JH LEEUWARDEN POSTBUS 23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7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directoraat-generaal scheepvaart en maritieme zaken regio noor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D/c (PTT) 8881 BD TERSCHELLING WEST W.BARENTSZKD 26</w:t>
        <w:tab/>
        <w:t>A 0604-06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8500</w:t>
        <w:tab/>
        <w:t xml:space="preserve">Directoraat-Generaal scheepvaart en maritieme zaken Kustwacht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1973 AH IJMUIDEN HAVENKADE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385-10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directoraat-generaal scheepvaart en maritieme zak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bCs/>
          <w:sz w:val="20"/>
          <w:lang w:val="en-GB"/>
        </w:rPr>
        <w:t>B</w:t>
        <w:tab/>
        <w:t>-</w:t>
        <w:tab/>
        <w:t>C/c 1970 AH IJMUIDEN POSTBUS 303</w:t>
        <w:tab/>
        <w:t>A 0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  <w:lang w:val="en-GB"/>
        </w:rPr>
        <w:tab/>
        <w:tab/>
      </w:r>
      <w:r>
        <w:rPr>
          <w:bCs/>
          <w:sz w:val="20"/>
        </w:rPr>
        <w:t>1</w:t>
        <w:tab/>
        <w:t xml:space="preserve">(in rechthoek: </w:t>
      </w:r>
      <w:r>
        <w:rPr>
          <w:b/>
          <w:sz w:val="20"/>
        </w:rPr>
        <w:t xml:space="preserve">KUSTWACHT </w:t>
      </w:r>
      <w:r>
        <w:rPr>
          <w:bCs/>
          <w:sz w:val="20"/>
        </w:rPr>
        <w:t xml:space="preserve">(wapen met lint) </w:t>
      </w:r>
      <w:r>
        <w:rPr>
          <w:b/>
          <w:sz w:val="20"/>
        </w:rPr>
        <w:t>TEL. 02550-62497</w:t>
      </w:r>
      <w:r>
        <w:rPr>
          <w:sz w:val="20"/>
        </w:rPr>
        <w:t>)</w:t>
      </w:r>
      <w:r>
        <w:rPr>
          <w:bCs/>
          <w:sz w:val="20"/>
        </w:rPr>
        <w:tab/>
        <w:t>A 0289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 xml:space="preserve">KUSTWACHT </w:t>
      </w:r>
      <w:r>
        <w:rPr>
          <w:bCs/>
          <w:sz w:val="20"/>
        </w:rPr>
        <w:t>(wapen met lint))</w:t>
        <w:tab/>
        <w:t>A 0594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8501</w:t>
        <w:tab/>
        <w:t>A</w:t>
        <w:tab/>
        <w:t>-</w:t>
        <w:tab/>
        <w:t>C/c 1780 CA DEN HELDER POSTBUS 10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1185-04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directoraat-generaal scheepvaart en maritieme zak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1780 AA DEN HELDER POSTBUS 38</w:t>
        <w:tab/>
        <w:t>A 0201-09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798-1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directoraat-generaal scheepvaart en maritieme zak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HR 8502</w:t>
        <w:tab/>
        <w:t>A</w:t>
        <w:tab/>
        <w:t>-</w:t>
        <w:tab/>
        <w:t>C/c 6800 ED ARNHEM POSTBUS 9072</w:t>
        <w:tab/>
        <w:t>A 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484-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waterhuishouding en waterbewegin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688-04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enst Binnenwateren/RIZA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1194-06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RIZA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</w:r>
      <w:r>
        <w:rPr>
          <w:b/>
          <w:bCs/>
          <w:sz w:val="20"/>
        </w:rPr>
        <w:t xml:space="preserve">RIZA 75 </w:t>
      </w:r>
      <w:r>
        <w:rPr>
          <w:sz w:val="20"/>
        </w:rPr>
        <w:t>(gestileerd)</w:t>
        <w:tab/>
        <w:t>A 0195-05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HR 8503</w:t>
        <w:tab/>
        <w:t>A</w:t>
        <w:tab/>
        <w:t>-</w:t>
        <w:tab/>
        <w:t>C/c 9670 AB WINSCHOTEN POSTBUS 60</w:t>
        <w:tab/>
        <w:t>A 0284-10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HR 8504</w:t>
        <w:tab/>
        <w:t>A</w:t>
        <w:tab/>
        <w:t>-</w:t>
        <w:tab/>
        <w:t>C/c 9930 PA DELFZIJL POSTBUS 2005</w:t>
        <w:tab/>
        <w:t>A 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484-0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directoraat-generaal scheepvaart en maritieme zak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8881 BD WEST TERSCHELLING W.BARENTSZKADE 43</w:t>
        <w:tab/>
        <w:t>A 0489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788-05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directoraat-generaal scheepvaart en maritieme zak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28" w:name="_Hlk515284845"/>
      <w:bookmarkEnd w:id="28"/>
      <w:r>
        <w:rPr>
          <w:sz w:val="20"/>
        </w:rPr>
        <w:t>HR 8505</w:t>
        <w:tab/>
        <w:t>A</w:t>
        <w:tab/>
        <w:t>-</w:t>
        <w:tab/>
        <w:t>C/c 1975 AJ IJMUIDEN KANAALDIJK 242</w:t>
        <w:tab/>
        <w:t>A 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384-03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directoraat-generaal scheepvaart en maritieme zak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1970 AC IJMUIDEN POSTBUS 12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487-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directoraat-generaal scheepvaart en maritieme zak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C/c 1976 BT IJMUIDEN SEINPOSTWEG 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8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directoraat-generaal scheepvaart en maritieme zak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29" w:name="_Hlk515284845"/>
      <w:bookmarkEnd w:id="29"/>
      <w:r>
        <w:rPr>
          <w:sz w:val="20"/>
        </w:rPr>
        <w:t>HR 8506</w:t>
        <w:tab/>
        <w:t>Vanaf 0696 Dorwaal assurantiën te Die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2382 NK ZOETERWOUDE ENERGIEWEG 2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684-10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rijksdienst voor het wegverke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3004 AG ROTTERDAM POSTBUS 10257</w:t>
        <w:tab/>
        <w:t>A 1091-0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8507</w:t>
        <w:tab/>
        <w:t>A</w:t>
        <w:tab/>
        <w:t>-</w:t>
        <w:tab/>
        <w:t>C/c 8218 NC LELYSTAD EENDENWE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1184-07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rijksdienst voor het wegverke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8218 NX LELYSTAD TALINGWEG 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889-05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dienst voor het wegverke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</w:r>
      <w:r>
        <w:rPr>
          <w:b/>
          <w:bCs/>
          <w:sz w:val="20"/>
        </w:rPr>
        <w:t xml:space="preserve">Lelystad </w:t>
      </w:r>
      <w:r>
        <w:rPr>
          <w:sz w:val="20"/>
        </w:rPr>
        <w:t xml:space="preserve">(geblokte lijn) </w:t>
      </w:r>
      <w:r>
        <w:rPr>
          <w:b/>
          <w:bCs/>
          <w:sz w:val="20"/>
        </w:rPr>
        <w:t>een DIJK van een STAD!</w:t>
      </w:r>
      <w:r>
        <w:rPr>
          <w:sz w:val="20"/>
        </w:rPr>
        <w:tab/>
        <w:t>A 1290-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8508</w:t>
        <w:tab/>
        <w:t>Vanaf 0391 Dorwaal assurantiën te Arn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3584 AA UTRECHT HERCULESPLN 319</w:t>
        <w:tab/>
        <w:t>A 07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684-07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dienst voor het wegverke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8509</w:t>
        <w:tab/>
        <w:t>Vanaf 0191 uitgeverij GVU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8000 GB ZWOLLE POSTBUS 10075</w:t>
        <w:tab/>
        <w:t>A 0284-09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484-0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dienst voor het wegverke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8510</w:t>
        <w:tab/>
        <w:t>A</w:t>
        <w:tab/>
        <w:t>-</w:t>
        <w:tab/>
        <w:t>C/c 9723 BP GRONINGEN DUINKERKENSTR. 25</w:t>
        <w:tab/>
        <w:t>A 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584-06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rijksdienst voor het wegverke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vignet) </w:t>
      </w:r>
      <w:r>
        <w:rPr>
          <w:b/>
          <w:bCs/>
          <w:sz w:val="20"/>
        </w:rPr>
        <w:t>RDW</w:t>
      </w:r>
      <w:r>
        <w:rPr>
          <w:sz w:val="20"/>
        </w:rPr>
        <w:t>)</w:t>
        <w:tab/>
        <w:t>A 0796-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8511</w:t>
        <w:tab/>
        <w:t>Vanaf 0991 Stichting huisvesting en verzorging voor ouderen te Vliss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9411 PT BEILEN DE ZUIDMATEN 3 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984-0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dienst voor het wegverke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8512</w:t>
        <w:tab/>
        <w:t>Vanaf 0993 ?? (Boeimeersingel 10) te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8901 BX LEEUWARDEN POSTBUS 1624</w:t>
        <w:tab/>
        <w:t>A 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484-05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dienst voor het wegverke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8513</w:t>
        <w:tab/>
        <w:t>A</w:t>
        <w:tab/>
        <w:t>-</w:t>
        <w:tab/>
        <w:t>C/c 8000 AM ZWOLLE POSTBUS 5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184-08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dienst voor het wegverke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8024 AE ZWOLLE OSSENKAMP 2</w:t>
        <w:tab/>
        <w:t>A 03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1184-1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rijksdienst voor het wegverke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</w:r>
      <w:r>
        <w:rPr>
          <w:sz w:val="20"/>
          <w:lang w:val="en-GB"/>
        </w:rPr>
        <w:t>2</w:t>
        <w:tab/>
        <w:t xml:space="preserve">(in rechthoek: (vignet) </w:t>
      </w:r>
      <w:r>
        <w:rPr>
          <w:b/>
          <w:bCs/>
          <w:sz w:val="20"/>
          <w:lang w:val="en-GB"/>
        </w:rPr>
        <w:t>RDW</w:t>
      </w:r>
      <w:r>
        <w:rPr>
          <w:sz w:val="20"/>
          <w:lang w:val="en-GB"/>
        </w:rPr>
        <w:t>)</w:t>
        <w:tab/>
        <w:t>A 0396-10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HR 8514</w:t>
        <w:tab/>
        <w:t>A</w:t>
        <w:tab/>
        <w:t>-</w:t>
        <w:tab/>
        <w:t>C/c 7602 PH ALMELO V.D. BROEKEWEG 14</w:t>
        <w:tab/>
        <w:t>A 0284-08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384-1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dienst voor het wegverke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vignet) </w:t>
      </w:r>
      <w:r>
        <w:rPr>
          <w:b/>
          <w:bCs/>
          <w:sz w:val="20"/>
        </w:rPr>
        <w:t>RDW</w:t>
      </w:r>
      <w:r>
        <w:rPr>
          <w:sz w:val="20"/>
        </w:rPr>
        <w:t>)</w:t>
        <w:tab/>
        <w:t>A 10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8515</w:t>
        <w:tab/>
        <w:t>Vanaf 0694 Dalland K.I. te Overloo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2100 AC HEEMSTEDE POSTBUS 14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285-10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rijksdienst voor het wegverke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8516</w:t>
        <w:tab/>
        <w:t>A</w:t>
        <w:tab/>
        <w:t>-</w:t>
        <w:tab/>
        <w:t>C/c 1046 AK AMSTERDAM TIJNMUIDEN 1</w:t>
        <w:tab/>
        <w:t>A 1084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584-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rijksdienst voor het wegverke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(vignet) </w:t>
      </w:r>
      <w:r>
        <w:rPr>
          <w:b/>
          <w:bCs/>
          <w:sz w:val="20"/>
        </w:rPr>
        <w:t>RDW</w:t>
      </w:r>
      <w:r>
        <w:rPr>
          <w:sz w:val="20"/>
        </w:rPr>
        <w:t>)</w:t>
        <w:tab/>
        <w:t>A 0796-07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30" w:name="_Hlk524632372"/>
      <w:bookmarkEnd w:id="30"/>
      <w:r>
        <w:rPr>
          <w:sz w:val="20"/>
        </w:rPr>
        <w:t>HR 8517</w:t>
        <w:tab/>
        <w:t>Vanaf 0191 Florijn College te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1702 CL HEERHUGOWAARD HECTORLAAN 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6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dienst voor het wegverke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1702 CL HEERHUGOWAARD HECTORLAAN 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485-05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dienst voor het wegverke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31" w:name="_Hlk524632372"/>
      <w:bookmarkEnd w:id="31"/>
      <w:r>
        <w:rPr>
          <w:sz w:val="20"/>
        </w:rPr>
        <w:t>HR 8518</w:t>
        <w:tab/>
        <w:t>A</w:t>
        <w:tab/>
        <w:t>-</w:t>
        <w:tab/>
        <w:t>C/c 2544 EK ’s-GRAVENHAGE DE WERF 36</w:t>
        <w:tab/>
        <w:t>A 0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1185-10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dienst voor het wegverke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8519</w:t>
        <w:tab/>
        <w:t>Vanaf 0391 Hogeschool voor Toerisme en Verkeer te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4611 RP BERGEN OP ZOOM ENGELSESTR. 3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884-04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dienst voor het wegverke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HR 8520</w:t>
        <w:tab/>
        <w:t>A</w:t>
        <w:tab/>
        <w:t>-</w:t>
        <w:tab/>
        <w:t>C/c 3125 BA SCHIEDAM CALANDSTRAAT 97</w:t>
        <w:tab/>
        <w:t>A 0184-03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vignet) </w:t>
      </w:r>
      <w:r>
        <w:rPr>
          <w:b/>
          <w:bCs/>
          <w:sz w:val="20"/>
        </w:rPr>
        <w:t>RDW</w:t>
      </w:r>
      <w:r>
        <w:rPr>
          <w:sz w:val="20"/>
        </w:rPr>
        <w:t>)</w:t>
        <w:tab/>
        <w:t>A 0896-05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8521</w:t>
        <w:tab/>
        <w:t>A</w:t>
        <w:tab/>
        <w:t>-</w:t>
        <w:tab/>
        <w:t>C/c 3334 KJ ZWIJNDRECHT ZOUTVERKOPERSSTR. 4</w:t>
        <w:tab/>
        <w:t>A 1188-04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484-05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dienst voor het wegverke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vignet) </w:t>
      </w:r>
      <w:r>
        <w:rPr>
          <w:b/>
          <w:bCs/>
          <w:sz w:val="20"/>
        </w:rPr>
        <w:t>RDW</w:t>
      </w:r>
      <w:r>
        <w:rPr>
          <w:sz w:val="20"/>
        </w:rPr>
        <w:t>)</w:t>
        <w:tab/>
        <w:t>A 1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HR 8522</w:t>
        <w:tab/>
        <w:t>A</w:t>
        <w:tab/>
        <w:t>-</w:t>
        <w:tab/>
        <w:t>C/c 4700 RG ROOSENDAAL BORCHWERF 18</w:t>
        <w:tab/>
        <w:t>A 1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384-10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dienst voor het wegverke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8523</w:t>
        <w:tab/>
        <w:t>A</w:t>
        <w:tab/>
        <w:t>-</w:t>
        <w:tab/>
        <w:t>C/c 4330 AG MIDDELBURG POSTBUS 275</w:t>
        <w:tab/>
        <w:t>A 04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3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dienst voor het wegverke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3439 LD NIEUWEGEIN RAVENSWADE 1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1185-1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dienst voor het wegverke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C/c 3433 NP NIEUWEGEIN NIJVERHEIDSWEG 21</w:t>
        <w:tab/>
        <w:t>A 03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487-06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dienst voor het wegverke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D</w:t>
        <w:tab/>
        <w:t>-</w:t>
        <w:tab/>
        <w:t>C/c 3433 PD NIEUWEGEIN HOLLANDHAVEN 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1090-06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dienst voor het wegverke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vignet) </w:t>
      </w:r>
      <w:r>
        <w:rPr>
          <w:b/>
          <w:bCs/>
          <w:sz w:val="20"/>
        </w:rPr>
        <w:t>RDW</w:t>
      </w:r>
      <w:r>
        <w:rPr>
          <w:sz w:val="20"/>
        </w:rPr>
        <w:t>)</w:t>
        <w:tab/>
        <w:t>A 0796-03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HR 8524</w:t>
        <w:tab/>
        <w:t>A</w:t>
        <w:tab/>
        <w:t>-</w:t>
        <w:tab/>
        <w:t>C/c 6833 HK ARNHEM MALBURGSEVEERWEG 2</w:t>
        <w:tab/>
        <w:t>A 0184-1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1084-06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dienst voor het wegverke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(vignet) </w:t>
      </w:r>
      <w:r>
        <w:rPr>
          <w:b/>
          <w:bCs/>
          <w:sz w:val="20"/>
        </w:rPr>
        <w:t>RDW</w:t>
      </w:r>
      <w:r>
        <w:rPr>
          <w:sz w:val="20"/>
        </w:rPr>
        <w:t>)</w:t>
        <w:tab/>
        <w:t>A 0897-1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HR 8525</w:t>
        <w:tab/>
        <w:t>A</w:t>
        <w:tab/>
        <w:t>-</w:t>
        <w:tab/>
        <w:t>C/c 5202 CD 's-HERTOGENBOSCH POSTBUS 2165</w:t>
        <w:tab/>
        <w:t>A 1087-0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792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dienst voor het wegverke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5222 BC 's-HERTOGENBOSCH HEDIKHUIZENWG 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995-03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dienst voor het wegverke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vignet) </w:t>
      </w:r>
      <w:r>
        <w:rPr>
          <w:b/>
          <w:bCs/>
          <w:sz w:val="20"/>
        </w:rPr>
        <w:t>RDW</w:t>
      </w:r>
      <w:r>
        <w:rPr>
          <w:sz w:val="20"/>
        </w:rPr>
        <w:t>)</w:t>
        <w:tab/>
        <w:t>A 0996-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8526</w:t>
        <w:tab/>
        <w:t>A</w:t>
        <w:tab/>
        <w:t>-</w:t>
        <w:tab/>
        <w:t>C/c 5121 LJ RIJEN HAANSBERGSEWEG 18</w:t>
        <w:tab/>
        <w:t>A 0785-09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vignet) </w:t>
      </w:r>
      <w:r>
        <w:rPr>
          <w:b/>
          <w:bCs/>
          <w:sz w:val="20"/>
        </w:rPr>
        <w:t>RDW</w:t>
      </w:r>
      <w:r>
        <w:rPr>
          <w:sz w:val="20"/>
        </w:rPr>
        <w:t>)</w:t>
        <w:tab/>
        <w:t>A 1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8527</w:t>
        <w:tab/>
        <w:t>A</w:t>
        <w:tab/>
        <w:t>-</w:t>
        <w:tab/>
        <w:t>C/c 5503 NV VELDHOVEN HUTVELDEN 6</w:t>
        <w:tab/>
        <w:t>A 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284-08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dienst voor het wegverke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8528</w:t>
        <w:tab/>
        <w:t>A</w:t>
        <w:tab/>
        <w:t>-</w:t>
        <w:tab/>
        <w:t>C/c 6200 AA MAASTRICHT POSTBUS 26</w:t>
        <w:tab/>
        <w:t>A 0284-06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384-03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dienst voor het wegverke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6180 AA ELSLOO LB POSTBUS 54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489-0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dienst voor het wegverke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(vignet) </w:t>
      </w:r>
      <w:r>
        <w:rPr>
          <w:b/>
          <w:bCs/>
          <w:sz w:val="20"/>
        </w:rPr>
        <w:t>RDW</w:t>
      </w:r>
      <w:r>
        <w:rPr>
          <w:sz w:val="20"/>
        </w:rPr>
        <w:t>)</w:t>
        <w:tab/>
        <w:t>A 0996-1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8529</w:t>
        <w:tab/>
        <w:t>A</w:t>
        <w:tab/>
        <w:t>-</w:t>
        <w:tab/>
        <w:t>C/c 9640 AH VEENDAM POSTBUS 3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584-06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dienst voor het wegverke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HR 8530</w:t>
        <w:tab/>
        <w:t>Directoraat-Generaal Rijkswaterstaat Directie Verkeersveilighei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6401 DA HEERLEN POSTBUS 2510</w:t>
        <w:tab/>
        <w:t>A 0184-0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384-06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d</w:t>
      </w:r>
      <w:r>
        <w:rPr>
          <w:b/>
          <w:sz w:val="20"/>
        </w:rPr>
        <w:t>irectie verkeersveilighei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sz w:val="20"/>
        </w:rPr>
        <w:tab/>
        <w:tab/>
      </w:r>
      <w:r>
        <w:rPr>
          <w:bCs/>
          <w:sz w:val="20"/>
        </w:rPr>
        <w:t>2</w:t>
        <w:tab/>
      </w:r>
      <w:r>
        <w:rPr>
          <w:b/>
          <w:sz w:val="20"/>
        </w:rPr>
        <w:t>ALCOHOL</w:t>
      </w:r>
      <w:r>
        <w:rPr>
          <w:bCs/>
          <w:sz w:val="20"/>
        </w:rPr>
        <w:t xml:space="preserve"> (snelweg) </w:t>
      </w:r>
      <w:r>
        <w:rPr>
          <w:b/>
          <w:sz w:val="20"/>
        </w:rPr>
        <w:t>al gauw 'n MISDAAD</w:t>
      </w:r>
      <w:r>
        <w:rPr>
          <w:bCs/>
          <w:sz w:val="20"/>
        </w:rPr>
        <w:t xml:space="preserve"> (vignet VVN)</w:t>
        <w:tab/>
        <w:t>A 1284-06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Cs/>
          <w:sz w:val="20"/>
        </w:rPr>
        <w:tab/>
        <w:tab/>
        <w:tab/>
      </w:r>
      <w:r>
        <w:rPr>
          <w:b/>
          <w:sz w:val="20"/>
        </w:rPr>
        <w:t>Veilig Verkeer Ned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788-1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enst verkeersongevallenregistrati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HR 8531</w:t>
        <w:tab/>
        <w:t>Regionaal Orgaan Verkeersveilighei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C/c 9400 AC ASSEN POSTBUS 122</w:t>
        <w:tab/>
        <w:t>A 0884-06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HR 8532</w:t>
        <w:tab/>
        <w:t>A</w:t>
        <w:tab/>
        <w:t>-</w:t>
        <w:tab/>
        <w:t>C/c 8900 CD LEEUWARDEN POSTBUS 1186</w:t>
        <w:tab/>
        <w:t>A 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384-08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directie verkeersveilighei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2509 AG 's-GRAVENHAGE POSTBUS 93263</w:t>
        <w:tab/>
        <w:t>A 1292-0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191-1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bureau inning verontreinigingsheffing rijkswater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8533</w:t>
        <w:tab/>
        <w:t>Vanaf 0589 Havenbedrijf IJmuiden NV te IJmu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1970 AN IJMUIDEN POSTBUS 591</w:t>
        <w:tab/>
        <w:t>A 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384-03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staatsvissershavenbedrijf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8534</w:t>
        <w:tab/>
        <w:t>A</w:t>
        <w:tab/>
        <w:t>-</w:t>
        <w:tab/>
        <w:t>C/c 9700 RM GRONINGEN POSTBUS 30041</w:t>
        <w:tab/>
        <w:t>A 0184-08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284-1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gronin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9254 ZG HARDEGARIJP POSTBUS 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4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enstkring Fries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C/c 9001 ZJ GROUW OEDSMAWEI 3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896-04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enstkring Fries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D</w:t>
        <w:tab/>
        <w:t>-</w:t>
        <w:tab/>
        <w:t>C/c 9000 AB GROUW POSTBUS 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200-05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enstkring Fries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8535</w:t>
        <w:tab/>
        <w:t>A</w:t>
        <w:tab/>
        <w:t>-</w:t>
        <w:tab/>
        <w:t>C/c 9930 PA DELFZIJL POSTBUS 200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484-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gronin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797-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Noord-Neder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c (PTT) 9930 PA DELFZIJL POSTBUS 200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602-09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Noord-Neder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HR 8536</w:t>
        <w:tab/>
        <w:t>A</w:t>
        <w:tab/>
        <w:t>-</w:t>
        <w:tab/>
        <w:t>C/c 9400 AA ASSEN POSTBUS 34</w:t>
        <w:tab/>
        <w:t>A 0184-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384-10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drenth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9400 AL ASSEN POSTBUS 4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1194-10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noord-nederland dienstkring drenth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HR 8537</w:t>
        <w:tab/>
        <w:t>A</w:t>
        <w:tab/>
        <w:t>-</w:t>
        <w:tab/>
        <w:t>C/c 8000 GA ZWOLLE POSTBUS 10006</w:t>
        <w:tab/>
        <w:t>A 0184-09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284-0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overijssel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8007 HA ZWOLLE POSTBUS 7012</w:t>
        <w:tab/>
        <w:t>A 07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393-1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overijssel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C/c 6800 ED ARNHEM POSTBUS 90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495-06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directoraat-generaal rijkswaterstaat directie oost-neder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HR 8538</w:t>
        <w:tab/>
        <w:t>A</w:t>
        <w:tab/>
        <w:t>-</w:t>
        <w:tab/>
        <w:t>C/c 7240 AA LOCHEM POSTBUS 25</w:t>
        <w:tab/>
        <w:t>A 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384-03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overijssel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 xml:space="preserve">B </w:t>
        <w:tab/>
        <w:t>-</w:t>
        <w:tab/>
        <w:t>C/c 7475 AW MARKELO HOLTERWEG 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686-0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overijssel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vignet en lijn) </w:t>
      </w:r>
      <w:r>
        <w:rPr>
          <w:b/>
          <w:bCs/>
          <w:sz w:val="20"/>
        </w:rPr>
        <w:t>rijkswaterstaat twenthekanalen</w:t>
      </w:r>
      <w:r>
        <w:rPr>
          <w:sz w:val="20"/>
        </w:rPr>
        <w:tab/>
        <w:t>A 1090-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HR 8539</w:t>
        <w:tab/>
        <w:t>A</w:t>
        <w:tab/>
        <w:t>-</w:t>
        <w:tab/>
        <w:t>C/c 6800 AD ARNHEM POSTBUS 15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284-06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gelder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6874 NE WOLFHEZE v. NIEUWENHUYZENWG 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1285-0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gelder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695-09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directoraat-generaal rijkswaterstaat directie oost-neder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D/c (PTT) 6874 NE WOLFHEZE v. NIEUWENHUYZENWG 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103-08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directoraat-generaal rijkswaterstaat directie oost-neder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HR 8540</w:t>
        <w:tab/>
        <w:t>A</w:t>
        <w:tab/>
        <w:t>-</w:t>
        <w:tab/>
        <w:t>C/c 7200 AA ZUTPHEN POSTBUS 22</w:t>
        <w:tab/>
        <w:t>A 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1184-06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gelder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6950 AC DIEREN POSTBUS 12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286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gelder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8541</w:t>
        <w:tab/>
        <w:t>A</w:t>
        <w:tab/>
        <w:t>-</w:t>
        <w:tab/>
        <w:t>C/c 1814 DR ALKMAAR EMMASTRAAT 2</w:t>
        <w:tab/>
        <w:t>A 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484-08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noord-hol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1802 KD ALKMAAR POSTBUS 8155</w:t>
        <w:tab/>
        <w:t>A 0891-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290-0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noord-hol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HR 8542</w:t>
        <w:tab/>
        <w:t>Directoraat-Generaal Rijkswaterstaat Directie Ze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4531 BX TERNEUZEN BUITENHAVEN 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384-0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r</w:t>
      </w:r>
      <w:r>
        <w:rPr>
          <w:b/>
          <w:sz w:val="20"/>
        </w:rPr>
        <w:t>ijkswaterstaat directie zee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4531 PB TERNEUZEN ZEEVAARTWG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395-10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zee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D/c (PTT) 4530 AC TERNEUZEN POSTBUS 1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702-09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zee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8543</w:t>
        <w:tab/>
        <w:t>A</w:t>
        <w:tab/>
        <w:t>-</w:t>
        <w:tab/>
        <w:t>C/c 4485 PB KATS 1e DELTAWEG 1-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884-1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zee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4461 XS GOES EVERTSENSTR. 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1098-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zee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D/c (PTT) 4461 XS GOES EVERTSENSTR. 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302-08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zee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8544</w:t>
        <w:tab/>
        <w:t>A</w:t>
        <w:tab/>
        <w:t>-</w:t>
        <w:tab/>
        <w:t>C/c 4301 JG ZIERIKZEE HAVENPARK 33</w:t>
        <w:tab/>
        <w:t>A 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584-09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zeeland</w:t>
      </w:r>
      <w:r>
        <w:rPr>
          <w:sz w:val="20"/>
        </w:rPr>
        <w:t>)</w:t>
      </w:r>
    </w:p>
    <w:p>
      <w:pPr>
        <w:pStyle w:val="Tekstopmerking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lang w:val="nl-NL"/>
        </w:rPr>
        <w:tab/>
        <w:t>B</w:t>
        <w:tab/>
        <w:t>-</w:t>
        <w:tab/>
        <w:t>C/c 4328 ZG BURGH-HAAMSTEDE POSTBUS 19</w:t>
      </w:r>
    </w:p>
    <w:p>
      <w:pPr>
        <w:pStyle w:val="Tekstopmerking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lang w:val="nl-NL"/>
        </w:rPr>
      </w:pPr>
      <w:r>
        <w:rPr>
          <w:lang w:val="nl-NL"/>
        </w:rPr>
        <w:tab/>
        <w:tab/>
        <w:t>1</w:t>
        <w:tab/>
        <w:t xml:space="preserve">(in afgerond open kader: </w:t>
      </w:r>
      <w:r>
        <w:rPr>
          <w:b/>
          <w:lang w:val="nl-NL"/>
        </w:rPr>
        <w:t>ministerie van verkeer en waterstaat</w:t>
      </w:r>
      <w:r>
        <w:rPr>
          <w:lang w:val="nl-NL"/>
        </w:rPr>
        <w:t xml:space="preserve"> (lijn)</w:t>
        <w:tab/>
        <w:t>A 1184-0102</w:t>
      </w:r>
    </w:p>
    <w:p>
      <w:pPr>
        <w:pStyle w:val="Tekstopmerking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lang w:val="nl-NL"/>
        </w:rPr>
        <w:tab/>
        <w:tab/>
        <w:tab/>
      </w:r>
      <w:r>
        <w:rPr>
          <w:b/>
          <w:lang w:val="nl-NL"/>
        </w:rPr>
        <w:t>rijkswaterstaat directie zeeland</w:t>
      </w:r>
      <w:r>
        <w:rPr>
          <w:lang w:val="nl-NL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HR 8545</w:t>
        <w:tab/>
        <w:t>Directoraat-Generaal Rijkswaterstaat Directie Noord-Braban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5211 SJ 's-HERTOGENBOSCH Z-WILLEMSVAART 263</w:t>
        <w:tab/>
        <w:t>A 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1084-1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noord-braban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5660 GA GELDROP POSTBUS 10103</w:t>
        <w:tab/>
        <w:t>A 0896-06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8546</w:t>
        <w:tab/>
        <w:t>A</w:t>
        <w:tab/>
        <w:t>-</w:t>
        <w:tab/>
        <w:t>C/c 5017 AD TILBURG HOEVENSEWEG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1084-09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noord-braban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5201 GA ’s-HERTOGENBOSCH POSTBUS 5007</w:t>
        <w:tab/>
        <w:t>A 0693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887-0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noord-braban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32" w:name="_Hlk525395230"/>
      <w:bookmarkEnd w:id="32"/>
      <w:r>
        <w:rPr>
          <w:sz w:val="20"/>
        </w:rPr>
        <w:t>HR 8547</w:t>
        <w:tab/>
        <w:t>Directoraat-Generaal Rijkswaterstaat Directie Lim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6181 DN ELSLOO LB SANDERBOUTLN 7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9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limbur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33" w:name="_Hlk525395230"/>
      <w:bookmarkEnd w:id="33"/>
      <w:r>
        <w:rPr>
          <w:sz w:val="20"/>
        </w:rPr>
        <w:tab/>
        <w:t>B</w:t>
        <w:tab/>
        <w:t>-</w:t>
        <w:tab/>
        <w:t>C/c 6051 HE MAASBRACHT ST.JOOSTERWEG 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385-06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limbur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C/c 6050 AB MAASBRACHT POSTBUS 706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888-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limbur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D</w:t>
        <w:tab/>
        <w:t>-</w:t>
        <w:tab/>
        <w:t>D/c (PTT) 6050 AB MAASBRACHT POSTBUS 706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702-1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r</w:t>
      </w:r>
      <w:r>
        <w:rPr>
          <w:b/>
          <w:sz w:val="20"/>
        </w:rPr>
        <w:t>ijkswaterstaat directie limbur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HR 8548</w:t>
        <w:tab/>
        <w:t>Directoraat-Generaal Rijkswaterstaat Directie Lim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6224 CC MAASTRICHT PR.P.WILLEMSTR. 21 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6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limbur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5900 AG VENLO POSTBUS 25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1084-09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limbur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D/c (PTT) 5900 AG VENLO POSTBUS 25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602-0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limbur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8549</w:t>
        <w:tab/>
        <w:t>A</w:t>
        <w:tab/>
        <w:t>-</w:t>
        <w:tab/>
        <w:t>C/c 6041 CJ ROERMOND ARLO 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384-03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limbur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6040 AX ROERMOND POSTBUS 9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293-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limbur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8550</w:t>
        <w:tab/>
        <w:t>A</w:t>
        <w:tab/>
        <w:t>-</w:t>
        <w:tab/>
        <w:t>C/c 6511 AH NIJMEGEN SPOORSTR. 4-6</w:t>
        <w:tab/>
        <w:t>A 0185-0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384-0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limbur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8551</w:t>
        <w:tab/>
        <w:t>A</w:t>
        <w:tab/>
        <w:t>-</w:t>
        <w:tab/>
        <w:t>C/c 6041 CJ ROERMOND ARLO 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??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limbur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6041 HS ROERMOND WILLEM II SINGEL 4</w:t>
        <w:tab/>
        <w:t>A 03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584-06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limbur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C/c 6041 CB ROERMOND SLACHTHUISSTR. 6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193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limbur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8552</w:t>
        <w:tab/>
        <w:t>Vanaf 0386 Grondkamer Limburg te Roerm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8200 AA LELYSTAD POSTBUS 18</w:t>
        <w:tab/>
        <w:t>A 0184-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284-03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zuiderzeewerk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HR 8553</w:t>
        <w:tab/>
        <w:t>Directoraat-Generaal Rijkswaterstaat Directie Zuid-Ho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</w:r>
      <w:r>
        <w:rPr>
          <w:sz w:val="20"/>
        </w:rPr>
        <w:t>A</w:t>
        <w:tab/>
        <w:t>-</w:t>
        <w:tab/>
        <w:t>C/c 3316 AV DORDRECHT v.LEEUWENHOEKWG 20</w:t>
        <w:tab/>
        <w:t>A 1084-08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HR 8554</w:t>
        <w:tab/>
        <w:t>Directoraat-Generaal Rijkswaterstaat Directie benedenrivi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495 Penitentiaire Inrichting Zoetermeer te Zoeter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3151 HV HOEK van HOLLAND STRANDWEG 32</w:t>
        <w:tab/>
        <w:t>A 06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884-05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benedenrivier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689-09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HR 8555</w:t>
        <w:tab/>
        <w:t>Directoraat-Generaal Rijkswaterstaat Directie Noordz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2280 HV RIJSWIJK ZH POSTBUS 5807</w:t>
        <w:tab/>
        <w:t>A 0184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284-0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noordze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</w:r>
      <w:r>
        <w:rPr>
          <w:b/>
          <w:sz w:val="20"/>
          <w:szCs w:val="20"/>
        </w:rPr>
        <w:t xml:space="preserve">Rijkswaterstaat </w:t>
      </w:r>
      <w:r>
        <w:rPr>
          <w:sz w:val="20"/>
          <w:szCs w:val="20"/>
        </w:rPr>
        <w:t xml:space="preserve">(gestileerde vlag) </w:t>
      </w:r>
      <w:r>
        <w:rPr>
          <w:b/>
          <w:sz w:val="20"/>
          <w:szCs w:val="20"/>
        </w:rPr>
        <w:t>200</w:t>
      </w:r>
      <w:r>
        <w:rPr>
          <w:bCs/>
          <w:sz w:val="20"/>
          <w:szCs w:val="20"/>
        </w:rPr>
        <w:tab/>
        <w:t>A 0198-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HR 8556</w:t>
        <w:tab/>
        <w:t>A</w:t>
        <w:tab/>
        <w:t>-</w:t>
        <w:tab/>
        <w:t>C/c 5038 CG TILBURG SPOORLAAN 394</w:t>
        <w:tab/>
        <w:t>A 0984-1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885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directie brug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591-05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/>
          <w:sz w:val="20"/>
        </w:rPr>
        <w:tab/>
        <w:tab/>
        <w:tab/>
        <w:t>rijkswaterstaat bouwdienst rijkswaterstaa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8557</w:t>
        <w:tab/>
        <w:t>A</w:t>
        <w:tab/>
        <w:t>-</w:t>
        <w:tab/>
        <w:t>C/c 5038 KC TILBURG HART v. BRABANTLN 182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386-07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directie brug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8558</w:t>
        <w:tab/>
        <w:t>A</w:t>
        <w:tab/>
        <w:t>-</w:t>
        <w:tab/>
        <w:t>C/c 2902 LA CAPELLE a/d IJSSEL KETENSEDIJK 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1085-09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directie brug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491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bouwdienst rijkswaterstaa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HR 8559</w:t>
        <w:tab/>
        <w:t>Directoraat-Generaal Rijkswaterstaat Delta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4301 NN ZIERIKZEE van VEENLAAN 1</w:t>
        <w:tab/>
        <w:t>A 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[vertikaal: </w:t>
      </w:r>
      <w:r>
        <w:rPr>
          <w:b/>
          <w:bCs/>
          <w:sz w:val="20"/>
        </w:rPr>
        <w:t xml:space="preserve">oosterschelde-project </w:t>
      </w:r>
      <w:r>
        <w:rPr>
          <w:sz w:val="20"/>
        </w:rPr>
        <w:t>(vignet)] (in afgerond open kader:</w:t>
        <w:tab/>
        <w:t>A 0284-09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 xml:space="preserve">(lijn) </w:t>
      </w:r>
      <w:r>
        <w:rPr>
          <w:b/>
          <w:sz w:val="20"/>
        </w:rPr>
        <w:t>rijkswaterstaat deltadiens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Directoraat-Generaal Rijkswaterstaat Directie Ze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1086-1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zee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4460 AC GOES POSTBUS 14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194-06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zee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8560</w:t>
        <w:tab/>
        <w:t>A</w:t>
        <w:tab/>
        <w:t>-</w:t>
        <w:tab/>
        <w:t>C/c 4600 AD BERGEN OP ZOOM POSTBUS 167</w:t>
        <w:tab/>
        <w:t>A 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[vertikaal: </w:t>
      </w:r>
      <w:r>
        <w:rPr>
          <w:b/>
          <w:bCs/>
          <w:sz w:val="20"/>
        </w:rPr>
        <w:t xml:space="preserve">oosterschelde-project </w:t>
      </w:r>
      <w:r>
        <w:rPr>
          <w:sz w:val="20"/>
        </w:rPr>
        <w:t>(vignet)] (in afgerond open kader:</w:t>
        <w:tab/>
        <w:t>A 0284-10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 xml:space="preserve">(lijn) </w:t>
      </w:r>
      <w:r>
        <w:rPr>
          <w:b/>
          <w:sz w:val="20"/>
        </w:rPr>
        <w:t>rijkswaterstaat deltadiens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185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zee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>HR 8561</w:t>
        <w:tab/>
        <w:t>Directoraat-Generaal Rijkswaterstaat Rijksinstituut voor Kust en Zee/RIK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</w:r>
      <w:r>
        <w:rPr>
          <w:sz w:val="20"/>
        </w:rPr>
        <w:t>A</w:t>
        <w:tab/>
        <w:t>-</w:t>
        <w:tab/>
        <w:t>C/c 4330 AK MIDDELBURG POSTBUS 439</w:t>
        <w:tab/>
        <w:t>A 0284-04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[vertikaal: </w:t>
      </w:r>
      <w:r>
        <w:rPr>
          <w:b/>
          <w:bCs/>
          <w:sz w:val="20"/>
        </w:rPr>
        <w:t xml:space="preserve">oosterschelde-project </w:t>
      </w:r>
      <w:r>
        <w:rPr>
          <w:sz w:val="20"/>
        </w:rPr>
        <w:t>(vignet)] (in afgerond open kader:</w:t>
        <w:tab/>
        <w:t>A 0384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ministerie van verkeer en waterstaat </w:t>
      </w:r>
      <w:r>
        <w:rPr>
          <w:sz w:val="20"/>
        </w:rPr>
        <w:t xml:space="preserve">(lijn) </w:t>
      </w:r>
      <w:r>
        <w:rPr>
          <w:b/>
          <w:sz w:val="20"/>
        </w:rPr>
        <w:t>rijkswaterstaat deltadiens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b/>
          <w:sz w:val="20"/>
        </w:rPr>
        <w:tab/>
        <w:tab/>
        <w:tab/>
        <w:t>rijkswaterstaat dienst getijdewater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szCs w:val="20"/>
        </w:rPr>
        <w:tab/>
        <w:t>B</w:t>
        <w:tab/>
      </w:r>
      <w:r>
        <w:rPr>
          <w:sz w:val="20"/>
        </w:rPr>
        <w:t>-</w:t>
        <w:tab/>
        <w:t>C/c 4330 EA MIDDELBURG POSTBUS 8039</w:t>
        <w:tab/>
        <w:t>A 07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szCs w:val="20"/>
        </w:rPr>
        <w:tab/>
        <w:tab/>
        <w:t>1</w:t>
        <w:tab/>
      </w:r>
      <w:r>
        <w:rPr>
          <w:sz w:val="20"/>
        </w:rPr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186-03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waterstaat dienst getijdewater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verticaal: </w:t>
      </w:r>
      <w:r>
        <w:rPr>
          <w:b/>
          <w:bCs/>
          <w:sz w:val="20"/>
        </w:rPr>
        <w:t>dienst getijdewateren</w:t>
      </w:r>
      <w:r>
        <w:rPr>
          <w:sz w:val="20"/>
        </w:rPr>
        <w:t xml:space="preserve">) (in rechthoek: </w:t>
      </w:r>
      <w:r>
        <w:rPr>
          <w:b/>
          <w:sz w:val="20"/>
        </w:rPr>
        <w:t xml:space="preserve">Rijkswaterstaat naar </w:t>
      </w:r>
      <w:r>
        <w:rPr>
          <w:sz w:val="20"/>
        </w:rPr>
        <w:t>(pijl)</w:t>
        <w:tab/>
        <w:t>A 0688-07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 xml:space="preserve">2000 </w:t>
      </w:r>
      <w:r>
        <w:rPr>
          <w:sz w:val="20"/>
        </w:rPr>
        <w:t>(symbole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sz w:val="20"/>
          <w:szCs w:val="20"/>
        </w:rPr>
        <w:tab/>
        <w:tab/>
        <w:t>3</w:t>
        <w:tab/>
      </w:r>
      <w:r>
        <w:rPr>
          <w:sz w:val="20"/>
        </w:rPr>
        <w:t xml:space="preserve">(over en in rechthoek: gestileerde kust en zee </w:t>
      </w:r>
      <w:r>
        <w:rPr>
          <w:b/>
          <w:bCs/>
          <w:sz w:val="20"/>
        </w:rPr>
        <w:t>RIKZ</w:t>
      </w:r>
      <w:r>
        <w:rPr>
          <w:sz w:val="20"/>
        </w:rPr>
        <w:t xml:space="preserve">) </w:t>
      </w:r>
      <w:r>
        <w:rPr>
          <w:b/>
          <w:bCs/>
          <w:sz w:val="20"/>
        </w:rPr>
        <w:t>Rijksinstituut</w:t>
      </w:r>
      <w:r>
        <w:rPr>
          <w:bCs/>
          <w:sz w:val="20"/>
        </w:rPr>
        <w:tab/>
        <w:t>A 0194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Cs/>
          <w:sz w:val="20"/>
        </w:rPr>
        <w:tab/>
        <w:tab/>
        <w:tab/>
      </w:r>
      <w:r>
        <w:rPr>
          <w:b/>
          <w:bCs/>
          <w:sz w:val="20"/>
        </w:rPr>
        <w:t>voor Kust en Z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  <w:szCs w:val="20"/>
        </w:rPr>
      </w:pPr>
      <w:r>
        <w:rPr>
          <w:sz w:val="20"/>
        </w:rPr>
        <w:tab/>
        <w:tab/>
        <w:t>4</w:t>
      </w:r>
      <w:r>
        <w:rPr>
          <w:b/>
          <w:sz w:val="20"/>
          <w:szCs w:val="20"/>
        </w:rPr>
        <w:t xml:space="preserve"> </w:t>
        <w:tab/>
        <w:t xml:space="preserve">Rijkswaterstaat </w:t>
      </w:r>
      <w:r>
        <w:rPr>
          <w:sz w:val="20"/>
          <w:szCs w:val="20"/>
        </w:rPr>
        <w:t xml:space="preserve">(gestileerde vlag) </w:t>
      </w:r>
      <w:r>
        <w:rPr>
          <w:b/>
          <w:sz w:val="20"/>
          <w:szCs w:val="20"/>
        </w:rPr>
        <w:t>200 jaar</w:t>
      </w:r>
      <w:r>
        <w:rPr>
          <w:bCs/>
          <w:sz w:val="20"/>
          <w:szCs w:val="20"/>
        </w:rPr>
        <w:tab/>
        <w:t>A 0298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HR 8562</w:t>
        <w:tab/>
        <w:t>Directoraat-Generaal Rijkswaterstaat Dienst Wegbouwkundige 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2600 GA DELFT POSTBUS 5044</w:t>
        <w:tab/>
        <w:t>A 0184-06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384-06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wegbouwkundige diens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Directoraat-Generaal Rijkswaterstaat Dienst Weg- en Waterbouwkun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785-07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enst weg- en waterbouwkund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</w:rPr>
        <w:tab/>
        <w:tab/>
        <w:t>3</w:t>
        <w:tab/>
        <w:t xml:space="preserve">(dubbele pijl) </w:t>
      </w:r>
      <w:r>
        <w:rPr>
          <w:b/>
          <w:bCs/>
          <w:sz w:val="20"/>
        </w:rPr>
        <w:t>Nieuwe Koers</w:t>
      </w:r>
      <w:r>
        <w:rPr>
          <w:sz w:val="20"/>
        </w:rPr>
        <w:tab/>
        <w:t>A 0193-08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HR 8563</w:t>
        <w:tab/>
        <w:t>Directoraat-Generaal Rijkswaterstaat Dienst verkeerskun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3300 AL DORDRECHT POSTBUS 4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384-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enst verkeerskund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HR 8564</w:t>
        <w:tab/>
        <w:t>Directoraat-Generaal Rijkswaterstaat Dienst verkeerskun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2595 AA ‘s-GRAVENHAGE KON. JULIANAPLN 1-7</w:t>
        <w:tab/>
        <w:t>A 0184-04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284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enst verkeerskund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684-10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bureau verontreinigingsheffing rijkswater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2509 AG ‘s-GRAVENHAGE POSTBUS 93263</w:t>
        <w:tab/>
        <w:t>A 0192-0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186-09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bureau verontreinigingsheffing rijkswater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688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bureau inning verontreinigingsheffing rijkswater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8565</w:t>
        <w:tab/>
        <w:t>A</w:t>
        <w:tab/>
        <w:t>-</w:t>
        <w:tab/>
        <w:t>C/c 4382 NR VLISSINGEN PR.HENDRIKWEG 3</w:t>
        <w:tab/>
        <w:t>A 0184-08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784-05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waterhuishouding en waterbewegin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487-09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zee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c (PTT) 4382 NR VLISSINGEN PR.HENDRIKWEG 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6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zee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8566</w:t>
        <w:tab/>
        <w:t>A</w:t>
        <w:tab/>
        <w:t>-</w:t>
        <w:tab/>
        <w:t>C/c 3220 AA HELLEVOETSLUIS POSTBUS 3</w:t>
        <w:tab/>
        <w:t>A 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584-10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waterhuishouding en waterbeweging</w:t>
      </w:r>
      <w:r>
        <w:rPr>
          <w:sz w:val="20"/>
        </w:rPr>
        <w:t>)</w:t>
      </w:r>
    </w:p>
    <w:p>
      <w:pPr>
        <w:pStyle w:val="Tekstopmerking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lang w:val="nl-NL"/>
        </w:rPr>
        <w:tab/>
        <w:t>B</w:t>
        <w:tab/>
        <w:t>-</w:t>
        <w:tab/>
        <w:t>C/c 9721 AA GRONINGEN HEREWEG 99a</w:t>
        <w:tab/>
        <w:t>A 0686</w:t>
      </w:r>
    </w:p>
    <w:p>
      <w:pPr>
        <w:pStyle w:val="Tekstopmerking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lang w:val="nl-NL"/>
        </w:rPr>
      </w:pPr>
      <w:r>
        <w:rPr>
          <w:lang w:val="nl-NL"/>
        </w:rPr>
        <w:tab/>
        <w:tab/>
        <w:t>1</w:t>
        <w:tab/>
        <w:t xml:space="preserve">(in afgerond open kader: </w:t>
      </w:r>
      <w:r>
        <w:rPr>
          <w:b/>
          <w:lang w:val="nl-NL"/>
        </w:rPr>
        <w:t xml:space="preserve">ministerie van verkeer en waterstaat </w:t>
      </w:r>
      <w:r>
        <w:rPr>
          <w:lang w:val="nl-NL"/>
        </w:rPr>
        <w:t>(lijn)</w:t>
        <w:tab/>
        <w:t>A 0186-0687</w:t>
      </w:r>
    </w:p>
    <w:p>
      <w:pPr>
        <w:pStyle w:val="Tekstopmerking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lang w:val="nl-NL"/>
        </w:rPr>
        <w:tab/>
        <w:tab/>
        <w:tab/>
      </w:r>
      <w:r>
        <w:rPr>
          <w:b/>
          <w:lang w:val="nl-NL"/>
        </w:rPr>
        <w:t>rijkswaterstaat dienst getijdewateren</w:t>
      </w:r>
      <w:r>
        <w:rPr>
          <w:bCs/>
          <w:lang w:val="nl-NL"/>
        </w:rPr>
        <w:t>)</w:t>
      </w:r>
    </w:p>
    <w:p>
      <w:pPr>
        <w:pStyle w:val="Tekstopmerking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lang w:val="nl-NL"/>
        </w:rPr>
      </w:pPr>
      <w:r>
        <w:rPr>
          <w:bCs/>
          <w:lang w:val="nl-NL"/>
        </w:rPr>
        <w:tab/>
        <w:t>C</w:t>
      </w:r>
      <w:r>
        <w:rPr>
          <w:lang w:val="nl-NL"/>
        </w:rPr>
        <w:t xml:space="preserve"> </w:t>
        <w:tab/>
        <w:t>-</w:t>
        <w:tab/>
        <w:t>C/c 9750 AE HAREN GN POSTBUS 207</w:t>
        <w:tab/>
        <w:t>A 0393-0493</w:t>
      </w:r>
    </w:p>
    <w:p>
      <w:pPr>
        <w:pStyle w:val="Tekstopmerking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lang w:val="nl-NL"/>
        </w:rPr>
      </w:pPr>
      <w:r>
        <w:rPr>
          <w:lang w:val="nl-NL"/>
        </w:rPr>
        <w:tab/>
        <w:tab/>
        <w:t>1</w:t>
        <w:tab/>
        <w:t xml:space="preserve">(in afgerond open kader: </w:t>
      </w:r>
      <w:r>
        <w:rPr>
          <w:b/>
          <w:lang w:val="nl-NL"/>
        </w:rPr>
        <w:t xml:space="preserve">ministerie van verkeer en waterstaat </w:t>
      </w:r>
      <w:r>
        <w:rPr>
          <w:lang w:val="nl-NL"/>
        </w:rPr>
        <w:t>(lijn)</w:t>
        <w:tab/>
        <w:t>A 0987-0488</w:t>
      </w:r>
    </w:p>
    <w:p>
      <w:pPr>
        <w:pStyle w:val="Tekstopmerking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lang w:val="nl-NL"/>
        </w:rPr>
        <w:tab/>
        <w:tab/>
        <w:tab/>
      </w:r>
      <w:r>
        <w:rPr>
          <w:b/>
          <w:lang w:val="nl-NL"/>
        </w:rPr>
        <w:t>rijkswaterstaat dienst getijdewateren</w:t>
      </w:r>
      <w:r>
        <w:rPr>
          <w:bCs/>
          <w:lang w:val="nl-NL"/>
        </w:rPr>
        <w:t>)</w:t>
      </w:r>
    </w:p>
    <w:p>
      <w:pPr>
        <w:pStyle w:val="Tekstopmerking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lang w:val="nl-NL"/>
        </w:rPr>
        <w:tab/>
      </w:r>
      <w:r>
        <w:rPr>
          <w:lang w:val="nl-NL"/>
        </w:rPr>
        <w:tab/>
        <w:t>2</w:t>
        <w:tab/>
        <w:t xml:space="preserve">(vertikaal: </w:t>
      </w:r>
      <w:r>
        <w:rPr>
          <w:b/>
          <w:bCs/>
          <w:lang w:val="nl-NL"/>
        </w:rPr>
        <w:t>dienst getijdewateren</w:t>
      </w:r>
      <w:r>
        <w:rPr>
          <w:bCs/>
          <w:lang w:val="nl-NL"/>
        </w:rPr>
        <w:t xml:space="preserve">) </w:t>
      </w:r>
      <w:r>
        <w:rPr>
          <w:lang w:val="nl-NL"/>
        </w:rPr>
        <w:t xml:space="preserve">(in rechthoek: </w:t>
      </w:r>
      <w:r>
        <w:rPr>
          <w:b/>
          <w:lang w:val="nl-NL"/>
        </w:rPr>
        <w:t>Rijkswaterstaat naar</w:t>
      </w:r>
      <w:r>
        <w:rPr>
          <w:lang w:val="nl-NL"/>
        </w:rPr>
        <w:tab/>
        <w:t>A 0788-0993</w:t>
      </w:r>
    </w:p>
    <w:p>
      <w:pPr>
        <w:pStyle w:val="Tekstopmerking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lang w:val="nl-NL"/>
        </w:rPr>
        <w:tab/>
        <w:tab/>
        <w:tab/>
        <w:t xml:space="preserve">(pijl) </w:t>
      </w:r>
      <w:r>
        <w:rPr>
          <w:b/>
          <w:lang w:val="nl-NL"/>
        </w:rPr>
        <w:t xml:space="preserve">2000 </w:t>
      </w:r>
      <w:r>
        <w:rPr>
          <w:lang w:val="nl-NL"/>
        </w:rPr>
        <w:t>(symbolen))</w:t>
      </w:r>
    </w:p>
    <w:p>
      <w:pPr>
        <w:pStyle w:val="Tekstopmerking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lang w:val="nl-NL"/>
        </w:rPr>
      </w:pPr>
      <w:r>
        <w:rPr>
          <w:lang w:val="nl-NL"/>
        </w:rPr>
        <w:tab/>
        <w:tab/>
        <w:t>3</w:t>
        <w:tab/>
        <w:t xml:space="preserve">(over en in rechthoek: gestileerde kust en zee </w:t>
      </w:r>
      <w:r>
        <w:rPr>
          <w:b/>
          <w:bCs/>
          <w:lang w:val="nl-NL"/>
        </w:rPr>
        <w:t>RIKZ</w:t>
      </w:r>
      <w:r>
        <w:rPr>
          <w:lang w:val="nl-NL"/>
        </w:rPr>
        <w:t xml:space="preserve">) </w:t>
      </w:r>
      <w:r>
        <w:rPr>
          <w:b/>
          <w:bCs/>
          <w:lang w:val="nl-NL"/>
        </w:rPr>
        <w:t>Rijksinstituut</w:t>
      </w:r>
      <w:r>
        <w:rPr>
          <w:bCs/>
          <w:lang w:val="nl-NL"/>
        </w:rPr>
        <w:tab/>
        <w:t>A 0194-1197</w:t>
      </w:r>
    </w:p>
    <w:p>
      <w:pPr>
        <w:pStyle w:val="Tekstopmerking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lang w:val="nl-NL"/>
        </w:rPr>
      </w:pPr>
      <w:r>
        <w:rPr>
          <w:bCs/>
          <w:lang w:val="nl-NL"/>
        </w:rPr>
        <w:tab/>
        <w:tab/>
        <w:tab/>
      </w:r>
      <w:r>
        <w:rPr>
          <w:b/>
          <w:bCs/>
          <w:lang w:val="nl-NL"/>
        </w:rPr>
        <w:t>voor Kust en Zee</w:t>
      </w:r>
    </w:p>
    <w:p>
      <w:pPr>
        <w:pStyle w:val="Tekstopmerking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lang w:val="nl-NL"/>
        </w:rPr>
        <w:tab/>
      </w:r>
      <w:r>
        <w:rPr>
          <w:lang w:val="nl-NL"/>
        </w:rPr>
        <w:tab/>
        <w:t>4</w:t>
        <w:tab/>
      </w:r>
      <w:r>
        <w:rPr>
          <w:b/>
          <w:bCs/>
          <w:lang w:val="nl-NL"/>
        </w:rPr>
        <w:t xml:space="preserve">Rijkswaterstaat </w:t>
      </w:r>
      <w:r>
        <w:rPr>
          <w:lang w:val="nl-NL"/>
        </w:rPr>
        <w:t xml:space="preserve">(gestileerde vlag) </w:t>
      </w:r>
      <w:r>
        <w:rPr>
          <w:b/>
          <w:bCs/>
          <w:lang w:val="nl-NL"/>
        </w:rPr>
        <w:t>200 jaar</w:t>
      </w:r>
      <w:r>
        <w:rPr>
          <w:lang w:val="nl-NL"/>
        </w:rPr>
        <w:tab/>
        <w:t>A 0398-1099</w:t>
      </w:r>
    </w:p>
    <w:p>
      <w:pPr>
        <w:pStyle w:val="Tekstopmerking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lang w:val="en-GB"/>
        </w:rPr>
      </w:pPr>
      <w:r>
        <w:rPr>
          <w:lang w:val="nl-NL"/>
        </w:rPr>
        <w:tab/>
      </w:r>
      <w:r>
        <w:rPr>
          <w:bCs/>
          <w:lang w:val="en-GB"/>
        </w:rPr>
        <w:t>D</w:t>
      </w:r>
      <w:r>
        <w:rPr>
          <w:lang w:val="en-GB"/>
        </w:rPr>
        <w:t xml:space="preserve"> </w:t>
        <w:tab/>
        <w:t>-</w:t>
        <w:tab/>
        <w:t>D/c (PTT) 9750 AE HAREN GN POSTBUS 207</w:t>
        <w:tab/>
        <w:t>A 1203</w:t>
      </w:r>
    </w:p>
    <w:p>
      <w:pPr>
        <w:pStyle w:val="Tekstopmerking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lang w:val="nl-NL"/>
        </w:rPr>
      </w:pPr>
      <w:r>
        <w:rPr>
          <w:lang w:val="en-GB"/>
        </w:rPr>
        <w:tab/>
        <w:tab/>
      </w:r>
      <w:r>
        <w:rPr>
          <w:lang w:val="nl-NL"/>
        </w:rPr>
        <w:t>1</w:t>
        <w:tab/>
      </w:r>
      <w:r>
        <w:rPr>
          <w:b/>
          <w:bCs/>
          <w:lang w:val="nl-NL"/>
        </w:rPr>
        <w:t xml:space="preserve">Rijkswaterstaat </w:t>
      </w:r>
      <w:r>
        <w:rPr>
          <w:lang w:val="nl-NL"/>
        </w:rPr>
        <w:t xml:space="preserve">(gestileerde vlag) </w:t>
      </w:r>
      <w:r>
        <w:rPr>
          <w:b/>
          <w:bCs/>
          <w:lang w:val="nl-NL"/>
        </w:rPr>
        <w:t>200 jaar</w:t>
      </w:r>
      <w:r>
        <w:rPr>
          <w:lang w:val="nl-NL"/>
        </w:rPr>
        <w:tab/>
        <w:t>A 0202-1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HR 8567</w:t>
        <w:tab/>
        <w:t>A</w:t>
        <w:tab/>
        <w:t>-</w:t>
        <w:tab/>
        <w:t>C/c 1620 AR HOORN NH POSTBUS 601</w:t>
        <w:tab/>
        <w:t>A 0184-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  <w:lang w:val="en-AU"/>
        </w:rPr>
        <w:tab/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1</w:t>
        <w:tab/>
        <w:t xml:space="preserve">(in afgerond open kader: </w:t>
      </w:r>
      <w:r>
        <w:rPr>
          <w:b/>
          <w:sz w:val="20"/>
          <w:szCs w:val="20"/>
        </w:rPr>
        <w:t xml:space="preserve">ministerie van verkeer en waterstaat </w:t>
      </w:r>
      <w:r>
        <w:rPr>
          <w:sz w:val="20"/>
          <w:szCs w:val="20"/>
        </w:rPr>
        <w:t>(lijn)</w:t>
        <w:tab/>
        <w:t>A 0884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rijkswaterstaat directie waterhuishouding en waterbeweging</w:t>
      </w:r>
      <w:r>
        <w:rPr>
          <w:sz w:val="20"/>
          <w:szCs w:val="20"/>
        </w:rPr>
        <w:t>)</w:t>
      </w:r>
    </w:p>
    <w:p>
      <w:pPr>
        <w:pStyle w:val="Tekstopmerking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lang w:val="nl-NL"/>
        </w:rPr>
      </w:pPr>
      <w:r>
        <w:rPr>
          <w:lang w:val="nl-NL"/>
        </w:rPr>
        <w:tab/>
        <w:t>B</w:t>
        <w:tab/>
        <w:t>-</w:t>
        <w:tab/>
        <w:t>C/c 2288 BB RIJSWIJK Z.H. NIJVERHEIDSSTR. 2</w:t>
        <w:tab/>
        <w:t>A 0386</w:t>
      </w:r>
    </w:p>
    <w:p>
      <w:pPr>
        <w:pStyle w:val="Tekstopmerking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lang w:val="nl-NL"/>
        </w:rPr>
      </w:pPr>
      <w:r>
        <w:rPr>
          <w:lang w:val="nl-NL"/>
        </w:rPr>
        <w:tab/>
        <w:tab/>
        <w:t>1</w:t>
        <w:tab/>
        <w:t xml:space="preserve">(in afgerond open kader: </w:t>
      </w:r>
      <w:r>
        <w:rPr>
          <w:b/>
          <w:lang w:val="nl-NL"/>
        </w:rPr>
        <w:t xml:space="preserve">ministerie van verkeer en waterstaat </w:t>
      </w:r>
      <w:r>
        <w:rPr>
          <w:lang w:val="nl-NL"/>
        </w:rPr>
        <w:t>(lijn)</w:t>
        <w:tab/>
        <w:t>A 0386-0492</w:t>
      </w:r>
    </w:p>
    <w:p>
      <w:pPr>
        <w:pStyle w:val="Tekstopmerking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lang w:val="nl-NL"/>
        </w:rPr>
        <w:tab/>
        <w:tab/>
        <w:tab/>
      </w:r>
      <w:r>
        <w:rPr>
          <w:b/>
          <w:lang w:val="nl-NL"/>
        </w:rPr>
        <w:t>rijkswaterstaat dienst getijdewateren</w:t>
      </w:r>
      <w:r>
        <w:rPr>
          <w:lang w:val="nl-NL"/>
        </w:rPr>
        <w:t>)</w:t>
      </w:r>
    </w:p>
    <w:p>
      <w:pPr>
        <w:pStyle w:val="Tekstopmerking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lang w:val="nl-NL"/>
        </w:rPr>
      </w:pPr>
      <w:r>
        <w:rPr>
          <w:lang w:val="nl-NL"/>
        </w:rPr>
        <w:tab/>
        <w:tab/>
        <w:t>2</w:t>
        <w:tab/>
        <w:t xml:space="preserve">(over/in rechthoek: gestileerde kust en zee </w:t>
      </w:r>
      <w:r>
        <w:rPr>
          <w:b/>
          <w:bCs/>
          <w:lang w:val="nl-NL"/>
        </w:rPr>
        <w:t>RIKZ</w:t>
      </w:r>
      <w:r>
        <w:rPr>
          <w:lang w:val="nl-NL"/>
        </w:rPr>
        <w:t xml:space="preserve">) </w:t>
      </w:r>
      <w:r>
        <w:rPr>
          <w:b/>
          <w:bCs/>
          <w:lang w:val="nl-NL"/>
        </w:rPr>
        <w:t>Rijksinstituut voor Kust en Zee</w:t>
      </w:r>
      <w:r>
        <w:rPr>
          <w:bCs/>
          <w:lang w:val="nl-NL"/>
        </w:rPr>
        <w:tab/>
        <w:t>A 0694-08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>HR 8724</w:t>
        <w:tab/>
        <w:t>Directoraat-Generaal Rijkswaterstaat Dienst verkeerskun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fr-FR"/>
        </w:rPr>
        <w:t>A</w:t>
        <w:tab/>
        <w:t>-</w:t>
        <w:tab/>
        <w:t>C/c 2500 EX ’s-GRAVENHAGE POSTBUS 20906</w:t>
        <w:tab/>
        <w:t>A 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  <w:lang w:val="fr-FR"/>
        </w:rPr>
        <w:tab/>
        <w:tab/>
      </w:r>
      <w:r>
        <w:rPr>
          <w:sz w:val="20"/>
          <w:szCs w:val="20"/>
        </w:rPr>
        <w:t>1</w:t>
        <w:tab/>
        <w:t xml:space="preserve">(in afgerond open kader: </w:t>
      </w:r>
      <w:r>
        <w:rPr>
          <w:b/>
          <w:sz w:val="20"/>
          <w:szCs w:val="20"/>
        </w:rPr>
        <w:t xml:space="preserve">ministerie van verkeer en waterstaat </w:t>
      </w:r>
      <w:r>
        <w:rPr>
          <w:sz w:val="20"/>
          <w:szCs w:val="20"/>
        </w:rPr>
        <w:t>(lijn)</w:t>
        <w:tab/>
        <w:t>A 0384-06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rijkswaterstaat dienst verkeerskunde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B</w:t>
        <w:tab/>
        <w:t>-</w:t>
        <w:tab/>
        <w:t>C/c 3000 BA ROTTERDAM POSTBUS 1031</w:t>
        <w:tab/>
        <w:t>A 0689-07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1</w:t>
        <w:tab/>
      </w:r>
      <w:r>
        <w:rPr>
          <w:b/>
          <w:bCs/>
          <w:sz w:val="20"/>
          <w:szCs w:val="20"/>
        </w:rPr>
        <w:t xml:space="preserve">ministerie van verkeer en waterstaat </w:t>
      </w:r>
      <w:r>
        <w:rPr>
          <w:sz w:val="20"/>
          <w:szCs w:val="20"/>
        </w:rPr>
        <w:t xml:space="preserve">(lijn) </w:t>
      </w:r>
      <w:r>
        <w:rPr>
          <w:b/>
          <w:bCs/>
          <w:sz w:val="20"/>
          <w:szCs w:val="20"/>
        </w:rPr>
        <w:t>rijkswaterstaat dienst</w:t>
      </w:r>
      <w:r>
        <w:rPr>
          <w:bCs/>
          <w:sz w:val="20"/>
          <w:szCs w:val="20"/>
        </w:rPr>
        <w:tab/>
        <w:t>A 0689-06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verkeerskunde postbus 1031 3000 BA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bCs/>
          <w:sz w:val="20"/>
          <w:szCs w:val="20"/>
        </w:rPr>
        <w:tab/>
        <w:tab/>
        <w:tab/>
      </w:r>
      <w:r>
        <w:rPr>
          <w:sz w:val="20"/>
          <w:szCs w:val="20"/>
        </w:rPr>
        <w:t>Directoraat-Generaal Rijkswaterstaat Adviesdienst verkeer en vervo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>2</w:t>
        <w:tab/>
      </w:r>
      <w:r>
        <w:rPr>
          <w:b/>
          <w:sz w:val="20"/>
          <w:szCs w:val="20"/>
        </w:rPr>
        <w:t xml:space="preserve">ministerie van verkeer en waterstaat </w:t>
      </w:r>
      <w:r>
        <w:rPr>
          <w:sz w:val="20"/>
          <w:szCs w:val="20"/>
        </w:rPr>
        <w:t xml:space="preserve">(lijn) </w:t>
      </w:r>
      <w:r>
        <w:rPr>
          <w:b/>
          <w:bCs/>
          <w:sz w:val="20"/>
          <w:szCs w:val="20"/>
        </w:rPr>
        <w:t>rijkswaterstaat a</w:t>
      </w:r>
      <w:r>
        <w:rPr>
          <w:b/>
          <w:sz w:val="20"/>
          <w:szCs w:val="20"/>
        </w:rPr>
        <w:t>dviesdienst</w:t>
      </w:r>
      <w:r>
        <w:rPr>
          <w:sz w:val="20"/>
          <w:szCs w:val="20"/>
        </w:rPr>
        <w:tab/>
        <w:t>A 0893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verkeer en vervoer postbus 1031 3000 BA 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  <w:lang w:val="en-GB"/>
        </w:rPr>
        <w:t>HR 8755</w:t>
        <w:tab/>
        <w:t>A</w:t>
        <w:tab/>
        <w:t>-</w:t>
        <w:tab/>
        <w:t>C/c 5232 BL 's-HERTOGENBOSCH TINNEGIETERSTR. 3</w:t>
        <w:tab/>
        <w:t>A 0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szCs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>ministerie  van verkeer en waterstaat</w:t>
      </w:r>
      <w:r>
        <w:rPr>
          <w:sz w:val="20"/>
        </w:rPr>
        <w:t xml:space="preserve"> (lijn)</w:t>
        <w:tab/>
        <w:t>A 0187-03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rijksdienst voor het wegverke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>HR 8808</w:t>
        <w:tab/>
        <w:t>Rijksdienst voor Radiocommunicatie Hoofddirectie Telecommunicatie en Po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fr-FR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fr-FR"/>
        </w:rPr>
        <w:t>A</w:t>
        <w:tab/>
        <w:t>-</w:t>
        <w:tab/>
        <w:t>C/c 8003 CD ZWOLLE POSTBUS 30190</w:t>
        <w:tab/>
        <w:t>A 0189-03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szCs w:val="20"/>
          <w:lang w:val="fr-FR"/>
        </w:rPr>
        <w:tab/>
      </w:r>
      <w:r>
        <w:rPr>
          <w:sz w:val="20"/>
          <w:lang w:val="fr-FR"/>
        </w:rPr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>ministerie  van verkeer en waterstaat</w:t>
      </w:r>
      <w:r>
        <w:rPr>
          <w:sz w:val="20"/>
        </w:rPr>
        <w:t xml:space="preserve"> (lijn)</w:t>
        <w:tab/>
        <w:t>A 0190-08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directie  operationele zak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>HR 8809</w:t>
      </w:r>
      <w:r>
        <w:rPr>
          <w:b/>
          <w:sz w:val="20"/>
          <w:szCs w:val="20"/>
        </w:rPr>
        <w:t xml:space="preserve"> </w:t>
        <w:tab/>
      </w:r>
      <w:r>
        <w:rPr>
          <w:sz w:val="20"/>
          <w:szCs w:val="20"/>
        </w:rPr>
        <w:t xml:space="preserve">Keuzestempels: </w:t>
      </w:r>
      <w:r>
        <w:rPr>
          <w:sz w:val="20"/>
          <w:szCs w:val="20"/>
          <w:u w:val="single"/>
        </w:rPr>
        <w:t>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A</w:t>
        <w:tab/>
        <w:t>-</w:t>
        <w:tab/>
        <w:t>C/c 5613 GD EINDHOVEN J.BOSCHLN 2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szCs w:val="20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>ministerie  van verkeer en waterstaat</w:t>
      </w:r>
      <w:r>
        <w:rPr>
          <w:sz w:val="20"/>
        </w:rPr>
        <w:t xml:space="preserve"> (lijn)</w:t>
        <w:tab/>
        <w:t>A 1089-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directie  operationele zak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5600 CA EINDHOVEN POSTBUS 2012</w:t>
        <w:tab/>
        <w:t>A 1093-05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>ministerie  van verkeer en waterstaat</w:t>
      </w:r>
      <w:r>
        <w:rPr>
          <w:sz w:val="20"/>
        </w:rPr>
        <w:t xml:space="preserve"> (lijn)</w:t>
        <w:tab/>
        <w:t>A 1291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directie  operationele zak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8810</w:t>
        <w:tab/>
        <w:t>A</w:t>
        <w:tab/>
        <w:t>-</w:t>
        <w:tab/>
        <w:t>C/c 1394 ZH NEDERHORST D. BERG POSTBUS 65</w:t>
        <w:tab/>
        <w:t>A 0693-08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>ministerie  van verkeer en waterstaat</w:t>
      </w:r>
      <w:r>
        <w:rPr>
          <w:sz w:val="20"/>
        </w:rPr>
        <w:t xml:space="preserve"> (lijn)</w:t>
        <w:tab/>
        <w:t>A 0189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directie  operationele zak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8811</w:t>
        <w:tab/>
        <w:t>A</w:t>
        <w:tab/>
        <w:t>-</w:t>
        <w:tab/>
        <w:t>C/c 9700 AL GRONINGEN POSTBUS 45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>ministerie  van verkeer en waterstaat</w:t>
      </w:r>
      <w:r>
        <w:rPr>
          <w:sz w:val="20"/>
        </w:rPr>
        <w:t xml:space="preserve"> (lijn)</w:t>
        <w:tab/>
        <w:t>A 0189-07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directie  operationele zak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8812</w:t>
        <w:tab/>
        <w:t>Directoraat-Generaal Rijkswaterstaat Directie oost-Ned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7550 AB HENGELO OV. POSTBUS 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gebouw) </w:t>
      </w:r>
      <w:r>
        <w:rPr>
          <w:b/>
          <w:sz w:val="20"/>
        </w:rPr>
        <w:t>rijkswaterstaat dienstkring hengelo</w:t>
      </w:r>
      <w:r>
        <w:rPr>
          <w:sz w:val="20"/>
        </w:rPr>
        <w:tab/>
        <w:t>A 0189-04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HR 8874</w:t>
        <w:tab/>
        <w:t>Rijkswaterstaat Directie Lim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A</w:t>
        <w:tab/>
        <w:t>-</w:t>
        <w:tab/>
        <w:t>C/c 6030 AB NEDERWEERT POSTBUS 2751</w:t>
        <w:tab/>
        <w:t>A 0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</w:t>
        <w:tab/>
        <w:t xml:space="preserve">(in afgerond open kader: </w:t>
      </w:r>
      <w:r>
        <w:rPr>
          <w:b/>
          <w:sz w:val="20"/>
          <w:szCs w:val="20"/>
        </w:rPr>
        <w:t xml:space="preserve">ministerie van verkeer en waterstaat </w:t>
      </w:r>
      <w:r>
        <w:rPr>
          <w:sz w:val="20"/>
          <w:szCs w:val="20"/>
        </w:rPr>
        <w:t>(lijn)</w:t>
        <w:tab/>
        <w:t>A 0689-05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rijkswaterstaat directie limburg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6040 AD ROERMOND POSTBUS 15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597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limbur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D/c (PTT) 6040 AD ROERMOND POSTBUS 15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602-06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limbur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>HR 9090</w:t>
        <w:tab/>
        <w:t>A</w:t>
        <w:tab/>
        <w:t>-</w:t>
        <w:tab/>
        <w:t>C/c 2583 XL 's-GRAVENHAGE VUURTORENWG 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</w:t>
        <w:tab/>
        <w:t xml:space="preserve">(in afgerond open kader: </w:t>
      </w:r>
      <w:r>
        <w:rPr>
          <w:b/>
          <w:sz w:val="20"/>
          <w:szCs w:val="20"/>
        </w:rPr>
        <w:t xml:space="preserve">ministerie van verkeer en waterstaat </w:t>
      </w:r>
      <w:r>
        <w:rPr>
          <w:sz w:val="20"/>
          <w:szCs w:val="20"/>
        </w:rPr>
        <w:t>(lijn)</w:t>
        <w:tab/>
        <w:t>A 0191-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directoraat-generaal scheepvaart en maritiem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szCs w:val="20"/>
        </w:rPr>
        <w:tab/>
        <w:tab/>
        <w:tab/>
        <w:t>vaarweg- markeringsdienst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10010</w:t>
        <w:tab/>
        <w:t>Raad voor de Verkeersveilighei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2511 CR ‘s-GRAVENHAGE PLEIN 2 B</w:t>
        <w:tab/>
        <w:t>A 1284-04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</w:r>
      <w:r>
        <w:rPr>
          <w:sz w:val="20"/>
        </w:rPr>
        <w:t>B</w:t>
        <w:tab/>
        <w:t>-</w:t>
        <w:tab/>
        <w:t>C/c 2514 EN ‘s-GRAVENHAGE KNEUTERDIJK 6</w:t>
        <w:tab/>
        <w:t>A 1088-10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HR 10897</w:t>
        <w:tab/>
        <w:t>A</w:t>
        <w:tab/>
        <w:t>-</w:t>
        <w:tab/>
        <w:t>C/c 6701 AM WAGENINGEN STATIONSSTR. 4</w:t>
        <w:tab/>
        <w:t>A 0190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>B</w:t>
        <w:tab/>
        <w:t>-</w:t>
        <w:tab/>
        <w:t xml:space="preserve">C/c 6701 CD WAGENINGEN NUDESTR. </w:t>
      </w:r>
      <w:r>
        <w:rPr>
          <w:sz w:val="20"/>
        </w:rPr>
        <w:t>11-13</w:t>
        <w:tab/>
        <w:t>A 0191-03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11173</w:t>
        <w:tab/>
        <w:t>A</w:t>
        <w:tab/>
        <w:t>-</w:t>
        <w:tab/>
        <w:t>C/c 3712 ZG HUIS TER HEIDE UT. POSTBUS 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790-10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utrecht</w:t>
      </w:r>
      <w:r>
        <w:rPr>
          <w:sz w:val="20"/>
        </w:rPr>
        <w:t>)</w:t>
      </w:r>
    </w:p>
    <w:p>
      <w:pPr>
        <w:pStyle w:val="Tekstopmerking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lang w:val="nl-NL"/>
        </w:rPr>
      </w:pPr>
      <w:r>
        <w:rPr>
          <w:lang w:val="nl-NL"/>
        </w:rPr>
        <w:tab/>
        <w:t>B</w:t>
        <w:tab/>
        <w:t>-</w:t>
        <w:tab/>
        <w:t>C/c 3700 CC ZEIST POSTBUS 2118</w:t>
      </w:r>
    </w:p>
    <w:p>
      <w:pPr>
        <w:pStyle w:val="Tekstopmerking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lang w:val="nl-NL"/>
        </w:rPr>
      </w:pPr>
      <w:r>
        <w:rPr>
          <w:lang w:val="nl-NL"/>
        </w:rPr>
        <w:tab/>
        <w:tab/>
        <w:t>1</w:t>
        <w:tab/>
        <w:t xml:space="preserve">(in afgerond open kader: </w:t>
      </w:r>
      <w:r>
        <w:rPr>
          <w:b/>
          <w:lang w:val="nl-NL"/>
        </w:rPr>
        <w:t>ministerie van verkeer en waterstaat</w:t>
      </w:r>
      <w:r>
        <w:rPr>
          <w:lang w:val="nl-NL"/>
        </w:rPr>
        <w:t xml:space="preserve"> (lijn)</w:t>
        <w:tab/>
        <w:t>A 0100-0801</w:t>
      </w:r>
    </w:p>
    <w:p>
      <w:pPr>
        <w:pStyle w:val="Tekstopmerking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lang w:val="nl-NL"/>
        </w:rPr>
        <w:tab/>
        <w:tab/>
        <w:tab/>
      </w:r>
      <w:r>
        <w:rPr>
          <w:b/>
          <w:lang w:val="nl-NL"/>
        </w:rPr>
        <w:t>rijkswaterstaat directie utrecht</w:t>
      </w:r>
      <w:r>
        <w:rPr>
          <w:lang w:val="nl-NL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>HR 11560</w:t>
        <w:tab/>
        <w:t>A</w:t>
        <w:tab/>
        <w:t>-</w:t>
        <w:tab/>
        <w:t>C/c 2900 AJ CAPELLE A/D IJSSEL POSTBUS 353</w:t>
        <w:tab/>
        <w:t>A 0393-05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szCs w:val="20"/>
        </w:rPr>
        <w:tab/>
        <w:tab/>
        <w:t>1</w:t>
        <w:tab/>
      </w:r>
      <w:r>
        <w:rPr>
          <w:sz w:val="20"/>
        </w:rPr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192-0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directie operationele zak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 xml:space="preserve">C/c </w:t>
      </w:r>
      <w:r>
        <w:rPr>
          <w:sz w:val="20"/>
          <w:szCs w:val="20"/>
        </w:rPr>
        <w:t>3009 AR ROTTERDAM POSTBUS 8653</w:t>
        <w:tab/>
        <w:t>A</w:t>
      </w:r>
      <w:r>
        <w:rPr>
          <w:sz w:val="20"/>
        </w:rPr>
        <w:t xml:space="preserve"> 09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11732</w:t>
        <w:tab/>
        <w:t>A</w:t>
        <w:tab/>
        <w:t>-</w:t>
        <w:tab/>
        <w:t>C/c 4600 AJ BERGEN OP ZOOM POSTBUS 379</w:t>
        <w:tab/>
        <w:t>A 10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692-07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bouwdienst rijkswaterstaa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3150 AB HOEK VAN HOLLAND POSTBUS 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1195-10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bouwdienst rijkswaterstaa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11785</w:t>
        <w:tab/>
        <w:t>A</w:t>
        <w:tab/>
        <w:t>-</w:t>
        <w:tab/>
        <w:t>C/c 4382 NS VLISSINGEN PR. HENDRIKWG 54</w:t>
        <w:tab/>
        <w:t>A 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993-0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directoraat-generaal scheepvaart en maritiem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aarweg- markeringsdiens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11786</w:t>
        <w:tab/>
        <w:t>A</w:t>
        <w:tab/>
        <w:t>-</w:t>
        <w:tab/>
        <w:t>C/c 5831 AD BOXMEER ST. ANTHONISWG 69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492-07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limbur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5804 CG VENRAY METAALWEG 5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1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limbur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21151</w:t>
        <w:tab/>
        <w:t>A</w:t>
        <w:tab/>
        <w:t>-</w:t>
        <w:tab/>
        <w:t>C/c 2992 SB BARENDRECHT ACHTERZEEDIJK 83-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rijkswaterstaat bouwdienst rijkswaterstaa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HR 21159</w:t>
        <w:tab/>
        <w:t>Directoraat-Generaal Rijkswaterstaat Directie Noord-Braban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en-GB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C/c 5200 MJ 's-HERTOGENBOSCH POSTBUS 90157</w:t>
        <w:tab/>
        <w:t>A 0497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B</w:t>
        <w:tab/>
        <w:t>-</w:t>
        <w:tab/>
        <w:t>D/c (PTT) 5200 MJ 's-HERTOGENBOSCH POSTBUS 90157</w:t>
        <w:tab/>
        <w:t>A</w:t>
      </w:r>
      <w:r>
        <w:rPr>
          <w:sz w:val="20"/>
          <w:lang w:val="en-GB"/>
        </w:rPr>
        <w:t xml:space="preserve"> 01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>HR 23031</w:t>
        <w:tab/>
        <w:t>Directoraat-Generaal Scheepvaart en Maritiem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C/c 3009 AP ROTTERDAM POSTBUS 8634</w:t>
        <w:tab/>
        <w:t>A</w:t>
      </w:r>
      <w:r>
        <w:rPr>
          <w:sz w:val="20"/>
          <w:lang w:val="en-GB"/>
        </w:rPr>
        <w:t xml:space="preserve"> 0193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10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directoraat-generaal scheepvaart en maritieme zak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23034</w:t>
        <w:tab/>
        <w:t>Rijksdienst voor het wegverk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2700 AT ZOETERMEER POSTBUS 7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e open rechthoek: </w:t>
      </w:r>
      <w:r>
        <w:rPr>
          <w:b/>
          <w:sz w:val="20"/>
        </w:rPr>
        <w:t>RDW rijksdienst voor het wegverkeer</w:t>
      </w:r>
      <w:r>
        <w:rPr>
          <w:sz w:val="20"/>
        </w:rPr>
        <w:t>)</w:t>
        <w:tab/>
        <w:t>A 1293-05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  <w:tab/>
      </w:r>
      <w:r>
        <w:rPr>
          <w:sz w:val="20"/>
          <w:lang w:val="en-GB"/>
        </w:rPr>
        <w:t>2</w:t>
        <w:tab/>
        <w:t xml:space="preserve">(in rechthoek: (vignet)  </w:t>
      </w:r>
      <w:r>
        <w:rPr>
          <w:b/>
          <w:sz w:val="20"/>
          <w:lang w:val="en-GB"/>
        </w:rPr>
        <w:t>RDW</w:t>
      </w:r>
      <w:r>
        <w:rPr>
          <w:sz w:val="20"/>
          <w:lang w:val="en-GB"/>
        </w:rPr>
        <w:t>)</w:t>
        <w:tab/>
        <w:t>A 0796-0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HR 23048</w:t>
        <w:tab/>
        <w:t>A</w:t>
        <w:tab/>
        <w:t>-</w:t>
        <w:tab/>
        <w:t>C/c 9640 RA VEENDAM POSTBUS 30000</w:t>
        <w:tab/>
        <w:t>A 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vignet)  </w:t>
      </w:r>
      <w:r>
        <w:rPr>
          <w:b/>
          <w:sz w:val="20"/>
        </w:rPr>
        <w:t>RDW</w:t>
      </w:r>
      <w:r>
        <w:rPr>
          <w:sz w:val="20"/>
        </w:rPr>
        <w:t>)</w:t>
        <w:tab/>
        <w:t>A 0796-06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c (PTT) 9640 RA VEENDAM POSTBUS 30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vignet)  </w:t>
      </w:r>
      <w:r>
        <w:rPr>
          <w:b/>
          <w:sz w:val="20"/>
        </w:rPr>
        <w:t>RDW</w:t>
      </w:r>
      <w:r>
        <w:rPr>
          <w:sz w:val="20"/>
        </w:rPr>
        <w:t>)</w:t>
        <w:tab/>
        <w:t>A 0702-09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3072</w:t>
        <w:tab/>
        <w:t>Directoraat-Generaal voor het Vervo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7400 AK DEVENTER POSTBUS 444</w:t>
        <w:tab/>
        <w:t>A 1294-1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23073</w:t>
        <w:tab/>
        <w:t>Directoraat-Generaal voor het Vervo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3004 EB ROTTERDAM POSTBUS 11063</w:t>
        <w:tab/>
        <w:t>A 0498-05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1194-03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directoraat-generaal voor het vervoer rijksverkeersinspectie unit wes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797-03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directoraat-generaal goederenvervoer rijksverkeersinspectie secto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marktordenin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HR 23210</w:t>
        <w:tab/>
        <w:t>Directoraat-Generaal Rijkswaterstaat Meetkundige 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C/c 2600 GA DELFT POSTBUS 5023</w:t>
        <w:tab/>
        <w:t>A 0101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</w:rPr>
        <w:t>1</w:t>
        <w:tab/>
        <w:t xml:space="preserve">(in rechthoek: </w:t>
      </w:r>
      <w:r>
        <w:rPr>
          <w:b/>
          <w:sz w:val="20"/>
          <w:szCs w:val="20"/>
        </w:rPr>
        <w:t>Geo-informatievoorziening en Informatietechnologie</w:t>
      </w:r>
      <w:r>
        <w:rPr>
          <w:sz w:val="20"/>
          <w:szCs w:val="20"/>
        </w:rPr>
        <w:t>)</w:t>
        <w:tab/>
        <w:t>A 1297-07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</w:t>
        <w:tab/>
      </w:r>
      <w:r>
        <w:rPr>
          <w:b/>
          <w:sz w:val="20"/>
          <w:szCs w:val="20"/>
        </w:rPr>
        <w:t xml:space="preserve">Rijkswaterstaat </w:t>
      </w:r>
      <w:r>
        <w:rPr>
          <w:sz w:val="20"/>
          <w:szCs w:val="20"/>
        </w:rPr>
        <w:t xml:space="preserve">(gestileerde vlag) </w:t>
      </w:r>
      <w:r>
        <w:rPr>
          <w:b/>
          <w:sz w:val="20"/>
          <w:szCs w:val="20"/>
        </w:rPr>
        <w:t>200 jaar</w:t>
      </w:r>
      <w:r>
        <w:rPr>
          <w:sz w:val="20"/>
          <w:szCs w:val="20"/>
        </w:rPr>
        <w:tab/>
        <w:t>A 0298-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B</w:t>
        <w:tab/>
        <w:t>-</w:t>
        <w:tab/>
        <w:t>D/c (PTT) 2600 GA DELFT POSTBUS 5023</w:t>
        <w:tab/>
        <w:t>A 0402-07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>HR 23220</w:t>
        <w:tab/>
        <w:t>Directoraat-Generaal Rijkswaterstaat Rijksinstituut voor Integraal Zoetwaterbeheer 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>Afvalwaterbehandeling RIZ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A</w:t>
        <w:tab/>
        <w:t>-</w:t>
        <w:tab/>
        <w:t>C/c 8200 AA LELYSTAD POSTBUS 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</w:t>
        <w:tab/>
      </w:r>
      <w:r>
        <w:rPr>
          <w:b/>
          <w:bCs/>
          <w:sz w:val="20"/>
        </w:rPr>
        <w:t xml:space="preserve">Lelystad </w:t>
      </w:r>
      <w:r>
        <w:rPr>
          <w:sz w:val="20"/>
        </w:rPr>
        <w:t xml:space="preserve">(geblokte lijn) </w:t>
      </w:r>
      <w:r>
        <w:rPr>
          <w:b/>
          <w:bCs/>
          <w:sz w:val="20"/>
        </w:rPr>
        <w:t>een DIJK van een STAD!</w:t>
      </w:r>
      <w:r>
        <w:rPr>
          <w:bCs/>
          <w:sz w:val="20"/>
        </w:rPr>
        <w:tab/>
        <w:t>A 1297-08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HR 23275</w:t>
        <w:tab/>
        <w:t>Directoraat-Generaal Rijkswaterstaat Adviesdienst Verkeer en Vervo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en-GB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C/c 3000 BA ROTTERDAM POSTBUS 1031</w:t>
        <w:tab/>
        <w:t>A</w:t>
      </w:r>
      <w:r>
        <w:rPr>
          <w:sz w:val="20"/>
          <w:lang w:val="en-GB"/>
        </w:rPr>
        <w:t xml:space="preserve"> 0199-08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  <w:lang w:val="en-GB"/>
        </w:rPr>
        <w:tab/>
        <w:t>B</w:t>
        <w:tab/>
        <w:t>-</w:t>
        <w:tab/>
        <w:t>D/c (PTT) 3000 BA ROTTERDAM POSTBUS 1031</w:t>
        <w:tab/>
        <w:t>A</w:t>
      </w:r>
      <w:r>
        <w:rPr>
          <w:sz w:val="20"/>
          <w:lang w:val="en-GB"/>
        </w:rPr>
        <w:t xml:space="preserve"> 0102-05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3396</w:t>
        <w:tab/>
        <w:t>Inspectie Verkeer en 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D/c (PTT) 2509 LR 's-GRAVENHAGE POSTBUS 9065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</w:rPr>
        <w:tab/>
        <w:tab/>
        <w:t>1</w:t>
        <w:tab/>
        <w:t xml:space="preserve">(in afgeronde rechthoek: </w:t>
      </w:r>
      <w:r>
        <w:rPr>
          <w:b/>
          <w:bCs/>
          <w:sz w:val="20"/>
        </w:rPr>
        <w:t>van A naar Beter</w:t>
      </w:r>
      <w:r>
        <w:rPr>
          <w:sz w:val="20"/>
        </w:rPr>
        <w:t xml:space="preserve">) </w:t>
      </w:r>
      <w:r>
        <w:rPr>
          <w:sz w:val="20"/>
          <w:szCs w:val="20"/>
        </w:rPr>
        <w:t>(uitgespaard in afgeronde rechthoek:</w:t>
        <w:tab/>
        <w:t>A 0502-05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mannetje met berg zan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HR 23416</w:t>
        <w:tab/>
        <w:t>Directoraat-Generaal Rijkswaterstaat Directie Noord-Ho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D/c (PTT) 2001 DC HAARLEM POSTBUS 3119</w:t>
        <w:tab/>
        <w:t>A 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sz w:val="20"/>
          <w:szCs w:val="20"/>
        </w:rPr>
        <w:t xml:space="preserve">(over auto- en treinwiel: </w:t>
      </w:r>
      <w:r>
        <w:rPr>
          <w:b/>
          <w:sz w:val="20"/>
          <w:szCs w:val="20"/>
        </w:rPr>
        <w:t>Samen werken aan bereikbaarheid</w:t>
      </w:r>
      <w:r>
        <w:rPr>
          <w:sz w:val="20"/>
          <w:szCs w:val="20"/>
        </w:rPr>
        <w:t>)</w:t>
        <w:tab/>
        <w:t>A 0202-10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HR 23427</w:t>
        <w:tab/>
        <w:t>Directoraat-Generaal Rijkswaterstaat Directie Ze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4330 KA MIDDELBURG POSTBUS 50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1201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zee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c (PTT) 4330 KA MIDDELBURG POSTBUS 5014</w:t>
        <w:tab/>
        <w:t>A 10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102-09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zee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3456</w:t>
        <w:tab/>
        <w:t>Directoraat-Generaal Rijks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D/c (PTT) 2500 EX ’s-GRAVENHAGE POSTBUS 20907</w:t>
        <w:tab/>
        <w:t>A 0602-07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HR 24003</w:t>
        <w:tab/>
        <w:t>Directoraat-Generaal voor het Vervo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A</w:t>
        <w:tab/>
        <w:t>-</w:t>
        <w:tab/>
        <w:t>C/c 2501 HS 's-GRAVENHAGE POSTBUS 10700</w:t>
        <w:tab/>
        <w:t>A 0292-04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>HR 24013</w:t>
        <w:tab/>
        <w:t>Directoraat-Generaal voor het Vervo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C/c 2280 HV RIJSWIJK ZH POSTBUS 5817</w:t>
        <w:tab/>
        <w:t>A 0393-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fr-FR"/>
        </w:rPr>
        <w:t>B</w:t>
        <w:tab/>
        <w:t>-</w:t>
        <w:tab/>
        <w:t>C/c 2500 EX 's-GRAVENHAGE POSTBUS 20904</w:t>
        <w:tab/>
        <w:t>A 1097-07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  <w:lang w:val="fr-FR"/>
        </w:rPr>
        <w:tab/>
        <w:tab/>
      </w:r>
      <w:r>
        <w:rPr>
          <w:sz w:val="20"/>
          <w:szCs w:val="20"/>
        </w:rPr>
        <w:t>1</w:t>
        <w:tab/>
        <w:t xml:space="preserve"> (in afgeronde rechthoek: </w:t>
      </w:r>
      <w:r>
        <w:rPr>
          <w:b/>
          <w:sz w:val="20"/>
          <w:szCs w:val="20"/>
        </w:rPr>
        <w:t xml:space="preserve">van </w:t>
      </w:r>
      <w:r>
        <w:rPr>
          <w:sz w:val="20"/>
          <w:szCs w:val="20"/>
        </w:rPr>
        <w:t xml:space="preserve">(mannetje met schep) </w:t>
      </w:r>
      <w:r>
        <w:rPr>
          <w:b/>
          <w:sz w:val="20"/>
          <w:szCs w:val="20"/>
        </w:rPr>
        <w:t>A naar Beter</w:t>
      </w:r>
      <w:r>
        <w:rPr>
          <w:sz w:val="20"/>
          <w:szCs w:val="20"/>
        </w:rPr>
        <w:t>)</w:t>
        <w:tab/>
        <w:t>A 1200-08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fr-FR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fr-FR"/>
        </w:rPr>
        <w:t>C</w:t>
        <w:tab/>
        <w:t>-</w:t>
        <w:tab/>
        <w:t>D/c (PTT) 2500 EX 's-GRAVENHAGE POSTBUS 209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afgeronde rechthoek: </w:t>
      </w:r>
      <w:r>
        <w:rPr>
          <w:b/>
          <w:bCs/>
          <w:sz w:val="20"/>
        </w:rPr>
        <w:t>van A naar Beter</w:t>
      </w:r>
      <w:r>
        <w:rPr>
          <w:sz w:val="20"/>
        </w:rPr>
        <w:t xml:space="preserve">) </w:t>
      </w:r>
      <w:r>
        <w:rPr>
          <w:sz w:val="20"/>
          <w:szCs w:val="20"/>
        </w:rPr>
        <w:t>(uitgespaard in afgeronde rechthoek:</w:t>
        <w:tab/>
        <w:t>A 0202-0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ab/>
        <w:t xml:space="preserve"> mannetje met berg zan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>HR 24025</w:t>
        <w:tab/>
        <w:t>Koninklijk Nederlands Meteorologisch Instituu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en-GB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C/c 3730 AE DE BILT POSTBUS 201</w:t>
        <w:tab/>
        <w:t>A 0895-08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</w:rPr>
        <w:t>1</w:t>
        <w:tab/>
        <w:t xml:space="preserve">(in rechthoek: </w:t>
      </w:r>
      <w:r>
        <w:rPr>
          <w:b/>
          <w:sz w:val="20"/>
          <w:szCs w:val="20"/>
        </w:rPr>
        <w:t xml:space="preserve">Houden we ’t droog? </w:t>
      </w:r>
      <w:r>
        <w:rPr>
          <w:sz w:val="20"/>
          <w:szCs w:val="20"/>
        </w:rPr>
        <w:t xml:space="preserve">(uitgespaard in balk: </w:t>
      </w:r>
      <w:r>
        <w:rPr>
          <w:b/>
          <w:sz w:val="20"/>
          <w:szCs w:val="20"/>
        </w:rPr>
        <w:t>Bel 06-9775</w:t>
      </w:r>
      <w:r>
        <w:rPr>
          <w:sz w:val="20"/>
          <w:szCs w:val="20"/>
        </w:rPr>
        <w:tab/>
        <w:t>A 0194-0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± </w:t>
      </w:r>
      <w:r>
        <w:rPr>
          <w:b/>
          <w:sz w:val="20"/>
          <w:szCs w:val="20"/>
        </w:rPr>
        <w:t>50 cent per minuut</w:t>
      </w:r>
      <w:r>
        <w:rPr>
          <w:sz w:val="20"/>
          <w:szCs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</w:t>
        <w:tab/>
        <w:t xml:space="preserve">(in rechthoek: </w:t>
      </w:r>
      <w:r>
        <w:rPr>
          <w:b/>
          <w:sz w:val="20"/>
          <w:szCs w:val="20"/>
        </w:rPr>
        <w:t xml:space="preserve">Zon of regen? </w:t>
      </w:r>
      <w:r>
        <w:rPr>
          <w:sz w:val="20"/>
          <w:szCs w:val="20"/>
        </w:rPr>
        <w:t xml:space="preserve">(uitgespaard in balk: </w:t>
      </w:r>
      <w:r>
        <w:rPr>
          <w:b/>
          <w:sz w:val="20"/>
          <w:szCs w:val="20"/>
        </w:rPr>
        <w:t>Bel 06-9775</w:t>
      </w:r>
      <w:r>
        <w:rPr>
          <w:sz w:val="20"/>
          <w:szCs w:val="20"/>
        </w:rPr>
        <w:tab/>
        <w:t>A 0394-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± </w:t>
      </w:r>
      <w:r>
        <w:rPr>
          <w:b/>
          <w:sz w:val="20"/>
          <w:szCs w:val="20"/>
        </w:rPr>
        <w:t>50 cent per minuut</w:t>
      </w:r>
      <w:r>
        <w:rPr>
          <w:sz w:val="20"/>
          <w:szCs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>3</w:t>
        <w:tab/>
        <w:t xml:space="preserve">(in rechthoek: </w:t>
      </w:r>
      <w:r>
        <w:rPr>
          <w:b/>
          <w:sz w:val="20"/>
          <w:szCs w:val="20"/>
        </w:rPr>
        <w:t xml:space="preserve">Het weer nader verklaard. Teletekst </w:t>
      </w:r>
      <w:r>
        <w:rPr>
          <w:sz w:val="20"/>
          <w:szCs w:val="20"/>
        </w:rPr>
        <w:t>(uitgespaard in rechthoek:</w:t>
        <w:tab/>
        <w:t>A 0494-07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pagina 717</w:t>
      </w:r>
      <w:r>
        <w:rPr>
          <w:sz w:val="20"/>
          <w:szCs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>4</w:t>
        <w:tab/>
        <w:t xml:space="preserve">(tussen cirkels </w:t>
      </w:r>
      <w:r>
        <w:rPr>
          <w:b/>
          <w:sz w:val="20"/>
          <w:szCs w:val="20"/>
        </w:rPr>
        <w:t xml:space="preserve">100 JAAR KNMI </w:t>
      </w:r>
      <w:r>
        <w:rPr>
          <w:sz w:val="20"/>
          <w:szCs w:val="20"/>
        </w:rPr>
        <w:t xml:space="preserve">(uitgespaard in balk: </w:t>
      </w:r>
      <w:r>
        <w:rPr>
          <w:b/>
          <w:sz w:val="20"/>
          <w:szCs w:val="20"/>
        </w:rPr>
        <w:t>1897-1997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IN DE BILT</w:t>
      </w:r>
      <w:r>
        <w:rPr>
          <w:sz w:val="20"/>
          <w:szCs w:val="20"/>
        </w:rPr>
        <w:t>)</w:t>
        <w:tab/>
        <w:t>A 0497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5</w:t>
        <w:tab/>
        <w:t xml:space="preserve">(in rechthoek: </w:t>
      </w:r>
      <w:r>
        <w:rPr>
          <w:b/>
          <w:sz w:val="20"/>
          <w:szCs w:val="20"/>
        </w:rPr>
        <w:t xml:space="preserve">Zou het droog blijven? </w:t>
      </w:r>
      <w:r>
        <w:rPr>
          <w:sz w:val="20"/>
          <w:szCs w:val="20"/>
        </w:rPr>
        <w:t xml:space="preserve">(uitgespaard in balk: </w:t>
      </w:r>
      <w:r>
        <w:rPr>
          <w:b/>
          <w:sz w:val="20"/>
          <w:szCs w:val="20"/>
        </w:rPr>
        <w:t>0900-8003</w:t>
      </w:r>
      <w:r>
        <w:rPr>
          <w:sz w:val="20"/>
          <w:szCs w:val="20"/>
        </w:rPr>
        <w:t>)</w:t>
        <w:tab/>
        <w:t>A 0997-0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ab/>
        <w:t xml:space="preserve"> </w:t>
      </w:r>
      <w:r>
        <w:rPr>
          <w:b/>
          <w:i/>
          <w:sz w:val="20"/>
          <w:szCs w:val="20"/>
        </w:rPr>
        <w:t>f</w:t>
      </w:r>
      <w:r>
        <w:rPr>
          <w:b/>
          <w:sz w:val="20"/>
          <w:szCs w:val="20"/>
        </w:rPr>
        <w:t xml:space="preserve"> 1,- per minuut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6</w:t>
        <w:tab/>
        <w:t xml:space="preserve">(in rechthoek: </w:t>
      </w:r>
      <w:r>
        <w:rPr>
          <w:b/>
          <w:sz w:val="20"/>
          <w:szCs w:val="20"/>
        </w:rPr>
        <w:t xml:space="preserve">Strandweer? </w:t>
      </w:r>
      <w:r>
        <w:rPr>
          <w:sz w:val="20"/>
          <w:szCs w:val="20"/>
        </w:rPr>
        <w:t xml:space="preserve">(uitgespaard in balk: </w:t>
      </w:r>
      <w:r>
        <w:rPr>
          <w:b/>
          <w:sz w:val="20"/>
          <w:szCs w:val="20"/>
        </w:rPr>
        <w:t>0900-100 8003</w:t>
      </w:r>
      <w:r>
        <w:rPr>
          <w:sz w:val="20"/>
          <w:szCs w:val="20"/>
        </w:rPr>
        <w:t>)</w:t>
        <w:tab/>
        <w:t>A 1097-07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  <w:r>
        <w:rPr>
          <w:b/>
          <w:i/>
          <w:sz w:val="20"/>
          <w:szCs w:val="20"/>
        </w:rPr>
        <w:t>f</w:t>
      </w:r>
      <w:r>
        <w:rPr>
          <w:b/>
          <w:sz w:val="20"/>
          <w:szCs w:val="20"/>
        </w:rPr>
        <w:t xml:space="preserve"> 1,- per minuut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>7</w:t>
        <w:tab/>
        <w:t xml:space="preserve">(in cirkel: </w:t>
      </w:r>
      <w:r>
        <w:rPr>
          <w:b/>
          <w:sz w:val="20"/>
          <w:szCs w:val="20"/>
        </w:rPr>
        <w:t>HET WEERALARM teletekst pagina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710</w:t>
      </w:r>
      <w:r>
        <w:rPr>
          <w:sz w:val="20"/>
          <w:szCs w:val="20"/>
        </w:rPr>
        <w:t>)</w:t>
        <w:tab/>
        <w:t>A 0699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8</w:t>
        <w:tab/>
        <w:t xml:space="preserve">(in cirkel: </w:t>
      </w:r>
      <w:r>
        <w:rPr>
          <w:b/>
          <w:sz w:val="20"/>
          <w:szCs w:val="20"/>
        </w:rPr>
        <w:t>HET WEER UIT DE EERSTE HAND www.knmi.nl</w:t>
      </w:r>
      <w:r>
        <w:rPr>
          <w:sz w:val="20"/>
          <w:szCs w:val="20"/>
        </w:rPr>
        <w:t>)</w:t>
        <w:tab/>
        <w:t>A 1199-05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>B</w:t>
        <w:tab/>
        <w:t>-</w:t>
        <w:tab/>
        <w:t>D/c (PTT) 3730 AE DE BILT POSTBUS 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</w:t>
        <w:tab/>
        <w:t xml:space="preserve">(in rechthoek: </w:t>
      </w:r>
      <w:r>
        <w:rPr>
          <w:b/>
          <w:sz w:val="20"/>
          <w:szCs w:val="20"/>
        </w:rPr>
        <w:t xml:space="preserve">Het weer nader verklaard. Teletekst </w:t>
      </w:r>
      <w:r>
        <w:rPr>
          <w:sz w:val="20"/>
          <w:szCs w:val="20"/>
        </w:rPr>
        <w:t>(uitgespaard in rechthoek:</w:t>
        <w:tab/>
        <w:t>A 0102-04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pagina 717</w:t>
      </w:r>
      <w:r>
        <w:rPr>
          <w:sz w:val="20"/>
          <w:szCs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</w:t>
        <w:tab/>
        <w:t xml:space="preserve">(in cirkel: </w:t>
      </w:r>
      <w:r>
        <w:rPr>
          <w:b/>
          <w:sz w:val="20"/>
          <w:szCs w:val="20"/>
        </w:rPr>
        <w:t>HET WEERALARM teletekst pagina 710</w:t>
      </w:r>
      <w:r>
        <w:rPr>
          <w:sz w:val="20"/>
          <w:szCs w:val="20"/>
        </w:rPr>
        <w:t>)</w:t>
        <w:tab/>
        <w:t>A 0102-08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>3</w:t>
        <w:tab/>
        <w:t xml:space="preserve">(in cirkel: </w:t>
      </w:r>
      <w:r>
        <w:rPr>
          <w:b/>
          <w:sz w:val="20"/>
          <w:szCs w:val="20"/>
        </w:rPr>
        <w:t>HET WEER UIT DE EERSTE HAND www.knmi.nl</w:t>
      </w:r>
      <w:r>
        <w:rPr>
          <w:sz w:val="20"/>
          <w:szCs w:val="20"/>
        </w:rPr>
        <w:t>)</w:t>
        <w:tab/>
        <w:t>A 0403-06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>4</w:t>
        <w:tab/>
        <w:t xml:space="preserve">(gestileerde zon en kroon) </w:t>
      </w:r>
      <w:r>
        <w:rPr>
          <w:b/>
          <w:sz w:val="20"/>
          <w:szCs w:val="20"/>
        </w:rPr>
        <w:t xml:space="preserve">KNMI </w:t>
      </w:r>
      <w:r>
        <w:rPr>
          <w:sz w:val="20"/>
          <w:szCs w:val="20"/>
        </w:rPr>
        <w:t xml:space="preserve">(gestileerde zon) </w:t>
      </w:r>
      <w:r>
        <w:rPr>
          <w:b/>
          <w:sz w:val="20"/>
          <w:szCs w:val="20"/>
        </w:rPr>
        <w:t>Al 150 jaar hét gesprek</w:t>
      </w:r>
      <w:r>
        <w:rPr>
          <w:sz w:val="20"/>
          <w:szCs w:val="20"/>
        </w:rPr>
        <w:tab/>
        <w:t>A 0204-10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van de da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>Opm:</w:t>
        <w:tab/>
        <w:t>Vanaf 010195 heeft KNMI een zelfstandige status als agentschap van Verkeer en Waterstaa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>Voor de volledigheid zijn echter ook de bekende stempels nà deze datum in de catalogus opgenome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HR 24045</w:t>
        <w:tab/>
        <w:t>Directoraat-Generaal Rijkswaterstaat Hoofdkantoor van de 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en-GB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C/c 2500 EX ’s-GRAVENHAGE POSTBUS 20901</w:t>
        <w:tab/>
        <w:t>A 0995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</w:rPr>
        <w:t>1</w:t>
        <w:tab/>
      </w:r>
      <w:r>
        <w:rPr>
          <w:b/>
          <w:sz w:val="20"/>
          <w:szCs w:val="20"/>
        </w:rPr>
        <w:t>25 jaar Wet Verontreiniging Oppervlaktewateren</w:t>
      </w:r>
      <w:r>
        <w:rPr>
          <w:sz w:val="20"/>
          <w:szCs w:val="20"/>
        </w:rPr>
        <w:tab/>
        <w:t>A 0195-05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szCs w:val="20"/>
        </w:rPr>
        <w:tab/>
        <w:tab/>
        <w:tab/>
        <w:t>'Schoon water ….voor nu en later'</w:t>
      </w:r>
      <w:r>
        <w:rPr>
          <w:sz w:val="20"/>
          <w:szCs w:val="20"/>
        </w:rPr>
        <w:t xml:space="preserve"> (vigne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</w:t>
        <w:tab/>
        <w:t xml:space="preserve">(in afgeronde rechthoek: </w:t>
      </w:r>
      <w:r>
        <w:rPr>
          <w:b/>
          <w:sz w:val="20"/>
          <w:szCs w:val="20"/>
        </w:rPr>
        <w:t xml:space="preserve">van </w:t>
      </w:r>
      <w:r>
        <w:rPr>
          <w:sz w:val="20"/>
          <w:szCs w:val="20"/>
        </w:rPr>
        <w:t xml:space="preserve">(mannetje met schep) </w:t>
      </w:r>
      <w:r>
        <w:rPr>
          <w:b/>
          <w:sz w:val="20"/>
          <w:szCs w:val="20"/>
        </w:rPr>
        <w:t>A naar Beter</w:t>
      </w:r>
      <w:r>
        <w:rPr>
          <w:sz w:val="20"/>
          <w:szCs w:val="20"/>
        </w:rPr>
        <w:t>)</w:t>
        <w:tab/>
        <w:t>A 0200-1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>3</w:t>
        <w:tab/>
        <w:t xml:space="preserve">(over auto- en treinwiel: </w:t>
      </w:r>
      <w:r>
        <w:rPr>
          <w:b/>
          <w:sz w:val="20"/>
          <w:szCs w:val="20"/>
        </w:rPr>
        <w:t>Samen werken aan bereikbaarheid</w:t>
      </w:r>
      <w:r>
        <w:rPr>
          <w:sz w:val="20"/>
          <w:szCs w:val="20"/>
        </w:rPr>
        <w:t>)</w:t>
        <w:tab/>
        <w:t>A 1096-0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B</w:t>
        <w:tab/>
        <w:t>-</w:t>
        <w:tab/>
        <w:t>D/c (PTT) 2500 EX ’s-GRAVENHAGE POSTBUS 20901</w:t>
        <w:tab/>
        <w:t>A 0502-08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</w:rPr>
        <w:t>1</w:t>
        <w:tab/>
        <w:t xml:space="preserve">(in afgeronde rechthoek: </w:t>
      </w:r>
      <w:r>
        <w:rPr>
          <w:b/>
          <w:sz w:val="20"/>
          <w:szCs w:val="20"/>
        </w:rPr>
        <w:t>van A naar Beter</w:t>
      </w:r>
      <w:r>
        <w:rPr>
          <w:sz w:val="20"/>
          <w:szCs w:val="20"/>
        </w:rPr>
        <w:t>) (uitgespaard in afgeronde rechthoek:</w:t>
        <w:tab/>
        <w:t>A 02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ab/>
        <w:t>mannetje met berg zan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fr-FR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fr-FR"/>
        </w:rPr>
        <w:t>C</w:t>
        <w:tab/>
        <w:t>-</w:t>
        <w:tab/>
        <w:t>D/c (PTT) 2500 EX s’GRAVENHAGE POSTBUS 20906</w:t>
        <w:tab/>
        <w:t>A 0705-05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</w:rPr>
        <w:t>1</w:t>
        <w:tab/>
        <w:t xml:space="preserve">(in afgeronde rechthoek: </w:t>
      </w:r>
      <w:r>
        <w:rPr>
          <w:b/>
          <w:sz w:val="20"/>
          <w:szCs w:val="20"/>
        </w:rPr>
        <w:t>van A naar Beter</w:t>
      </w:r>
      <w:r>
        <w:rPr>
          <w:sz w:val="20"/>
          <w:szCs w:val="20"/>
        </w:rPr>
        <w:t>) (uitgespaard in afgeronde rechthoek:</w:t>
        <w:tab/>
        <w:t>A 0504-05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annetje met berg zan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HR 24077</w:t>
        <w:tab/>
        <w:t>Directoraat-Generaal Goederenvervoer Rijksverkeersinspectie Sector Marktorden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en-GB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C/c 3004 EB ROTTERDAM POSTBUS 11063</w:t>
        <w:tab/>
        <w:t>A 09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</w:rPr>
        <w:t>1</w:t>
        <w:tab/>
        <w:t xml:space="preserve">(in afgerond open kader: </w:t>
      </w:r>
      <w:r>
        <w:rPr>
          <w:b/>
          <w:sz w:val="20"/>
          <w:szCs w:val="20"/>
        </w:rPr>
        <w:t xml:space="preserve">ministerie van verkeer en waterstaat </w:t>
      </w:r>
      <w:r>
        <w:rPr>
          <w:sz w:val="20"/>
          <w:szCs w:val="20"/>
        </w:rPr>
        <w:t>(lijn)</w:t>
        <w:tab/>
        <w:t>A 0598-07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directoraat-generaal goederenvervoer rijksverkeersinspectie sector marktordening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en-GB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B</w:t>
        <w:tab/>
        <w:t>-</w:t>
        <w:tab/>
        <w:t>C/c 2501 HS ‘s-GRAVENHAGE POSTBUS 10700</w:t>
        <w:tab/>
        <w:t>A 1198-08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>HR 24083</w:t>
        <w:tab/>
        <w:t>Directoraat-Generaal Rijksluchtvaart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en-GB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C/c 2130 AN HOOFDDORP POSTBUS 575</w:t>
        <w:tab/>
        <w:t>A 1298-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B</w:t>
        <w:tab/>
        <w:t>-</w:t>
        <w:tab/>
        <w:t>D/c (PTT) 2130 AN HOOFDDORP POSTBUS 575</w:t>
        <w:tab/>
        <w:t>A 0502-1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>HR 24092</w:t>
        <w:tab/>
        <w:t>Directoraat-Generaal Personenvervo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>A</w:t>
        <w:tab/>
        <w:t>-</w:t>
        <w:tab/>
        <w:t>C/c 2500 EX 's-GRAVENHAGE POSTBUS 209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>1</w:t>
        <w:tab/>
        <w:t xml:space="preserve">(over auto- en treinwiel: </w:t>
      </w:r>
      <w:r>
        <w:rPr>
          <w:b/>
          <w:sz w:val="20"/>
          <w:szCs w:val="20"/>
        </w:rPr>
        <w:t>Samen werken aan bereikbaarheid</w:t>
      </w:r>
      <w:r>
        <w:rPr>
          <w:sz w:val="20"/>
          <w:szCs w:val="20"/>
        </w:rPr>
        <w:t>)</w:t>
        <w:tab/>
        <w:t>A 1299-1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>2</w:t>
        <w:tab/>
        <w:t xml:space="preserve">(in afgeronde rechthoek: </w:t>
      </w:r>
      <w:r>
        <w:rPr>
          <w:b/>
          <w:sz w:val="20"/>
          <w:szCs w:val="20"/>
        </w:rPr>
        <w:t xml:space="preserve">van </w:t>
      </w:r>
      <w:r>
        <w:rPr>
          <w:sz w:val="20"/>
          <w:szCs w:val="20"/>
        </w:rPr>
        <w:t xml:space="preserve">(mannetje met schep) </w:t>
      </w:r>
      <w:r>
        <w:rPr>
          <w:b/>
          <w:sz w:val="20"/>
          <w:szCs w:val="20"/>
        </w:rPr>
        <w:t>A naar Beter</w:t>
      </w:r>
      <w:r>
        <w:rPr>
          <w:sz w:val="20"/>
          <w:szCs w:val="20"/>
        </w:rPr>
        <w:t>)</w:t>
        <w:tab/>
        <w:t>A 1100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>3</w:t>
        <w:tab/>
        <w:t xml:space="preserve">(in afgeronde rechthoek: </w:t>
      </w:r>
      <w:r>
        <w:rPr>
          <w:b/>
          <w:sz w:val="20"/>
          <w:szCs w:val="20"/>
        </w:rPr>
        <w:t>van A naar Beter</w:t>
      </w:r>
      <w:r>
        <w:rPr>
          <w:sz w:val="20"/>
          <w:szCs w:val="20"/>
        </w:rPr>
        <w:t>) (uitgespaard in afgeronde rechthoek:</w:t>
        <w:tab/>
        <w:t>A 0102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ab/>
        <w:t>mannetje met berg zan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>B</w:t>
        <w:tab/>
        <w:t>-</w:t>
        <w:tab/>
        <w:t>D/c (PTT) 2500 EX ‘s-GRAVENHAGE POSTBUS 20901</w:t>
        <w:tab/>
        <w:t>A 0902-05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</w:t>
        <w:tab/>
        <w:t xml:space="preserve">(in afgeronde rechthoek: </w:t>
      </w:r>
      <w:r>
        <w:rPr>
          <w:b/>
          <w:sz w:val="20"/>
          <w:szCs w:val="20"/>
        </w:rPr>
        <w:t>van A naar Beter</w:t>
      </w:r>
      <w:r>
        <w:rPr>
          <w:sz w:val="20"/>
          <w:szCs w:val="20"/>
        </w:rPr>
        <w:t>) (uitgespaard in afgeronde rechthoek:</w:t>
        <w:tab/>
        <w:t>A 0302-1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annetje met berg zan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</w:t>
        <w:tab/>
        <w:t xml:space="preserve">(in afgeronde rechthoek: </w:t>
      </w:r>
      <w:r>
        <w:rPr>
          <w:b/>
          <w:sz w:val="20"/>
          <w:szCs w:val="20"/>
        </w:rPr>
        <w:t xml:space="preserve">van </w:t>
      </w:r>
      <w:r>
        <w:rPr>
          <w:sz w:val="20"/>
          <w:szCs w:val="20"/>
        </w:rPr>
        <w:t xml:space="preserve">(mannetje met schep) </w:t>
      </w:r>
      <w:r>
        <w:rPr>
          <w:b/>
          <w:sz w:val="20"/>
          <w:szCs w:val="20"/>
        </w:rPr>
        <w:t>A naar Beter</w:t>
      </w:r>
      <w:r>
        <w:rPr>
          <w:sz w:val="20"/>
          <w:szCs w:val="20"/>
        </w:rPr>
        <w:t>)</w:t>
        <w:tab/>
        <w:t>A 0302-06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bookmarkStart w:id="34" w:name="_Hlk95558053"/>
      <w:bookmarkEnd w:id="34"/>
      <w:r>
        <w:rPr>
          <w:sz w:val="20"/>
          <w:szCs w:val="20"/>
        </w:rPr>
        <w:t>HR 24097</w:t>
        <w:tab/>
        <w:t>Directoraat-Generaal Rijkswaterstaat Directie Zuid-Ho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en-GB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C/c 3000 AN  ROTTERDAM POSTBUS 556</w:t>
        <w:tab/>
        <w:t>A 1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bookmarkStart w:id="35" w:name="_Hlk95558053"/>
      <w:bookmarkEnd w:id="35"/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</w:rPr>
        <w:t>1</w:t>
        <w:tab/>
        <w:t xml:space="preserve">(over autowiel: </w:t>
      </w:r>
      <w:r>
        <w:rPr>
          <w:b/>
          <w:sz w:val="20"/>
          <w:szCs w:val="20"/>
        </w:rPr>
        <w:t>Samen werken aan bereikbaarheid</w:t>
      </w:r>
      <w:r>
        <w:rPr>
          <w:sz w:val="20"/>
          <w:szCs w:val="20"/>
        </w:rPr>
        <w:t>)</w:t>
        <w:tab/>
        <w:t>A 0200-05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szCs w:val="20"/>
          <w:lang w:val="en-GB"/>
        </w:rPr>
        <w:t>B</w:t>
        <w:tab/>
        <w:t>-</w:t>
        <w:tab/>
        <w:t>D/c (PTT) 3000 AN  ROTTERDAM POSTBUS 55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</w:rPr>
        <w:t>1</w:t>
        <w:tab/>
        <w:t xml:space="preserve">(over autowiel: </w:t>
      </w:r>
      <w:r>
        <w:rPr>
          <w:b/>
          <w:sz w:val="20"/>
          <w:szCs w:val="20"/>
        </w:rPr>
        <w:t>Samen werken aan bereikbaarheid</w:t>
      </w:r>
      <w:r>
        <w:rPr>
          <w:sz w:val="20"/>
          <w:szCs w:val="20"/>
        </w:rPr>
        <w:t>)</w:t>
        <w:tab/>
        <w:t>A 0502-02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>HR 24114</w:t>
        <w:tab/>
        <w:t>Inspectie Verkeer en Waterstaat Divisie Scheepvaa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D/c (PTT) 3009 AP ROTTERDAM POSTBUS 8634</w:t>
        <w:tab/>
        <w:t>A 0102-10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HR 24115</w:t>
        <w:tab/>
        <w:t>Directoraat-Generaal Rijkswaterstaat Directie Oost-Ned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C/c 6800 ED ARNHEM  POSTBUS 9070</w:t>
        <w:tab/>
        <w:t>A 0101-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B</w:t>
        <w:tab/>
        <w:t>-</w:t>
        <w:tab/>
        <w:t>D/c (PTT) 6800 ED ARNHEM  POSTBUS 9070</w:t>
        <w:tab/>
        <w:t>A 0502-0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</w:rPr>
        <w:t>1</w:t>
        <w:tab/>
        <w:t xml:space="preserve">(in afgerond open kader: </w:t>
      </w:r>
      <w:r>
        <w:rPr>
          <w:b/>
          <w:sz w:val="20"/>
          <w:szCs w:val="20"/>
        </w:rPr>
        <w:t xml:space="preserve">ministerie van verkeer en waterstaat </w:t>
      </w:r>
      <w:r>
        <w:rPr>
          <w:sz w:val="20"/>
          <w:szCs w:val="20"/>
        </w:rPr>
        <w:t>(lijn)</w:t>
        <w:tab/>
        <w:t>A 0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directoraat-generaal rijkswaterstaat directie oost-nederland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>HR 25075</w:t>
        <w:tab/>
        <w:t>A</w:t>
        <w:tab/>
        <w:t>-</w:t>
        <w:tab/>
        <w:t>C/c 3833 AN LEUSDEN KASTANJELN 6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>1</w:t>
        <w:tab/>
        <w:t xml:space="preserve">(vignet V &amp; W) </w:t>
      </w:r>
      <w:r>
        <w:rPr>
          <w:b/>
          <w:sz w:val="20"/>
          <w:szCs w:val="20"/>
        </w:rPr>
        <w:t>Bouwdienst Rijkswaterstaat Projectbureau Depotbouw</w:t>
      </w:r>
      <w:r>
        <w:rPr>
          <w:sz w:val="20"/>
          <w:szCs w:val="20"/>
        </w:rPr>
        <w:tab/>
        <w:t>A 0196-07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>B</w:t>
        <w:tab/>
        <w:t>-</w:t>
        <w:tab/>
        <w:t>C/c 3583 AM UTRECHT A. v. OSTADELN. 14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</w:t>
        <w:tab/>
        <w:t xml:space="preserve">(vignet V &amp; W) </w:t>
      </w:r>
      <w:r>
        <w:rPr>
          <w:b/>
          <w:sz w:val="20"/>
          <w:szCs w:val="20"/>
        </w:rPr>
        <w:t>Rijkswaterstaat Advies- en Kenniscentrum</w:t>
      </w:r>
      <w:r>
        <w:rPr>
          <w:sz w:val="20"/>
          <w:szCs w:val="20"/>
        </w:rPr>
        <w:tab/>
        <w:t>A 0398-06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Waterbodems: Uitvoer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HR 25216</w:t>
        <w:tab/>
        <w:t>Directoraat-Generaal Rijkswaterstaat Bouwdienst Rijks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>A</w:t>
        <w:tab/>
        <w:t>-</w:t>
        <w:tab/>
        <w:t>C/c 1975 AM IJMUIDEN NOORDERSLUISWE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</w:t>
        <w:tab/>
        <w:t xml:space="preserve">(in afgerond open kader: </w:t>
      </w:r>
      <w:r>
        <w:rPr>
          <w:b/>
          <w:sz w:val="20"/>
          <w:szCs w:val="20"/>
        </w:rPr>
        <w:t xml:space="preserve">ministerie van verkeer en waterstaat </w:t>
      </w:r>
      <w:r>
        <w:rPr>
          <w:sz w:val="20"/>
          <w:szCs w:val="20"/>
        </w:rPr>
        <w:t>(lijn)</w:t>
        <w:tab/>
        <w:t>A 0494-09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</w:t>
      </w:r>
      <w:r>
        <w:rPr>
          <w:b/>
          <w:sz w:val="20"/>
          <w:szCs w:val="20"/>
        </w:rPr>
        <w:t>ijkswaterstaat bouwdienst rijkswaterstaat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>HR 25357</w:t>
        <w:tab/>
        <w:t>A</w:t>
        <w:tab/>
        <w:t>-</w:t>
        <w:tab/>
        <w:t>C/c 5902 RG VENLO POSTBUS 3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</w:t>
        <w:tab/>
        <w:t xml:space="preserve">(vignet V &amp; W) </w:t>
      </w:r>
      <w:r>
        <w:rPr>
          <w:b/>
          <w:sz w:val="20"/>
          <w:szCs w:val="20"/>
        </w:rPr>
        <w:t>Ministerie van Verkeer en Waterstaat Rijkswaterstaat</w:t>
      </w:r>
      <w:r>
        <w:rPr>
          <w:sz w:val="20"/>
          <w:szCs w:val="20"/>
        </w:rPr>
        <w:tab/>
        <w:t>A 0694-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Directie Limburg Zuiderbrugtracé Venlo-Tege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>HR 25631</w:t>
        <w:tab/>
        <w:t>A</w:t>
        <w:tab/>
        <w:t>-</w:t>
        <w:tab/>
        <w:t>C/c 6201 BN MAASTRICHT POSTBUS 15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</w:t>
        <w:tab/>
        <w:t xml:space="preserve">(vignet V &amp; W) </w:t>
      </w:r>
      <w:r>
        <w:rPr>
          <w:b/>
          <w:sz w:val="20"/>
          <w:szCs w:val="20"/>
        </w:rPr>
        <w:t>Ministerie van Verkeer en Waterstaat Rijkswaterstaat</w:t>
      </w:r>
      <w:r>
        <w:rPr>
          <w:sz w:val="20"/>
          <w:szCs w:val="20"/>
        </w:rPr>
        <w:tab/>
        <w:t>A 0197-05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Directie Limburg Dienstkring Maastricht-Ma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>B</w:t>
        <w:tab/>
        <w:t>-</w:t>
        <w:tab/>
        <w:t>D/c (PTT) 6201 BN MAASTRICHT POSTBUS 15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>1</w:t>
        <w:tab/>
        <w:t xml:space="preserve">(vignet V &amp; W) </w:t>
      </w:r>
      <w:r>
        <w:rPr>
          <w:b/>
          <w:sz w:val="20"/>
          <w:szCs w:val="20"/>
        </w:rPr>
        <w:t>Ministerie van Verkeer en Waterstaat Rijkswaterstaat</w:t>
      </w:r>
      <w:r>
        <w:rPr>
          <w:sz w:val="20"/>
          <w:szCs w:val="20"/>
        </w:rPr>
        <w:tab/>
        <w:t>A 0103-0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Directie Limburg Dienstkring Maastricht-Ma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>HR 25809</w:t>
        <w:tab/>
        <w:t>Directoraat-Generaal Rijkswaterstaat Meetkundige 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en-GB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C/c 2600 GB DELFT POSTBUS 5090</w:t>
        <w:tab/>
        <w:t>A 1296-1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  <w:lang w:val="en-GB"/>
        </w:rPr>
        <w:tab/>
      </w:r>
      <w:r>
        <w:rPr>
          <w:color w:val="FF0000"/>
          <w:sz w:val="20"/>
          <w:szCs w:val="20"/>
          <w:lang w:val="en-GB"/>
        </w:rPr>
        <w:tab/>
      </w:r>
      <w:r>
        <w:rPr>
          <w:sz w:val="20"/>
          <w:szCs w:val="20"/>
        </w:rPr>
        <w:t>1</w:t>
        <w:tab/>
        <w:t xml:space="preserve">(in afgerond open kader: </w:t>
      </w:r>
      <w:r>
        <w:rPr>
          <w:b/>
          <w:sz w:val="20"/>
          <w:szCs w:val="20"/>
        </w:rPr>
        <w:t xml:space="preserve">ministerie van verkeer en waterstaat </w:t>
      </w:r>
      <w:r>
        <w:rPr>
          <w:sz w:val="20"/>
          <w:szCs w:val="20"/>
        </w:rPr>
        <w:t>(lijn)</w:t>
        <w:tab/>
        <w:t>A 0796-10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rijkswaterstaat grafische technieken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sz w:val="20"/>
          <w:szCs w:val="20"/>
        </w:rPr>
        <w:tab/>
        <w:tab/>
        <w:t>2</w:t>
      </w:r>
      <w:r>
        <w:rPr>
          <w:b/>
          <w:bCs/>
          <w:sz w:val="20"/>
        </w:rPr>
        <w:t xml:space="preserve"> </w:t>
        <w:tab/>
        <w:t xml:space="preserve">Rijkswaterstaat </w:t>
      </w:r>
      <w:r>
        <w:rPr>
          <w:sz w:val="20"/>
        </w:rPr>
        <w:t xml:space="preserve">(gestileerde vlag) </w:t>
      </w:r>
      <w:r>
        <w:rPr>
          <w:b/>
          <w:bCs/>
          <w:sz w:val="20"/>
        </w:rPr>
        <w:t>200 jaar</w:t>
      </w:r>
      <w:r>
        <w:rPr>
          <w:bCs/>
          <w:sz w:val="20"/>
        </w:rPr>
        <w:tab/>
        <w:t>A 0798-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HR 25860</w:t>
        <w:tab/>
        <w:t>Directoraat-Generaal Rijkswaterstaat De Maaswer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C/c 6201 BN MAASTRICHT POSTBUS 1593</w:t>
        <w:tab/>
        <w:t>A 0696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R 25914</w:t>
        <w:tab/>
        <w:t>A</w:t>
        <w:tab/>
        <w:t>-</w:t>
        <w:tab/>
        <w:t>C/c 5916 PR VENLO L.J.COSTERSTR. 55</w:t>
        <w:tab/>
        <w:t>A 04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</w:rPr>
        <w:t>1</w:t>
        <w:tab/>
      </w:r>
      <w:r>
        <w:rPr>
          <w:sz w:val="20"/>
        </w:rPr>
        <w:t xml:space="preserve">(in rechthoek: (vignet) </w:t>
      </w:r>
      <w:r>
        <w:rPr>
          <w:b/>
          <w:bCs/>
          <w:sz w:val="20"/>
        </w:rPr>
        <w:t>RDW</w:t>
      </w:r>
      <w:r>
        <w:rPr>
          <w:sz w:val="20"/>
        </w:rPr>
        <w:t>)</w:t>
        <w:tab/>
        <w:t>A 1098-1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>HR 26072</w:t>
        <w:tab/>
        <w:t>A</w:t>
        <w:tab/>
        <w:t>-</w:t>
        <w:tab/>
        <w:t>C/c 8912 AA LEEUWARDEN SNEKERTREKWG 3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</w:t>
        <w:tab/>
      </w:r>
      <w:r>
        <w:rPr>
          <w:sz w:val="20"/>
        </w:rPr>
        <w:t xml:space="preserve">(in rechthoek: (vignet) </w:t>
      </w:r>
      <w:r>
        <w:rPr>
          <w:b/>
          <w:bCs/>
          <w:sz w:val="20"/>
        </w:rPr>
        <w:t>RDW</w:t>
      </w:r>
      <w:r>
        <w:rPr>
          <w:sz w:val="20"/>
        </w:rPr>
        <w:t>)</w:t>
        <w:tab/>
        <w:t>A 04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>HR 26073</w:t>
        <w:tab/>
        <w:t>Rijksdienst voor het Wegverkeer Centrum voor voertuigtechniek en inform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A</w:t>
        <w:tab/>
        <w:t>-</w:t>
        <w:tab/>
        <w:t>C/c 2761 BR ZEVENHUIZEN ZH NOORDEINDE 5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</w:t>
        <w:tab/>
      </w:r>
      <w:r>
        <w:rPr>
          <w:sz w:val="20"/>
        </w:rPr>
        <w:t xml:space="preserve">(in rechthoek: (vignet) </w:t>
      </w:r>
      <w:r>
        <w:rPr>
          <w:b/>
          <w:bCs/>
          <w:sz w:val="20"/>
        </w:rPr>
        <w:t>RDW</w:t>
      </w:r>
      <w:r>
        <w:rPr>
          <w:sz w:val="20"/>
        </w:rPr>
        <w:t>)</w:t>
        <w:tab/>
        <w:t>A 1297-03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bookmarkStart w:id="36" w:name="_Hlk35758815"/>
      <w:bookmarkEnd w:id="36"/>
      <w:r>
        <w:rPr>
          <w:sz w:val="20"/>
          <w:szCs w:val="20"/>
        </w:rPr>
        <w:t>HR 26074</w:t>
        <w:tab/>
        <w:t>Rijksdienst voor het Wegverkeer Centrum voor voertuigtechniek en inform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A</w:t>
        <w:tab/>
        <w:t>-</w:t>
        <w:tab/>
        <w:t>C/c 1906 CM LIMMEN NIEUWENHUYSENSTR. 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</w:t>
        <w:tab/>
      </w:r>
      <w:r>
        <w:rPr>
          <w:sz w:val="20"/>
        </w:rPr>
        <w:t xml:space="preserve">(in rechthoek: (vignet) </w:t>
      </w:r>
      <w:r>
        <w:rPr>
          <w:b/>
          <w:bCs/>
          <w:sz w:val="20"/>
        </w:rPr>
        <w:t>RDW</w:t>
      </w:r>
      <w:r>
        <w:rPr>
          <w:sz w:val="20"/>
        </w:rPr>
        <w:t>)</w:t>
        <w:tab/>
        <w:t>A 06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bookmarkStart w:id="37" w:name="_Hlk35758815"/>
      <w:bookmarkEnd w:id="37"/>
      <w:r>
        <w:rPr>
          <w:sz w:val="20"/>
          <w:szCs w:val="20"/>
        </w:rPr>
        <w:t>HR 26075</w:t>
        <w:tab/>
        <w:t>Rijksdienst voor het Wegverkeer Centrum voor voertuigtechniek en inform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en-GB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C/c 8025 BH ZWOLLE DR. v. DEENWG 78</w:t>
        <w:tab/>
        <w:t>A 08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</w:rPr>
        <w:t>1</w:t>
        <w:tab/>
      </w:r>
      <w:r>
        <w:rPr>
          <w:sz w:val="20"/>
        </w:rPr>
        <w:t xml:space="preserve">(in rechthoek: (vignet) </w:t>
      </w:r>
      <w:r>
        <w:rPr>
          <w:b/>
          <w:bCs/>
          <w:sz w:val="20"/>
        </w:rPr>
        <w:t>RDW</w:t>
      </w:r>
      <w:r>
        <w:rPr>
          <w:sz w:val="20"/>
        </w:rPr>
        <w:t>)</w:t>
        <w:tab/>
        <w:t>A 0997-05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>HR 26076</w:t>
        <w:tab/>
        <w:t>Rijksdienst voor het Wegverkeer Centrum voor voertuigtechniek en inform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C/c 2801 AK GOUDA STATIONSPLN 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</w:rPr>
        <w:t>1</w:t>
        <w:tab/>
      </w:r>
      <w:r>
        <w:rPr>
          <w:sz w:val="20"/>
        </w:rPr>
        <w:t xml:space="preserve">(in rechthoek: (vignet) </w:t>
      </w:r>
      <w:r>
        <w:rPr>
          <w:b/>
          <w:bCs/>
          <w:sz w:val="20"/>
        </w:rPr>
        <w:t>RDW</w:t>
      </w:r>
      <w:r>
        <w:rPr>
          <w:sz w:val="20"/>
        </w:rPr>
        <w:t>)</w:t>
        <w:tab/>
        <w:t>A 1298-0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>HR 26077</w:t>
        <w:tab/>
        <w:t>Rijksdienst voor het Wegverkeer Centrum voor voertuigtechniek en inform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>A</w:t>
        <w:tab/>
        <w:t>-</w:t>
        <w:tab/>
        <w:t>C/c 5237 MH 's-HERTOGENBOSCH GOUDSBLOEMVALLEI 5</w:t>
        <w:tab/>
        <w:t>A 03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</w:t>
        <w:tab/>
      </w:r>
      <w:r>
        <w:rPr>
          <w:sz w:val="20"/>
        </w:rPr>
        <w:t xml:space="preserve">(in rechthoek: (vignet) </w:t>
      </w:r>
      <w:r>
        <w:rPr>
          <w:b/>
          <w:bCs/>
          <w:sz w:val="20"/>
        </w:rPr>
        <w:t>RDW</w:t>
      </w:r>
      <w:r>
        <w:rPr>
          <w:sz w:val="20"/>
        </w:rPr>
        <w:t>)</w:t>
        <w:tab/>
        <w:t>A 0398-07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>HR 26096</w:t>
        <w:tab/>
        <w:t>A</w:t>
        <w:tab/>
        <w:t>-</w:t>
        <w:tab/>
        <w:t>C/c 5503 LR VELDHOVEN DE RUN 44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</w:t>
        <w:tab/>
      </w:r>
      <w:r>
        <w:rPr>
          <w:sz w:val="20"/>
        </w:rPr>
        <w:t xml:space="preserve">(in rechthoek: (vignet) </w:t>
      </w:r>
      <w:r>
        <w:rPr>
          <w:b/>
          <w:bCs/>
          <w:sz w:val="20"/>
        </w:rPr>
        <w:t>RDW</w:t>
      </w:r>
      <w:r>
        <w:rPr>
          <w:sz w:val="20"/>
        </w:rPr>
        <w:t>)</w:t>
        <w:tab/>
        <w:t>A 1098-08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>HR 50005</w:t>
        <w:tab/>
        <w:t>Rijkswaterstaat bouw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</w:t>
        <w:tab/>
        <w:t>-</w:t>
        <w:tab/>
        <w:t>C/c 3905 PG VEENENDAAL LANDJUWEEL 22</w:t>
        <w:tab/>
        <w:t>A 0496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B</w:t>
        <w:tab/>
        <w:t>-</w:t>
        <w:tab/>
        <w:t>D/c (PTT) 3905 PG VEENENDAAL LANDJUWEEL 22</w:t>
        <w:tab/>
        <w:t>A 0302-06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HR 50472 </w:t>
        <w:tab/>
        <w:t>A</w:t>
        <w:tab/>
        <w:t>-</w:t>
        <w:tab/>
        <w:t>C/c 4458 ZG 's-HEER ARENDSKERKE POSTBUS 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</w:t>
        <w:tab/>
      </w:r>
      <w:r>
        <w:rPr>
          <w:b/>
          <w:sz w:val="20"/>
        </w:rPr>
        <w:t xml:space="preserve">Rijkswaterstaat </w:t>
      </w:r>
      <w:r>
        <w:rPr>
          <w:sz w:val="20"/>
        </w:rPr>
        <w:t xml:space="preserve">(gestileerde vlag) </w:t>
      </w:r>
      <w:r>
        <w:rPr>
          <w:b/>
          <w:sz w:val="20"/>
        </w:rPr>
        <w:t>200 jaar</w:t>
      </w:r>
      <w:r>
        <w:rPr>
          <w:sz w:val="20"/>
        </w:rPr>
        <w:tab/>
        <w:t>A 06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38" w:name="_Hlk530553478"/>
      <w:bookmarkEnd w:id="38"/>
      <w:r>
        <w:rPr>
          <w:sz w:val="20"/>
          <w:szCs w:val="20"/>
        </w:rPr>
        <w:t>HR 50475</w:t>
        <w:tab/>
        <w:t>Rijks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>A</w:t>
        <w:tab/>
        <w:t>-</w:t>
        <w:tab/>
        <w:t>C/c 5600 AL EINDHOVEN POSTBUS 4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</w:t>
        <w:tab/>
      </w:r>
      <w:r>
        <w:rPr>
          <w:b/>
          <w:sz w:val="20"/>
        </w:rPr>
        <w:t xml:space="preserve">Rijkswaterstaat </w:t>
      </w:r>
      <w:r>
        <w:rPr>
          <w:sz w:val="20"/>
        </w:rPr>
        <w:t xml:space="preserve">(gestileerde vlag) </w:t>
      </w:r>
      <w:r>
        <w:rPr>
          <w:b/>
          <w:sz w:val="20"/>
        </w:rPr>
        <w:t>200 jaar</w:t>
      </w:r>
      <w:r>
        <w:rPr>
          <w:sz w:val="20"/>
        </w:rPr>
        <w:tab/>
        <w:t>A 07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bookmarkStart w:id="39" w:name="_Hlk530553478"/>
      <w:bookmarkEnd w:id="39"/>
      <w:r>
        <w:rPr>
          <w:sz w:val="20"/>
          <w:szCs w:val="20"/>
        </w:rPr>
        <w:tab/>
        <w:tab/>
        <w:t>2</w:t>
        <w:tab/>
        <w:t xml:space="preserve">(in rechthoek: </w:t>
      </w:r>
      <w:r>
        <w:rPr>
          <w:b/>
          <w:sz w:val="20"/>
          <w:szCs w:val="20"/>
        </w:rPr>
        <w:t>Geo-informatievoorziening en Informatietechnologie</w:t>
      </w:r>
      <w:r>
        <w:rPr>
          <w:sz w:val="20"/>
          <w:szCs w:val="20"/>
        </w:rPr>
        <w:t>)</w:t>
        <w:tab/>
        <w:t>A 08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  <w:lang w:val="en-GB"/>
        </w:rPr>
        <w:t xml:space="preserve">HR 50477 </w:t>
        <w:tab/>
        <w:t>A</w:t>
        <w:tab/>
        <w:t>-</w:t>
        <w:tab/>
        <w:t>C/c 4797 ZH  WILLEMSTAD NB POSTBUS 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</w:rPr>
        <w:t>1</w:t>
        <w:tab/>
      </w:r>
      <w:r>
        <w:rPr>
          <w:b/>
          <w:sz w:val="20"/>
        </w:rPr>
        <w:t xml:space="preserve">Rijkswaterstaat </w:t>
      </w:r>
      <w:r>
        <w:rPr>
          <w:sz w:val="20"/>
        </w:rPr>
        <w:t xml:space="preserve">(gestileerde vlag) </w:t>
      </w:r>
      <w:r>
        <w:rPr>
          <w:b/>
          <w:sz w:val="20"/>
        </w:rPr>
        <w:t>200 jaar</w:t>
      </w:r>
      <w:r>
        <w:rPr>
          <w:sz w:val="20"/>
        </w:rPr>
        <w:tab/>
        <w:t>A 0398-05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>2</w:t>
        <w:tab/>
        <w:t xml:space="preserve">(in rechthoek: </w:t>
      </w:r>
      <w:r>
        <w:rPr>
          <w:b/>
          <w:sz w:val="20"/>
          <w:szCs w:val="20"/>
        </w:rPr>
        <w:t>Geo-informatievoorziening en Informatietechnologie</w:t>
      </w:r>
      <w:r>
        <w:rPr>
          <w:sz w:val="20"/>
          <w:szCs w:val="20"/>
        </w:rPr>
        <w:t>)</w:t>
        <w:tab/>
        <w:t>A 06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>B</w:t>
        <w:tab/>
        <w:t>-</w:t>
        <w:tab/>
        <w:t>D/c (PTT) 4797 ZH  WILLEMSTAD NB POSTBUS 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</w:t>
        <w:tab/>
        <w:t xml:space="preserve">(in rechthoek: </w:t>
      </w:r>
      <w:r>
        <w:rPr>
          <w:b/>
          <w:sz w:val="20"/>
          <w:szCs w:val="20"/>
        </w:rPr>
        <w:t>Geo-informatievoorziening en Informatietechnologie</w:t>
      </w:r>
      <w:r>
        <w:rPr>
          <w:sz w:val="20"/>
          <w:szCs w:val="20"/>
        </w:rPr>
        <w:t>)</w:t>
        <w:tab/>
        <w:t>A 0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>HR 50605</w:t>
        <w:tab/>
        <w:t>Directoraat-Generaal Rijkswaterstaat Directie Noord-Brabant, steunpunt HSL/A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C/c 4800 DM BREDA POSTBUS 352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</w:rPr>
        <w:t>1</w:t>
        <w:tab/>
        <w:t xml:space="preserve">(gestileerde kaart over raster) (uitgespaard in verticale rechthoek: </w:t>
      </w:r>
      <w:r>
        <w:rPr>
          <w:b/>
          <w:sz w:val="20"/>
          <w:szCs w:val="20"/>
        </w:rPr>
        <w:t>A16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HSL</w:t>
      </w:r>
      <w:r>
        <w:rPr>
          <w:sz w:val="20"/>
          <w:szCs w:val="20"/>
        </w:rPr>
        <w:tab/>
        <w:t>A 0699-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>B</w:t>
        <w:tab/>
        <w:t>-</w:t>
        <w:tab/>
        <w:t>D/c (PTT) 4800 DM BREDA POSTBUS 352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</w:t>
        <w:tab/>
        <w:t xml:space="preserve">(gestileerde kaart over raster) (uitgespaard in verticale rechthoek: </w:t>
      </w:r>
      <w:r>
        <w:rPr>
          <w:b/>
          <w:sz w:val="20"/>
          <w:szCs w:val="20"/>
        </w:rPr>
        <w:t>A16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HSL</w:t>
      </w:r>
      <w:r>
        <w:rPr>
          <w:sz w:val="20"/>
          <w:szCs w:val="20"/>
        </w:rPr>
        <w:tab/>
        <w:t>A 1002-0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>HR 50643</w:t>
        <w:tab/>
        <w:t>Raad voor de Transportveilighei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C/c 2509 CK 's-GRAVENHAGE POSTBUS 95404</w:t>
        <w:tab/>
        <w:t>A 0699-09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B</w:t>
        <w:tab/>
        <w:t>-</w:t>
        <w:tab/>
        <w:t>D/c (PTT) 2509 CK 's-GRAVENHAGE POSTBUS 95404</w:t>
        <w:tab/>
        <w:t>A 0302-0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>HR 51050</w:t>
        <w:tab/>
        <w:t>Rijksdienst voor het wegverk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>A</w:t>
        <w:tab/>
        <w:t>-</w:t>
        <w:tab/>
        <w:t>C/c 9723 BP GRONINGEN DUINKERKENSTR. 25</w:t>
        <w:tab/>
        <w:t>A 07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B</w:t>
        <w:tab/>
        <w:t>-</w:t>
        <w:tab/>
        <w:t>D/c (PTT) 9723 BP GRONINGEN DUINKERKENSTR. 25</w:t>
        <w:tab/>
        <w:t>A 0702-03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>HR 51051</w:t>
        <w:tab/>
        <w:t>Rijksdienst voor het wegverk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>A</w:t>
        <w:tab/>
        <w:t>-</w:t>
        <w:tab/>
        <w:t>C/c 8912 AA LEEUWARDEN SNEKERTREKWG 37</w:t>
        <w:tab/>
        <w:t>A 1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>B</w:t>
        <w:tab/>
        <w:t>-</w:t>
        <w:tab/>
        <w:t>D/c (PTT) 8448 CD HEERENVEEN JUPITER 12</w:t>
        <w:tab/>
        <w:t>A 0802-02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40" w:name="_Hlk530142673"/>
      <w:bookmarkEnd w:id="40"/>
      <w:r>
        <w:rPr>
          <w:sz w:val="20"/>
          <w:szCs w:val="20"/>
        </w:rPr>
        <w:t>HR 51052</w:t>
        <w:tab/>
        <w:t>Rijksdienst voor het wegverk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C/c 8024 AE ZWOLLE OSSENKAMP 2</w:t>
        <w:tab/>
        <w:t>A 05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B</w:t>
        <w:tab/>
        <w:t>-</w:t>
        <w:tab/>
        <w:t>D/c (PTT) 8024 AE ZWOLLE OSSENKAMP 2</w:t>
        <w:tab/>
        <w:t>A 0902-04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bookmarkStart w:id="41" w:name="_Hlk530142673"/>
      <w:bookmarkEnd w:id="41"/>
      <w:r>
        <w:rPr>
          <w:sz w:val="20"/>
          <w:szCs w:val="20"/>
        </w:rPr>
        <w:t>HR 51053</w:t>
        <w:tab/>
        <w:t>Rijksdienst voor het wegverk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A</w:t>
        <w:tab/>
        <w:t>-</w:t>
        <w:tab/>
        <w:t>C/c 7602 PH ALMELO V.D.BROEKEWEG 14</w:t>
        <w:tab/>
        <w:t>A 0101-05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en-GB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B</w:t>
        <w:tab/>
        <w:t>-</w:t>
        <w:tab/>
        <w:t>D/c (PTT) 7602 PH ALMELO V.D.BROEKEWEG 14</w:t>
        <w:tab/>
        <w:t>A 0902-08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>HR 51054</w:t>
        <w:tab/>
        <w:t>Rijksdienst voor het wegverk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C/c 6181 MA ELSLOO LB BUSINESS PK STEIN 160</w:t>
        <w:tab/>
        <w:t>A 0601-09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B</w:t>
        <w:tab/>
        <w:t>-</w:t>
        <w:tab/>
        <w:t>D/c (PTT) 6181 MA ELSLOO LB BUSINESS PK STEIN 160</w:t>
        <w:tab/>
        <w:t>A 07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>HR 51055</w:t>
        <w:tab/>
        <w:t>Rijksdienst voor het wegverk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>A</w:t>
        <w:tab/>
        <w:t>-</w:t>
        <w:tab/>
        <w:t>D/c (PTT) 8218 NX LELYSTAD TALINGWEG 76</w:t>
        <w:tab/>
        <w:t>A 1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42" w:name="_Hlk530143126"/>
      <w:bookmarkEnd w:id="42"/>
      <w:r>
        <w:rPr>
          <w:sz w:val="20"/>
          <w:szCs w:val="20"/>
        </w:rPr>
        <w:t>HR 51056</w:t>
        <w:tab/>
        <w:t>Rijksdienst voor het wegverk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en-GB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C/c 8025 BH ZWOLLE DR. V. DEENWG 78</w:t>
        <w:tab/>
        <w:t>A 08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bookmarkStart w:id="43" w:name="_Hlk530143126"/>
      <w:bookmarkEnd w:id="43"/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B</w:t>
        <w:tab/>
        <w:t>-</w:t>
        <w:tab/>
        <w:t>D/c (PTT) 8025 BH ZWOLLE DR. V. DEENWG 78</w:t>
        <w:tab/>
        <w:t>A 0902-1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>HR 51057</w:t>
        <w:tab/>
        <w:t>Rijksdienst voor het wegverk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A</w:t>
        <w:tab/>
        <w:t>-</w:t>
        <w:tab/>
        <w:t>C/c 3433 PD NIEUWEGEIN HOLLANDHAVEN 11</w:t>
        <w:tab/>
        <w:t>A 0101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B</w:t>
        <w:tab/>
        <w:t>-</w:t>
        <w:tab/>
        <w:t>D/c (PTT) 3433 PD NIEUWEGEIN HOLLANDHAVEN 11</w:t>
        <w:tab/>
        <w:t>A 0402-1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>HR 51058</w:t>
        <w:tab/>
        <w:t>Rijksdienst voor het wegverk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>A</w:t>
        <w:tab/>
        <w:t>-</w:t>
        <w:tab/>
        <w:t>D/c (PTT) 6833 HK ARNHEM MALBURGSEVEERWG 2</w:t>
        <w:tab/>
        <w:t>A 06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>HR 51059</w:t>
        <w:tab/>
        <w:t>Rijksdienst voor het wegverk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en-GB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C/c 4704 RG ROOSENDAAL BORCHWERF 18</w:t>
        <w:tab/>
        <w:t>A 0600-1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>HR 51060</w:t>
        <w:tab/>
        <w:t>Rijksdienst voor het wegverk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>A</w:t>
        <w:tab/>
        <w:t>-</w:t>
        <w:tab/>
        <w:t>D/c (PTT) 5121 LJ RIJEN HAANSBERGSEWEG 18</w:t>
        <w:tab/>
        <w:t>A 10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44" w:name="_Hlk530143614"/>
      <w:bookmarkEnd w:id="44"/>
      <w:r>
        <w:rPr>
          <w:sz w:val="20"/>
          <w:szCs w:val="20"/>
        </w:rPr>
        <w:t>HR 51062</w:t>
        <w:tab/>
        <w:t>Rijksdienst voor het wegverk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</w:t>
        <w:tab/>
        <w:t>-</w:t>
        <w:tab/>
        <w:t>C/c 5503 LR VELDHOVEN DE RUN 4412</w:t>
        <w:tab/>
        <w:t>A 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bookmarkStart w:id="45" w:name="_Hlk530143614"/>
      <w:bookmarkEnd w:id="45"/>
      <w:r>
        <w:rPr>
          <w:sz w:val="20"/>
          <w:szCs w:val="20"/>
        </w:rPr>
        <w:tab/>
        <w:t>B</w:t>
        <w:tab/>
        <w:t>-</w:t>
        <w:tab/>
        <w:t>D/c (PTT) 5503 LR VELDHOVEN DE RUN 4412</w:t>
        <w:tab/>
        <w:t>A 0404-06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>HR 51063</w:t>
        <w:tab/>
        <w:t>Rijksdienst voor het wegverk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</w:t>
        <w:tab/>
        <w:t>-</w:t>
        <w:tab/>
        <w:t>C/c 5916 PR VENLO LJ COSTERSTR. 55</w:t>
        <w:tab/>
        <w:t>A 1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>HR 51065</w:t>
        <w:tab/>
        <w:t>Rijksdienst voor het wegverk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D/c (PTT) 2741 PL WADDINXVEEN COENECOOP 290</w:t>
        <w:tab/>
        <w:t>A 04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HR 51066</w:t>
        <w:tab/>
        <w:t>Rijksdienst voor het wegverk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A</w:t>
        <w:tab/>
        <w:t>-</w:t>
        <w:tab/>
        <w:t>C/c 1046 AK AMSTERDAM TIJNMUIDEN 1</w:t>
        <w:tab/>
        <w:t>A 0500-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B</w:t>
        <w:tab/>
        <w:t>-</w:t>
        <w:tab/>
        <w:t>D/c (PTT) 1046 AK AMSTERDAM TIJNMUIDEN 1</w:t>
        <w:tab/>
        <w:t>A 0502-09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>HR 51067</w:t>
        <w:tab/>
        <w:t>Rijksdienst voor het wegverk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>A</w:t>
        <w:tab/>
        <w:t>-</w:t>
        <w:tab/>
        <w:t>D/c (PTT) 3125 BA SCHIEDAM CALANDSTR. 97</w:t>
        <w:tab/>
        <w:t>A 0603-08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>HR 51068</w:t>
        <w:tab/>
        <w:t>Rijksdienst voor het wegverk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</w:t>
        <w:tab/>
        <w:t>-</w:t>
        <w:tab/>
        <w:t>C/c 3334 KJ ZWIJNDRECHT ZOUTVERKOPERSSTR. 4</w:t>
        <w:tab/>
        <w:t>A 09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HR 51069</w:t>
        <w:tab/>
        <w:t>Rijksdienst voor het wegverk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en-GB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D/c (PTT) 2801 AK GOUDA STATIONSPLN 9</w:t>
        <w:tab/>
        <w:t>A 10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HR 51270 </w:t>
        <w:tab/>
        <w:t>Directoraat-Generaal Rijks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Rijksinstituut voor Integraal Zoetwaterbeheer en Afvalwaterbehandeling/RIZ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fr-FR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fr-FR"/>
        </w:rPr>
        <w:t>A</w:t>
        <w:tab/>
        <w:t>-</w:t>
        <w:tab/>
        <w:t>D/c (PTT) 3300 AB DORDRECHT POSTBUS 52</w:t>
        <w:tab/>
        <w:t>A 0902-10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HR 51458</w:t>
        <w:tab/>
        <w:t>Directoraat-Generaal Rijkswaterstaat Dienstkring Fries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en-GB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D/c (PTT) 9000 AB GROUW POSTBUS 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</w:rPr>
        <w:t>1</w:t>
        <w:tab/>
        <w:t xml:space="preserve">(in afgerond open kader: </w:t>
      </w:r>
      <w:r>
        <w:rPr>
          <w:b/>
          <w:sz w:val="20"/>
          <w:szCs w:val="20"/>
        </w:rPr>
        <w:t xml:space="preserve">ministerie van verkeer en waterstaat </w:t>
      </w:r>
      <w:r>
        <w:rPr>
          <w:sz w:val="20"/>
          <w:szCs w:val="20"/>
        </w:rPr>
        <w:t>(lijn)</w:t>
        <w:tab/>
        <w:t>A 0302-04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rijkswaterstaat dienstkring Friesland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51611</w:t>
        <w:tab/>
        <w:t>A</w:t>
        <w:tab/>
        <w:t>-</w:t>
        <w:tab/>
        <w:t>D/c (PTT) 9400 AL ASSEN POSTBUS 4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afgerond open kader: </w:t>
      </w:r>
      <w:r>
        <w:rPr>
          <w:b/>
          <w:sz w:val="20"/>
        </w:rPr>
        <w:t xml:space="preserve">ministerie van verkeer en waterstaat </w:t>
      </w:r>
      <w:r>
        <w:rPr>
          <w:sz w:val="20"/>
        </w:rPr>
        <w:t>(lijn)</w:t>
        <w:tab/>
        <w:t>A 0702-0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ijkswaterstaat directie noord-nederland dienstkring drenth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HR 51652</w:t>
        <w:tab/>
        <w:t>Directoraat-Generaal Rijkswaterstaat Directie Ze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en-GB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D/c (PTT) 4460 AE GOES POSTBUS 23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</w:rPr>
        <w:t>1</w:t>
        <w:tab/>
        <w:t xml:space="preserve">(in afgerond open kader: </w:t>
      </w:r>
      <w:r>
        <w:rPr>
          <w:b/>
          <w:sz w:val="20"/>
          <w:szCs w:val="20"/>
        </w:rPr>
        <w:t xml:space="preserve">ministerie van verkeer en waterstaat </w:t>
      </w:r>
      <w:r>
        <w:rPr>
          <w:sz w:val="20"/>
          <w:szCs w:val="20"/>
        </w:rPr>
        <w:t>(lijn)</w:t>
        <w:tab/>
        <w:t>A 1002-09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rijkswaterstaat directie zeeland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>HR 51676</w:t>
        <w:tab/>
        <w:t>A</w:t>
        <w:tab/>
        <w:t>-</w:t>
        <w:tab/>
        <w:t>D/c (PTT) 8913 CS LEEUWARDEN J.CATSPLEIN 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</w:t>
        <w:tab/>
        <w:t xml:space="preserve">(in afgerond open kader: </w:t>
      </w:r>
      <w:r>
        <w:rPr>
          <w:b/>
          <w:sz w:val="20"/>
          <w:szCs w:val="20"/>
        </w:rPr>
        <w:t xml:space="preserve">ministerie van verkeer en waterstaat </w:t>
      </w:r>
      <w:r>
        <w:rPr>
          <w:sz w:val="20"/>
          <w:szCs w:val="20"/>
        </w:rPr>
        <w:t>(lijn)</w:t>
        <w:tab/>
        <w:t>A 0702-0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rijkswaterstaat direktie Noord-Nederland dienstkring Waddengebied-Friesland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B</w:t>
        <w:tab/>
        <w:t>-</w:t>
        <w:tab/>
        <w:t>D/c (PTT) 9285 ZV BUITENPOST POSTBUS 2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>1</w:t>
        <w:tab/>
      </w:r>
      <w:r>
        <w:rPr>
          <w:b/>
          <w:sz w:val="20"/>
          <w:szCs w:val="20"/>
        </w:rPr>
        <w:t xml:space="preserve">ministerie van verkeer en waterstaat </w:t>
      </w:r>
      <w:r>
        <w:rPr>
          <w:sz w:val="20"/>
          <w:szCs w:val="20"/>
        </w:rPr>
        <w:t xml:space="preserve">(lijn) </w:t>
      </w:r>
      <w:r>
        <w:rPr>
          <w:b/>
          <w:sz w:val="20"/>
          <w:szCs w:val="20"/>
        </w:rPr>
        <w:t>rijkswaterstaat Noord-Nederland</w:t>
      </w:r>
      <w:r>
        <w:rPr>
          <w:sz w:val="20"/>
          <w:szCs w:val="20"/>
        </w:rPr>
        <w:tab/>
        <w:t>A 1205-03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szCs w:val="20"/>
          <w:lang w:val="en-GB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  <w:lang w:val="en-GB"/>
        </w:rPr>
        <w:t>District Waddenz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  <w:lang w:val="en-GB"/>
        </w:rPr>
        <w:t>HR 51688</w:t>
        <w:tab/>
        <w:t>A</w:t>
        <w:tab/>
        <w:t>-</w:t>
        <w:tab/>
        <w:t>D/c (PTT) 4460 AC GOES POSTBUS 14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</w:rPr>
        <w:t>1</w:t>
        <w:tab/>
        <w:t xml:space="preserve">(in afgerond open kader: </w:t>
      </w:r>
      <w:r>
        <w:rPr>
          <w:b/>
          <w:sz w:val="20"/>
          <w:szCs w:val="20"/>
        </w:rPr>
        <w:t xml:space="preserve">ministerie van verkeer en waterstaat </w:t>
      </w:r>
      <w:r>
        <w:rPr>
          <w:sz w:val="20"/>
          <w:szCs w:val="20"/>
        </w:rPr>
        <w:t>(lijn)</w:t>
        <w:tab/>
        <w:t>A 0302-09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rijkswaterstaat directie zeeland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R 51698</w:t>
        <w:tab/>
        <w:t>A</w:t>
        <w:tab/>
        <w:t>-</w:t>
        <w:tab/>
        <w:t>D/c (PTT) 7550 AB HENGELO OV POSTBUS 71</w:t>
        <w:tab/>
        <w:t>A 0606-08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</w:rPr>
        <w:t>1</w:t>
        <w:tab/>
        <w:t xml:space="preserve">(gebouw) </w:t>
      </w:r>
      <w:r>
        <w:rPr>
          <w:b/>
          <w:sz w:val="20"/>
          <w:szCs w:val="20"/>
        </w:rPr>
        <w:t>rijkswaterstaat dienstkring hengelo</w:t>
      </w:r>
      <w:r>
        <w:rPr>
          <w:sz w:val="20"/>
          <w:szCs w:val="20"/>
        </w:rPr>
        <w:tab/>
        <w:t>A 0602-10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>HR 51723</w:t>
        <w:tab/>
        <w:t>Directoraat-Generaal Rijks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>A</w:t>
        <w:tab/>
        <w:t>-</w:t>
        <w:tab/>
        <w:t>C/c 4330 EA MIDDELBURG POSTBUS 803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  <w:szCs w:val="20"/>
        </w:rPr>
      </w:pPr>
      <w:r>
        <w:rPr>
          <w:sz w:val="20"/>
        </w:rPr>
        <w:tab/>
        <w:tab/>
        <w:t>1</w:t>
      </w:r>
      <w:r>
        <w:rPr>
          <w:b/>
          <w:sz w:val="20"/>
          <w:szCs w:val="20"/>
        </w:rPr>
        <w:t xml:space="preserve"> </w:t>
        <w:tab/>
        <w:t xml:space="preserve">Rijkswaterstaat </w:t>
      </w:r>
      <w:r>
        <w:rPr>
          <w:sz w:val="20"/>
          <w:szCs w:val="20"/>
        </w:rPr>
        <w:t xml:space="preserve">(gestileerde vlag) </w:t>
      </w:r>
      <w:r>
        <w:rPr>
          <w:b/>
          <w:sz w:val="20"/>
          <w:szCs w:val="20"/>
        </w:rPr>
        <w:t>200 jaar</w:t>
      </w:r>
      <w:r>
        <w:rPr>
          <w:bCs/>
          <w:sz w:val="20"/>
          <w:szCs w:val="20"/>
        </w:rPr>
        <w:tab/>
        <w:t>A 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en-GB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B</w:t>
        <w:tab/>
        <w:t>-</w:t>
        <w:tab/>
        <w:t>D/c (PTT) 4330 EA MIDDELBURG POSTBUS 8039</w:t>
        <w:tab/>
        <w:t>A 09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  <w:szCs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  <w:szCs w:val="20"/>
        </w:rPr>
        <w:t xml:space="preserve"> </w:t>
        <w:tab/>
        <w:t xml:space="preserve">Rijkswaterstaat </w:t>
      </w:r>
      <w:r>
        <w:rPr>
          <w:sz w:val="20"/>
          <w:szCs w:val="20"/>
        </w:rPr>
        <w:t xml:space="preserve">(gestileerde vlag) </w:t>
      </w:r>
      <w:r>
        <w:rPr>
          <w:b/>
          <w:sz w:val="20"/>
          <w:szCs w:val="20"/>
        </w:rPr>
        <w:t>200 jaar</w:t>
      </w:r>
      <w:r>
        <w:rPr>
          <w:bCs/>
          <w:sz w:val="20"/>
          <w:szCs w:val="20"/>
        </w:rPr>
        <w:tab/>
        <w:t>A 0403-1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>HR 51729</w:t>
        <w:tab/>
        <w:t>Directoraat-Generaal Rijkswaterstaat Directie Noord-Braban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A</w:t>
        <w:tab/>
        <w:t>-</w:t>
        <w:tab/>
        <w:t>D/c (PTT) 5660 GA GELDROP POSTBUS 10103</w:t>
        <w:tab/>
        <w:t>A 0502-03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>HR 51864</w:t>
        <w:tab/>
        <w:t>Directoraat-Generaal Rijks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en-GB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D/c (PTT) 4328 ZG BURGH-HAAMSTEDE POSTBUS 19</w:t>
        <w:tab/>
        <w:t>A 0702-0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>HR 51974</w:t>
        <w:tab/>
        <w:t>Directoraat-Generaal Rijkswaterstaat Directie Noord-Braban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en-GB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D/c (PTT) 5201 GA 's-HERTOGENBOSCH POSTBUS 5007</w:t>
        <w:tab/>
        <w:t>A 0902-03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>HR 52052</w:t>
        <w:tab/>
        <w:t>Directoraat-Generaal Rijks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>A</w:t>
        <w:tab/>
        <w:t>-</w:t>
        <w:tab/>
        <w:t>D/c (PTT) 6701 CD WAGENINGEN NUDESTRAAT 11-15</w:t>
        <w:tab/>
        <w:t>A 0603-10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>HR 52071</w:t>
        <w:tab/>
        <w:t>Directoraat-Generaal Rijkswaterstaat Directie Noord-Ho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D/c (PTT) 1802 KD ALKMAAR POSTBUS 815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</w:rPr>
        <w:t>1</w:t>
        <w:tab/>
        <w:t xml:space="preserve">(in afgerond open kader: </w:t>
      </w:r>
      <w:r>
        <w:rPr>
          <w:b/>
          <w:sz w:val="20"/>
          <w:szCs w:val="20"/>
        </w:rPr>
        <w:t xml:space="preserve">ministerie van verkeer en waterstaat </w:t>
      </w:r>
      <w:r>
        <w:rPr>
          <w:sz w:val="20"/>
          <w:szCs w:val="20"/>
        </w:rPr>
        <w:t>(lijn)</w:t>
        <w:tab/>
        <w:t>A 0202-04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rijkswaterstaat directie noord-holland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HR 52099</w:t>
        <w:tab/>
        <w:t>Directoraat-Generaal Rijkswaterstaat Directie Noordz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>A</w:t>
        <w:tab/>
        <w:t>-</w:t>
        <w:tab/>
        <w:t>D/c (PTT) 2280 HV RIJSWIJK ZH POSTBUS 58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>1</w:t>
        <w:tab/>
        <w:t xml:space="preserve">(lijn en vignet) </w:t>
      </w:r>
      <w:r>
        <w:rPr>
          <w:b/>
          <w:sz w:val="20"/>
          <w:szCs w:val="20"/>
        </w:rPr>
        <w:t>Directie Noordzee levende zee goede vaarwegen veiligheid</w:t>
      </w:r>
      <w:r>
        <w:rPr>
          <w:sz w:val="20"/>
          <w:szCs w:val="20"/>
        </w:rPr>
        <w:tab/>
        <w:t>A 0102-10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voor de scheepvaart </w:t>
      </w:r>
      <w:r>
        <w:rPr>
          <w:sz w:val="20"/>
          <w:szCs w:val="20"/>
        </w:rPr>
        <w:t>(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HR 52101</w:t>
        <w:tab/>
        <w:t>Directoraat-Generaal Rijkswaterstaat Directie Noordz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>A</w:t>
        <w:tab/>
        <w:t>-</w:t>
        <w:tab/>
        <w:t>D/c (PTT) 4382 NS VLISSINGEN PR. HENDRIKWG 5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>1</w:t>
        <w:tab/>
        <w:t xml:space="preserve">(lijn en vignet) </w:t>
      </w:r>
      <w:r>
        <w:rPr>
          <w:b/>
          <w:sz w:val="20"/>
          <w:szCs w:val="20"/>
        </w:rPr>
        <w:t>Directie Noordzee levende zee goede vaarwegen veiligheid</w:t>
      </w:r>
      <w:r>
        <w:rPr>
          <w:sz w:val="20"/>
          <w:szCs w:val="20"/>
        </w:rPr>
        <w:tab/>
        <w:t>A 1004-09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voor de scheepvaart </w:t>
      </w:r>
      <w:r>
        <w:rPr>
          <w:sz w:val="20"/>
          <w:szCs w:val="20"/>
        </w:rPr>
        <w:t>(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HR 52102</w:t>
        <w:tab/>
        <w:t>Directoraat-Generaal Rijkswaterstaat Directie Noordz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A</w:t>
        <w:tab/>
        <w:t>-</w:t>
        <w:tab/>
        <w:t>D/c (PTT) 3221 LK HELLEVOETSLUIS KANAALWG. WZ 21</w:t>
        <w:tab/>
        <w:t>A 0402-1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>HR 52379</w:t>
        <w:tab/>
        <w:t>Directoraat-Generaal Rijks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D/c (PTT) 6800 ED ARNHEM POSTBUS 9072</w:t>
        <w:tab/>
        <w:t>A 0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>PB 8463</w:t>
        <w:tab/>
        <w:t>Vanaf 0888 Woningbouwvereniging Groene Stad te Almer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Rijksdienst voor de IJsselmeerpolder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B/a 8200 AP LELYSTAD POSTBUS 600</w:t>
        <w:tab/>
        <w:t>A 0484-01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>PB 71200</w:t>
        <w:tab/>
        <w:t>Directoraat-Generaal Telecommunicatie en Post / Divisie Teleco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>Vanaf 0702 Agentschap Telecom onder Ministerie van Economisch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en-GB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B/a 9700 AL GRONINGEN POSTBUS 450</w:t>
        <w:tab/>
        <w:t>A 0100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  <w:lang w:val="fr-FR"/>
        </w:rPr>
        <w:t>PR 2133</w:t>
        <w:tab/>
        <w:t>A</w:t>
        <w:tab/>
        <w:t>-</w:t>
        <w:tab/>
        <w:t>A/a DE BIL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  <w:lang w:val="fr-FR"/>
        </w:rPr>
        <w:tab/>
        <w:tab/>
      </w:r>
      <w:r>
        <w:rPr>
          <w:sz w:val="20"/>
          <w:szCs w:val="20"/>
          <w:lang w:val="en-GB"/>
        </w:rPr>
        <w:t>1</w:t>
        <w:tab/>
      </w:r>
      <w:r>
        <w:rPr>
          <w:b/>
          <w:sz w:val="20"/>
          <w:szCs w:val="20"/>
          <w:lang w:val="en-GB"/>
        </w:rPr>
        <w:t>KNMI Royal Neth.Meteor.Inst.</w:t>
      </w:r>
      <w:r>
        <w:rPr>
          <w:sz w:val="20"/>
          <w:szCs w:val="20"/>
          <w:lang w:val="en-GB"/>
        </w:rPr>
        <w:tab/>
        <w:t>R 0567-1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>RN 3809</w:t>
        <w:tab/>
        <w:t>A</w:t>
        <w:tab/>
        <w:t>-</w:t>
        <w:tab/>
        <w:t>D/e ROTTERDAM PARKLAAN 15 3016 B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</w:t>
        <w:tab/>
        <w:t xml:space="preserve">(in afgerond open kader: </w:t>
      </w:r>
      <w:r>
        <w:rPr>
          <w:b/>
          <w:sz w:val="20"/>
          <w:szCs w:val="20"/>
        </w:rPr>
        <w:t xml:space="preserve">ministerie van verkeer en waterstaat </w:t>
      </w:r>
      <w:r>
        <w:rPr>
          <w:sz w:val="20"/>
          <w:szCs w:val="20"/>
        </w:rPr>
        <w:t>(lijn)</w:t>
        <w:tab/>
        <w:t>A 0288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rijkswaterstaat dienstkring nw waterweg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>RN 7937</w:t>
        <w:tab/>
        <w:t>Directoraat-Generaal Rijkswaterstaat Directie Noord-Braban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D/e BREDA POSTBUS 9557 4801 LN</w:t>
        <w:tab/>
        <w:t>A 1197-1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B</w:t>
        <w:tab/>
        <w:t>-</w:t>
        <w:tab/>
        <w:t>F/e (PTT) BREDA POSTBUS 9557 4801 LN</w:t>
        <w:tab/>
        <w:t>A 0402-10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C</w:t>
        <w:tab/>
        <w:t>-</w:t>
        <w:tab/>
        <w:t>F/e (TPG) BREDA POSTBUS 9557 4801 LN</w:t>
        <w:tab/>
        <w:t>A 0705-10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>RN 8437</w:t>
        <w:tab/>
        <w:t>A</w:t>
        <w:tab/>
        <w:t>-</w:t>
        <w:tab/>
        <w:t>D/e ROTTERDAM PARKLAAN 15 3016 B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</w:t>
        <w:tab/>
        <w:t xml:space="preserve">(in afgerond open kader: </w:t>
      </w:r>
      <w:r>
        <w:rPr>
          <w:b/>
          <w:sz w:val="20"/>
          <w:szCs w:val="20"/>
        </w:rPr>
        <w:t xml:space="preserve">ministerie van verkeer en waterstaat </w:t>
      </w:r>
      <w:r>
        <w:rPr>
          <w:sz w:val="20"/>
          <w:szCs w:val="20"/>
        </w:rPr>
        <w:t>(lijn)</w:t>
        <w:tab/>
        <w:t>A 09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rijkswaterstaat dienstkring nw waterweg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>B</w:t>
        <w:tab/>
        <w:t>-</w:t>
        <w:tab/>
        <w:t>F/e (PTT) ROTTERDAM PARKLAAN 15 3016 B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>1</w:t>
        <w:tab/>
        <w:t xml:space="preserve">(in afgerond open kader: </w:t>
      </w:r>
      <w:r>
        <w:rPr>
          <w:b/>
          <w:sz w:val="20"/>
          <w:szCs w:val="20"/>
        </w:rPr>
        <w:t xml:space="preserve">ministerie van verkeer en waterstaat </w:t>
      </w:r>
      <w:r>
        <w:rPr>
          <w:sz w:val="20"/>
          <w:szCs w:val="20"/>
        </w:rPr>
        <w:t>(lijn)</w:t>
        <w:tab/>
        <w:t>A 0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rijkswaterstaat dienstkring nw waterweg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>RN 800144</w:t>
        <w:tab/>
        <w:t>Directoraat-Generaal Rijks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en-GB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G/b (TPG) S-HERTOGENBOSCH Postbus 90157 - 5200 MJ</w:t>
        <w:tab/>
        <w:t>A 0504-03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>RN 800151</w:t>
        <w:tab/>
        <w:t>Rijksverkeersinspec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en-GB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G/b (TPG) DEN HAAG Postbus 10700 - 2501 HS</w:t>
        <w:tab/>
        <w:t>A 1204-05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>RN 800157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irectoraat-Generaal Rijks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fr-FR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fr-FR"/>
        </w:rPr>
        <w:t>A</w:t>
        <w:tab/>
        <w:t>-</w:t>
        <w:tab/>
        <w:t>G/b (TPG) UTRECHT Postbus 20000 - 3502 LA</w:t>
        <w:tab/>
        <w:t>A 0105-0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>RN 800205</w:t>
        <w:tab/>
        <w:t>Directoraat-Generaal Rijks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A</w:t>
        <w:tab/>
        <w:t>-</w:t>
        <w:tab/>
        <w:t>G/b (TPG) NIEUWEGEIN Postbus 650 - 3430 AR</w:t>
        <w:tab/>
        <w:t>A 0905-03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>RN 810025</w:t>
        <w:tab/>
        <w:t>Directoraat-Generaal Rijks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>A</w:t>
        <w:tab/>
        <w:t>-</w:t>
        <w:tab/>
        <w:t>F/b (TPG) ’S-HERTOGENBOSCH Postbus 90157 - 5200 MJ</w:t>
        <w:tab/>
        <w:t>A 1103-04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>RN 810058</w:t>
        <w:tab/>
        <w:t>Directoraat-Generaal Rijks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en-GB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F/b (TPG) DELFT Postbus 5023 - 2600 GA</w:t>
        <w:tab/>
        <w:t>A 0605-02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</w:rPr>
        <w:t>1</w:t>
        <w:tab/>
      </w:r>
      <w:r>
        <w:rPr>
          <w:b/>
          <w:sz w:val="20"/>
          <w:szCs w:val="20"/>
        </w:rPr>
        <w:t>MD IS AGI SINDS OKTOBER 03</w:t>
      </w:r>
      <w:r>
        <w:rPr>
          <w:sz w:val="20"/>
          <w:szCs w:val="20"/>
        </w:rPr>
        <w:tab/>
        <w:t>A 1103-0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N 810149</w:t>
        <w:tab/>
        <w:t>A</w:t>
        <w:tab/>
        <w:t>-</w:t>
        <w:tab/>
        <w:t>F/b (TPG) CAPELLE A/D IJSSEL Ketensedijk 4 - 2902 LA</w:t>
        <w:tab/>
        <w:t>A 0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</w:rPr>
        <w:t>1</w:t>
        <w:tab/>
        <w:t xml:space="preserve">(in afgerond open kader: </w:t>
      </w:r>
      <w:r>
        <w:rPr>
          <w:b/>
          <w:sz w:val="20"/>
          <w:szCs w:val="20"/>
        </w:rPr>
        <w:t xml:space="preserve">ministerie van verkeer en waterstaat </w:t>
      </w:r>
      <w:r>
        <w:rPr>
          <w:sz w:val="20"/>
          <w:szCs w:val="20"/>
        </w:rPr>
        <w:t>(lijn)</w:t>
        <w:tab/>
        <w:t>A 0404-1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rijkswaterstaat bouwdienst rijkswaterstaat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>RN 810816</w:t>
        <w:tab/>
        <w:t>Directoraat-Generaal Rijks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A</w:t>
        <w:tab/>
        <w:t>-</w:t>
        <w:tab/>
        <w:t>F/b (TPG) HAREN Kerklaan 30 - 9751 NH</w:t>
        <w:tab/>
        <w:t>A 0306-07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>RN 811081</w:t>
        <w:tab/>
        <w:t>Directoraat-Generaal Rijks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F/b (TPG) HAARLEM Postbus 3119 - 2001 DC</w:t>
        <w:tab/>
        <w:t>A 0305-03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>RN 830870</w:t>
        <w:tab/>
        <w:t>Directoraat-Generaal Rijks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>A</w:t>
        <w:tab/>
        <w:t>-</w:t>
        <w:tab/>
        <w:t>F/b (TPG) MAASTRICHT Postbus 1578 - 6201 BN</w:t>
        <w:tab/>
        <w:t>A 08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>RN 830889</w:t>
        <w:tab/>
        <w:t>Directoraat-Generaal Rijks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A</w:t>
        <w:tab/>
        <w:t>-</w:t>
        <w:tab/>
        <w:t>F/b (TPG) MAASBRACHT Postbus 7064 - 6050 AB</w:t>
        <w:tab/>
        <w:t>A 1004-03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>RN 831240</w:t>
        <w:tab/>
        <w:t>Directoraat-Generaal Rijkswaterstaat Directie Noord-Ho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  <w:lang w:val="en-GB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F/b (TPG) HOOFDDORP Postbus 236 - 2130 AE</w:t>
        <w:tab/>
        <w:t>A 05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>RN 831242</w:t>
        <w:tab/>
        <w:t>Directoraat-Generaal Rijks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A</w:t>
        <w:tab/>
        <w:t>-</w:t>
        <w:tab/>
        <w:t>F/b (TPG) ALKMAAR Postbus 8155 - 1802 KD</w:t>
        <w:tab/>
        <w:t>A 09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>RN 831804</w:t>
        <w:tab/>
        <w:t>Directoraat-Generaal Rijks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>A</w:t>
        <w:tab/>
        <w:t>-</w:t>
        <w:tab/>
        <w:t>F/b (TPG) ROERMOND Postbus 152 - 6040 AD</w:t>
        <w:tab/>
        <w:t>A 0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  <w:t>RN 831807</w:t>
        <w:tab/>
        <w:t>Directoraat-Generaal Rijks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F/b (TPG) VENLO POSTBUS 257 - 5900 AG</w:t>
        <w:tab/>
        <w:t>A 1005-10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color w:val="000000"/>
          <w:sz w:val="20"/>
          <w:szCs w:val="20"/>
        </w:rPr>
      </w:pPr>
      <w:bookmarkStart w:id="46" w:name="_Hlk118818447"/>
      <w:bookmarkEnd w:id="46"/>
      <w:r>
        <w:rPr>
          <w:sz w:val="20"/>
          <w:szCs w:val="20"/>
        </w:rPr>
        <w:t>TF 50052</w:t>
        <w:tab/>
      </w:r>
      <w:r>
        <w:rPr>
          <w:color w:val="000000"/>
          <w:sz w:val="20"/>
          <w:szCs w:val="20"/>
        </w:rPr>
        <w:t>Directoraat-Generaal Rijkswaterstaat Dienst Weg- en Waterbouwkun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</w:t>
        <w:tab/>
        <w:t>-</w:t>
        <w:tab/>
        <w:t>A/a 2600 GA DELFT POSTBUS 504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outlineLvl w:val="0"/>
        <w:rPr>
          <w:sz w:val="20"/>
          <w:szCs w:val="20"/>
        </w:rPr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</w:rPr>
        <w:t>1</w:t>
        <w:tab/>
        <w:t xml:space="preserve">(vignet V &amp; W) </w:t>
      </w:r>
      <w:r>
        <w:rPr>
          <w:b/>
          <w:sz w:val="20"/>
          <w:szCs w:val="20"/>
        </w:rPr>
        <w:t>Ministerie van Verkeer en Waterstaat</w:t>
      </w:r>
      <w:r>
        <w:rPr>
          <w:sz w:val="20"/>
          <w:szCs w:val="20"/>
        </w:rPr>
        <w:tab/>
        <w:t>A 0301-06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Dienst Weg- en Waterbouwkun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>2</w:t>
        <w:tab/>
      </w:r>
      <w:r>
        <w:rPr>
          <w:b/>
          <w:sz w:val="20"/>
          <w:szCs w:val="20"/>
        </w:rPr>
        <w:t xml:space="preserve">DESKUNDIG IN </w:t>
      </w:r>
      <w:r>
        <w:rPr>
          <w:sz w:val="20"/>
          <w:szCs w:val="20"/>
        </w:rPr>
        <w:t xml:space="preserve">(in lint: </w:t>
      </w:r>
      <w:r>
        <w:rPr>
          <w:b/>
          <w:sz w:val="20"/>
          <w:szCs w:val="20"/>
        </w:rPr>
        <w:t>DWW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75</w:t>
      </w:r>
      <w:r>
        <w:rPr>
          <w:sz w:val="20"/>
          <w:szCs w:val="20"/>
        </w:rPr>
        <w:t xml:space="preserve"> (in lint: </w:t>
      </w:r>
      <w:r>
        <w:rPr>
          <w:b/>
          <w:sz w:val="20"/>
          <w:szCs w:val="20"/>
        </w:rPr>
        <w:t>JAAR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WEG EN WATER</w:t>
      </w:r>
      <w:r>
        <w:rPr>
          <w:sz w:val="20"/>
          <w:szCs w:val="20"/>
        </w:rPr>
        <w:tab/>
        <w:t>A 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47" w:name="_Hlk118818447"/>
      <w:bookmarkEnd w:id="47"/>
      <w:r>
        <w:rPr>
          <w:sz w:val="20"/>
          <w:szCs w:val="20"/>
        </w:rPr>
        <w:tab/>
        <w:t>B</w:t>
        <w:tab/>
        <w:t>-</w:t>
        <w:tab/>
        <w:t>B/a (PTT) 2600 GA DELFT POSTBUS 504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szCs w:val="20"/>
        </w:rPr>
        <w:tab/>
        <w:tab/>
        <w:t>1</w:t>
        <w:tab/>
      </w:r>
      <w:r>
        <w:rPr>
          <w:b/>
          <w:sz w:val="20"/>
          <w:szCs w:val="20"/>
        </w:rPr>
        <w:t xml:space="preserve">DESKUNDIG IN </w:t>
      </w:r>
      <w:r>
        <w:rPr>
          <w:sz w:val="20"/>
          <w:szCs w:val="20"/>
        </w:rPr>
        <w:t xml:space="preserve">(in lint: </w:t>
      </w:r>
      <w:r>
        <w:rPr>
          <w:b/>
          <w:sz w:val="20"/>
          <w:szCs w:val="20"/>
        </w:rPr>
        <w:t>DWW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75</w:t>
      </w:r>
      <w:r>
        <w:rPr>
          <w:sz w:val="20"/>
          <w:szCs w:val="20"/>
        </w:rPr>
        <w:t xml:space="preserve"> (in lint: </w:t>
      </w:r>
      <w:r>
        <w:rPr>
          <w:b/>
          <w:sz w:val="20"/>
          <w:szCs w:val="20"/>
        </w:rPr>
        <w:t>JAAR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WEG EN WATER</w:t>
      </w:r>
      <w:r>
        <w:rPr>
          <w:sz w:val="20"/>
          <w:szCs w:val="20"/>
        </w:rPr>
        <w:tab/>
        <w:t>A 0302-12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>2</w:t>
        <w:tab/>
        <w:t xml:space="preserve">(vignet V &amp; W) </w:t>
      </w:r>
      <w:r>
        <w:rPr>
          <w:b/>
          <w:sz w:val="20"/>
          <w:szCs w:val="20"/>
        </w:rPr>
        <w:t>Ministerie van Verkeer en Waterstaat</w:t>
      </w:r>
      <w:r>
        <w:rPr>
          <w:sz w:val="20"/>
          <w:szCs w:val="20"/>
        </w:rPr>
        <w:tab/>
        <w:t>A 0403-07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Dienst Weg- en Waterbouwkun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fr-F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GB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lang w:val="en-GB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00"/>
    </w:rPr>
  </w:style>
  <w:style w:type="paragraph" w:styleId="Tekstopmerking">
    <w:name w:val="Tekst opmerking"/>
    <w:basedOn w:val="Normal"/>
    <w:qFormat/>
    <w:pPr/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02:00Z</dcterms:created>
  <dc:creator> </dc:creator>
  <dc:description/>
  <cp:keywords/>
  <dc:language>en-US</dc:language>
  <cp:lastModifiedBy>s Smoor</cp:lastModifiedBy>
  <dcterms:modified xsi:type="dcterms:W3CDTF">2023-11-12T09:44:00Z</dcterms:modified>
  <cp:revision>304</cp:revision>
  <dc:subject/>
  <dc:title>Verkeer en Waterstaat</dc:title>
</cp:coreProperties>
</file>