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Aa</w:t>
      </w:r>
      <w:r>
        <w:rPr>
          <w:sz w:val="20"/>
        </w:rPr>
        <w:t xml:space="preserve"> Vanaf 1922 (Tot en met 0126 onder de naam Waterschap De Aa beneden Helmond en tot en met 1264 onder de naam Waterschap het Stroomgebied van De A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>FR 10123</w:t>
        <w:tab/>
        <w:t xml:space="preserve"> A</w:t>
        <w:tab/>
        <w:t>-</w:t>
        <w:tab/>
        <w:t>B/b 's 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"HET STROOMGEBIED VAN DE AA"</w:t>
      </w:r>
      <w:r>
        <w:rPr>
          <w:sz w:val="20"/>
        </w:rPr>
        <w:tab/>
        <w:t>R 1264-05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's 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Aa</w:t>
      </w:r>
      <w:r>
        <w:rPr>
          <w:sz w:val="20"/>
        </w:rPr>
        <w:tab/>
        <w:t>R 0367-04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C</w:t>
        <w:tab/>
        <w:t>-</w:t>
        <w:tab/>
        <w:t>C/b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Aa</w:t>
      </w:r>
      <w:r>
        <w:rPr>
          <w:sz w:val="20"/>
        </w:rPr>
        <w:tab/>
        <w:t>R 1174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8395</w:t>
        <w:tab/>
        <w:t>Tevens in gebruik bij Noord-Brabantse Waterschapsbond (secretariaat zit op hetzelfde adr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E/e 's Hertogenbosch Postbus 419 5201 AK</w:t>
        <w:tab/>
        <w:t>A 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Aa 1922 - 1992 70 jaar waterbeheer</w:t>
      </w:r>
      <w:r>
        <w:rPr>
          <w:sz w:val="20"/>
        </w:rPr>
        <w:tab/>
        <w:t>A 0592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schap De Aa</w:t>
      </w:r>
      <w:r>
        <w:rPr>
          <w:sz w:val="20"/>
        </w:rPr>
        <w:t xml:space="preserve"> (vignet: onderbroken rechthoek met golflijn)</w:t>
        <w:tab/>
        <w:t>A 1292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Zorg voor regionale waterhuis</w:t>
        <w:softHyphen/>
        <w:t>hou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B</w:t>
        <w:tab/>
        <w:t>-</w:t>
        <w:tab/>
        <w:t>F/f BOXTEL Postbus 385 5280 AJ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Aa</w:t>
      </w:r>
      <w:r>
        <w:rPr>
          <w:sz w:val="20"/>
        </w:rPr>
        <w:t xml:space="preserve"> (vignet: onderbroken rechthoek met golflijn)</w:t>
        <w:tab/>
        <w:t>A 0198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Zorg voor regionale waterhuis</w:t>
        <w:softHyphen/>
        <w:t>hou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Aangedijkte Landen en Wieringen</w:t>
      </w:r>
      <w:r>
        <w:rPr>
          <w:sz w:val="20"/>
        </w:rPr>
        <w:t xml:space="preserve"> Vanaf 0194  Waterschap Hollands Kr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M 2680</w:t>
        <w:tab/>
        <w:t>A</w:t>
        <w:tab/>
        <w:t>-</w:t>
        <w:tab/>
        <w:t>B/a 1760 AA ANNA PAULOWNA POSTBUS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plattegrond) </w:t>
      </w:r>
      <w:r>
        <w:rPr>
          <w:b/>
          <w:sz w:val="20"/>
        </w:rPr>
        <w:t>Waterschap De Aangedijkte Landen en</w:t>
      </w:r>
      <w:r>
        <w:rPr>
          <w:sz w:val="20"/>
        </w:rPr>
        <w:tab/>
        <w:t>R 0580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ier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Aarlanden</w:t>
      </w:r>
      <w:r>
        <w:rPr>
          <w:sz w:val="20"/>
        </w:rPr>
        <w:t xml:space="preserve"> Vanaf 0179; Vanaf 0194 Waterschap De Oude Rijnstr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1241</w:t>
        <w:tab/>
        <w:t>A</w:t>
        <w:tab/>
        <w:t>-</w:t>
        <w:tab/>
        <w:t>C/c TER AAR Aardamseweg 4 2461 CC</w:t>
        <w:tab/>
        <w:t>R 0180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e TER AAR Postbus 33 24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DE AARLANDEN</w:t>
      </w:r>
      <w:r>
        <w:rPr>
          <w:sz w:val="20"/>
        </w:rPr>
        <w:tab/>
        <w:t>R 118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Agger</w:t>
      </w:r>
      <w:r>
        <w:rPr>
          <w:bCs/>
          <w:sz w:val="20"/>
        </w:rPr>
        <w:t xml:space="preserve"> Vanaf 0188; Vanaf 0195 Waterschap Het Schelde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>FR 27513</w:t>
        <w:tab/>
        <w:t>A</w:t>
        <w:tab/>
        <w:t>-</w:t>
        <w:tab/>
        <w:t>E/e HOOGERHEIDE Raadhuisstraat 80 4631 NH</w:t>
        <w:tab/>
        <w:t>A 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de Alblasserwaard en de Vijfheerenlanden</w:t>
      </w:r>
      <w:r>
        <w:rPr>
          <w:sz w:val="20"/>
        </w:rPr>
        <w:t xml:space="preserve"> Vanaf 0184; Vanaf 0105 Water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32</w:t>
        <w:tab/>
        <w:t>Tot en met 0883 Waterschap de Vijfheerenlanden te Via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e AMEIDE Voorstraat 5 4233 EA</w:t>
        <w:tab/>
        <w:t>R 0984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e GORINCHEM Molenstraat 109 4201 CW</w:t>
        <w:tab/>
        <w:t>R 0387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R 3120</w:t>
        <w:tab/>
        <w:t>Tot en met 0983 Waterschap de Overwaard te Noordelo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4200 AC GORINCHEM POSTBUS 102</w:t>
        <w:tab/>
        <w:t>R 0284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HR 8412</w:t>
        <w:tab/>
        <w:t>A</w:t>
        <w:tab/>
        <w:t>-</w:t>
        <w:tab/>
        <w:t>C/c 4200 AC GORINCHEM POSTBUS 102</w:t>
        <w:tab/>
        <w:t>A 0188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de Alblasserwaard en de Landen van Arkel beneden de Zouwe</w:t>
      </w:r>
      <w:r>
        <w:rPr>
          <w:sz w:val="20"/>
        </w:rPr>
        <w:t xml:space="preserve"> Vanaf 1947; Vanaf 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oogheemraadschap Groot-Alblass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40</w:t>
        <w:tab/>
        <w:t>Vanaf 0173 Hoogheemraadschap Groot-Alblasserwaard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Hoogheemraadschap v/d Alblasserwaard met Arkel</w:t>
      </w:r>
      <w:r>
        <w:rPr>
          <w:sz w:val="20"/>
        </w:rPr>
        <w:tab/>
        <w:t>R 0465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eneden de Zouwe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Alm</w:t>
      </w:r>
      <w:r>
        <w:rPr>
          <w:sz w:val="20"/>
        </w:rPr>
        <w:t xml:space="preserve"> Vanaf 0162; Vanaf 0177 Waterschap Hoogheemraadschap Alm en Bies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2143</w:t>
        <w:tab/>
        <w:t>Tot en met 0475 Hoogheemraadschap voor het Land van Heusden en Altena te Sl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Vanaf 1077 Waterschap Alm en Biesbosch te Sl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SLEEUWIJK (N.Br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IJKSSTRAATWEG 49/51 SLEEUWIJK (N. BR.)</w:t>
      </w:r>
      <w:r>
        <w:rPr>
          <w:sz w:val="20"/>
        </w:rPr>
        <w:tab/>
        <w:t>R 10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oogheemraadschap Alm en Biesbosch</w:t>
      </w:r>
      <w:r>
        <w:rPr>
          <w:sz w:val="20"/>
        </w:rPr>
        <w:t xml:space="preserve"> Vanaf 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62715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WOUDRICHEM Postbus 5 4285 ZG</w:t>
        <w:tab/>
        <w:t>A 0301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2143</w:t>
        <w:tab/>
        <w:t>Tot en met 1076  Waterschap de Alm te Sl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SLEEUWIJK (N.B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IJKSSTRAATWEG 49/51 SLEEUWIJK (N. BR.)</w:t>
      </w:r>
      <w:r>
        <w:rPr>
          <w:sz w:val="20"/>
        </w:rPr>
        <w:tab/>
        <w:t>R 1077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WOUDRICHEM MIDDELVAART 1 4285 WS</w:t>
        <w:tab/>
        <w:t>R 0683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R 10176</w:t>
        <w:tab/>
        <w:t>A</w:t>
        <w:tab/>
        <w:t>-</w:t>
        <w:tab/>
        <w:t>A/b WOUDRICHEM MIDDELVAART 1 4285 WS</w:t>
        <w:tab/>
        <w:t>A 0287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/>
          <w:sz w:val="20"/>
          <w:u w:val="single"/>
        </w:rPr>
        <w:t>Zuiveringschap Amstel- en Gooiland</w:t>
      </w:r>
      <w:r>
        <w:rPr>
          <w:bCs/>
          <w:sz w:val="20"/>
        </w:rPr>
        <w:t xml:space="preserve"> Vanaf 0197 Hoogheemraadschap Amstel, Gooi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HR 708</w:t>
        <w:tab/>
        <w:t>A</w:t>
        <w:tab/>
        <w:t>-</w:t>
        <w:tab/>
        <w:t>B/b HILVERSUM LARENSEWEG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ZUIVERINGSCHAP</w:t>
      </w:r>
      <w:r>
        <w:rPr>
          <w:sz w:val="20"/>
        </w:rPr>
        <w:t xml:space="preserve"> (rode druppel, hor. lijn, witte druppel)</w:t>
        <w:tab/>
        <w:t>R 0675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AMSTEL- EN GOOI</w:t>
        <w:softHyphen/>
        <w:t>LAND</w:t>
      </w:r>
      <w:r>
        <w:rPr>
          <w:sz w:val="20"/>
        </w:rPr>
        <w:t>) (tekst 2½ mm hoog, afstand DS tot vlag 7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cirkel: </w:t>
      </w:r>
      <w:r>
        <w:rPr>
          <w:b/>
          <w:sz w:val="20"/>
        </w:rPr>
        <w:t>ZUIVERINGSCHAP</w:t>
      </w:r>
      <w:r>
        <w:rPr>
          <w:sz w:val="20"/>
        </w:rPr>
        <w:t xml:space="preserve"> (rode druppel, hor. lijn, witte druppel)</w:t>
        <w:tab/>
        <w:t>R 0980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AMSTEL- EN GOOI</w:t>
        <w:softHyphen/>
        <w:t>LAND</w:t>
      </w:r>
      <w:r>
        <w:rPr>
          <w:sz w:val="20"/>
        </w:rPr>
        <w:t>) (tekst 2 mm hoog, afstand DS tot vlag 4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6018</w:t>
        <w:tab/>
        <w:t>Vanaf 0197 Hoogheemraadschap Amstel, Gooi en Vecht t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1200 BB HILVERSUM POSTBUS 10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olflijn) </w:t>
      </w:r>
      <w:r>
        <w:rPr>
          <w:b/>
          <w:sz w:val="20"/>
        </w:rPr>
        <w:t>Schoon water ook uw zaak !</w:t>
      </w:r>
      <w:r>
        <w:rPr>
          <w:sz w:val="20"/>
        </w:rPr>
        <w:t xml:space="preserve"> (golflijn)</w:t>
        <w:tab/>
        <w:t>A 019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0" w:name="_Hlk533595756"/>
      <w:bookmarkEnd w:id="0"/>
      <w:r>
        <w:rPr>
          <w:b/>
          <w:sz w:val="20"/>
          <w:u w:val="single"/>
        </w:rPr>
        <w:t>Hoogheemraadschap Amstel en Vecht</w:t>
      </w:r>
      <w:r>
        <w:rPr>
          <w:sz w:val="20"/>
        </w:rPr>
        <w:t xml:space="preserve"> Vanaf 0191; Vanaf 0197 Hoogheemraadschap Amstel, Gooi en Vecht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>FM 2702</w:t>
        <w:tab/>
        <w:t>A</w:t>
        <w:tab/>
        <w:t>-</w:t>
        <w:tab/>
        <w:t>B/a 1190 AB OUDERKERK A/D AMSTEL POSTBUS 97</w:t>
        <w:tab/>
        <w:t>R 0691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M 11942</w:t>
        <w:tab/>
        <w:t>A</w:t>
        <w:tab/>
        <w:t>-</w:t>
        <w:tab/>
        <w:t>B/a 1190 AB OUDERKERK A/D AMSTEL POSTBUS 97</w:t>
        <w:tab/>
        <w:t>R 03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0157</w:t>
        <w:tab/>
        <w:t>Tot en met 0190 Waterschap De Proosdijlanden te Amstel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995 Vinkeveen Haven te Vink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AMSTELHOEK Van Dijklaan 22 1427 AE</w:t>
        <w:tab/>
        <w:t>R 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2795</w:t>
        <w:tab/>
        <w:t>Tot en met 1289 Waterschap de Vecht te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Breukelen (UT) Postbus 176 362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) </w:t>
      </w:r>
      <w:r>
        <w:rPr>
          <w:b/>
          <w:sz w:val="20"/>
        </w:rPr>
        <w:t>Waterschap de Vecht Breukelen</w:t>
      </w:r>
      <w:r>
        <w:rPr>
          <w:sz w:val="20"/>
        </w:rPr>
        <w:tab/>
        <w:t>A 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1" w:name="_Hlk533595756"/>
      <w:bookmarkEnd w:id="1"/>
      <w:r>
        <w:rPr>
          <w:sz w:val="20"/>
        </w:rPr>
        <w:t>PB 5757</w:t>
        <w:tab/>
        <w:t>Tot en met 0890 Hoogheemraadschap Amstelland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09 DB AMSTERDAM POSTBUS 41851</w:t>
        <w:tab/>
        <w:t>A 0391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Amstel, Gooi en Vecht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HR 6018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Tot en met 1296 Zuiveringsschap Amstel- en Gooiland t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200 BB HILVERSUM POSTBUS 106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  <w:lang w:val="en-GB"/>
        </w:rPr>
        <w:tab/>
        <w:tab/>
        <w:tab/>
      </w:r>
      <w:r>
        <w:rPr>
          <w:sz w:val="20"/>
        </w:rPr>
        <w:t xml:space="preserve">(tussen twee golflijnen) </w:t>
      </w:r>
      <w:r>
        <w:rPr>
          <w:b/>
          <w:sz w:val="20"/>
        </w:rPr>
        <w:t>Schoon water ook uw zaak !</w:t>
      </w:r>
      <w:r>
        <w:rPr>
          <w:sz w:val="20"/>
        </w:rPr>
        <w:tab/>
        <w:t>A 0197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Amstelland</w:t>
      </w:r>
      <w:r>
        <w:rPr>
          <w:sz w:val="20"/>
        </w:rPr>
        <w:t xml:space="preserve"> Vanaf 0191 Hoogheemraadschap Amstel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5757</w:t>
        <w:tab/>
        <w:t>Vanaf 0391 Hoogheemraadschap Amstel en Vecht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09 DB AMSTERDAM POSTBUS 4185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Hoogheemraadschap Amstelland</w:t>
      </w:r>
      <w:r>
        <w:rPr>
          <w:sz w:val="20"/>
        </w:rPr>
        <w:tab/>
        <w:t>A 0781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Axeler Ambacht</w:t>
      </w:r>
      <w:r>
        <w:rPr>
          <w:sz w:val="20"/>
        </w:rPr>
        <w:t xml:space="preserve">  Vanaf 0165; Vanaf 0182 Waterschap de Drie Amb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994</w:t>
        <w:tab/>
        <w:t>Vanaf 0282 Waterschap de Drie Ambachten te Ax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AX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AXELER AMBACHT</w:t>
      </w:r>
      <w:r>
        <w:rPr>
          <w:sz w:val="20"/>
        </w:rPr>
        <w:tab/>
        <w:t>R 1165-06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Axeler Ambacht</w:t>
      </w:r>
      <w:r>
        <w:rPr>
          <w:sz w:val="20"/>
        </w:rPr>
        <w:tab/>
        <w:t>R 0868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Bargerbeek</w:t>
      </w:r>
      <w:r>
        <w:rPr>
          <w:sz w:val="20"/>
        </w:rPr>
        <w:t xml:space="preserve"> Vanaf 1963; Vanaf 0195 Waterschap 't Suydev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3165</w:t>
        <w:tab/>
        <w:t>A</w:t>
        <w:tab/>
        <w:t>-</w:t>
        <w:tab/>
        <w:t>C/b KLAZIENA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BARGERBEEK</w:t>
      </w:r>
      <w:r>
        <w:rPr>
          <w:sz w:val="20"/>
        </w:rPr>
        <w:t xml:space="preserve"> (plattegrond en wapen)</w:t>
        <w:tab/>
        <w:t>R 1167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5303</w:t>
        <w:tab/>
        <w:t>Vanaf 0398 Waterschap 't Suydevelt te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>A</w:t>
        <w:tab/>
        <w:t>-</w:t>
        <w:tab/>
        <w:t>C/c 7890 AA KLAZIENAVEEN POSTBUS 16</w:t>
        <w:tab/>
        <w:t>A 1283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BARGERBEEK</w:t>
      </w:r>
      <w:r>
        <w:rPr>
          <w:sz w:val="20"/>
        </w:rPr>
        <w:t xml:space="preserve"> (plattegrond en wapen)</w:t>
        <w:tab/>
        <w:t>A 0181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n de Barneveldse Beek</w:t>
      </w:r>
      <w:r>
        <w:rPr>
          <w:sz w:val="20"/>
        </w:rPr>
        <w:t xml:space="preserve"> Vanaf 0189 Waterschap Gelderse Vall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501</w:t>
        <w:tab/>
        <w:t>Vanaf 0489 Waterschap Gelderse Vallei te Bar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BAR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v.d. Barneveldse Beek</w:t>
      </w:r>
      <w:r>
        <w:rPr>
          <w:sz w:val="20"/>
        </w:rPr>
        <w:tab/>
        <w:t>R 0866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n de Berkel</w:t>
      </w:r>
      <w:r>
        <w:rPr>
          <w:sz w:val="20"/>
        </w:rPr>
        <w:t xml:space="preserve"> Vanaf 0197 Waterschap Groot Sa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9996</w:t>
        <w:tab/>
        <w:t>A</w:t>
        <w:tab/>
        <w:t>-</w:t>
        <w:tab/>
        <w:t>B/b LO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VAN DE BERKEL</w:t>
      </w:r>
      <w:r>
        <w:rPr>
          <w:sz w:val="20"/>
        </w:rPr>
        <w:tab/>
        <w:t>R 116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23309</w:t>
        <w:tab/>
        <w:t>A</w:t>
        <w:tab/>
        <w:t>-</w:t>
        <w:tab/>
        <w:t>E/e LOCHEM Postbus 26 7240 AA</w:t>
        <w:tab/>
        <w:t>R 0692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VAN DE BERKEL</w:t>
      </w:r>
      <w:r>
        <w:rPr>
          <w:sz w:val="20"/>
        </w:rPr>
        <w:tab/>
        <w:t>R 048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Betuwe</w:t>
      </w:r>
      <w:r>
        <w:rPr>
          <w:sz w:val="20"/>
        </w:rPr>
        <w:t xml:space="preserve"> Vanaf 1982;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52706</w:t>
        <w:tab/>
        <w:t>Vanaf 0202 Waterschap Rivierenland te 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660 AA ELST GLD POSTBUS 25</w:t>
        <w:tab/>
        <w:t>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7193</w:t>
        <w:tab/>
        <w:t>Tot en met 0982 Polderdistrict Over-Betuwe te 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ELST (Gl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Ambtshuis</w:t>
      </w:r>
      <w:r>
        <w:rPr>
          <w:sz w:val="20"/>
        </w:rPr>
        <w:t xml:space="preserve"> (wapen) </w:t>
      </w:r>
      <w:r>
        <w:rPr>
          <w:b/>
          <w:sz w:val="20"/>
        </w:rPr>
        <w:t>POLDERDISTRICT BETUWE</w:t>
      </w:r>
      <w:r>
        <w:rPr>
          <w:sz w:val="20"/>
        </w:rPr>
        <w:tab/>
        <w:t>R 1182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11785</w:t>
        <w:tab/>
        <w:t>Tot en met 0993 Expert Lease Industrial 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660 AA ELST GLD POSTBUS 25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POLDERDISTRICT BETUWE</w:t>
      </w:r>
      <w:r>
        <w:rPr>
          <w:sz w:val="20"/>
        </w:rPr>
        <w:tab/>
        <w:t>A 0398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WATERSCHAPSVERKIEZINGEN RIVIERENGEBIED 1999</w:t>
      </w:r>
      <w:r>
        <w:rPr>
          <w:sz w:val="20"/>
        </w:rPr>
        <w:tab/>
        <w:t>A 1099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STEM OVER HET WATER!</w:t>
      </w:r>
      <w:r>
        <w:rPr>
          <w:sz w:val="20"/>
        </w:rPr>
        <w:t xml:space="preserve"> (lijntj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polderdistrict Betuwe</w:t>
      </w:r>
      <w:r>
        <w:rPr>
          <w:sz w:val="20"/>
        </w:rPr>
        <w:tab/>
        <w:t>A 0400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Blija Buitendijks</w:t>
      </w:r>
      <w:r>
        <w:rPr>
          <w:sz w:val="20"/>
        </w:rPr>
        <w:t xml:space="preserve"> Vanaf 19011917; Vanaf 170518 Wetterski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Opm:</w:t>
        <w:tab/>
        <w:t>Geen stempels van bek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etterskip Boarn en Klif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>FR 56097</w:t>
        <w:tab/>
        <w:t>&gt;</w:t>
        <w:tab/>
        <w:t>Vanaf 04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JOURE Postbus 56 8500 AB</w:t>
        <w:tab/>
        <w:t>A 0297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Boarnferd</w:t>
      </w:r>
      <w:r>
        <w:rPr>
          <w:sz w:val="20"/>
        </w:rPr>
        <w:t xml:space="preserve"> Vanaf 0766; Vanaf 0197 Wetterskip Boarn en Kli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5936</w:t>
        <w:tab/>
        <w:t>A</w:t>
        <w:tab/>
        <w:t>-</w:t>
        <w:tab/>
        <w:t>C/b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BOARNFERD</w:t>
      </w:r>
      <w:r>
        <w:rPr>
          <w:sz w:val="20"/>
        </w:rPr>
        <w:tab/>
        <w:t>R 1171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</w:t>
        <w:softHyphen/>
        <w:t>derdistrict Bommelerwaard</w:t>
      </w:r>
      <w:r>
        <w:rPr>
          <w:sz w:val="20"/>
        </w:rPr>
        <w:t xml:space="preserve"> Vanaf 1170; Vanaf 0182 Polderdistrict Groot Maas en 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1438</w:t>
        <w:tab/>
        <w:t>Tot en met 0166 Polderdistrict Bommelerwaard Boven de Meidijk te Zalt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A/a ZALTBOMMEL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BOMMELERWAARD</w:t>
      </w:r>
      <w:r>
        <w:rPr>
          <w:sz w:val="20"/>
        </w:rPr>
        <w:tab/>
        <w:t>A 1170-07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A/a ZALTBOMMEL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BOMMELERWAARD</w:t>
      </w:r>
      <w:r>
        <w:rPr>
          <w:sz w:val="20"/>
        </w:rPr>
        <w:tab/>
        <w:t>R 0875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Bommelerwaard Boven de Meidijk</w:t>
      </w:r>
      <w:r>
        <w:rPr>
          <w:sz w:val="20"/>
        </w:rPr>
        <w:t xml:space="preserve"> Vanaf 0361; Vanaf 1170 Polderdistrict Bommel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1438</w:t>
        <w:tab/>
        <w:t>Vanaf 1170 Polderdistrict Bommelerwaard te Zalt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A/a ZALTBOMMEL (maandaanduiding Romeins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BOMMELERWAARD BOVEN DE MEIDIJK</w:t>
      </w:r>
      <w:r>
        <w:rPr>
          <w:sz w:val="20"/>
        </w:rPr>
        <w:tab/>
        <w:t>R 0361-11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 xml:space="preserve">B </w:t>
        <w:tab/>
        <w:t>-</w:t>
        <w:tab/>
        <w:t>A/a ZALTBOMMEL (maandaanduiding Arabisch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BOMMELERWAARD BOVEN DE MEIDIJK</w:t>
      </w:r>
      <w:r>
        <w:rPr>
          <w:sz w:val="20"/>
        </w:rPr>
        <w:tab/>
        <w:t xml:space="preserve"> A 01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Boven-Mark</w:t>
      </w:r>
      <w:r>
        <w:rPr>
          <w:sz w:val="20"/>
        </w:rPr>
        <w:t xml:space="preserve"> Vanaf 1879; Vanaf 0195 Waterschap Mark en Weerij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50507</w:t>
        <w:tab/>
        <w:t>Vanaf 0495 Waterschap Mark en Weerijs te Ulven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851 SM ULVENHOUT CHAAMSEWEG 8</w:t>
      </w:r>
      <w:r>
        <w:rPr>
          <w:sz w:val="20"/>
          <w:vertAlign w:val="superscript"/>
          <w:lang w:val="en-GB"/>
        </w:rPr>
        <w:t>A</w:t>
      </w:r>
      <w:r>
        <w:rPr>
          <w:sz w:val="20"/>
          <w:lang w:val="en-GB"/>
        </w:rPr>
        <w:tab/>
        <w:t>A 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Bovenvecht</w:t>
      </w:r>
      <w:r>
        <w:rPr>
          <w:sz w:val="20"/>
        </w:rPr>
        <w:t xml:space="preserve"> Vanaf 0191 Waterschap de Vecht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9545</w:t>
        <w:tab/>
        <w:t>Vanaf 0191 Waterschap de Vechtlanden te Har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b HARDENBERG Karel Doormanln. 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Bovenvecht</w:t>
      </w:r>
      <w:r>
        <w:rPr>
          <w:sz w:val="20"/>
        </w:rPr>
        <w:tab/>
        <w:t>R 1176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de Brabantse Bandijk</w:t>
      </w:r>
      <w:r>
        <w:rPr>
          <w:sz w:val="20"/>
        </w:rPr>
        <w:t xml:space="preserve"> Vanaf 1953; Vanaf 0177 Hoogheemraadschap West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1314</w:t>
        <w:tab/>
        <w:t>A</w:t>
        <w:tab/>
        <w:t>-</w:t>
        <w:tab/>
        <w:t>A/a STE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OOGHEEM- RAADSCHAP</w:t>
      </w:r>
      <w:r>
        <w:rPr>
          <w:sz w:val="20"/>
        </w:rPr>
        <w:tab/>
        <w:t>R 0162-07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DE BRABANTSE BAND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Brede Watering van Zuid-Beveland</w:t>
      </w:r>
      <w:r>
        <w:rPr>
          <w:sz w:val="20"/>
        </w:rPr>
        <w:t xml:space="preserve"> Vanaf 1980 Waterschap Noord- en Zuid-Be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64</w:t>
        <w:tab/>
        <w:t>Vanaf 0580 Waterschap Noord- en Zuid-Beveland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 in plattegrond) </w:t>
      </w:r>
      <w:r>
        <w:rPr>
          <w:b/>
          <w:sz w:val="20"/>
        </w:rPr>
        <w:t>Waterschap De brede watering van Zuid - Beveland</w:t>
      </w:r>
      <w:r>
        <w:rPr>
          <w:sz w:val="20"/>
        </w:rPr>
        <w:tab/>
        <w:t>R 0665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Brielse Dijkring</w:t>
      </w:r>
      <w:r>
        <w:rPr>
          <w:sz w:val="20"/>
        </w:rPr>
        <w:t xml:space="preserve"> Vanaf 0653; Vanaf 0105 Waterschap Holland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FR 10012</w:t>
        <w:tab/>
        <w:t>A</w:t>
        <w:tab/>
        <w:t>-</w:t>
        <w:tab/>
        <w:t>B/b BRI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cirkelvormig rond wapen: </w:t>
      </w:r>
      <w:r>
        <w:rPr>
          <w:b/>
          <w:sz w:val="20"/>
        </w:rPr>
        <w:t>- WATERSCHAP DE BRIELSE DIJKRING -</w:t>
      </w:r>
      <w:r>
        <w:rPr>
          <w:sz w:val="20"/>
        </w:rPr>
        <w:t xml:space="preserve"> )</w:t>
        <w:tab/>
        <w:t>R 0565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FR 22455</w:t>
        <w:tab/>
        <w:t>A</w:t>
        <w:tab/>
        <w:t>-</w:t>
        <w:tab/>
        <w:t>E/e BRIELLE Postbus 19 32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cirkelvormig rond wapen: </w:t>
      </w:r>
      <w:r>
        <w:rPr>
          <w:b/>
          <w:sz w:val="20"/>
        </w:rPr>
        <w:t>- WATERSCHAP DE BRIELSE DIJKRING -</w:t>
      </w:r>
      <w:r>
        <w:rPr>
          <w:sz w:val="20"/>
        </w:rPr>
        <w:t xml:space="preserve"> )</w:t>
        <w:tab/>
        <w:t>R 0382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2" w:name="_Hlk91411929"/>
      <w:bookmarkEnd w:id="2"/>
      <w:r>
        <w:rPr>
          <w:b/>
          <w:sz w:val="20"/>
          <w:u w:val="single"/>
        </w:rPr>
        <w:t>Hoogheemraadschap van Delf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87</w:t>
        <w:tab/>
        <w:t>A</w:t>
        <w:tab/>
        <w:t>-</w:t>
        <w:tab/>
        <w:t>B/b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oogheemraadschap van Delfland</w:t>
      </w:r>
      <w:r>
        <w:rPr>
          <w:sz w:val="20"/>
        </w:rPr>
        <w:t xml:space="preserve"> (wapen) </w:t>
      </w:r>
      <w:r>
        <w:rPr>
          <w:b/>
          <w:sz w:val="20"/>
        </w:rPr>
        <w:t>Vuil maakt Water ziek</w:t>
      </w:r>
      <w:r>
        <w:rPr>
          <w:sz w:val="20"/>
        </w:rPr>
        <w:tab/>
        <w:t>R 0165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DELFT Postbus 3061 2601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oogheemraadschap van Delfland</w:t>
      </w:r>
      <w:r>
        <w:rPr>
          <w:sz w:val="20"/>
        </w:rPr>
        <w:t xml:space="preserve"> (wapen) </w:t>
      </w:r>
      <w:r>
        <w:rPr>
          <w:b/>
          <w:sz w:val="20"/>
        </w:rPr>
        <w:t>Vuil maakt Water ziek</w:t>
      </w:r>
      <w:r>
        <w:rPr>
          <w:sz w:val="20"/>
        </w:rPr>
        <w:tab/>
        <w:t>R 1278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R 28150</w:t>
        <w:tab/>
        <w:t>Districtskantoor van Hoogheemraadschap van Delflan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>A</w:t>
        <w:tab/>
        <w:t>-</w:t>
        <w:tab/>
        <w:t>E/e 's-GRAVENZANDE Postbus 72 2690 AB</w:t>
        <w:tab/>
        <w:t>A 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R 29842</w:t>
        <w:tab/>
        <w:t>Districtskantoor van Hoogheemraadschap van Delflan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PIJNACKER Westlaan 58 2641 DN</w:t>
        <w:tab/>
        <w:t>A 0297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PB 7367</w:t>
        <w:tab/>
        <w:t>A</w:t>
        <w:tab/>
        <w:t>-</w:t>
        <w:tab/>
        <w:t>B/a 2601 DB DELFT POSTBUS 30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HOOGHEEMRAADSCHAP VAN DELFLAND SCHOON WATER</w:t>
      </w:r>
      <w:r>
        <w:rPr>
          <w:sz w:val="20"/>
        </w:rPr>
        <w:tab/>
        <w:t>A 0783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NOODZAAK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60100</w:t>
        <w:tab/>
        <w:t>A</w:t>
        <w:tab/>
        <w:t>-</w:t>
        <w:tab/>
        <w:t>B/a 2601 DB DELFT POSTBUS 3061</w:t>
        <w:tab/>
        <w:t>00! A 039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  <w:tab/>
        <w:t xml:space="preserve">(in rechthoek: (over golflijn: </w:t>
      </w:r>
      <w:r>
        <w:rPr>
          <w:b/>
          <w:sz w:val="20"/>
        </w:rPr>
        <w:t>HOLLAND onder waterland</w:t>
      </w:r>
      <w:r>
        <w:rPr>
          <w:bCs/>
          <w:sz w:val="20"/>
        </w:rPr>
        <w:t>)</w:t>
      </w:r>
      <w:r>
        <w:rPr>
          <w:sz w:val="20"/>
        </w:rPr>
        <w:t xml:space="preserve"> </w:t>
        <w:tab/>
        <w:t>A 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b/>
          <w:sz w:val="20"/>
        </w:rPr>
        <w:tab/>
        <w:tab/>
        <w:tab/>
        <w:t>hoogheemraadschappen van Delfland, Rijnland en Schi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bCs/>
          <w:sz w:val="20"/>
        </w:rPr>
      </w:pPr>
      <w:r>
        <w:rPr>
          <w:b/>
          <w:sz w:val="20"/>
        </w:rPr>
        <w:tab/>
        <w:tab/>
        <w:tab/>
        <w:t>FLORIADE  10 april - 10 oktober 199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3" w:name="_Hlk91411929"/>
      <w:bookmarkEnd w:id="3"/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HOOGHEEMRAADSCHAP VAN DELFLAND SCHOON WATER</w:t>
      </w:r>
      <w:r>
        <w:rPr>
          <w:sz w:val="20"/>
        </w:rPr>
        <w:tab/>
        <w:t>A 0795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/>
          <w:sz w:val="20"/>
        </w:rPr>
        <w:tab/>
        <w:tab/>
        <w:tab/>
        <w:t>NOODZAAK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ollardzijlvest</w:t>
      </w:r>
      <w:r>
        <w:rPr>
          <w:sz w:val="20"/>
        </w:rPr>
        <w:t xml:space="preserve"> Vanaf 0192; Vanaf 0100 Waterschap Hunze en Aa'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62</w:t>
        <w:tab/>
        <w:t>Tot en met 1091 Waterschap Reiderzijlvest te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WEDDE</w:t>
        <w:tab/>
        <w:t>R 0192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7051</w:t>
        <w:tab/>
        <w:t>Tot en met 1290 Waterschap de Veenmarken te Valth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698 ZG WEDDE POSTBUS 1</w:t>
        <w:tab/>
        <w:t>A 0692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Dommel</w:t>
      </w:r>
      <w:r>
        <w:rPr>
          <w:sz w:val="20"/>
        </w:rPr>
        <w:t xml:space="preserve"> Vanaf 18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15</w:t>
        <w:tab/>
        <w:t>Tot en met 0266 Waterschap het Stroomgebied van de Dommel te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DOMMEL</w:t>
      </w:r>
      <w:r>
        <w:rPr>
          <w:sz w:val="20"/>
        </w:rPr>
        <w:t xml:space="preserve"> (hor. lijn) </w:t>
      </w:r>
      <w:r>
        <w:rPr>
          <w:b/>
          <w:sz w:val="20"/>
        </w:rPr>
        <w:t>Een goede huishouding</w:t>
      </w:r>
      <w:r>
        <w:rPr>
          <w:sz w:val="20"/>
        </w:rPr>
        <w:tab/>
        <w:t>R 1066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van het water is onze taak, voor nu en later !</w:t>
      </w:r>
      <w:r>
        <w:rPr>
          <w:sz w:val="20"/>
        </w:rPr>
        <w:t xml:space="preserve"> </w:t>
      </w:r>
      <w:r>
        <w:rPr>
          <w:sz w:val="20"/>
          <w:lang w:val="en-GB"/>
        </w:rPr>
        <w:t>(hor.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11433</w:t>
        <w:tab/>
        <w:t>A</w:t>
        <w:tab/>
        <w:t>-</w:t>
        <w:tab/>
        <w:t>B/a 5280 DA BOXTEL POSTBUS 10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DE DOMMEL</w:t>
      </w:r>
      <w:r>
        <w:rPr>
          <w:sz w:val="20"/>
        </w:rPr>
        <w:t xml:space="preserve"> (hor. lijn) </w:t>
      </w:r>
      <w:r>
        <w:rPr>
          <w:b/>
          <w:sz w:val="20"/>
        </w:rPr>
        <w:t>Een goede huishouding</w:t>
      </w:r>
      <w:r>
        <w:rPr>
          <w:sz w:val="20"/>
        </w:rPr>
        <w:tab/>
        <w:t>A 0489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van het water is onze taak, voor nu en later !</w:t>
      </w:r>
      <w:r>
        <w:rPr>
          <w:sz w:val="20"/>
        </w:rPr>
        <w:t xml:space="preserve"> (hor.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SCHAP DE DOMMEL</w:t>
      </w:r>
      <w:r>
        <w:rPr>
          <w:sz w:val="20"/>
        </w:rPr>
        <w:t xml:space="preserve"> (hor. lijn) </w:t>
      </w:r>
      <w:r>
        <w:rPr>
          <w:b/>
          <w:sz w:val="20"/>
        </w:rPr>
        <w:t>130 jaar zorg voor</w:t>
      </w:r>
      <w:r>
        <w:rPr>
          <w:sz w:val="20"/>
        </w:rPr>
        <w:tab/>
        <w:t>A 0493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de waterhuishouding 1863 - 199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3</w:t>
        <w:tab/>
        <w:t xml:space="preserve">(potlood met hierop de tekst </w:t>
      </w:r>
      <w:r>
        <w:rPr>
          <w:b/>
          <w:sz w:val="20"/>
        </w:rPr>
        <w:t>WATERSCHAP DE DOMMEL</w:t>
      </w:r>
      <w:r>
        <w:rPr>
          <w:sz w:val="20"/>
        </w:rPr>
        <w:t xml:space="preserve"> wijzend naar</w:t>
        <w:tab/>
        <w:t>A 0498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ab/>
        <w:t xml:space="preserve"> stip in water) </w:t>
      </w:r>
      <w:r>
        <w:rPr>
          <w:b/>
          <w:sz w:val="20"/>
        </w:rPr>
        <w:t xml:space="preserve">WATERSCHAPSVERKIEZINGEN '98  STEM, ALS WATER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U NIET KOUD LAAT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Dongestroom</w:t>
      </w:r>
      <w:r>
        <w:rPr>
          <w:sz w:val="20"/>
        </w:rPr>
        <w:t xml:space="preserve"> Vanaf 1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M 17170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109 ZG 's-GRAVENMOER POSTBUS 6</w:t>
        <w:tab/>
        <w:t xml:space="preserve"> R 1096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recht en Vecht</w:t>
      </w:r>
      <w:r>
        <w:rPr>
          <w:sz w:val="20"/>
        </w:rPr>
        <w:t xml:space="preserve"> Vanaf 1979; Vanaf 0191 Hoogheemraadschap Amstel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2702</w:t>
        <w:tab/>
        <w:t>A</w:t>
        <w:tab/>
        <w:t>-</w:t>
        <w:tab/>
        <w:t>B/a 1191 BH OUDERKERK A/D AMSTEL DORPSTR. 21</w:t>
        <w:tab/>
        <w:t>R 0980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Opm:</w:t>
        <w:tab/>
        <w:t>Bekend met foutieve datum 10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1190 AB - OUDERKERK A/D AMSTEL - POSTBUS 97</w:t>
        <w:tab/>
        <w:t>R 1288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Zuiveringsschap Drenthe</w:t>
      </w:r>
      <w:r>
        <w:rPr>
          <w:sz w:val="20"/>
        </w:rPr>
        <w:t xml:space="preserve"> Vanaf 0570; Vanaf 0100 Waterschap Hunze en Aa's/Noorderzijlvest/Reest en Wieden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elt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7298</w:t>
        <w:tab/>
        <w:t>Vanaf 0381 Vlemmix Etalage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ASSEN Postbus 231 (maandaanduiding Arabisch)</w:t>
        <w:tab/>
        <w:t>A 0273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b ASSEN Postbus 231 (maandaanduiding Romeins)</w:t>
        <w:tab/>
        <w:t>R 0178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20607</w:t>
        <w:tab/>
        <w:t>A</w:t>
        <w:tab/>
        <w:t>-</w:t>
        <w:tab/>
        <w:t>C/c ASSEN Postbus 231 9400 AE</w:t>
        <w:tab/>
        <w:t>R 0778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VIS IN NOOD</w:t>
      </w:r>
      <w:r>
        <w:rPr>
          <w:sz w:val="20"/>
        </w:rPr>
        <w:t xml:space="preserve"> (vis in water) </w:t>
      </w:r>
      <w:r>
        <w:rPr>
          <w:b/>
          <w:sz w:val="20"/>
        </w:rPr>
        <w:t>DOOR VUIL IN SLOOT</w:t>
      </w:r>
      <w:r>
        <w:rPr>
          <w:sz w:val="20"/>
        </w:rPr>
        <w:tab/>
        <w:t>R 048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EL 05920-5434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golflijn) </w:t>
      </w:r>
      <w:r>
        <w:rPr>
          <w:b/>
          <w:sz w:val="20"/>
        </w:rPr>
        <w:t>WATER een kwestie van kwaliteit 05920 - 92666</w:t>
      </w:r>
      <w:r>
        <w:rPr>
          <w:sz w:val="20"/>
        </w:rPr>
        <w:tab/>
        <w:t>R 1291-0695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3</w:t>
        <w:tab/>
        <w:t xml:space="preserve">(golflijn) </w:t>
      </w:r>
      <w:r>
        <w:rPr>
          <w:b/>
          <w:sz w:val="20"/>
        </w:rPr>
        <w:t>WATER een kwestie van kwaliteit 0592 - 392 666</w:t>
      </w:r>
      <w:r>
        <w:rPr>
          <w:sz w:val="20"/>
        </w:rPr>
        <w:tab/>
        <w:t>R 1095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rentse Aa</w:t>
      </w:r>
      <w:r>
        <w:rPr>
          <w:sz w:val="20"/>
        </w:rPr>
        <w:t xml:space="preserve"> Vanaf 1960; Vanaf 0195 Waterschap Hunze en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4738</w:t>
        <w:tab/>
        <w:t>A</w:t>
        <w:tab/>
        <w:t>-</w:t>
        <w:tab/>
        <w:t>C/b R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"DRENTSE Aa"</w:t>
      </w:r>
      <w:r>
        <w:rPr>
          <w:sz w:val="20"/>
        </w:rPr>
        <w:tab/>
        <w:t>R 0969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Drie Ambachten</w:t>
      </w:r>
      <w:r>
        <w:rPr>
          <w:sz w:val="20"/>
        </w:rPr>
        <w:t xml:space="preserve"> Vanaf 0182; Vanaf 0199 Waterschap Zeeuws-Vlaand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994</w:t>
        <w:tab/>
        <w:t>Tot en met 1281 Waterschap Axeler Ambacht te Ax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AXEL</w:t>
        <w:tab/>
        <w:t>R 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>B</w:t>
        <w:tab/>
        <w:t>-</w:t>
        <w:tab/>
        <w:t>C/e AXEL Postbus 52 457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) </w:t>
      </w:r>
      <w:r>
        <w:rPr>
          <w:b/>
          <w:sz w:val="20"/>
        </w:rPr>
        <w:t>waterschap de drie ambachten</w:t>
      </w:r>
      <w:r>
        <w:rPr>
          <w:sz w:val="20"/>
        </w:rPr>
        <w:t xml:space="preserve"> (horizontale lijn)</w:t>
        <w:tab/>
        <w:t>R 0282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C</w:t>
        <w:tab/>
        <w:t>-</w:t>
        <w:tab/>
        <w:t>C/e TERNEUZEN Postbus 1107 453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waterschap de drie ambachten</w:t>
      </w:r>
      <w:r>
        <w:rPr>
          <w:sz w:val="20"/>
        </w:rPr>
        <w:t xml:space="preserve"> (horizontale lijn)</w:t>
        <w:tab/>
        <w:t>R 0982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4995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TERNEUZEN Postbus 1107 453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Drie Ambachten</w:t>
      </w:r>
      <w:r>
        <w:rPr>
          <w:sz w:val="20"/>
        </w:rPr>
        <w:tab/>
        <w:t>A 1086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A 019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51406</w:t>
        <w:tab/>
        <w:t>A</w:t>
        <w:tab/>
        <w:t>-</w:t>
        <w:tab/>
        <w:t>F/f TERNEUZEN Postbus 1107 453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Drie Ambachten</w:t>
      </w:r>
      <w:r>
        <w:rPr>
          <w:sz w:val="20"/>
        </w:rPr>
        <w:tab/>
        <w:t>A 0794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uurswold</w:t>
      </w:r>
      <w:r>
        <w:rPr>
          <w:sz w:val="20"/>
        </w:rPr>
        <w:t xml:space="preserve"> Vanaf 1871; Vanaf 0186 Waterschap Eems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7742</w:t>
        <w:tab/>
        <w:t>Vanaf 0186 Waterschap Eemszijlvest te Sidde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SIDDE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UURSWOLD Hoofdweg 94</w:t>
      </w:r>
      <w:r>
        <w:rPr>
          <w:sz w:val="20"/>
        </w:rPr>
        <w:tab/>
        <w:t>R 097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Dijkring Flakkee</w:t>
      </w:r>
      <w:r>
        <w:rPr>
          <w:sz w:val="20"/>
        </w:rPr>
        <w:t xml:space="preserve"> Vanaf  1909; Vanaf 1971 Waterschap 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037</w:t>
        <w:tab/>
        <w:t>Vanaf 1272 Waterschap Flakkee te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DIJKRING FLAKKEE</w:t>
      </w:r>
      <w:r>
        <w:rPr>
          <w:sz w:val="20"/>
        </w:rPr>
        <w:t xml:space="preserve"> (in rechthoek:</w:t>
        <w:tab/>
        <w:t>R 1064-0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Langeweg 74 - Middelharn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Dijkring IJsselmonde</w:t>
      </w:r>
      <w:r>
        <w:rPr>
          <w:sz w:val="20"/>
        </w:rPr>
        <w:t xml:space="preserve"> Vanaf 0255; Vanaf 0174 Waterschap IJsselmo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9944</w:t>
        <w:tab/>
        <w:t>Vanaf 0474 Waterschap IJsselmonde te Bar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b BAR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dubbele cirkel rond wapen: </w:t>
      </w:r>
      <w:r>
        <w:rPr>
          <w:b/>
          <w:sz w:val="20"/>
        </w:rPr>
        <w:t>Waterschap "De Dijkring IJsselmonde"</w:t>
      </w:r>
      <w:r>
        <w:rPr>
          <w:sz w:val="20"/>
        </w:rPr>
        <w:tab/>
        <w:t>R 0369-08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arend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Eem</w:t>
      </w:r>
      <w:r>
        <w:rPr>
          <w:sz w:val="20"/>
        </w:rPr>
        <w:t xml:space="preserve"> Vanaf 0189 Waterschap Vallei en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791</w:t>
        <w:tab/>
        <w:t>Tot en met 0663 Spaarbank voor de stad Amsterdam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0189 Waterschap Vallei en Eem te Bunschoten-Spak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HOOGLAND BUNSCHOTERSTR. 37</w:t>
        <w:tab/>
        <w:t>R 0874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c Bunschoten-Spakenburg Amersfoortsew. 34 3751 LK</w:t>
        <w:tab/>
        <w:t>R 1084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Eemszijlvest</w:t>
      </w:r>
      <w:r>
        <w:rPr>
          <w:sz w:val="20"/>
        </w:rPr>
        <w:t xml:space="preserve"> Vanaf 0186; Vanaf 0100 Waterschap Noorderzijlvest / Hunze en Aa'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3785</w:t>
        <w:tab/>
        <w:t>Tot en met 1285 Waterschap Oldambt te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Oldambt</w:t>
      </w:r>
      <w:r>
        <w:rPr>
          <w:sz w:val="20"/>
        </w:rPr>
        <w:t xml:space="preserve"> (wapen)</w:t>
        <w:tab/>
        <w:t>R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schap Eemszijlvest samenvoeging van Duurswold, Fivelingo en</w:t>
      </w:r>
      <w:r>
        <w:rPr>
          <w:sz w:val="20"/>
        </w:rPr>
        <w:tab/>
        <w:t>R 0586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Oldamb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7742</w:t>
        <w:tab/>
        <w:t>Tot en met 1285 Waterschap Duurswold te Sidde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SIDDEBUREN</w:t>
        <w:tab/>
        <w:t>R 0486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DUURSWOLD Hoofdweg 94</w:t>
      </w:r>
      <w:r>
        <w:rPr>
          <w:sz w:val="20"/>
        </w:rPr>
        <w:tab/>
        <w:t>R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schap EEMSZIJLVEST Postbus 4 9628 ZG SIDDEBUREN</w:t>
      </w:r>
      <w:r>
        <w:rPr>
          <w:sz w:val="20"/>
        </w:rPr>
        <w:tab/>
        <w:t>R 0986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e APPINGEDAM Postbus 300 9900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EEMSZIJLVEST</w:t>
      </w:r>
      <w:r>
        <w:rPr>
          <w:sz w:val="20"/>
        </w:rPr>
        <w:tab/>
        <w:t>R 0192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Fivelingo</w:t>
      </w:r>
      <w:r>
        <w:rPr>
          <w:sz w:val="20"/>
        </w:rPr>
        <w:t xml:space="preserve"> Vanaf 0186 Waterschap Eems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9672</w:t>
        <w:tab/>
        <w:t>Vanaf 0389 Waterschap Gorecht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APPINGEDAM Stationsweg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E DRIE DELFZIJLEN</w:t>
      </w:r>
      <w:r>
        <w:rPr>
          <w:sz w:val="20"/>
        </w:rPr>
        <w:t xml:space="preserve"> (gemaal met Damsterdiep en bomen)</w:t>
        <w:tab/>
        <w:t>R 0776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Flakkee</w:t>
      </w:r>
      <w:r>
        <w:rPr>
          <w:sz w:val="20"/>
        </w:rPr>
        <w:t xml:space="preserve"> Vanaf 1971; Vanaf 0181 Waterschap Goeree-Over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037</w:t>
        <w:tab/>
        <w:t>Tot en met 0171 Waterschap de Dijkring Flakkee te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0181 Waterschap Goeree-Overflakkee te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FLAKKEE</w:t>
      </w:r>
      <w:r>
        <w:rPr>
          <w:sz w:val="20"/>
        </w:rPr>
        <w:t xml:space="preserve"> (in rechthoek: </w:t>
      </w:r>
      <w:r>
        <w:rPr>
          <w:b/>
          <w:sz w:val="20"/>
        </w:rPr>
        <w:t>Langeweg 74 -</w:t>
      </w:r>
      <w:r>
        <w:rPr>
          <w:sz w:val="20"/>
        </w:rPr>
        <w:tab/>
        <w:t>R 1272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Middelharn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eemraadschap Fleverwaard</w:t>
      </w:r>
      <w:r>
        <w:rPr>
          <w:bCs/>
          <w:sz w:val="20"/>
        </w:rPr>
        <w:t xml:space="preserve"> Vanaf 1986; Vanaf 0100 Waterschap Zuider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6575</w:t>
        <w:tab/>
        <w:t>Tot en met 1286 Provincie Flevolan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0600 Waterschap Zuiderzeelan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0 AE LELYSTAD POSTBUS 229</w:t>
        <w:tab/>
        <w:t>A 0887-0199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2 lijnen: </w:t>
      </w:r>
      <w:r>
        <w:rPr>
          <w:b/>
          <w:sz w:val="20"/>
        </w:rPr>
        <w:t>Zaterdag 20 mei OPEN DAG</w:t>
      </w:r>
      <w:r>
        <w:rPr>
          <w:sz w:val="20"/>
        </w:rPr>
        <w:t xml:space="preserve"> (waterdruppelmannetje))</w:t>
        <w:tab/>
        <w:t>A 0395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Friesland</w:t>
      </w:r>
      <w:r>
        <w:rPr>
          <w:sz w:val="20"/>
        </w:rPr>
        <w:t xml:space="preserve"> Vanaf 0193; Vanaf 0104 Wetterskip Fryslân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>FM 12046</w:t>
        <w:tab/>
        <w:t>Retourstempels: zonder datumstempel (00-afdruk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a 8900 AA LEEUWARDEN POSTBUS 36 (maandaanduiding Romeins)</w:t>
        <w:tab/>
        <w:t>R 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WATERSCHAP FRIESLAND</w:t>
      </w:r>
      <w:r>
        <w:rPr>
          <w:sz w:val="20"/>
        </w:rPr>
        <w:tab/>
        <w:t>R 0193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a 8900 AA LEEUWARDEN POSTBUS 36 (maandaanduiding Arabisch)</w:t>
        <w:tab/>
        <w:t>A 0896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WATERSCHAP FRIESLAND</w:t>
      </w:r>
      <w:r>
        <w:rPr>
          <w:sz w:val="20"/>
        </w:rPr>
        <w:tab/>
        <w:t>A 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8677</w:t>
        <w:tab/>
        <w:t>Tot en met 1292 Waterschap Fryslân te Har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c HARLINGEN Postbus 147 88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Fryslân</w:t>
      </w:r>
      <w:r>
        <w:rPr>
          <w:sz w:val="20"/>
        </w:rPr>
        <w:t>)</w:t>
        <w:tab/>
        <w:t>R 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Fryslân</w:t>
      </w:r>
      <w:r>
        <w:rPr>
          <w:sz w:val="20"/>
        </w:rPr>
        <w:t xml:space="preserve"> Vanaf 0180; Vanaf 0193 Waterschap 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8677</w:t>
        <w:tab/>
        <w:t>Tot en met 1279 Waterschap Westergo's IJsselmeerdijken te Wor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193 Waterschap Friesland te Har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WORKUM Postbus 1 87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WESTERGO'S IJSSELMEERDIJKEN WORKUM</w:t>
      </w:r>
      <w:r>
        <w:rPr>
          <w:sz w:val="20"/>
        </w:rPr>
        <w:tab/>
        <w:t>R 0180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HARLINGEN Postbus 147 88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Fryslân</w:t>
      </w:r>
      <w:r>
        <w:rPr>
          <w:sz w:val="20"/>
        </w:rPr>
        <w:t>)</w:t>
        <w:tab/>
        <w:t>R 0880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1509</w:t>
        <w:tab/>
        <w:t>Tot en met 1279 Waterschap de Zeven Grietenijen en Stad Sloten te Lem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1281 Antonides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LEM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schap DE ZEVEN GRIETENIJEN EN STAD SLOTEN</w:t>
      </w:r>
      <w:r>
        <w:rPr>
          <w:sz w:val="20"/>
        </w:rPr>
        <w:t>)</w:t>
        <w:tab/>
        <w:t>R 0180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aterschap Fryslân</w:t>
      </w:r>
      <w:r>
        <w:rPr>
          <w:sz w:val="20"/>
        </w:rPr>
        <w:t>)</w:t>
        <w:tab/>
        <w:t>R 0780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elderse Vallei</w:t>
      </w:r>
      <w:r>
        <w:rPr>
          <w:sz w:val="20"/>
        </w:rPr>
        <w:t xml:space="preserve"> Vanaf 0189; Vanaf  0193 Waterschap Gelderse Vallei en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M 8311</w:t>
        <w:tab/>
        <w:t>Vanaf 0293 Waterschap Gelderse Vallei en Eem te Hoevel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70 AH BARNEVELD POSTBUS 338</w:t>
        <w:tab/>
        <w:t>R 1190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R 10501</w:t>
        <w:tab/>
        <w:t>Tot en met 0988 Waterschap van de Barneveldse Beek te Barnevel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ARNEVELD</w:t>
        <w:tab/>
        <w:t>R 0489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Gelderse Vallei en Eem</w:t>
      </w:r>
      <w:r>
        <w:rPr>
          <w:sz w:val="20"/>
        </w:rPr>
        <w:t xml:space="preserve"> Vanaf 0193; Vanaf 0197 Waterschap Vallei &amp;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M 8311</w:t>
        <w:tab/>
        <w:t>Tot en met 0992 Waterschap Gelderse Vallei te Bar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70 CE HOEVELAKEN POSTBUS 220</w:t>
        <w:tab/>
        <w:t>R 0293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>B</w:t>
        <w:tab/>
        <w:t>-</w:t>
        <w:tab/>
        <w:t>B/a 3800 BK AMERSFOORT POSTBUS 1422</w:t>
        <w:tab/>
        <w:t>R 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n de Geleen- en Molenbeek met zijtakken</w:t>
      </w:r>
      <w:r>
        <w:rPr>
          <w:sz w:val="20"/>
        </w:rPr>
        <w:t xml:space="preserve"> Vanaf 0180 Waterschap Geleen- en Vloot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48</w:t>
        <w:tab/>
        <w:t>Vanaf 0180 Waterschap Geleen- en Vlootbeek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VAN DE GELEEN- EN MOLENBEEK MET ZIJTAKKEN</w:t>
      </w:r>
      <w:r>
        <w:rPr>
          <w:sz w:val="20"/>
        </w:rPr>
        <w:tab/>
        <w:t>R 1164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SITTARD</w:t>
      </w:r>
      <w:r>
        <w:rPr>
          <w:sz w:val="20"/>
        </w:rPr>
        <w:t xml:space="preserve"> (dubbel horizontaal lijntj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eleen- en Vlootbeek</w:t>
      </w:r>
      <w:r>
        <w:rPr>
          <w:sz w:val="20"/>
        </w:rPr>
        <w:t xml:space="preserve"> Vanaf 0180; Vanaf 0183 Waterschap Roer en Over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48</w:t>
        <w:tab/>
        <w:t>Tot en met 1279 Waterschap van de Geleen- en Molenbeek met zijtakken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0183 Waterschap Roer en Overmaas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VAN DE GELEEN- EN MOLENBEEK MET ZIJTAKKEN</w:t>
      </w:r>
      <w:r>
        <w:rPr>
          <w:sz w:val="20"/>
        </w:rPr>
        <w:tab/>
        <w:t>R 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SITTARD</w:t>
      </w:r>
      <w:r>
        <w:rPr>
          <w:sz w:val="20"/>
        </w:rPr>
        <w:t xml:space="preserve"> (dubbel horizontaal lijntj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c SITTARD Postbus 185 61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GELEEN- en VLOOTBEEK SITTARD</w:t>
      </w:r>
      <w:r>
        <w:rPr>
          <w:sz w:val="20"/>
        </w:rPr>
        <w:tab/>
        <w:t>R 0280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Gewijzigde Cruijslandspolders</w:t>
      </w:r>
      <w:r>
        <w:rPr>
          <w:sz w:val="20"/>
        </w:rPr>
        <w:t xml:space="preserve"> Vanaf 1356; Vanaf 0188 Waterschap Zoom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2255</w:t>
        <w:tab/>
        <w:t>Tevens in gebruik bij Onderlinge Brandwaarborgmaatschappij "Wouw" W.A. te Wouw (zelfde adr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E/e WOUW Postbus 24 4724 ZG</w:t>
        <w:tab/>
        <w:t>A 0186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oeree-Overflakkee</w:t>
      </w:r>
      <w:r>
        <w:rPr>
          <w:sz w:val="20"/>
        </w:rPr>
        <w:t xml:space="preserve"> Vanaf 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37</w:t>
        <w:tab/>
        <w:t>Tot en met 1280 Waterschap Flakkee te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MIDDELHARNIS Postbus 67 324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GOEREE - OVERFLAKKEE LANGEWEG 74</w:t>
      </w:r>
      <w:r>
        <w:rPr>
          <w:sz w:val="20"/>
        </w:rPr>
        <w:tab/>
        <w:t>R 0181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in onvolledige rechthoek: </w:t>
      </w:r>
      <w:r>
        <w:rPr>
          <w:b/>
          <w:sz w:val="20"/>
        </w:rPr>
        <w:t>WATERSCHAP</w:t>
      </w:r>
      <w:r>
        <w:rPr>
          <w:sz w:val="20"/>
        </w:rPr>
        <w:t xml:space="preserve"> (wapen)</w:t>
        <w:tab/>
        <w:t>R 1181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GOEREE - OVERFLAKKE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>FR 51102</w:t>
        <w:tab/>
        <w:t>&gt;</w:t>
        <w:tab/>
        <w:t>Vanaf 1202 Euro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F/f MIDDELHARNIS Postbus 67 3240 AB</w:t>
        <w:tab/>
        <w:t>A 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Goeree-Overflakkee</w:t>
      </w:r>
      <w:r>
        <w:rPr>
          <w:sz w:val="20"/>
        </w:rPr>
        <w:tab/>
        <w:t>A 0194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orecht</w:t>
      </w:r>
      <w:r>
        <w:rPr>
          <w:sz w:val="20"/>
        </w:rPr>
        <w:t xml:space="preserve"> Vanaf 0189; Vanaf 0195 Waterschap Hunze en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9672</w:t>
        <w:tab/>
        <w:t>Tot en met 0286 Waterschap Fivelingo te Apping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GRONINGEN Hereweg 103 9621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vignet golflijn in onvolledige rechthoek) </w:t>
      </w:r>
      <w:r>
        <w:rPr>
          <w:b/>
          <w:sz w:val="20"/>
        </w:rPr>
        <w:t>Waterschap GORECHT</w:t>
      </w:r>
      <w:r>
        <w:rPr>
          <w:sz w:val="20"/>
        </w:rPr>
        <w:tab/>
        <w:t>R 0389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Postbus 6254 9702 HG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Gouwelanden</w:t>
      </w:r>
      <w:r>
        <w:rPr>
          <w:sz w:val="20"/>
        </w:rPr>
        <w:t xml:space="preserve"> Vanaf 0179; Vanaf 0199 Waterschap Wilck en Wierick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M 2915</w:t>
        <w:tab/>
        <w:t>A</w:t>
        <w:tab/>
        <w:t>-</w:t>
        <w:tab/>
        <w:t>B/a 2770 AD BOSKOOP POSTBUS 161</w:t>
        <w:tab/>
        <w:t>R 1190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DE GOUWELANDEN</w:t>
      </w:r>
      <w:r>
        <w:rPr>
          <w:sz w:val="20"/>
        </w:rPr>
        <w:t>)</w:t>
        <w:tab/>
        <w:t>R 0281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2400 AJ ALPHEN A/D RIJN POSTBUS 356</w:t>
        <w:tab/>
        <w:t>R 1192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4456</w:t>
        <w:tab/>
        <w:t>Vanaf 0199 Waterschap Wilck en Wiericke te Alphen a/d Rij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400 AJ ALPHEN A/D RIJN POSTBUS 356</w:t>
        <w:tab/>
        <w:t>R 1294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  <w:tab/>
      </w:r>
      <w:r>
        <w:rPr>
          <w:sz w:val="20"/>
        </w:rPr>
        <w:t xml:space="preserve">(in rechthoek: </w:t>
      </w:r>
      <w:r>
        <w:rPr>
          <w:b/>
          <w:sz w:val="20"/>
        </w:rPr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DE GOUWELANDEN</w:t>
      </w:r>
      <w:r>
        <w:rPr>
          <w:sz w:val="20"/>
        </w:rPr>
        <w:t>)</w:t>
        <w:tab/>
        <w:t>R 0396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Groot Maas en Waal</w:t>
      </w:r>
      <w:r>
        <w:rPr>
          <w:sz w:val="20"/>
        </w:rPr>
        <w:t xml:space="preserve"> Vanaf 0182;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M 51470</w:t>
        <w:tab/>
        <w:t>Vanaf 0102 Waterschap Rivierenland te Dr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650 AB DRUTEN POSTBUS 89</w:t>
        <w:tab/>
        <w:t>A 1199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olderdistrict</w:t>
      </w:r>
      <w:r>
        <w:rPr>
          <w:sz w:val="20"/>
        </w:rPr>
        <w:t xml:space="preserve"> (wapen) </w:t>
      </w:r>
      <w:r>
        <w:rPr>
          <w:b/>
          <w:sz w:val="20"/>
        </w:rPr>
        <w:t>groot maas en waal</w:t>
      </w:r>
      <w:r>
        <w:rPr>
          <w:sz w:val="20"/>
        </w:rPr>
        <w:tab/>
        <w:t>A 0198-120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2</w:t>
        <w:tab/>
        <w:t xml:space="preserve">(hokje met rondje, drie golflijnen) </w:t>
      </w:r>
      <w:r>
        <w:rPr>
          <w:b/>
          <w:sz w:val="20"/>
        </w:rPr>
        <w:t>WATERSCHAPSVERKIEZINGEN</w:t>
      </w:r>
      <w:r>
        <w:rPr>
          <w:sz w:val="20"/>
        </w:rPr>
        <w:tab/>
        <w:t>A 0799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RIVIERENGEBIED 1999 STEM OVER HET WATER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28946</w:t>
        <w:tab/>
        <w:t>A</w:t>
        <w:tab/>
        <w:t>-</w:t>
        <w:tab/>
        <w:t>F/h DRUTEN POSTBUS 89 66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olderdistrict</w:t>
      </w:r>
      <w:r>
        <w:rPr>
          <w:sz w:val="20"/>
        </w:rPr>
        <w:t xml:space="preserve"> (wapen) </w:t>
      </w:r>
      <w:r>
        <w:rPr>
          <w:b/>
          <w:sz w:val="20"/>
        </w:rPr>
        <w:t>groot maas en waal</w:t>
      </w:r>
      <w:r>
        <w:rPr>
          <w:sz w:val="20"/>
        </w:rPr>
        <w:tab/>
        <w:t>A 1192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5877</w:t>
        <w:tab/>
        <w:t>Tot en met 1281 Polderdistrict Maas en Waal te Nijmeg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A/b NIJMEGEN ORANJESINGEL 9 6511 NK NIJMEGEN</w:t>
        <w:tab/>
        <w:t>R 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"MAAS EN WAAL"</w:t>
      </w:r>
      <w:r>
        <w:rPr>
          <w:sz w:val="20"/>
        </w:rPr>
        <w:tab/>
        <w:t>R 0182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DRUTEN POSTBUS 89 65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olderdistrict</w:t>
      </w:r>
      <w:r>
        <w:rPr>
          <w:sz w:val="20"/>
        </w:rPr>
        <w:t xml:space="preserve"> (wapen) </w:t>
      </w:r>
      <w:r>
        <w:rPr>
          <w:b/>
          <w:sz w:val="20"/>
        </w:rPr>
        <w:t>groot maas en waal</w:t>
      </w:r>
      <w:r>
        <w:rPr>
          <w:sz w:val="20"/>
        </w:rPr>
        <w:tab/>
        <w:t>R 0986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root Salland</w:t>
      </w:r>
      <w:r>
        <w:rPr>
          <w:sz w:val="20"/>
        </w:rPr>
        <w:t xml:space="preserve"> Vanaf 0197 (Vanaf 0100 waterkwaliteitstaak van de 'plusgebieden' n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Waterschap Zuiderzeeland, Waterschap Reest en Wieden en Waterschap Velt en Vech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R 50273</w:t>
        <w:tab/>
        <w:t>Tot en met 1296 Zuiveringschap West-Overijssel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ZWOLLE Postbus 60 8000 AB</w:t>
        <w:tab/>
        <w:t>A 0397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Groot-Alblasserwaard</w:t>
      </w:r>
      <w:r>
        <w:rPr>
          <w:sz w:val="20"/>
        </w:rPr>
        <w:t xml:space="preserve"> Vanaf 0173; Vanaf 0184 Hoogheemraadschap van d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Alblasserwaard en de 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40</w:t>
        <w:tab/>
        <w:t>Tot en met 1272 Hoogheemraadschap van de Alblasserwaard en de Landen van Arkel ben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de Zouwe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Hoogheemraadschap v/d Alblasserwaard met Arkel</w:t>
      </w:r>
      <w:r>
        <w:rPr>
          <w:sz w:val="20"/>
        </w:rPr>
        <w:tab/>
        <w:t>R 0173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eneden de Zouwe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Hoogheemraadschap</w:t>
      </w:r>
      <w:r>
        <w:rPr>
          <w:sz w:val="20"/>
        </w:rPr>
        <w:t xml:space="preserve"> (wapen) </w:t>
      </w:r>
      <w:r>
        <w:rPr>
          <w:b/>
          <w:sz w:val="20"/>
        </w:rPr>
        <w:t>Groot-Alblasserwaard</w:t>
      </w:r>
      <w:r>
        <w:rPr>
          <w:sz w:val="20"/>
        </w:rPr>
        <w:tab/>
        <w:t>R 1077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Groote Waard</w:t>
      </w:r>
      <w:r>
        <w:rPr>
          <w:sz w:val="20"/>
        </w:rPr>
        <w:t xml:space="preserve"> Vanaf 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8743</w:t>
        <w:tab/>
        <w:t>A</w:t>
        <w:tab/>
        <w:t>-</w:t>
        <w:tab/>
        <w:t>F/h KLAASWAAL POSTBUS 7010 3286 ZG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groote waard</w:t>
      </w:r>
      <w:r>
        <w:rPr>
          <w:sz w:val="20"/>
        </w:rPr>
        <w:t xml:space="preserve"> (tussen twee hor. lijnen: </w:t>
      </w:r>
      <w:r>
        <w:rPr>
          <w:b/>
          <w:sz w:val="20"/>
        </w:rPr>
        <w:t>dijken</w:t>
      </w:r>
      <w:r>
        <w:rPr>
          <w:sz w:val="20"/>
        </w:rPr>
        <w:t>)</w:t>
        <w:tab/>
        <w:t>R 0793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(tussen twee geknikte lijnen: </w:t>
      </w:r>
      <w:r>
        <w:rPr>
          <w:b/>
          <w:sz w:val="20"/>
        </w:rPr>
        <w:t>water</w:t>
      </w:r>
      <w:r>
        <w:rPr>
          <w:sz w:val="20"/>
        </w:rPr>
        <w:t xml:space="preserve">) (tussen twee dubbele hor. lijnen: </w:t>
      </w:r>
      <w:r>
        <w:rPr>
          <w:b/>
          <w:sz w:val="20"/>
        </w:rPr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FR 5440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A</w:t>
        <w:tab/>
        <w:t>-</w:t>
        <w:tab/>
        <w:t>F/h KLAASWAAL POSTBUS 7010 3286 ZG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groote waard</w:t>
      </w:r>
      <w:r>
        <w:rPr>
          <w:sz w:val="20"/>
        </w:rPr>
        <w:t xml:space="preserve"> (tussen twee hor. lijnen: </w:t>
      </w:r>
      <w:r>
        <w:rPr>
          <w:b/>
          <w:sz w:val="20"/>
        </w:rPr>
        <w:t>dijken</w:t>
      </w:r>
      <w:r>
        <w:rPr>
          <w:sz w:val="20"/>
        </w:rPr>
        <w:t>)</w:t>
        <w:tab/>
        <w:t>A 0996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5" w:hanging="9635"/>
        <w:rPr/>
      </w:pPr>
      <w:r>
        <w:rPr>
          <w:sz w:val="20"/>
        </w:rPr>
        <w:tab/>
        <w:tab/>
        <w:tab/>
        <w:t xml:space="preserve">(tussen twee geknikte lijnen: </w:t>
      </w:r>
      <w:r>
        <w:rPr>
          <w:b/>
          <w:sz w:val="20"/>
        </w:rPr>
        <w:t>water</w:t>
      </w:r>
      <w:r>
        <w:rPr>
          <w:sz w:val="20"/>
        </w:rPr>
        <w:t xml:space="preserve">) (tussen twee dubbele hor. lijnen: </w:t>
      </w:r>
      <w:r>
        <w:rPr>
          <w:b/>
          <w:sz w:val="20"/>
        </w:rPr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WEGEN DIJKEN WATER</w:t>
      </w:r>
      <w:r>
        <w:rPr>
          <w:sz w:val="20"/>
        </w:rPr>
        <w:tab/>
        <w:t>A 09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Opm:</w:t>
        <w:tab/>
        <w:t>Bekend met onjuiste datum 1102 (moet zijn 110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5843</w:t>
        <w:tab/>
        <w:t>A</w:t>
        <w:tab/>
        <w:t>-</w:t>
        <w:tab/>
        <w:t>A/b KLAASWAAL POSTBUS 7010 3286 ZG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 als vijand Schoon water als vriend WATERSCHAP</w:t>
      </w:r>
      <w:r>
        <w:rPr>
          <w:sz w:val="20"/>
        </w:rPr>
        <w:tab/>
        <w:t>R 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DE GROOTE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kop van rat) </w:t>
      </w:r>
      <w:r>
        <w:rPr>
          <w:b/>
          <w:sz w:val="20"/>
        </w:rPr>
        <w:t>RATTEN NIET</w:t>
      </w:r>
      <w:r>
        <w:rPr>
          <w:sz w:val="20"/>
        </w:rPr>
        <w:t xml:space="preserve"> (streepjeslijn) </w:t>
      </w:r>
      <w:r>
        <w:rPr>
          <w:b/>
          <w:sz w:val="20"/>
        </w:rPr>
        <w:t>LOKKEN</w:t>
      </w:r>
      <w:r>
        <w:rPr>
          <w:sz w:val="20"/>
        </w:rPr>
        <w:tab/>
        <w:t>R 0579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waterschap de groote waard</w:t>
      </w:r>
      <w:r>
        <w:rPr>
          <w:sz w:val="20"/>
        </w:rPr>
        <w:t xml:space="preserve"> (tussen twee hor. lijnen: </w:t>
      </w:r>
      <w:r>
        <w:rPr>
          <w:b/>
          <w:sz w:val="20"/>
        </w:rPr>
        <w:t>dijken</w:t>
      </w:r>
      <w:r>
        <w:rPr>
          <w:sz w:val="20"/>
        </w:rPr>
        <w:t>)</w:t>
        <w:tab/>
        <w:t>R 0581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(tussen twee geknikte lijnen: </w:t>
      </w:r>
      <w:r>
        <w:rPr>
          <w:b/>
          <w:sz w:val="20"/>
        </w:rPr>
        <w:t>water</w:t>
      </w:r>
      <w:r>
        <w:rPr>
          <w:sz w:val="20"/>
        </w:rPr>
        <w:t xml:space="preserve">) (tussen twee dubbele hor. lijnen: </w:t>
      </w:r>
      <w:r>
        <w:rPr>
          <w:b/>
          <w:sz w:val="20"/>
        </w:rPr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Groot-Geestmeramb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1209</w:t>
        <w:tab/>
        <w:t>A</w:t>
        <w:tab/>
        <w:t>-</w:t>
        <w:tab/>
        <w:t>C/c WARMENHUIZEN Dorpsstraat 108 1749 AJ</w:t>
        <w:tab/>
        <w:t>R 0383-0496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>FR 56352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A</w:t>
        <w:tab/>
        <w:t>-</w:t>
        <w:tab/>
        <w:t>F/f WARMENHUIZEN Dorpsstraat 106-108 1749 AJ</w:t>
        <w:tab/>
        <w:t>A 0697-0499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F/f Heerhugowaard W.M. Dudokweg 47 1703 DA</w:t>
        <w:tab/>
        <w:t>A 0899-1201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>Opm:</w:t>
        <w:tab/>
        <w:t>Komt voor met foutieve datum 0420 (moet zijn 040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root-Haarlemmermeer</w:t>
      </w:r>
      <w:r>
        <w:rPr>
          <w:sz w:val="20"/>
        </w:rPr>
        <w:t xml:space="preserve"> Vanaf 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5253</w:t>
        <w:tab/>
        <w:t>Tot en met 1278 Waterschap Haarlemmermeerpolder te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b HOOFDDORP MARKTPLEIN 47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HAARLEMMERMEERPOLDER</w:t>
      </w:r>
      <w:r>
        <w:rPr>
          <w:sz w:val="20"/>
        </w:rPr>
        <w:t>)</w:t>
        <w:tab/>
        <w:t>R 0179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GROOT- HAARLEMMERMEER</w:t>
      </w:r>
      <w:r>
        <w:rPr>
          <w:sz w:val="20"/>
        </w:rPr>
        <w:tab/>
        <w:t>R 0180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R 26410</w:t>
        <w:tab/>
        <w:t>Keuzestempels: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A</w:t>
        <w:tab/>
        <w:t>-</w:t>
        <w:tab/>
        <w:t>E/e HOOFDDORP Postbus 82 2130 AB</w:t>
        <w:tab/>
        <w:t>A 0193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GROOT- HAARLEMMERMEER</w:t>
      </w:r>
      <w:r>
        <w:rPr>
          <w:sz w:val="20"/>
        </w:rPr>
        <w:tab/>
        <w:t>A 0490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1294</w:t>
        <w:tab/>
        <w:t>&gt;</w:t>
        <w:tab/>
        <w:t>Vanaf 03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OOFDDORP Postbus 82 2130 AB</w:t>
        <w:tab/>
        <w:t>A 06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aarlemmermeerpolder</w:t>
      </w:r>
      <w:r>
        <w:rPr>
          <w:sz w:val="20"/>
        </w:rPr>
        <w:t xml:space="preserve"> Vanaf 1859; Vanaf 0179 Waterschap Groot-Haarlemm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5253</w:t>
        <w:tab/>
        <w:t>Vanaf 0179 Waterschap Groot-Haarlemmermeer te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HOOFDDORP MARKTPLEIN 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HAARLEMMERMEERPOLDER</w:t>
      </w:r>
      <w:r>
        <w:rPr>
          <w:sz w:val="20"/>
        </w:rPr>
        <w:t>)</w:t>
        <w:tab/>
        <w:t>R 0370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ollands Kroon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10262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Tot en met 1192 TVG Nederland BV te Gorinchem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770 AA WIERINGERWERF POSTBUS 23</w:t>
        <w:tab/>
        <w:t>R 0396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kaart waterschap) </w:t>
      </w:r>
      <w:r>
        <w:rPr>
          <w:b/>
          <w:sz w:val="20"/>
        </w:rPr>
        <w:t>Waterschap Hollands Kroon</w:t>
      </w:r>
      <w:r>
        <w:rPr>
          <w:sz w:val="20"/>
        </w:rPr>
        <w:t>)</w:t>
        <w:tab/>
        <w:t>R 0294-0498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april '99 </w:t>
      </w:r>
      <w:r>
        <w:rPr>
          <w:sz w:val="20"/>
        </w:rPr>
        <w:t xml:space="preserve">(boven lijn: </w:t>
      </w:r>
      <w:r>
        <w:rPr>
          <w:b/>
          <w:sz w:val="20"/>
        </w:rPr>
        <w:t>Waterschapsverkiezingen</w:t>
      </w:r>
      <w:r>
        <w:rPr>
          <w:sz w:val="20"/>
        </w:rPr>
        <w:t xml:space="preserve">) (onder lijn: </w:t>
      </w:r>
      <w:r>
        <w:rPr>
          <w:b/>
          <w:sz w:val="20"/>
        </w:rPr>
        <w:t>daar ben je</w:t>
      </w:r>
      <w:r>
        <w:rPr>
          <w:sz w:val="20"/>
        </w:rPr>
        <w:tab/>
        <w:t>R 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b/>
          <w:sz w:val="20"/>
        </w:rPr>
        <w:tab/>
        <w:tab/>
        <w:tab/>
        <w:t>bij betrok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schap Hollandse Eilanden en Waarden</w:t>
      </w:r>
      <w:r>
        <w:rPr>
          <w:sz w:val="20"/>
        </w:rPr>
        <w:t xml:space="preserve"> Vanaf 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HR 20005</w:t>
        <w:tab/>
        <w:t>A</w:t>
        <w:tab/>
        <w:t>-</w:t>
        <w:tab/>
        <w:t>C/c 3300 AL DORDRECHT POSTBUS 469</w:t>
        <w:tab/>
        <w:t>A 0490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>HR 23317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>A</w:t>
        <w:tab/>
        <w:t>-</w:t>
        <w:tab/>
        <w:t>C/c 3300 AL DORDRECHT POSTBUS 469</w:t>
        <w:tab/>
        <w:t>A 02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>PB 5590</w:t>
        <w:tab/>
        <w:t>A</w:t>
        <w:tab/>
        <w:t>-</w:t>
        <w:tab/>
        <w:t>B/a 3300 AL DORDRECHT POSTBUS 469</w:t>
        <w:tab/>
        <w:t>A 1283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ulster Ambacht</w:t>
      </w:r>
      <w:r>
        <w:rPr>
          <w:sz w:val="20"/>
        </w:rPr>
        <w:t>; Vanaf 0199 Waterschap Zeeuws-Vlaand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981</w:t>
        <w:tab/>
        <w:t>A</w:t>
        <w:tab/>
        <w:t>-</w:t>
        <w:tab/>
        <w:t>C/b HU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HULSTER AMBACHT POSTBUS 6</w:t>
      </w:r>
      <w:r>
        <w:rPr>
          <w:sz w:val="20"/>
        </w:rPr>
        <w:tab/>
        <w:t>R 0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HULSTER AMBACHT postbus 6</w:t>
      </w:r>
      <w:r>
        <w:rPr>
          <w:sz w:val="20"/>
        </w:rPr>
        <w:tab/>
        <w:t>R 096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c HULST Postbus 6 4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HULSTER AMBACHT postbus 6</w:t>
      </w:r>
      <w:r>
        <w:rPr>
          <w:sz w:val="20"/>
        </w:rPr>
        <w:tab/>
        <w:t>R 0380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unsingo</w:t>
      </w:r>
      <w:r>
        <w:rPr>
          <w:sz w:val="20"/>
        </w:rPr>
        <w:t xml:space="preserve"> Vanaf 1856; Vanaf 0195 Waterschap Noorder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53</w:t>
        <w:tab/>
        <w:t>A</w:t>
        <w:tab/>
        <w:t>-</w:t>
        <w:tab/>
        <w:t>B/b ONDERD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bouwen) </w:t>
      </w:r>
      <w:r>
        <w:rPr>
          <w:b/>
          <w:sz w:val="20"/>
        </w:rPr>
        <w:t>Waterschap Hunsingo</w:t>
      </w:r>
      <w:r>
        <w:rPr>
          <w:sz w:val="20"/>
        </w:rPr>
        <w:tab/>
        <w:t>R 0365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8961</w:t>
        <w:tab/>
        <w:t>Vanaf 0395 Waterschap Noorderzijlvest te Onderd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a 9959 PG ONDERDENDAM BEDUMERWEG 2</w:t>
        <w:tab/>
        <w:t>A 0385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gebouwen) </w:t>
      </w:r>
      <w:r>
        <w:rPr>
          <w:b/>
          <w:sz w:val="20"/>
        </w:rPr>
        <w:t>Waterschap Hunsingo</w:t>
      </w:r>
      <w:r>
        <w:rPr>
          <w:sz w:val="20"/>
        </w:rPr>
        <w:tab/>
        <w:t>A 0285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a 9959 ZH ONDERDENDAM POSTBUS 100</w:t>
        <w:tab/>
        <w:t>A 0587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bouwen) </w:t>
      </w:r>
      <w:r>
        <w:rPr>
          <w:b/>
          <w:sz w:val="20"/>
        </w:rPr>
        <w:t>Waterschap Hunsingo</w:t>
      </w:r>
      <w:r>
        <w:rPr>
          <w:sz w:val="20"/>
        </w:rPr>
        <w:tab/>
        <w:t>A 0387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unze en Aa</w:t>
      </w:r>
      <w:r>
        <w:rPr>
          <w:sz w:val="20"/>
        </w:rPr>
        <w:t xml:space="preserve"> Vanaf 0195; Vanaf 0100 Waterschap Hunze en Aa'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Opm:</w:t>
        <w:tab/>
        <w:t>Van 0195 t/m 0696 tijdelijk gehuisvest in R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52511    A   -    F/f GRONINGEN</w:t>
        <w:tab/>
        <w:t>A 0195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Opm:</w:t>
        <w:tab/>
        <w:t>Adresgegevens uit stempel verwijderd; op enveloppe gedrukt: Waterschap Hunze en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Postbus 12 9450 AA Rold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F/f ROLDE Postbus 12 9450 AA</w:t>
        <w:tab/>
        <w:t>A 0495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C</w:t>
        <w:tab/>
        <w:t>-</w:t>
        <w:tab/>
        <w:t>F/f ZUIDLAREN Postbus 95 9470 AB</w:t>
        <w:tab/>
        <w:t>A 0896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unze en Aa's</w:t>
      </w:r>
      <w:r>
        <w:rPr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52511</w:t>
        <w:tab/>
        <w:t>A</w:t>
        <w:tab/>
        <w:t>-</w:t>
        <w:tab/>
        <w:t>F/f VEENDAM Postbus 195 9640 AD</w:t>
        <w:tab/>
        <w:t>A 0400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beheer op niveau</w:t>
      </w:r>
      <w:r>
        <w:rPr>
          <w:sz w:val="20"/>
        </w:rPr>
        <w:tab/>
        <w:t>A 0100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Koningsdiep</w:t>
      </w:r>
      <w:r>
        <w:rPr>
          <w:sz w:val="20"/>
        </w:rPr>
        <w:t xml:space="preserve"> Vanaf  1968; Vanaf 0197 Waterschap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RN 944</w:t>
        <w:tab/>
        <w:t>A</w:t>
        <w:tab/>
        <w:t>-</w:t>
        <w:tab/>
        <w:t>E/c BEETSTERZWAAG COMMISSIEWEG 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WATERSCHAP HET KONINGSDIEP</w:t>
      </w:r>
      <w:r>
        <w:rPr>
          <w:sz w:val="20"/>
        </w:rPr>
        <w:t>)</w:t>
        <w:tab/>
        <w:t>R 0676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RN 2950</w:t>
        <w:tab/>
        <w:t>A</w:t>
        <w:tab/>
        <w:t>-</w:t>
        <w:tab/>
        <w:t>D/e BEETSTERZWAAG POSTBUS 20 9244 ZN</w:t>
        <w:tab/>
        <w:t>A 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WATERSCHAP HET KONINGSDIEP</w:t>
      </w:r>
      <w:r>
        <w:rPr>
          <w:sz w:val="20"/>
        </w:rPr>
        <w:t>)</w:t>
        <w:tab/>
        <w:t>A 0287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4" w:name="_Hlk87090568"/>
      <w:bookmarkEnd w:id="4"/>
      <w:r>
        <w:rPr>
          <w:b/>
          <w:sz w:val="20"/>
          <w:u w:val="single"/>
        </w:rPr>
        <w:t>Hoogheemraadschap van de Krimpenerwaard</w:t>
      </w:r>
      <w:r>
        <w:rPr>
          <w:sz w:val="20"/>
        </w:rPr>
        <w:t xml:space="preserve"> Vanaf 14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PB 3305</w:t>
        <w:tab/>
        <w:t>A</w:t>
        <w:tab/>
        <w:t>-</w:t>
        <w:tab/>
        <w:t>B/b KRIMPEN a/d IJSSEL POSTBUS 150</w:t>
        <w:tab/>
        <w:t>A 0181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 onvolledige rechthoek met golflijn) (met gezamenlijke </w:t>
      </w:r>
      <w:r>
        <w:rPr>
          <w:b/>
          <w:sz w:val="20"/>
        </w:rPr>
        <w:t>W</w:t>
      </w:r>
      <w:r>
        <w:rPr>
          <w:sz w:val="20"/>
        </w:rPr>
        <w:t>:</w:t>
        <w:tab/>
        <w:t>A 0377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ATERKERING ATERBEHEERSING ATERZUIVERING EGONDERHOU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RN 3422</w:t>
        <w:tab/>
        <w:t>A</w:t>
        <w:tab/>
        <w:t>-</w:t>
        <w:tab/>
        <w:t>D/e KRIMPEN a/d IJSSEL POSTBUS 150 292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KERING WATERBEHEERSING</w:t>
      </w:r>
      <w:r>
        <w:rPr>
          <w:sz w:val="20"/>
        </w:rPr>
        <w:t xml:space="preserve"> (golflijn over rechthoek)</w:t>
        <w:tab/>
        <w:t>A 0587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RN 8198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KRIMPEN a/d IJSSEL POSTBUS 150 2920 AD</w:t>
        <w:tab/>
        <w:t>A 0200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bookmarkStart w:id="5" w:name="_Hlk87090568"/>
      <w:bookmarkEnd w:id="5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KERING WATERBEHEERSING</w:t>
      </w:r>
      <w:r>
        <w:rPr>
          <w:sz w:val="20"/>
        </w:rPr>
        <w:t xml:space="preserve"> (golflijn over rechthoek)</w:t>
        <w:tab/>
        <w:t>A 0398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ab/>
        <w:t xml:space="preserve"> </w:t>
      </w:r>
      <w:r>
        <w:rPr>
          <w:b/>
          <w:sz w:val="20"/>
        </w:rPr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Kromme Rijn</w:t>
      </w:r>
      <w:r>
        <w:rPr>
          <w:sz w:val="20"/>
        </w:rPr>
        <w:t xml:space="preserve"> Vanaf 1970; Vanaf 0194 Hoogheemraadschap de Stichtse 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7258</w:t>
        <w:tab/>
        <w:t>Tot en met 0568 Hoogheemraadschap van de Lekdijk Bovendams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HO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/voor rechthoek: </w:t>
      </w:r>
      <w:r>
        <w:rPr>
          <w:b/>
          <w:sz w:val="20"/>
        </w:rPr>
        <w:t>WATERSCHAP KROMME RIJN PLEIN 5</w:t>
      </w:r>
      <w:r>
        <w:rPr>
          <w:sz w:val="20"/>
        </w:rPr>
        <w:t>)</w:t>
        <w:tab/>
        <w:t>R 0471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c HOUTEN Burg. Wallerweg 25 3991 D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KROMME RIJN</w:t>
      </w:r>
      <w:r>
        <w:rPr>
          <w:sz w:val="20"/>
        </w:rPr>
        <w:tab/>
        <w:t>R 0878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7234</w:t>
        <w:tab/>
        <w:t>Vanaf 0494 Hoogheemraadschap De Stichtse Rijnlanden 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OUTEN Postbus 1002 3990 CA</w:t>
        <w:tab/>
        <w:t>A 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KROMME RIJN</w:t>
      </w:r>
      <w:r>
        <w:rPr>
          <w:sz w:val="20"/>
        </w:rPr>
        <w:tab/>
        <w:t>A 0490-129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aars en hulst)</w:t>
        <w:tab/>
        <w:t>A 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voor het Land van Heusden en Altena</w:t>
      </w:r>
      <w:r>
        <w:rPr>
          <w:sz w:val="20"/>
        </w:rPr>
        <w:t xml:space="preserve"> Vanaf 1954; Vanaf 0177 Hoogheemraadschap de Alm en Biesbosch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2143</w:t>
        <w:tab/>
        <w:t>Vanaf 1076 Waterschap de Alm te Sl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SLEEUWIJK (N. Br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IJKSSTRAATWEG 68 SLEEUWIJK (N. BR.)</w:t>
      </w:r>
      <w:r>
        <w:rPr>
          <w:sz w:val="20"/>
        </w:rPr>
        <w:tab/>
        <w:t>R 1263-0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2</w:t>
      </w:r>
      <w:r>
        <w:rPr>
          <w:b/>
          <w:sz w:val="20"/>
        </w:rPr>
        <w:tab/>
        <w:t>RIJKSSTRAATWEG 49/51 SLEEUWIJK (N. BR.)</w:t>
      </w:r>
      <w:r>
        <w:rPr>
          <w:sz w:val="20"/>
        </w:rPr>
        <w:tab/>
        <w:t>R 1171-04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Land van Nassau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9947</w:t>
        <w:tab/>
        <w:t>Tot en met 1294 Waterschap de Vierlinghpolders te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FIJNAART</w:t>
        <w:tab/>
        <w:t>R 0195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B</w:t>
        <w:tab/>
        <w:t>-</w:t>
        <w:tab/>
        <w:t>F/f ZEVENBERGEN Postbus 285 4760 AG</w:t>
        <w:tab/>
        <w:t>R 0995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3095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F/f ZEVENBERGEN Postbus 285 4760 AG</w:t>
        <w:tab/>
        <w:t>A 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Lange Rond</w:t>
      </w:r>
      <w:r>
        <w:rPr>
          <w:sz w:val="20"/>
        </w:rPr>
        <w:t xml:space="preserve"> Vanaf 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75124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>A</w:t>
        <w:tab/>
        <w:t>-</w:t>
        <w:tab/>
        <w:t>F/f ALKMAAR Postbus 127 1800 AC</w:t>
        <w:tab/>
        <w:t>A 0299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3246</w:t>
        <w:tab/>
        <w:t>A</w:t>
        <w:tab/>
        <w:t>-</w:t>
        <w:tab/>
        <w:t>B/b KOOG a/d ZAAN MUSEUMLAAN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HET LANGE ROND MUSEUMLAAN 16</w:t>
      </w:r>
      <w:r>
        <w:rPr>
          <w:sz w:val="20"/>
        </w:rPr>
        <w:tab/>
        <w:t>R 0377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KOOG AAN DE ZA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c 1813 KN ALKMAAR ARCADIALAAN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HET LANGE ROND</w:t>
      </w:r>
      <w:r>
        <w:rPr>
          <w:sz w:val="20"/>
        </w:rPr>
        <w:tab/>
        <w:t>R 1281-04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R 7543</w:t>
        <w:tab/>
        <w:t>A</w:t>
        <w:tab/>
        <w:t>-</w:t>
        <w:tab/>
        <w:t>C/c 1813 KN ALKMAAR ARCADIALAAN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Waterschap Het Lange Rond</w:t>
      </w:r>
      <w:r>
        <w:rPr>
          <w:sz w:val="20"/>
        </w:rPr>
        <w:tab/>
        <w:t>A 1082-1194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1995 iedereen in het waterschap</w:t>
      </w:r>
      <w:r>
        <w:rPr>
          <w:sz w:val="20"/>
        </w:rPr>
        <w:t xml:space="preserve"> (golflijnen))</w:t>
        <w:tab/>
        <w:t xml:space="preserve"> A 0395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in rechthoek: (doorgestreept telefoonnummer) </w:t>
      </w:r>
      <w:r>
        <w:rPr>
          <w:b/>
          <w:sz w:val="20"/>
        </w:rPr>
        <w:t>072 541 02 02</w:t>
      </w:r>
      <w:r>
        <w:rPr>
          <w:sz w:val="20"/>
        </w:rPr>
        <w:t xml:space="preserve"> (diverse lijnen)</w:t>
        <w:tab/>
        <w:t>A 1095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(hand met telefoo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4</w:t>
        <w:tab/>
        <w:t xml:space="preserve">(over golflijn: </w:t>
      </w:r>
      <w:r>
        <w:rPr>
          <w:b/>
          <w:sz w:val="20"/>
        </w:rPr>
        <w:t>Waterschap Het Lange Rond</w:t>
      </w:r>
      <w:r>
        <w:rPr>
          <w:sz w:val="20"/>
        </w:rPr>
        <w:t xml:space="preserve">) </w:t>
      </w:r>
      <w:r>
        <w:rPr>
          <w:b/>
          <w:sz w:val="20"/>
        </w:rPr>
        <w:t>nieuwe waterbeheerder in Beverwijk</w:t>
      </w:r>
      <w:r>
        <w:rPr>
          <w:sz w:val="20"/>
        </w:rPr>
        <w:tab/>
        <w:t>A 0996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5</w:t>
        <w:tab/>
        <w:t xml:space="preserve">(in rechthoek: </w:t>
      </w:r>
      <w:r>
        <w:rPr>
          <w:b/>
          <w:sz w:val="20"/>
        </w:rPr>
        <w:t>WATERSCHAP HET LANGE ROND 1977-1997 al 20 jaar</w:t>
      </w:r>
      <w:r>
        <w:rPr>
          <w:sz w:val="20"/>
        </w:rPr>
        <w:tab/>
        <w:t>A 0497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van water doordro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6</w:t>
        <w:tab/>
        <w:t xml:space="preserve">(in rechthoek: </w:t>
      </w:r>
      <w:r>
        <w:rPr>
          <w:b/>
          <w:sz w:val="20"/>
        </w:rPr>
        <w:t>WATERSCHAP HET LANGE ROND Uw sloot onze zorg !</w:t>
      </w:r>
      <w:r>
        <w:rPr>
          <w:sz w:val="20"/>
        </w:rPr>
        <w:t>)</w:t>
        <w:tab/>
        <w:t>A 04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6" w:name="_Hlk7258951"/>
      <w:bookmarkEnd w:id="6"/>
      <w:r>
        <w:rPr>
          <w:b/>
          <w:sz w:val="20"/>
          <w:u w:val="single"/>
        </w:rPr>
        <w:t>Wetterskip Lauwerswâlden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56030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BUITENPOST Postbus 93 9285 ZW</w:t>
        <w:tab/>
        <w:t>A 0297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  <w:bookmarkStart w:id="7" w:name="_Hlk7258951"/>
      <w:bookmarkStart w:id="8" w:name="_Hlk7258951"/>
      <w:bookmarkEnd w:id="8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Leidse Rijn</w:t>
      </w:r>
      <w:r>
        <w:rPr>
          <w:sz w:val="20"/>
        </w:rPr>
        <w:t xml:space="preserve"> Vanaf 0180; Vanaf 0194 Waterschap de Stichtse 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5736</w:t>
        <w:tab/>
        <w:t>Vanaf 1194 Auto Brinkmann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450 AA VLEUTEN POSTBUS 18</w:t>
        <w:tab/>
        <w:t>A 0187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LEIDSE RIJN</w:t>
      </w:r>
      <w:r>
        <w:rPr>
          <w:sz w:val="20"/>
        </w:rPr>
        <w:tab/>
        <w:t>A 1180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van de Lekdijk Bovendams</w:t>
      </w:r>
      <w:r>
        <w:rPr>
          <w:sz w:val="20"/>
        </w:rPr>
        <w:t xml:space="preserve"> Vanaf 1819; Vanaf 1970 Waterschap Kromme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7258</w:t>
        <w:tab/>
        <w:t>Vanaf 0671 Waterschap Kromme Rijn te Ho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HOOGHEEMRAADSCHAP VAN DE LEKDIJK</w:t>
      </w:r>
      <w:r>
        <w:rPr>
          <w:sz w:val="20"/>
        </w:rPr>
        <w:tab/>
        <w:t>R 0960-02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OVENDAMS KEISTRAAT № 9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tussen 2 dubbele cirkels rond wapen: </w:t>
      </w:r>
      <w:r>
        <w:rPr>
          <w:b/>
          <w:sz w:val="20"/>
        </w:rPr>
        <w:t>HOOGHEEMRAADSCHAP VAN DEN</w:t>
      </w:r>
      <w:r>
        <w:rPr>
          <w:sz w:val="20"/>
        </w:rPr>
        <w:tab/>
        <w:t>R 0365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 xml:space="preserve">LEKDIJK BOVENDAMS </w:t>
      </w:r>
      <w:r>
        <w:rPr>
          <w:rFonts w:eastAsia="Symbol" w:cs="Symbol" w:ascii="Symbol" w:hAnsi="Symbol"/>
          <w:b/>
          <w:sz w:val="20"/>
        </w:rPr>
        <w:t></w:t>
      </w:r>
      <w:r>
        <w:rPr>
          <w:sz w:val="20"/>
        </w:rPr>
        <w:t xml:space="preserve">) </w:t>
      </w:r>
      <w:r>
        <w:rPr>
          <w:b/>
          <w:sz w:val="20"/>
        </w:rPr>
        <w:t>keistraat 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chap Limburg</w:t>
      </w:r>
      <w:r>
        <w:rPr>
          <w:sz w:val="20"/>
        </w:rPr>
        <w:t xml:space="preserve"> Vanaf 19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0512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a 6040 AH ROERMOND POSTBUS 314 (maand Romeins)</w:t>
        <w:tab/>
        <w:t>R 1092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6040 AH ROERMOND POSTBUS 314 (maand Arabisch)</w:t>
        <w:tab/>
        <w:t>A 0500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18130</w:t>
        <w:tab/>
        <w:t>A</w:t>
        <w:tab/>
        <w:t>-</w:t>
        <w:tab/>
        <w:t>C/b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ZUIVERINGSCHAP LIMBURG</w:t>
      </w:r>
      <w:r>
        <w:rPr>
          <w:sz w:val="20"/>
        </w:rPr>
        <w:t xml:space="preserve"> (hor. lijn)</w:t>
        <w:tab/>
        <w:t>R 0374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NEERSTRAAT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ZUIVERINGSCHAP LIMBURG</w:t>
      </w:r>
      <w:r>
        <w:rPr>
          <w:sz w:val="20"/>
        </w:rPr>
        <w:tab/>
        <w:t>R 0576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b/>
          <w:sz w:val="20"/>
        </w:rPr>
        <w:tab/>
        <w:tab/>
        <w:tab/>
        <w:t>Neerstraat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c ROERMOND Postbus 314 6040 AH</w:t>
        <w:tab/>
        <w:t>R 1091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ZUIVERINGSCHAP LIMBURG</w:t>
      </w:r>
      <w:r>
        <w:rPr>
          <w:sz w:val="20"/>
        </w:rPr>
        <w:tab/>
        <w:t>R 1178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n de Linge</w:t>
      </w:r>
      <w:r>
        <w:rPr>
          <w:sz w:val="20"/>
        </w:rPr>
        <w:t xml:space="preserve"> Vanaf 1953;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FM 16537</w:t>
        <w:tab/>
        <w:t>Vanaf 0702 Waterschap Rivierenland 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A</w:t>
        <w:tab/>
        <w:t>-</w:t>
        <w:tab/>
        <w:t>B/a 4190 CE GELDERMALSEN POSTBUS 202 (maand Romeins)</w:t>
        <w:tab/>
        <w:t xml:space="preserve"> R 0796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B/a 4190 CE GELDERMALSEN POSTBUS 202 (maand Arabisch)</w:t>
        <w:tab/>
        <w:t>A 0301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725</w:t>
        <w:tab/>
        <w:t>A</w:t>
        <w:tab/>
        <w:t>-</w:t>
        <w:tab/>
        <w:t>B/b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van de Linge Geldermalsen</w:t>
      </w:r>
      <w:r>
        <w:rPr>
          <w:sz w:val="20"/>
        </w:rPr>
        <w:tab/>
        <w:t>R 0465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Lits en Lauwers</w:t>
      </w:r>
      <w:r>
        <w:rPr>
          <w:sz w:val="20"/>
        </w:rPr>
        <w:t xml:space="preserve"> Vanaf 0163; Vanaf 0197 Wetterskip Lauwerswâ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469</w:t>
        <w:tab/>
        <w:t>A</w:t>
        <w:tab/>
        <w:t>-</w:t>
        <w:tab/>
        <w:t>B/a SURHUISTER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LITS EN LAUWERS POSTBUS 40</w:t>
      </w:r>
      <w:r>
        <w:rPr>
          <w:sz w:val="20"/>
        </w:rPr>
        <w:tab/>
        <w:t>R 0372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S: </w:t>
      </w:r>
      <w:r>
        <w:rPr>
          <w:b/>
          <w:sz w:val="20"/>
        </w:rPr>
        <w:t>SURHUISTERVEEN</w:t>
      </w:r>
      <w:r>
        <w:rPr>
          <w:sz w:val="20"/>
        </w:rPr>
        <w:t xml:space="preserve">) </w:t>
      </w:r>
      <w:r>
        <w:rPr>
          <w:b/>
          <w:sz w:val="20"/>
        </w:rPr>
        <w:t>400 1-11 SEPT. 1976</w:t>
      </w:r>
      <w:r>
        <w:rPr>
          <w:sz w:val="20"/>
        </w:rPr>
        <w:tab/>
        <w:t>R 06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a SURHUISTER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LITS EN LAUWERS POSTBUS 40</w:t>
      </w:r>
      <w:r>
        <w:rPr>
          <w:sz w:val="20"/>
        </w:rPr>
        <w:tab/>
        <w:t>R 0790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Loo- en Drostendiep</w:t>
      </w:r>
      <w:r>
        <w:rPr>
          <w:sz w:val="20"/>
        </w:rPr>
        <w:t xml:space="preserve"> Vanaf 1958; Vanaf 0195 Waterschap 't Suydev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3960</w:t>
        <w:tab/>
        <w:t>Vanaf 0899 IT Centre te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Tevens in gebruik bij Drentse Waterschapsbond (secretariaat zit op zelfde adr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7751 AL DALEN EMMERWEG 5-7</w:t>
        <w:tab/>
        <w:t>R 0984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Lopikerwaard</w:t>
      </w:r>
      <w:r>
        <w:rPr>
          <w:sz w:val="20"/>
        </w:rPr>
        <w:t xml:space="preserve"> Vanaf 0174; Vanaf 0194 Waterschap de Stichtse 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18212</w:t>
        <w:tab/>
        <w:t>A</w:t>
        <w:tab/>
        <w:t>-</w:t>
        <w:tab/>
        <w:t>C/b LOPIK Postbus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1275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c LOPIK Postbus 16 341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>(wapen)</w:t>
        <w:tab/>
        <w:t>R 1280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Maas- en Diezepolders</w:t>
      </w:r>
      <w:r>
        <w:rPr>
          <w:sz w:val="20"/>
        </w:rPr>
        <w:t xml:space="preserve"> Vanaf 0164; Vanaf 0196 Waterschap De Maask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689</w:t>
        <w:tab/>
        <w:t>A</w:t>
        <w:tab/>
        <w:t>-</w:t>
        <w:tab/>
        <w:t>B/b VLIJ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MAAS- en DIEZEPOLDERS.</w:t>
      </w:r>
      <w:r>
        <w:rPr>
          <w:sz w:val="20"/>
        </w:rPr>
        <w:tab/>
        <w:t>R 0665-10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NIEUWKU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MAAS- en DIEZEPOLDERS.</w:t>
      </w:r>
      <w:r>
        <w:rPr>
          <w:sz w:val="20"/>
        </w:rPr>
        <w:tab/>
        <w:t>R 06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C</w:t>
        <w:tab/>
        <w:t>-</w:t>
        <w:tab/>
        <w:t>B/b NIEUWK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MAAS- en DIEZEPOLDERS.</w:t>
      </w:r>
      <w:r>
        <w:rPr>
          <w:sz w:val="20"/>
        </w:rPr>
        <w:tab/>
        <w:t>R 0872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Maas en Waal</w:t>
      </w:r>
      <w:r>
        <w:rPr>
          <w:sz w:val="20"/>
        </w:rPr>
        <w:t xml:space="preserve"> Vanaf 1322; Vanaf 0182 Polderdistrict Groot Maas en 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1407</w:t>
        <w:tab/>
        <w:t>Tot en met 0265 Polderdistrict Rijk van Nijmegen en Maas en Waal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A</w:t>
        <w:tab/>
        <w:t>-</w:t>
        <w:tab/>
        <w:t>A/a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"MAAS EN WAAL" ORANJESINGEL 9 NIJMEGEN</w:t>
      </w:r>
      <w:r>
        <w:rPr>
          <w:sz w:val="20"/>
        </w:rPr>
        <w:tab/>
        <w:t>R 0970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5877</w:t>
        <w:tab/>
        <w:t>Vanaf 0182 Polderdistrict Groot Maas en Waal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A/b NIJMEGEN ORANJESINGEL 9 6511 NK NIJMEGEN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"MAAS EN WAAL"</w:t>
      </w:r>
      <w:r>
        <w:rPr>
          <w:sz w:val="20"/>
        </w:rPr>
        <w:tab/>
        <w:t>R 0578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Maaskant</w:t>
      </w:r>
      <w:r>
        <w:rPr>
          <w:sz w:val="20"/>
        </w:rPr>
        <w:t xml:space="preserve"> Vanaf 01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08</w:t>
        <w:tab/>
        <w:t>A</w:t>
        <w:tab/>
        <w:t>-</w:t>
        <w:tab/>
        <w:t>B/b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MAASKANT</w:t>
      </w:r>
      <w:r>
        <w:rPr>
          <w:sz w:val="20"/>
        </w:rPr>
        <w:tab/>
        <w:t>R 0773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c OSS Postbus 309 5340 AH</w:t>
        <w:tab/>
        <w:t>R 0184-1297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>FR 56803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>A</w:t>
        <w:tab/>
        <w:t>-</w:t>
        <w:tab/>
        <w:t>F/f OSS Postbus 309 5340 AH</w:t>
        <w:tab/>
        <w:t xml:space="preserve"> A 0398-100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gen rechthoek) </w:t>
      </w:r>
      <w:r>
        <w:rPr>
          <w:b/>
          <w:sz w:val="20"/>
        </w:rPr>
        <w:t>WATER ONZE ZORG, ... UW BELANG!</w:t>
      </w:r>
      <w:r>
        <w:rPr>
          <w:sz w:val="20"/>
        </w:rPr>
        <w:tab/>
        <w:t xml:space="preserve"> A 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Maasterras</w:t>
      </w:r>
      <w:r>
        <w:rPr>
          <w:sz w:val="20"/>
        </w:rPr>
        <w:t xml:space="preserve"> Vanaf 0671; Vanaf 0194 Waterschap Peel en Maasvall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8327</w:t>
        <w:tab/>
        <w:t>Vanaf 0194 Waterschap Peel en Maasvallei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BERG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WATERSCHAP "HET MAASTERRAS" Kerkstraat 4, </w:t>
      </w:r>
      <w:r>
        <w:rPr>
          <w:sz w:val="20"/>
        </w:rPr>
        <w:tab/>
        <w:t>R 1075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ergen (L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c BERGEN LB Postbus 61 5854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"HET MAASTERRAS"</w:t>
      </w:r>
      <w:r>
        <w:rPr>
          <w:sz w:val="20"/>
        </w:rPr>
        <w:tab/>
        <w:t>R 0581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eemraadschap van Mark en Dintel</w:t>
      </w:r>
      <w:r>
        <w:rPr>
          <w:sz w:val="20"/>
        </w:rPr>
        <w:t xml:space="preserve"> Vanaf 1804; Vanaf 0177 Hoogheemraadschap West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R 1261</w:t>
        <w:tab/>
        <w:t>A</w:t>
        <w:tab/>
        <w:t>-</w:t>
        <w:tab/>
        <w:t>A/a OUD GA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HEEMRAADSCHAP VAN MARK EN DINTEL</w:t>
      </w:r>
      <w:r>
        <w:rPr>
          <w:sz w:val="20"/>
        </w:rPr>
        <w:tab/>
        <w:t>R 1160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Mark en Weerijs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50507</w:t>
        <w:tab/>
        <w:t>Tot en met 0991 Waterschap De Boven-Mark te Ulven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850 AC ULVENHOUT POSTBUS 123</w:t>
        <w:tab/>
        <w:t xml:space="preserve"> A 0495-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It Marnelân</w:t>
      </w:r>
      <w:r>
        <w:rPr>
          <w:sz w:val="20"/>
        </w:rPr>
        <w:t xml:space="preserve"> Vanaf 1971; Vanaf 0197 Wetterskip Marne-Middel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3702</w:t>
        <w:tab/>
        <w:t>Vanaf 0197 Waterschap Marne-Middelsee te Bolsw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700 AA BOLSWARD POSTBUS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IT MARNELAN Jongemastraat 30 BOLSWARD</w:t>
      </w:r>
      <w:r>
        <w:rPr>
          <w:sz w:val="20"/>
        </w:rPr>
        <w:tab/>
        <w:t>R 028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etterskip Marne-Middelsee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3702</w:t>
        <w:tab/>
        <w:t>Tot en met 1296 Waterschap It Marnelân te Bolswar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700 AA BOLSWARD POSTBUS 30</w:t>
        <w:tab/>
        <w:t>R 0197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R 21555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Tot en met 1296 Waterschap De Middelsékrite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SNEEK Postbus 94 86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cirkelvormig rond vignet onderbroken rechthoek met 2 golflijnen:</w:t>
        <w:tab/>
        <w:t>R 0197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WATERSCHAP DE MIDDELSÉKRITE</w:t>
      </w:r>
      <w:r>
        <w:rPr>
          <w:sz w:val="20"/>
        </w:rPr>
        <w:t xml:space="preserve">) </w:t>
      </w:r>
      <w:r>
        <w:rPr>
          <w:b/>
          <w:sz w:val="20"/>
        </w:rPr>
        <w:t>Jachthavenstraat 1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C/e BOLSWARD Postbus 30 87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1</w:t>
        <w:tab/>
        <w:t xml:space="preserve">(vignet van boog en 2 golflijnen) </w:t>
      </w:r>
      <w:r>
        <w:rPr>
          <w:b/>
          <w:sz w:val="20"/>
        </w:rPr>
        <w:t>Wetterskip Marne-Middelsee</w:t>
      </w:r>
      <w:r>
        <w:rPr>
          <w:sz w:val="20"/>
        </w:rPr>
        <w:tab/>
        <w:t>R 06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Meer en Woude</w:t>
      </w:r>
      <w:r>
        <w:rPr>
          <w:sz w:val="20"/>
        </w:rPr>
        <w:t xml:space="preserve"> Vanaf 0190; Vanaf 0199 Waterschap Wilck en Wieric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10215</w:t>
        <w:tab/>
        <w:t>Tot en met 1289 Waterschap De Ommedijck 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ZOETERMEER Postbus 7030 2701 AA</w:t>
        <w:tab/>
        <w:t>A 0190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Meppelerdiep</w:t>
      </w:r>
      <w:r>
        <w:rPr>
          <w:sz w:val="20"/>
        </w:rPr>
        <w:t xml:space="preserve"> Vanaf 0195; Vanaf 0100 Waterschap Reest en Wi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52470</w:t>
        <w:tab/>
        <w:t>A</w:t>
        <w:tab/>
        <w:t>-</w:t>
        <w:tab/>
        <w:t>F/f HOOGEVEEN Postbus 75 79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Waterschap Meppelerdiep</w:t>
      </w:r>
      <w:r>
        <w:rPr>
          <w:sz w:val="20"/>
        </w:rPr>
        <w:tab/>
        <w:t>A 0295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Middelsékrite</w:t>
      </w:r>
      <w:r>
        <w:rPr>
          <w:sz w:val="20"/>
        </w:rPr>
        <w:t xml:space="preserve"> Vanaf 1977; Vanaf 0197 Wetterskip Marne-Middelsee/Waterschap De Waadk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1555</w:t>
        <w:tab/>
        <w:t>Vanaf 0197 Waterschap Marne-Middelsee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SNEEK Postbus 94 86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cirkelvormig rond vignet: onderbroken rechthoek met 2 golflijnen:</w:t>
        <w:tab/>
        <w:t>R 098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WATERSCHAP DE MIDDELSÉKRITE</w:t>
      </w:r>
      <w:r>
        <w:rPr>
          <w:sz w:val="20"/>
        </w:rPr>
        <w:t xml:space="preserve">) </w:t>
      </w:r>
      <w:r>
        <w:rPr>
          <w:b/>
          <w:sz w:val="20"/>
        </w:rPr>
        <w:t>Jachthavenstraat 1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Midden-Limburg</w:t>
      </w:r>
      <w:r>
        <w:rPr>
          <w:sz w:val="20"/>
        </w:rPr>
        <w:t xml:space="preserve"> Vanaf 0194 Waterschap Peel en Maasvall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75</w:t>
        <w:tab/>
        <w:t>A</w:t>
        <w:tab/>
        <w:t>-</w:t>
        <w:tab/>
        <w:t>B/b HEYTHUY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"Midden-Limburg" Heythuysen Postbus 2</w:t>
      </w:r>
      <w:r>
        <w:rPr>
          <w:sz w:val="20"/>
        </w:rPr>
        <w:tab/>
        <w:t>R 1264-04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"Midden-Limburg" Heythuysen Postbus 2</w:t>
      </w:r>
      <w:r>
        <w:rPr>
          <w:sz w:val="20"/>
        </w:rPr>
        <w:tab/>
        <w:t>R 0170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b HEYTHUYSEN Postbus 3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"Midden-Limburg" Heythuysen</w:t>
      </w:r>
      <w:r>
        <w:rPr>
          <w:sz w:val="20"/>
        </w:rPr>
        <w:tab/>
        <w:t>R 0977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C</w:t>
        <w:tab/>
        <w:t>-</w:t>
        <w:tab/>
        <w:t>B/c HEYTHUYSEN Postbus 3002 609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"Midden-Limburg" Heythuysen</w:t>
      </w:r>
      <w:r>
        <w:rPr>
          <w:sz w:val="20"/>
        </w:rPr>
        <w:tab/>
        <w:t>R 0779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Polderdistrict Nederbetuwe</w:t>
      </w:r>
      <w:r>
        <w:rPr>
          <w:sz w:val="20"/>
        </w:rPr>
        <w:t xml:space="preserve">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3363</w:t>
        <w:tab/>
        <w:t>A</w:t>
        <w:tab/>
        <w:t>-</w:t>
        <w:tab/>
        <w:t>C/b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olderdistrict NEDERBETUWE</w:t>
      </w:r>
      <w:r>
        <w:rPr>
          <w:sz w:val="20"/>
        </w:rPr>
        <w:tab/>
        <w:t>R 0569-06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c INGEN Dorpsstraat 42 4031 M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olderdistrict NEDERBETUWE</w:t>
      </w:r>
      <w:r>
        <w:rPr>
          <w:sz w:val="20"/>
        </w:rPr>
        <w:tab/>
        <w:t>R 1177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Nederwaard</w:t>
      </w:r>
      <w:r>
        <w:rPr>
          <w:sz w:val="20"/>
          <w:u w:val="single"/>
        </w:rPr>
        <w:t xml:space="preserve"> </w:t>
      </w:r>
      <w:r>
        <w:rPr>
          <w:sz w:val="20"/>
        </w:rPr>
        <w:t>Vanaf 1984 Hoogheemraadschap van de Alblasserwaard en de 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PR 4741</w:t>
        <w:tab/>
        <w:t>A</w:t>
        <w:tab/>
        <w:t>-</w:t>
        <w:tab/>
        <w:t>A/a OUD ALBL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DE NEDERWAARD</w:t>
      </w:r>
      <w:r>
        <w:rPr>
          <w:sz w:val="20"/>
        </w:rPr>
        <w:tab/>
        <w:t>R 06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A/a KINDER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DE NEDERWAARD</w:t>
      </w:r>
      <w:r>
        <w:rPr>
          <w:sz w:val="20"/>
        </w:rPr>
        <w:tab/>
        <w:t>R 1075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ardlik Westergoa</w:t>
      </w:r>
      <w:r>
        <w:rPr>
          <w:sz w:val="20"/>
        </w:rPr>
        <w:t xml:space="preserve"> Vanaf 0197 Wetterskip de Waadk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M 6493</w:t>
        <w:tab/>
        <w:t>A</w:t>
        <w:tab/>
        <w:t>-</w:t>
        <w:tab/>
        <w:t xml:space="preserve">B/a 9040 AA BERLIKUM FR. </w:t>
      </w:r>
      <w:r>
        <w:rPr>
          <w:sz w:val="20"/>
        </w:rPr>
        <w:t>POSTBUS 15</w:t>
        <w:tab/>
        <w:t>R 1095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WATERSCHAP NOARDLIK WESTERGOA</w:t>
      </w:r>
      <w:r>
        <w:rPr>
          <w:sz w:val="20"/>
        </w:rPr>
        <w:t>)</w:t>
        <w:tab/>
        <w:t>R 1189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9" w:name="_Hlk51704839"/>
      <w:bookmarkEnd w:id="9"/>
      <w:r>
        <w:rPr>
          <w:b/>
          <w:sz w:val="20"/>
          <w:u w:val="single"/>
        </w:rPr>
        <w:t>Waterschap Noord- en Zuid-Beveland</w:t>
      </w:r>
      <w:r>
        <w:rPr>
          <w:sz w:val="20"/>
        </w:rPr>
        <w:t xml:space="preserve"> Vanaf 1980; Vanaf 0196 Waterschap Zeeuwse Ei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64</w:t>
        <w:tab/>
        <w:t>Tot en met 0280 Waterschap de Brede Watering van Zuid-Beveland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GOES Postbus 114 44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lattegrond met </w:t>
      </w:r>
      <w:r>
        <w:rPr>
          <w:b/>
          <w:sz w:val="20"/>
        </w:rPr>
        <w:t>GOES</w:t>
      </w:r>
      <w:r>
        <w:rPr>
          <w:sz w:val="20"/>
        </w:rPr>
        <w:t xml:space="preserve">) </w:t>
      </w:r>
      <w:r>
        <w:rPr>
          <w:b/>
          <w:sz w:val="20"/>
        </w:rPr>
        <w:t>WATERSCHAP NOORD- EN ZUID-BEVELAND</w:t>
      </w:r>
      <w:r>
        <w:rPr>
          <w:sz w:val="20"/>
        </w:rPr>
        <w:tab/>
        <w:t>R 0580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4361</w:t>
        <w:tab/>
        <w:t>Vanaf 1291 Installatiebureau Uden te U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GOES Postbus 114 4460 AC</w:t>
        <w:tab/>
        <w:t>A 1185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6813</w:t>
        <w:tab/>
        <w:t>Vanaf 1090 Moes bouwbedrijf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0" w:name="_Hlk51704839"/>
      <w:bookmarkEnd w:id="10"/>
      <w:r>
        <w:rPr>
          <w:sz w:val="20"/>
        </w:rPr>
        <w:tab/>
        <w:t>A</w:t>
        <w:tab/>
        <w:t>-</w:t>
        <w:tab/>
        <w:t>E/e GOES Postbus 114 44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plattegrond met </w:t>
      </w:r>
      <w:r>
        <w:rPr>
          <w:b/>
          <w:sz w:val="20"/>
        </w:rPr>
        <w:t>GOES</w:t>
      </w:r>
      <w:r>
        <w:rPr>
          <w:sz w:val="20"/>
        </w:rPr>
        <w:t xml:space="preserve">) </w:t>
      </w:r>
      <w:r>
        <w:rPr>
          <w:b/>
          <w:sz w:val="20"/>
        </w:rPr>
        <w:t>WATERSCHAP NOORD- EN ZUID-BEVELAND</w:t>
      </w:r>
      <w:r>
        <w:rPr>
          <w:sz w:val="20"/>
        </w:rPr>
        <w:tab/>
        <w:t>A 09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27027</w:t>
        <w:tab/>
        <w:t>A</w:t>
        <w:tab/>
        <w:t>-</w:t>
        <w:tab/>
        <w:t>E/e GOES Postbus 114 4460 AC</w:t>
        <w:tab/>
        <w:t>A 1289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BIETEN OOGST</w:t>
      </w:r>
      <w:r>
        <w:rPr>
          <w:sz w:val="20"/>
        </w:rPr>
        <w:t xml:space="preserve"> (driehoek met uitroepteken) </w:t>
      </w:r>
      <w:r>
        <w:rPr>
          <w:b/>
          <w:sz w:val="20"/>
        </w:rPr>
        <w:t>SLIK</w:t>
      </w:r>
      <w:r>
        <w:rPr>
          <w:sz w:val="20"/>
        </w:rPr>
        <w:t>)</w:t>
        <w:tab/>
        <w:t>A 1192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SCHADELIJKE STOFFEN</w:t>
      </w:r>
      <w:r>
        <w:rPr>
          <w:sz w:val="20"/>
        </w:rPr>
        <w:t xml:space="preserve"> (in cirkel: </w:t>
      </w:r>
      <w:r>
        <w:rPr>
          <w:b/>
          <w:sz w:val="20"/>
        </w:rPr>
        <w:t>NIET</w:t>
      </w:r>
      <w:r>
        <w:rPr>
          <w:sz w:val="20"/>
        </w:rPr>
        <w:t xml:space="preserve">) </w:t>
      </w:r>
      <w:r>
        <w:rPr>
          <w:b/>
          <w:sz w:val="20"/>
        </w:rPr>
        <w:t>IN DE WC</w:t>
      </w:r>
      <w:r>
        <w:rPr>
          <w:sz w:val="20"/>
        </w:rPr>
        <w:t>)</w:t>
        <w:tab/>
        <w:t>A 0293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12 JUNI LANDELIJKE WATERSCHAPS DAG</w:t>
      </w:r>
      <w:r>
        <w:rPr>
          <w:sz w:val="20"/>
        </w:rPr>
        <w:t>)</w:t>
        <w:tab/>
        <w:t>A 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A 019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-Beveland</w:t>
      </w:r>
      <w:r>
        <w:rPr>
          <w:sz w:val="20"/>
        </w:rPr>
        <w:t xml:space="preserve"> Vanaf 1980 Waterschap Noord- en Zuid-Be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8461</w:t>
        <w:tab/>
        <w:t>Tot en met 0976 Raiffeisenbank "Wissenkerke" te Kamp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c KORTGENE Postbus 13 448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Noord-Beveland</w:t>
      </w:r>
      <w:r>
        <w:rPr>
          <w:sz w:val="20"/>
        </w:rPr>
        <w:tab/>
        <w:t>R 0679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erzijlvest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8961</w:t>
        <w:tab/>
        <w:t>Tot en met 0293 Waterschap Hunsingo te Onderd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959 ZH ONDERDENDAM POSTBUS 100</w:t>
        <w:tab/>
        <w:t>A 0395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>PB 65335</w:t>
        <w:tab/>
        <w:t>A</w:t>
        <w:tab/>
        <w:t>-</w:t>
        <w:tab/>
        <w:t>B/a 9959 ZH ONDERDENDAM POSTBUS 100</w:t>
        <w:tab/>
        <w:t>A 0696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a 9700 AA GRONINGEN POSTBUS 18</w:t>
        <w:tab/>
        <w:t>A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Noordhollands Noorderkwartier</w:t>
      </w:r>
      <w:r>
        <w:rPr>
          <w:sz w:val="20"/>
        </w:rPr>
        <w:t xml:space="preserve"> Vanaf 0493 Hoogheemraadschap van Uitwaterende Sl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in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85</w:t>
        <w:tab/>
        <w:t>A</w:t>
        <w:tab/>
        <w:t>-</w:t>
        <w:tab/>
        <w:t>B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HOOGHEEMRAADSCHAP NOORDHOLLANDS NOORDERKWARTIER</w:t>
      </w:r>
      <w:r>
        <w:rPr>
          <w:sz w:val="20"/>
        </w:rPr>
        <w:tab/>
        <w:t>R 1066-04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DIENST CENTRALE OMSLAGHEFFING</w:t>
      </w:r>
      <w:r>
        <w:rPr>
          <w:sz w:val="20"/>
        </w:rPr>
        <w:tab/>
        <w:t>R 0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OORDHOLLANDSE - WATERSCHAPPEN ALKMAA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HOOGHEEMRAADSCHAP NOORDHOLLANDS</w:t>
      </w:r>
      <w:r>
        <w:rPr>
          <w:sz w:val="20"/>
        </w:rPr>
        <w:tab/>
        <w:t>R 0468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NOORDERKWARTIER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0744</w:t>
        <w:tab/>
        <w:t>Vanaf 0493 Hoogheemraadschap van Uitwaterende Sluizen in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ALKMAAR Postbus 22 1800 AA</w:t>
        <w:tab/>
        <w:t>R 1289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OOGHEEMRAADSCHAP NOORDHOLLANDS</w:t>
      </w:r>
      <w:r>
        <w:rPr>
          <w:sz w:val="20"/>
        </w:rPr>
        <w:tab/>
        <w:t>R 0277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NOORDERKWARTIER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-Limburg</w:t>
      </w:r>
      <w:r>
        <w:rPr>
          <w:sz w:val="20"/>
        </w:rPr>
        <w:t xml:space="preserve"> Vanaf 0194 Waterschap Peel en Maasvall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2520</w:t>
        <w:tab/>
        <w:t>A</w:t>
        <w:tab/>
        <w:t>-</w:t>
        <w:tab/>
        <w:t>A/a VENRAY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  <w:tab/>
        <w:t xml:space="preserve">(in rechthoek (wapen) over rechthoek </w:t>
      </w:r>
      <w:r>
        <w:rPr>
          <w:b/>
          <w:sz w:val="20"/>
        </w:rPr>
        <w:t>WATERSCHAP NOORD-LIMBURG</w:t>
      </w:r>
      <w:r>
        <w:rPr>
          <w:sz w:val="20"/>
        </w:rPr>
        <w:t>)</w:t>
        <w:tab/>
        <w:t>R 0165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R 5865</w:t>
        <w:tab/>
        <w:t>A</w:t>
        <w:tab/>
        <w:t>-</w:t>
        <w:tab/>
        <w:t>A/b VENRAY LEUNSEWEG 53 5802 CG VENRA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/voor rechthoek: (wapen) </w:t>
      </w:r>
      <w:r>
        <w:rPr>
          <w:b/>
          <w:sz w:val="20"/>
        </w:rPr>
        <w:t>WATERSCHAP NOORD-LIMBURG</w:t>
      </w:r>
      <w:r>
        <w:rPr>
          <w:sz w:val="20"/>
        </w:rPr>
        <w:t>)</w:t>
        <w:tab/>
        <w:t>R 1178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oostpolder</w:t>
      </w:r>
      <w:r>
        <w:rPr>
          <w:sz w:val="20"/>
        </w:rPr>
        <w:t xml:space="preserve"> Vanaf 0386; Vanaf 0100 Waterschap Zuider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6307</w:t>
        <w:tab/>
        <w:t>Tot en met 0886 Postbus 11124 3004 EC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300 AA EMMELOORD POSTBUS 17</w:t>
        <w:tab/>
        <w:t>R 1091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a</w:t>
        <w:tab/>
        <w:t>Als A maar met kopstaand datumstempel</w:t>
        <w:tab/>
        <w:t>A 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N.O.P.</w:t>
      </w:r>
      <w:r>
        <w:rPr>
          <w:sz w:val="20"/>
        </w:rPr>
        <w:t>)</w:t>
        <w:tab/>
        <w:t>R 1087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-Veluwe</w:t>
      </w:r>
      <w:r>
        <w:rPr>
          <w:sz w:val="20"/>
        </w:rPr>
        <w:t xml:space="preserve"> Vanaf 0185; Vanaf 0197 Waterschap Veluwe/Waterschap Gelderse Vallei en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>FR 23533</w:t>
        <w:tab/>
        <w:t>A</w:t>
        <w:tab/>
        <w:t>-</w:t>
        <w:tab/>
        <w:t>E/e ELBURG Postbus 20 8080 AA</w:t>
        <w:tab/>
        <w:t xml:space="preserve">00! </w:t>
      </w:r>
      <w:r>
        <w:rPr>
          <w:sz w:val="20"/>
        </w:rPr>
        <w:t>A 0884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Noord-Veluwe</w:t>
      </w:r>
      <w:r>
        <w:rPr>
          <w:sz w:val="20"/>
        </w:rPr>
        <w:tab/>
        <w:t>A 01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>(vignet: onderbroken rechthoek met golflijn)</w:t>
        <w:tab/>
        <w:t>A 1285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woude</w:t>
      </w:r>
      <w:r>
        <w:rPr>
          <w:sz w:val="20"/>
        </w:rPr>
        <w:t xml:space="preserve"> Vanaf 0179; Vanaf 0190 Waterschap Meer en 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2269</w:t>
        <w:tab/>
        <w:t>Keuzestempels: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e HAZERSWOUDE-DORP Raadhuisplein 1 2391 B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NOORDWOUDE</w:t>
      </w:r>
      <w:r>
        <w:rPr>
          <w:sz w:val="20"/>
        </w:rPr>
        <w:t xml:space="preserve"> (gemaal))</w:t>
        <w:tab/>
        <w:t>R 0282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Oldambt</w:t>
      </w:r>
      <w:r>
        <w:rPr>
          <w:sz w:val="20"/>
        </w:rPr>
        <w:t xml:space="preserve"> Vanaf 0186 Waterschap Eems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3785</w:t>
        <w:tab/>
        <w:t>Vanaf 0186 Waterschap Eemszijlvest te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Oldambt</w:t>
      </w:r>
      <w:r>
        <w:rPr>
          <w:sz w:val="20"/>
        </w:rPr>
        <w:t xml:space="preserve"> (wapen)</w:t>
        <w:tab/>
        <w:t>R 0171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Ommedijck</w:t>
      </w:r>
      <w:r>
        <w:rPr>
          <w:sz w:val="20"/>
        </w:rPr>
        <w:t xml:space="preserve"> Vanaf 0179; Vanaf 0190 Waterschap Meer en 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R 6253</w:t>
        <w:tab/>
        <w:t>A</w:t>
        <w:tab/>
        <w:t>-</w:t>
        <w:tab/>
        <w:t>A/b ZOETERMEER POSTBUS 90 27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0581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A/b ZOETERMEER Postbus 7030 2701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>(wapen)</w:t>
        <w:tab/>
        <w:t>R 1084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PR 10215</w:t>
        <w:tab/>
        <w:t>Vanaf 0190 Waterschap Meer en Woude te Zoetermeer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ZOETERMEER Postbus 7030 2701 AA</w:t>
        <w:tab/>
        <w:t>A 07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Ommelanderzeedijk</w:t>
      </w:r>
      <w:r>
        <w:rPr>
          <w:sz w:val="20"/>
        </w:rPr>
        <w:t xml:space="preserve"> Vanaf 0568; Vanaf 0195 Waterschap Noorderzijlvest/Eemszijlvest/Dollard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5703</w:t>
        <w:tab/>
        <w:t>A</w:t>
        <w:tab/>
        <w:t>-</w:t>
        <w:tab/>
        <w:t>C/b ONDERD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ter, dijk en huis) </w:t>
      </w:r>
      <w:r>
        <w:rPr>
          <w:b/>
          <w:sz w:val="20"/>
        </w:rPr>
        <w:t>beschermd waterschap ommelanderzeedijk</w:t>
      </w:r>
      <w:r>
        <w:rPr>
          <w:sz w:val="20"/>
        </w:rPr>
        <w:tab/>
        <w:t>R 0571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schap Oostelijk Gelderland</w:t>
      </w:r>
      <w:r>
        <w:rPr>
          <w:sz w:val="20"/>
        </w:rPr>
        <w:t xml:space="preserve"> Vanaf 1971; Vanaf 0197 Waterschap Rijn 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M 7005</w:t>
        <w:tab/>
        <w:t>A</w:t>
        <w:tab/>
        <w:t>-</w:t>
        <w:tab/>
        <w:t>B/a 7000 AC DOETINCHEM POSTBUS 148</w:t>
        <w:tab/>
        <w:t>R 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kers over water</w:t>
      </w:r>
      <w:r>
        <w:rPr>
          <w:sz w:val="20"/>
        </w:rPr>
        <w:t xml:space="preserve"> (vis)</w:t>
        <w:tab/>
        <w:t>R 0988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50228</w:t>
        <w:tab/>
        <w:t>Vanaf 0197 Waterschap Rijn en IJssel te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000 AC DOETINCHEM POSTBUS 148</w:t>
        <w:tab/>
        <w:t>R 10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7077</w:t>
        <w:tab/>
        <w:t>Vanaf 1073 Plomp &amp; v. Scherpenzeel te Maa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DOETINCHEM Frielinkstraat 1</w:t>
        <w:tab/>
        <w:t>R 0472-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ZUIVERINGSSCHAP OOSTELIJK GELDERLAND</w:t>
      </w:r>
      <w:r>
        <w:rPr>
          <w:sz w:val="20"/>
        </w:rPr>
        <w:tab/>
        <w:t>00! R 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17764</w:t>
        <w:tab/>
        <w:t>A</w:t>
        <w:tab/>
        <w:t>-</w:t>
        <w:tab/>
        <w:t>C/b DOETINCHEM Frielinkstraat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ZUIVERINGSSCHAP OOSTELIJK GELDERLAND</w:t>
      </w:r>
      <w:r>
        <w:rPr>
          <w:sz w:val="20"/>
        </w:rPr>
        <w:tab/>
        <w:t>R 0674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b DOETINCHEM Stokhorstweg 13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ZUIVERINGSSCHAP OOSTELIJK GELDERLAND</w:t>
      </w:r>
      <w:r>
        <w:rPr>
          <w:sz w:val="20"/>
        </w:rPr>
        <w:tab/>
        <w:t>R 0477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C</w:t>
        <w:tab/>
        <w:t>-</w:t>
        <w:tab/>
        <w:t>C/c DOETINCHEM Liemersweg 2 7006 G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ZUIVERINGSSCHAP OOSTELIJK GELDERLAND</w:t>
      </w:r>
      <w:r>
        <w:rPr>
          <w:sz w:val="20"/>
        </w:rPr>
        <w:tab/>
        <w:t>R 0279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Oost-Veluwe</w:t>
      </w:r>
      <w:r>
        <w:rPr>
          <w:sz w:val="20"/>
        </w:rPr>
        <w:t xml:space="preserve"> Vanaf 0184; Vanaf 0197 Waterschap 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984</w:t>
        <w:tab/>
        <w:t>Tot en met 1283 Polderdistrict Veluwe te Twel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90 AA TWELLO POSTBUS 8</w:t>
        <w:tab/>
        <w:t>R 0384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>(vignet golflijn in onvolledige rechthoek)</w:t>
        <w:tab/>
        <w:t>R 0285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52121</w:t>
        <w:tab/>
        <w:t>A</w:t>
        <w:tab/>
        <w:t>-</w:t>
        <w:tab/>
        <w:t>F/f TWELLO Postbus 8 7390 AA</w:t>
        <w:tab/>
        <w:t>A 0894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Oude Rijnstromen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60714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Tot en met 1293 Waterschap de Veen- en Geestlanden te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50 AD LEIDERDORP POSTBUS 160</w:t>
        <w:tab/>
        <w:t>A 0194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Oude Veenen</w:t>
      </w:r>
      <w:r>
        <w:rPr>
          <w:sz w:val="20"/>
        </w:rPr>
        <w:t xml:space="preserve"> Vanaf 0179; Vanaf 0191 Waterschap de Veen- en Geest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1312</w:t>
        <w:tab/>
        <w:t>Vanaf 0291 Waterschap de Veen- en Geestlanden te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c Roelofarendsveen Postbus 26 2370 AA</w:t>
        <w:tab/>
        <w:t>R 1079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e LEIDERDORP Hoofdstraat 3 2351 AA</w:t>
        <w:tab/>
        <w:t>R 0282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n de Oude IJssel</w:t>
      </w:r>
      <w:r>
        <w:rPr>
          <w:sz w:val="20"/>
        </w:rPr>
        <w:t xml:space="preserve"> Vanaf 0197 Waterschap Rijn 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04</w:t>
        <w:tab/>
        <w:t>A</w:t>
        <w:tab/>
        <w:t>-</w:t>
        <w:tab/>
        <w:t>B/b TERBO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van de Oude IJssel</w:t>
      </w:r>
      <w:r>
        <w:rPr>
          <w:sz w:val="20"/>
        </w:rPr>
        <w:t xml:space="preserve"> (wapen)</w:t>
        <w:tab/>
        <w:t>R 1264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4609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TERBORG Hoofdstraat 98 7061 CM</w:t>
        <w:tab/>
        <w:t>A 0392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van de Oude IJssel</w:t>
      </w:r>
      <w:r>
        <w:rPr>
          <w:sz w:val="20"/>
        </w:rPr>
        <w:t xml:space="preserve"> (wapen)</w:t>
        <w:tab/>
        <w:t>A 0286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Over-Betuwe</w:t>
      </w:r>
      <w:r>
        <w:rPr>
          <w:sz w:val="20"/>
        </w:rPr>
        <w:t xml:space="preserve"> Vanaf 1982 Polderdistrict Bet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7193</w:t>
        <w:tab/>
        <w:t>Vanaf 1182 Polderdistrict Betuwe te 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ELST (Gl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Ambtshuis</w:t>
      </w:r>
      <w:r>
        <w:rPr>
          <w:sz w:val="20"/>
        </w:rPr>
        <w:t xml:space="preserve"> (wapen) </w:t>
      </w:r>
      <w:r>
        <w:rPr>
          <w:b/>
          <w:sz w:val="20"/>
        </w:rPr>
        <w:t>POLDERDISTRICT OVER - BETUWE</w:t>
      </w:r>
      <w:r>
        <w:rPr>
          <w:sz w:val="20"/>
        </w:rPr>
        <w:tab/>
        <w:t>R 0664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Overwaard</w:t>
      </w:r>
      <w:r>
        <w:rPr>
          <w:sz w:val="20"/>
        </w:rPr>
        <w:t xml:space="preserve"> Vanaf 1984 Hoogheemraadschap van de Alblasserwaard en de 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3120</w:t>
        <w:tab/>
        <w:t>Vanaf 0284 Hoogheemraadschap van de Alblasserwaard en de Vijfheerenlanden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NOORDELOOS GROTEWAARD 9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"DE OVERWAARD" NOORDELOOS</w:t>
      </w:r>
      <w:r>
        <w:rPr>
          <w:sz w:val="20"/>
        </w:rPr>
        <w:tab/>
        <w:t>R 0376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NOORDELOOS 4225 PA GROTEWAARD 9</w:t>
      </w:r>
      <w:r>
        <w:rPr>
          <w:sz w:val="20"/>
          <w:vertAlign w:val="superscript"/>
        </w:rPr>
        <w:t>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"DE OVERWAARD" NOORDELOOS</w:t>
      </w:r>
      <w:r>
        <w:rPr>
          <w:sz w:val="20"/>
        </w:rPr>
        <w:tab/>
        <w:t>R 0978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Peel en Maasvallei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8327</w:t>
        <w:tab/>
        <w:t>Tot en met 1293 Waterschap het Maasterras te 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c BERGEN LB Postbus 61 5854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"HET MAASTERRAS"</w:t>
      </w:r>
      <w:r>
        <w:rPr>
          <w:sz w:val="20"/>
        </w:rPr>
        <w:tab/>
        <w:t>R 0194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60916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>A</w:t>
        <w:tab/>
        <w:t>-</w:t>
        <w:tab/>
        <w:t>B/a 5902 RJ VENLO POSTBUS 3390</w:t>
        <w:tab/>
        <w:t>A 0594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Polder van Oost- en Westdongeradeel</w:t>
      </w:r>
      <w:r>
        <w:rPr>
          <w:sz w:val="20"/>
        </w:rPr>
        <w:t xml:space="preserve"> Vanaf 1973 Waterschap Tusken Waed en 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2015</w:t>
        <w:tab/>
        <w:t>A</w:t>
        <w:tab/>
        <w:t>-</w:t>
        <w:tab/>
        <w:t>C/b DOK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Waterschap "De Polder van Oost- en</w:t>
      </w:r>
      <w:r>
        <w:rPr>
          <w:sz w:val="20"/>
        </w:rPr>
        <w:tab/>
        <w:t>R 0968-0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estdongeradeel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Proosdijlanden</w:t>
      </w:r>
      <w:r>
        <w:rPr>
          <w:sz w:val="20"/>
        </w:rPr>
        <w:t xml:space="preserve"> Vanaf 0191 Hoogheemraadschap Amstel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0157</w:t>
        <w:tab/>
        <w:t>Vanaf 0491 Hoogheemraadschap Amstel en Vecht te Amstel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c WILNIS Dorpsstraat 26 3648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PROOSDIJLANDEN</w:t>
      </w:r>
      <w:r>
        <w:rPr>
          <w:sz w:val="20"/>
        </w:rPr>
        <w:tab/>
        <w:t>R 1177-07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c AMSTELHOEK Van Dijklaan 22 1427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PROOSDIJLANDEN</w:t>
      </w:r>
      <w:r>
        <w:rPr>
          <w:sz w:val="20"/>
        </w:rPr>
        <w:tab/>
        <w:t>R 1180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Reest en Wieden</w:t>
      </w:r>
      <w:r>
        <w:rPr>
          <w:bCs/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>FR 27852</w:t>
        <w:tab/>
        <w:t>&gt;</w:t>
        <w:tab/>
        <w:t>Vanaf 09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ab/>
        <w:t>Tot en met 1299 Waterschap Wold en Wieden 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>Afdeling Waterbeheer W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ab/>
        <w:t>A</w:t>
        <w:tab/>
        <w:t>-</w:t>
        <w:tab/>
        <w:t>F/f STEENWIJK Capellekade 8-10 8331 K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bCs/>
          <w:sz w:val="20"/>
        </w:rPr>
        <w:tab/>
        <w:t>00! 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ab/>
        <w:tab/>
        <w:t>(waterplant en peilschaal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Regge</w:t>
      </w:r>
      <w:r>
        <w:rPr>
          <w:sz w:val="20"/>
        </w:rPr>
        <w:t xml:space="preserve"> Vanaf 0170 Waterschap Regge en Din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8901</w:t>
        <w:tab/>
        <w:t>Vanaf 0270 Waterschap Regge en Dinkel te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(tussen gebogen lijnen: </w:t>
      </w:r>
      <w:r>
        <w:rPr>
          <w:b/>
          <w:sz w:val="20"/>
        </w:rPr>
        <w:t>Waterschap "de Regge" Almelo</w:t>
      </w:r>
      <w:r>
        <w:rPr>
          <w:sz w:val="20"/>
        </w:rPr>
        <w:t>)</w:t>
        <w:tab/>
        <w:t>R 0963-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11" w:name="_Hlk23946451"/>
      <w:bookmarkEnd w:id="11"/>
      <w:r>
        <w:rPr>
          <w:b/>
          <w:sz w:val="20"/>
          <w:u w:val="single"/>
        </w:rPr>
        <w:t>Waterschap Regge en Dinkel</w:t>
      </w:r>
      <w:r>
        <w:rPr>
          <w:sz w:val="20"/>
        </w:rPr>
        <w:t xml:space="preserve"> Vanaf 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8901</w:t>
        <w:tab/>
        <w:t>Tot en met 0769 Waterschap de Regge te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tussen dubbele cirkel rond wapen: </w:t>
      </w:r>
      <w:r>
        <w:rPr>
          <w:b/>
          <w:sz w:val="20"/>
        </w:rPr>
        <w:t>WATERSCHAP REGGE EN DINKEL</w:t>
      </w:r>
      <w:r>
        <w:rPr>
          <w:sz w:val="20"/>
        </w:rPr>
        <w:t>)</w:t>
        <w:tab/>
        <w:t>R 0270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ALMELO Postbus 5006 76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1884-1984</w:t>
      </w:r>
      <w:r>
        <w:rPr>
          <w:sz w:val="20"/>
        </w:rPr>
        <w:t xml:space="preserve">) </w:t>
      </w:r>
      <w:r>
        <w:rPr>
          <w:b/>
          <w:sz w:val="20"/>
        </w:rPr>
        <w:t>100 JAAR</w:t>
      </w:r>
      <w:r>
        <w:rPr>
          <w:sz w:val="20"/>
        </w:rPr>
        <w:t xml:space="preserve"> (in lint: </w:t>
      </w:r>
      <w:r>
        <w:rPr>
          <w:b/>
          <w:sz w:val="20"/>
        </w:rPr>
        <w:t>WATERSCHAP</w:t>
      </w:r>
      <w:r>
        <w:rPr>
          <w:sz w:val="20"/>
        </w:rPr>
        <w:tab/>
        <w:t>R 0284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REGGE EN DINK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3361</w:t>
        <w:tab/>
        <w:t>A</w:t>
        <w:tab/>
        <w:t>-</w:t>
        <w:tab/>
        <w:t>E/e ALMELO Postbus 5006 76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1884-1984</w:t>
      </w:r>
      <w:r>
        <w:rPr>
          <w:sz w:val="20"/>
        </w:rPr>
        <w:t xml:space="preserve">) </w:t>
      </w:r>
      <w:r>
        <w:rPr>
          <w:b/>
          <w:sz w:val="20"/>
        </w:rPr>
        <w:t>100 JAAR</w:t>
      </w:r>
      <w:r>
        <w:rPr>
          <w:sz w:val="20"/>
        </w:rPr>
        <w:t xml:space="preserve"> (in lint: </w:t>
      </w:r>
      <w:r>
        <w:rPr>
          <w:b/>
          <w:sz w:val="20"/>
        </w:rPr>
        <w:t>WATERSCHAP</w:t>
      </w:r>
      <w:r>
        <w:rPr>
          <w:sz w:val="20"/>
        </w:rPr>
        <w:tab/>
        <w:t xml:space="preserve"> R 07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REGGE EN DINK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tussen dubbele cirkel rond wapen: </w:t>
      </w:r>
      <w:r>
        <w:rPr>
          <w:b/>
          <w:sz w:val="20"/>
        </w:rPr>
        <w:t>WATERSCHAP REGGE EN DINKEL</w:t>
      </w:r>
      <w:r>
        <w:rPr>
          <w:sz w:val="20"/>
        </w:rPr>
        <w:t>)</w:t>
        <w:tab/>
        <w:t>R 0185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WATER</w:t>
        <w:softHyphen/>
        <w:t>SCHAP REGGE EN DINKEL</w:t>
      </w:r>
      <w:r>
        <w:rPr>
          <w:sz w:val="20"/>
        </w:rPr>
        <w:t xml:space="preserve"> (wapen)</w:t>
        <w:tab/>
        <w:t>R 0392-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65811</w:t>
        <w:tab/>
        <w:t>&gt;</w:t>
        <w:tab/>
        <w:t>Vanaf 0905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>A</w:t>
        <w:tab/>
        <w:t>-</w:t>
        <w:tab/>
        <w:t>F/i ALMELO Postbus 5006 76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</w:t>
        <w:softHyphen/>
        <w:t>SCHAP REGGE EN DINKEL</w:t>
      </w:r>
      <w:r>
        <w:rPr>
          <w:sz w:val="20"/>
        </w:rPr>
        <w:t xml:space="preserve"> (wapen)</w:t>
        <w:tab/>
        <w:t>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  <w:bookmarkStart w:id="12" w:name="_Hlk23946451"/>
      <w:bookmarkStart w:id="13" w:name="_Hlk23946451"/>
      <w:bookmarkEnd w:id="13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Reiderzijlvest</w:t>
      </w:r>
      <w:r>
        <w:rPr>
          <w:sz w:val="20"/>
        </w:rPr>
        <w:t xml:space="preserve"> Vanaf 1968; Vanaf 0192 Waterschap Dollard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62</w:t>
        <w:tab/>
        <w:t>Tot en met 0267 Waterschap Westerwolde te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0192 Waterschap Dollardzijlvest te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WEDDE</w:t>
        <w:tab/>
        <w:t>R 0491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(gebouw) </w:t>
      </w:r>
      <w:r>
        <w:rPr>
          <w:b/>
          <w:sz w:val="20"/>
        </w:rPr>
        <w:t>WATERSCHAP REIDERZIJLVEST</w:t>
      </w:r>
      <w:r>
        <w:rPr>
          <w:sz w:val="20"/>
        </w:rPr>
        <w:t>)</w:t>
        <w:tab/>
        <w:t>R 0269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Waterschap Rivierenland</w:t>
      </w:r>
      <w:r>
        <w:rPr>
          <w:b w:val="false"/>
          <w:bCs/>
          <w:u w:val="none"/>
        </w:rPr>
        <w:t xml:space="preserve"> Vanaf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5270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Tot en met 1101 Polderdistrict Betuwe te 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660 AA ELST GLD POSTBUS 25</w:t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schap Rivierenland</w:t>
      </w:r>
      <w:r>
        <w:rPr>
          <w:sz w:val="20"/>
        </w:rPr>
        <w:t xml:space="preserve"> Vanaf 1971;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3090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a 4000 AB TIEL POSTBUS 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881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4000 HB TIEL POSTBUS 6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984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B/a 4000 AN TIEL POSTBUS 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691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2814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4000 AN TIEL POSTBUS 599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1293-0896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25 </w:t>
      </w:r>
      <w:r>
        <w:rPr>
          <w:sz w:val="20"/>
        </w:rPr>
        <w:t xml:space="preserve">(over weglopend water in putje) </w:t>
      </w:r>
      <w:r>
        <w:rPr>
          <w:b/>
          <w:sz w:val="20"/>
        </w:rPr>
        <w:t>1971 - 1996</w:t>
      </w:r>
      <w:r>
        <w:rPr>
          <w:sz w:val="20"/>
        </w:rPr>
        <w:tab/>
        <w:t>R 0796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a 4000 AN TIEL POSTBUS 599 (maandaanduiding Arabisch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25 </w:t>
      </w:r>
      <w:r>
        <w:rPr>
          <w:sz w:val="20"/>
        </w:rPr>
        <w:t xml:space="preserve">(over weglopend water in putje) </w:t>
      </w:r>
      <w:r>
        <w:rPr>
          <w:b/>
          <w:sz w:val="20"/>
        </w:rPr>
        <w:t>1971 - 1996</w:t>
      </w:r>
      <w:r>
        <w:rPr>
          <w:sz w:val="20"/>
        </w:rPr>
        <w:tab/>
        <w:t>A 019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A 1197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vignet) </w:t>
      </w:r>
      <w:r>
        <w:rPr>
          <w:b/>
          <w:sz w:val="20"/>
        </w:rPr>
        <w:t>WATERSCHAPSVERKIEZINGEN RIVIERENGEBIED 1999</w:t>
      </w:r>
      <w:r>
        <w:rPr>
          <w:sz w:val="20"/>
        </w:rPr>
        <w:tab/>
        <w:t>A 0899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STEM OVER HET WATER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52005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a 4000 AN TIEL POSTBUS 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A 1299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HR 2517</w:t>
        <w:tab/>
        <w:t>A</w:t>
        <w:tab/>
        <w:t>-</w:t>
        <w:tab/>
        <w:t>B/b TIEL POSTBUS 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 !</w:t>
      </w:r>
      <w:r>
        <w:rPr>
          <w:sz w:val="20"/>
        </w:rPr>
        <w:tab/>
        <w:t>R 0372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379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ZUIVER WAT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 xml:space="preserve"> B</w:t>
        <w:tab/>
        <w:t>-</w:t>
        <w:tab/>
        <w:t>B/b NIJMEGEN 6512 AE BURG. HUSTINXSTR. 42-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682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Roer en Overmaas</w:t>
      </w:r>
      <w:r>
        <w:rPr>
          <w:sz w:val="20"/>
        </w:rPr>
        <w:t xml:space="preserve"> Vanaf 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48</w:t>
        <w:tab/>
        <w:t>Tot en met 1282 Waterschap Geleen- en Vlootbeek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SITTARD Postbus 185 61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GELEEN- en VLOOTBEEK SITTARD</w:t>
      </w:r>
      <w:r>
        <w:rPr>
          <w:sz w:val="20"/>
        </w:rPr>
        <w:tab/>
        <w:t>R 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schap Roer en Overmaas Sittard</w:t>
      </w:r>
      <w:r>
        <w:rPr>
          <w:sz w:val="20"/>
        </w:rPr>
        <w:tab/>
        <w:t>R 0283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Waterbeheer ook in uw belang</w:t>
      </w:r>
      <w:r>
        <w:rPr>
          <w:sz w:val="20"/>
        </w:rPr>
        <w:tab/>
        <w:t>R 1286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HR 8430</w:t>
        <w:tab/>
        <w:t>A</w:t>
        <w:tab/>
        <w:t>-</w:t>
        <w:tab/>
        <w:t>C/c 6130 AD SITTARD POSTBUS 185</w:t>
        <w:tab/>
        <w:t>A 1090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beheer ook in uw belang</w:t>
      </w:r>
      <w:r>
        <w:rPr>
          <w:sz w:val="20"/>
        </w:rPr>
        <w:t>)</w:t>
        <w:tab/>
        <w:t>A 0988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</w:t>
        <w:softHyphen/>
        <w:t>derdistrict Rijk van Nijmegen en Maas en Waal</w:t>
      </w:r>
      <w:r>
        <w:rPr>
          <w:sz w:val="20"/>
        </w:rPr>
        <w:t xml:space="preserve"> Vanaf 0970 Polderdistrict Maas en 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PR 1407</w:t>
        <w:tab/>
        <w:t>Vanaf 0970 Polderdistrict Maas en Waal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A</w:t>
        <w:tab/>
        <w:t>-</w:t>
        <w:tab/>
        <w:t>A/a NIJMEG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b/>
          <w:sz w:val="20"/>
        </w:rPr>
        <w:tab/>
        <w:tab/>
        <w:tab/>
        <w:t>POLDERDISTRICT "RIJK VAN NIJMEGEN EN MAAS EN WAAL"</w:t>
      </w:r>
      <w:r>
        <w:rPr>
          <w:sz w:val="20"/>
        </w:rPr>
        <w:tab/>
        <w:t>R 0361-0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ORANJESINGEL 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Rijn en IJssel</w:t>
      </w:r>
      <w:r>
        <w:rPr>
          <w:sz w:val="20"/>
        </w:rPr>
        <w:t xml:space="preserve"> Vanaf 0197 Waterschap Rijn 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383</w:t>
        <w:tab/>
        <w:t>A</w:t>
        <w:tab/>
        <w:t>-</w:t>
        <w:tab/>
        <w:t>B/b DI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"RIJN EN IJSSEL"</w:t>
      </w:r>
      <w:r>
        <w:rPr>
          <w:sz w:val="20"/>
        </w:rPr>
        <w:tab/>
        <w:t>R 1165-0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b HERW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"RIJN EN IJSSEL"</w:t>
      </w:r>
      <w:r>
        <w:rPr>
          <w:sz w:val="20"/>
        </w:rPr>
        <w:tab/>
        <w:t>R 1071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4069</w:t>
        <w:tab/>
        <w:t>A</w:t>
        <w:tab/>
        <w:t>-</w:t>
        <w:tab/>
        <w:t>E/e HERWEN Molenhoek 2 6914 K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OLDERDISTRICT RIJN EN IJSSEL</w:t>
      </w:r>
      <w:r>
        <w:rPr>
          <w:sz w:val="20"/>
        </w:rPr>
        <w:tab/>
        <w:t>A 0985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E/e ZEVENAAR Postbus 380 69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OLDERDISTRICT RIJN EN IJSSEL</w:t>
      </w:r>
      <w:r>
        <w:rPr>
          <w:sz w:val="20"/>
        </w:rPr>
        <w:tab/>
        <w:t>A 0191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Rijn en IJssel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M 50228</w:t>
        <w:tab/>
        <w:t>Tot en met 1296 Zuiveringsschap Oostelijk Gelderland te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000 AC DOETINCHEM POSTBUS 148</w:t>
        <w:tab/>
        <w:t>R 0197-0897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otlood met punt in rondje) over </w:t>
      </w:r>
      <w:r>
        <w:rPr>
          <w:b/>
          <w:sz w:val="20"/>
        </w:rPr>
        <w:t>97</w:t>
      </w:r>
      <w:r>
        <w:rPr>
          <w:sz w:val="20"/>
        </w:rPr>
        <w:t xml:space="preserve">: </w:t>
      </w:r>
      <w:r>
        <w:rPr>
          <w:b/>
          <w:sz w:val="20"/>
        </w:rPr>
        <w:t>WATERSCHAPS-VERKIEZINGEN</w:t>
      </w:r>
      <w:r>
        <w:rPr>
          <w:sz w:val="20"/>
        </w:rPr>
        <w:tab/>
        <w:t>R 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u stemt natuurlijk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25148</w:t>
        <w:tab/>
        <w:t>Tot en met 1296 Waterschap IJsselland-Baakse Beek te Ruu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261 AZ RUURLO KERKPLN 8</w:t>
        <w:tab/>
        <w:t>A 0197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Rijnland</w:t>
      </w:r>
      <w:r>
        <w:rPr>
          <w:sz w:val="20"/>
        </w:rPr>
        <w:t xml:space="preserve"> Vanaf 12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7781</w:t>
        <w:tab/>
        <w:t>Tot en met 0190 Ventrex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1092 Averroès stichting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00 AD LEIDEN POSTBUS 156</w:t>
        <w:tab/>
        <w:t>R 0491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half gestippelde en half doorgetrokken horizontale lijn)</w:t>
        <w:tab/>
        <w:t>R 05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DROGE voe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11</w:t>
        <w:tab/>
        <w:t>A</w:t>
        <w:tab/>
        <w:t>-</w:t>
        <w:tab/>
        <w:t>B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OOGHEEMRAADSCHAP VAN RIJNLAND</w:t>
      </w:r>
      <w:r>
        <w:rPr>
          <w:sz w:val="20"/>
        </w:rPr>
        <w:tab/>
        <w:t>R 0265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1579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c LEIDEN Postbus 156 23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OOGHEEMRAADSCHAP VAN RIJNLAND</w:t>
      </w:r>
      <w:r>
        <w:rPr>
          <w:sz w:val="20"/>
        </w:rPr>
        <w:tab/>
        <w:t>R 0880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a</w:t>
        <w:tab/>
        <w:t>Als A1 maar zonder waardestempel</w:t>
        <w:tab/>
        <w:t>R 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24001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2300 AD LEIDEN POSTBUS 1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half gestippelde en half doorgetrokken horizontale lijn)</w:t>
        <w:tab/>
        <w:t>A 1291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DROGE voet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2</w:t>
        <w:tab/>
        <w:t xml:space="preserve">(in rechthoek: (over golflijn: </w:t>
      </w:r>
      <w:r>
        <w:rPr>
          <w:b/>
          <w:sz w:val="20"/>
        </w:rPr>
        <w:t>HOLLAND onder waterland</w:t>
      </w:r>
      <w:r>
        <w:rPr>
          <w:bCs/>
          <w:sz w:val="20"/>
        </w:rPr>
        <w:t>)</w:t>
      </w:r>
      <w:r>
        <w:rPr>
          <w:sz w:val="20"/>
        </w:rPr>
        <w:t xml:space="preserve"> </w:t>
        <w:tab/>
        <w:t>A 0592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b/>
          <w:sz w:val="20"/>
        </w:rPr>
        <w:tab/>
        <w:tab/>
        <w:tab/>
        <w:t>hoogheemraadschappen van Delfland, Rijnland en Schi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bCs/>
          <w:sz w:val="20"/>
        </w:rPr>
      </w:pPr>
      <w:r>
        <w:rPr>
          <w:b/>
          <w:sz w:val="20"/>
        </w:rPr>
        <w:tab/>
        <w:tab/>
        <w:tab/>
        <w:t>FLORIADE  10 april - 10 oktober 199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half gestippelde en half doorgetrokken horizontale lijn)</w:t>
        <w:tab/>
        <w:t>A 11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DROGE voeten www.rijnland.n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Salland</w:t>
      </w:r>
      <w:r>
        <w:rPr>
          <w:sz w:val="20"/>
          <w:u w:val="single"/>
        </w:rPr>
        <w:t xml:space="preserve"> </w:t>
      </w:r>
      <w:r>
        <w:rPr>
          <w:sz w:val="20"/>
        </w:rPr>
        <w:t>Vanaf 0197 Waterschap Groot Sa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69</w:t>
        <w:tab/>
        <w:t>A</w:t>
        <w:tab/>
        <w:t>-</w:t>
        <w:tab/>
        <w:t>B/b O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tussen dubbele cirkel rond gebouw: </w:t>
      </w:r>
      <w:r>
        <w:rPr>
          <w:b/>
          <w:sz w:val="20"/>
        </w:rPr>
        <w:t>WATERSCHAP SALLAND</w:t>
      </w:r>
      <w:r>
        <w:rPr>
          <w:sz w:val="20"/>
        </w:rPr>
        <w:t>)</w:t>
        <w:tab/>
        <w:t>R 1264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c RAALTE Postbus 42 81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vignet onderbroken rechthoek met golflijn) </w:t>
      </w:r>
      <w:r>
        <w:rPr>
          <w:b/>
          <w:sz w:val="20"/>
        </w:rPr>
        <w:t>WATERSCHAP SALLAND</w:t>
      </w:r>
      <w:r>
        <w:rPr>
          <w:sz w:val="20"/>
        </w:rPr>
        <w:tab/>
        <w:t>R 0980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6559</w:t>
        <w:tab/>
        <w:t>A</w:t>
        <w:tab/>
        <w:t>-</w:t>
        <w:tab/>
        <w:t>E/e RAALTE Postbus 42 81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vignet onderbroken rechthoek met golflijn) </w:t>
      </w:r>
      <w:r>
        <w:rPr>
          <w:b/>
          <w:sz w:val="20"/>
        </w:rPr>
        <w:t>WATERSCHAP SALLAND</w:t>
      </w:r>
      <w:r>
        <w:rPr>
          <w:sz w:val="20"/>
        </w:rPr>
        <w:tab/>
        <w:t>A 1289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Scheldekwartier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HR 10591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Tot en met 1294 Waterschap Zoomvliet te Ste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4650 AA STEENBERGEN NB POSTBUS 35</w:t>
        <w:tab/>
        <w:t>A 0195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C/c 4724 ZH WOUW POSTBUS 80</w:t>
        <w:tab/>
        <w:t>A 0895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Schi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7014</w:t>
        <w:tab/>
        <w:t>A</w:t>
        <w:tab/>
        <w:t>-</w:t>
        <w:tab/>
        <w:t>C/b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HOOGHEEMRAADSCHAP VAN SCHIELAND</w:t>
      </w:r>
      <w:r>
        <w:rPr>
          <w:sz w:val="20"/>
        </w:rPr>
        <w:tab/>
        <w:t>R 0872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WILLEM RUYSLAAN 63</w:t>
      </w:r>
      <w:r>
        <w:rPr>
          <w:sz w:val="20"/>
        </w:rPr>
        <w:t xml:space="preserve">) </w:t>
      </w:r>
      <w:r>
        <w:rPr>
          <w:b/>
          <w:sz w:val="20"/>
        </w:rPr>
        <w:t>Houdt oppervlaktewater sch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c ROTTERDAM Postbus 4059 3006 AB</w:t>
        <w:tab/>
        <w:t>R 0286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OOGHEEMRAADSCHAP VAN SCHIELAND</w:t>
      </w:r>
      <w:r>
        <w:rPr>
          <w:sz w:val="20"/>
        </w:rPr>
        <w:tab/>
        <w:t>R 02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10171</w:t>
        <w:tab/>
        <w:t>Tevens in gebruik bij Zuidhollandse Waterschapsbond (secretariaat zit op zelfde adr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006 AB ROTTERDAM POSTBUS 4059</w:t>
        <w:tab/>
        <w:t>A 1286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  <w:t>1</w:t>
        <w:tab/>
        <w:t>(wapen)</w:t>
        <w:tab/>
        <w:t>A 0387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PB 65190</w:t>
        <w:tab/>
        <w:t>A</w:t>
        <w:tab/>
        <w:t>-</w:t>
        <w:tab/>
        <w:t>B/a 3006 AB ROTTERDAM POSTBUS 4059</w:t>
        <w:tab/>
        <w:t>A 0595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71226</w:t>
        <w:tab/>
        <w:t>Vanaf 0900 Iddink Voortgezet Onderwijs BV te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006 AB ROTTERDAM POSTBUS 4059</w:t>
        <w:tab/>
        <w:t>A 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71314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3006 AB ROTTERDAM POSTBUS 4059</w:t>
        <w:tab/>
        <w:t>A 1299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bCs/>
          <w:sz w:val="20"/>
        </w:rPr>
        <w:t>Hoogheemraadschap van Schieland Maasboulevard 123</w:t>
      </w:r>
      <w:r>
        <w:rPr>
          <w:sz w:val="20"/>
        </w:rPr>
        <w:tab/>
        <w:t>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3063 GK Rotterdam ik ben tegen zinloos</w:t>
      </w:r>
      <w:r>
        <w:rPr>
          <w:sz w:val="20"/>
        </w:rPr>
        <w:t xml:space="preserve"> (uitgespaard in balk over lieveheers-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beestje: </w:t>
      </w:r>
      <w:r>
        <w:rPr>
          <w:b/>
          <w:bCs/>
          <w:sz w:val="20"/>
        </w:rPr>
        <w:t>gewel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Schipbeek</w:t>
      </w:r>
      <w:r>
        <w:rPr>
          <w:sz w:val="20"/>
        </w:rPr>
        <w:t xml:space="preserve"> Vanaf 0197 Waterschap Rijn 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2690</w:t>
        <w:tab/>
        <w:t>A</w:t>
        <w:tab/>
        <w:t>-</w:t>
        <w:tab/>
        <w:t>A/a MARK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3 hor. lijnen) </w:t>
      </w:r>
      <w:r>
        <w:rPr>
          <w:b/>
          <w:sz w:val="20"/>
        </w:rPr>
        <w:t>WATERSCHAP "DE SCHIPBEEK"</w:t>
      </w:r>
      <w:r>
        <w:rPr>
          <w:sz w:val="20"/>
        </w:rPr>
        <w:t xml:space="preserve"> (3 hor. lijnen)</w:t>
        <w:tab/>
        <w:t>R 06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"De Schipbeek"</w:t>
      </w:r>
      <w:r>
        <w:rPr>
          <w:sz w:val="20"/>
        </w:rPr>
        <w:tab/>
        <w:t>R 1168-129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  <w:lang w:val="en-GB"/>
        </w:rPr>
        <w:t>PR 10596</w:t>
        <w:tab/>
        <w:t>A</w:t>
        <w:tab/>
        <w:t>-</w:t>
        <w:tab/>
        <w:t>A/a MARK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Waterschap "De Schipbeek"</w:t>
      </w:r>
      <w:r>
        <w:rPr>
          <w:sz w:val="20"/>
          <w:lang w:val="en-GB"/>
        </w:rPr>
        <w:tab/>
        <w:t>A 0192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  <w:lang w:val="en-GB"/>
        </w:rPr>
        <w:tab/>
        <w:t>B</w:t>
        <w:tab/>
        <w:t>-</w:t>
        <w:tab/>
        <w:t>A/b MARKELO POSTBUS 3 7475 ZG</w:t>
        <w:tab/>
        <w:t>A 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"De Schipbeek"</w:t>
      </w:r>
      <w:r>
        <w:rPr>
          <w:sz w:val="20"/>
        </w:rPr>
        <w:tab/>
        <w:t>A 0292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4" w:name="_Hlk23684167"/>
      <w:bookmarkEnd w:id="14"/>
      <w:r>
        <w:rPr>
          <w:b/>
          <w:sz w:val="20"/>
          <w:u w:val="single"/>
        </w:rPr>
        <w:t>Waterschap Schouwen-Duiveland</w:t>
      </w:r>
      <w:r>
        <w:rPr>
          <w:sz w:val="20"/>
        </w:rPr>
        <w:t xml:space="preserve"> Vanaf 1959; Vanaf 0196 Waterschap Zeeuwse Ei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07</w:t>
        <w:tab/>
        <w:t>A</w:t>
        <w:tab/>
        <w:t>-</w:t>
        <w:tab/>
        <w:t>B/b ZIERIK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Schouwen - Duiveland 's Landskamer - Havenpark 40</w:t>
      </w:r>
      <w:r>
        <w:rPr>
          <w:sz w:val="20"/>
        </w:rPr>
        <w:tab/>
        <w:t>R 0265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R 27027</w:t>
        <w:tab/>
        <w:t>A</w:t>
        <w:tab/>
        <w:t>-</w:t>
        <w:tab/>
        <w:t>E/e ZIERIKZEE Postbus 20 4300 AA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1-1-'96 waterschap Zeeuwse Eilanden</w:t>
      </w:r>
      <w:r>
        <w:rPr>
          <w:sz w:val="20"/>
        </w:rPr>
        <w:t>)</w:t>
        <w:tab/>
        <w:t>A 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50404</w:t>
        <w:tab/>
        <w:t>Vanaf 0196 Waterschap Zeeuwse Eilanden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E/e ZIERIKZEE Postbus 20 4300 AA</w:t>
        <w:tab/>
        <w:t>A 0292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A 1193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1-1-'96 waterschap Zeeuwse Eilanden</w:t>
      </w:r>
      <w:r>
        <w:rPr>
          <w:sz w:val="20"/>
        </w:rPr>
        <w:t>)</w:t>
        <w:tab/>
        <w:t>A 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5" w:name="_Hlk23684167"/>
      <w:bookmarkEnd w:id="15"/>
      <w:r>
        <w:rPr>
          <w:sz w:val="20"/>
        </w:rPr>
        <w:tab/>
        <w:t>B</w:t>
        <w:tab/>
        <w:t>-</w:t>
        <w:tab/>
        <w:t>E/e GOES Postbus 114 4460 AC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1-1-'96 waterschap Zeeuwse Eilanden</w:t>
      </w:r>
      <w:r>
        <w:rPr>
          <w:sz w:val="20"/>
        </w:rPr>
        <w:t>)</w:t>
        <w:tab/>
        <w:t>A 109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4615</w:t>
        <w:tab/>
        <w:t>A</w:t>
        <w:tab/>
        <w:t>-</w:t>
        <w:tab/>
        <w:t>B/a 4300 AA ZIERIKZEE POSTBUS 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Schouwen-Duiveland 's Landskamer Havenpark 40</w:t>
      </w:r>
      <w:r>
        <w:rPr>
          <w:sz w:val="20"/>
        </w:rPr>
        <w:tab/>
        <w:t>A 0879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Sevenwolden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14622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Tot en met 1196 Waterschap Tjonger-Compagnonsvaarten te Oosterwold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400 AG GORREDIJK POSTBUS 250</w:t>
        <w:tab/>
        <w:t>R 0297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Stellingwerven</w:t>
      </w:r>
      <w:r>
        <w:rPr>
          <w:sz w:val="20"/>
        </w:rPr>
        <w:t xml:space="preserve"> Vanaf 1966; Vanaf 0197 Wetterskip Boarn en Klif/Waterschap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RN 899</w:t>
        <w:tab/>
        <w:t>A</w:t>
        <w:tab/>
        <w:t>-</w:t>
        <w:tab/>
        <w:t>D/c WOLVEGA POSTBUS 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SCHAP "De Stellingwerven"</w:t>
      </w:r>
      <w:r>
        <w:rPr>
          <w:sz w:val="20"/>
        </w:rPr>
        <w:t>)</w:t>
        <w:tab/>
        <w:t>R 1075-079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>RN 5905</w:t>
        <w:tab/>
        <w:t>A</w:t>
        <w:tab/>
        <w:t>-</w:t>
        <w:tab/>
        <w:t>D/e WOLVEGA POSTBUS 85 8470 AB</w:t>
        <w:tab/>
        <w:t>A 0596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De Stichtse Rijnlanden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12508</w:t>
        <w:tab/>
        <w:t>Tot en met 0993 Hoogheemraadschap De Stichtse Rijnlanden in oprichting te Schalk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1197 Boll &amp; Kirch te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3430 BB NIEUWEGEIN POSTBUS 1054</w:t>
        <w:tab/>
        <w:t>R 019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9320</w:t>
        <w:tab/>
        <w:t>Tot en met 1294 Groot Waterschap van Woerden te Wo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WOERDEN Havenstraat 30</w:t>
        <w:tab/>
        <w:t>R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7234</w:t>
        <w:tab/>
        <w:t>Tot en met 1293 Waterschap Kromme Rijn te Ho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F/f NIEUWEGEIN Postbus 1054 3430 BB</w:t>
        <w:tab/>
        <w:t>A 0494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stileerde zwaan) </w:t>
      </w:r>
      <w:r>
        <w:rPr>
          <w:b/>
          <w:sz w:val="20"/>
        </w:rPr>
        <w:t>HOOGHEEMRAADSCHAP DE STICHTSE</w:t>
      </w:r>
      <w:r>
        <w:rPr>
          <w:sz w:val="20"/>
        </w:rPr>
        <w:tab/>
        <w:t>A 0994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F/f HOUTEN Postbus 550 3990 GJ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1</w:t>
        <w:tab/>
        <w:t xml:space="preserve">(gestileerde zwaan) </w:t>
      </w:r>
      <w:r>
        <w:rPr>
          <w:b/>
          <w:sz w:val="20"/>
        </w:rPr>
        <w:t>HOOGHEEMRAADSCHAP DE STICHTSE</w:t>
      </w:r>
      <w:r>
        <w:rPr>
          <w:sz w:val="20"/>
        </w:rPr>
        <w:tab/>
        <w:t>A 02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PB 71110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A</w:t>
        <w:tab/>
        <w:t>-</w:t>
        <w:tab/>
        <w:t>B/a 3990 GJ HOU</w:t>
        <w:softHyphen/>
        <w:t>TEN Post</w:t>
        <w:softHyphen/>
        <w:t xml:space="preserve">bus 550 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1</w:t>
        <w:tab/>
        <w:t>(gestileer</w:t>
        <w:softHyphen/>
        <w:t xml:space="preserve">de zwaan) </w:t>
      </w:r>
      <w:r>
        <w:rPr>
          <w:b/>
          <w:sz w:val="20"/>
        </w:rPr>
        <w:t>HOOG</w:t>
        <w:softHyphen/>
        <w:t>HEEM</w:t>
        <w:softHyphen/>
        <w:t>RAADSCHAP DE STICHTSE</w:t>
      </w:r>
      <w:r>
        <w:rPr>
          <w:sz w:val="20"/>
        </w:rPr>
        <w:tab/>
        <w:t>A 01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</w:t>
        <w:softHyphen/>
        <w:t>raadschap De Stichtse Rijnlanden in oprich</w:t>
        <w:softHyphen/>
        <w:t>ting</w:t>
      </w:r>
      <w:r>
        <w:rPr>
          <w:sz w:val="20"/>
        </w:rPr>
        <w:t xml:space="preserve"> Vanaf 0194 Hoogheem</w:t>
        <w:softHyphen/>
        <w:t>raadschap De Stichtse 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2508</w:t>
        <w:tab/>
        <w:t>Vanaf 0194 Hoogheemraadschap De Stichtse Rijnlanden 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a 3998 LZ SCHALKWIJK SCHALKWIJKSEWG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HOOGHEEMRAADSCHAP De Stichtse Rijnlanden i.o.</w:t>
      </w:r>
      <w:r>
        <w:rPr>
          <w:sz w:val="20"/>
        </w:rPr>
        <w:t>)</w:t>
        <w:tab/>
        <w:t>R 0493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Striene</w:t>
      </w:r>
      <w:r>
        <w:rPr>
          <w:sz w:val="20"/>
        </w:rPr>
        <w:t xml:space="preserve"> Vanaf 1958; Vanaf 0188 Waterschap de Vierlinghpold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9947</w:t>
        <w:tab/>
        <w:t>Vanaf 0188 Waterschap de Vierlinghpolders te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KLUND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(tussen 2 gebogen lijnen: </w:t>
      </w:r>
      <w:r>
        <w:rPr>
          <w:b/>
          <w:sz w:val="20"/>
        </w:rPr>
        <w:t>Waterschap De Striene</w:t>
      </w:r>
      <w:r>
        <w:rPr>
          <w:sz w:val="20"/>
        </w:rPr>
        <w:t>)</w:t>
        <w:tab/>
        <w:t>R 1264-10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(tussen 2 gebogen lijnen: </w:t>
      </w:r>
      <w:r>
        <w:rPr>
          <w:b/>
          <w:sz w:val="20"/>
        </w:rPr>
        <w:t>Waterschap De Striene</w:t>
      </w:r>
      <w:r>
        <w:rPr>
          <w:sz w:val="20"/>
        </w:rPr>
        <w:t>)</w:t>
        <w:tab/>
        <w:t>R 117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Stroomgebied van De Aa</w:t>
      </w:r>
      <w:r>
        <w:rPr>
          <w:sz w:val="20"/>
        </w:rPr>
        <w:t xml:space="preserve"> zie: Waterschap De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Stroomgebied van de Dommel</w:t>
      </w:r>
      <w:r>
        <w:rPr>
          <w:sz w:val="20"/>
        </w:rPr>
        <w:t xml:space="preserve"> Vanaf ca. 1968 Waterschap de D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15</w:t>
        <w:tab/>
        <w:t>Vanaf 0268 Waterschap de Dommel te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"HET STROOMGEBIED VAN DE DOMMEL"</w:t>
      </w:r>
      <w:r>
        <w:rPr>
          <w:sz w:val="20"/>
        </w:rPr>
        <w:tab/>
        <w:t>R 0565-0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 xml:space="preserve">(hor. lijn) </w:t>
      </w:r>
      <w:r>
        <w:rPr>
          <w:b/>
          <w:sz w:val="20"/>
        </w:rPr>
        <w:t>Een goede huishouding</w:t>
      </w:r>
      <w:r>
        <w:rPr>
          <w:sz w:val="20"/>
        </w:rPr>
        <w:t xml:space="preserve"> </w:t>
      </w:r>
      <w:r>
        <w:rPr>
          <w:b/>
          <w:sz w:val="20"/>
        </w:rPr>
        <w:t>van het water is onze taak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voor nu en later !</w:t>
      </w:r>
      <w:r>
        <w:rPr>
          <w:sz w:val="20"/>
        </w:rPr>
        <w:t xml:space="preserve"> (hor.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't Suydevelt</w:t>
      </w:r>
      <w:r>
        <w:rPr>
          <w:sz w:val="20"/>
        </w:rPr>
        <w:t xml:space="preserve"> Vanaf 0195; Vanaf 0100 Waterschap Velt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HR 5303</w:t>
        <w:tab/>
        <w:t>Tot en met 1293 Waterschap Bargerbeek te Klaziena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0200 Waterschap Velt en Vecht te Coevord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740 AH COEVORDEN POSTBUS 330</w:t>
        <w:tab/>
        <w:t xml:space="preserve">A 0398-1099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Tholen</w:t>
      </w:r>
      <w:r>
        <w:rPr>
          <w:sz w:val="20"/>
        </w:rPr>
        <w:t xml:space="preserve"> Vanaf 1959; Vanaf 0196 Waterschap Zeeuwse Ei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39</w:t>
        <w:tab/>
        <w:t>A</w:t>
        <w:tab/>
        <w:t>-</w:t>
        <w:tab/>
        <w:t>B/b ST. MAARTENSDIJK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(tussen 2 gebogen lijnen: </w:t>
      </w:r>
      <w:r>
        <w:rPr>
          <w:b/>
          <w:sz w:val="20"/>
        </w:rPr>
        <w:t>Waterschap "Tholen"</w:t>
      </w:r>
      <w:r>
        <w:rPr>
          <w:sz w:val="20"/>
        </w:rPr>
        <w:t>)</w:t>
        <w:tab/>
        <w:t>R 0465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9062</w:t>
        <w:tab/>
        <w:t>A</w:t>
        <w:tab/>
        <w:t>-</w:t>
        <w:tab/>
        <w:t>F/f ST. MAARTENSDIJK Onder de Linden 7 4695 BV</w:t>
        <w:tab/>
        <w:t>A 0493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A 02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Tielerwaard</w:t>
      </w:r>
      <w:r>
        <w:rPr>
          <w:sz w:val="20"/>
        </w:rPr>
        <w:t xml:space="preserve"> Vanaf 0183 Polderdistrict Tieler- en Culemborgerwa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33</w:t>
        <w:tab/>
        <w:t>Vanaf 0283 Polderdistrict Tieler- en Culemborgerwaarden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b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POLDERDISTRICT TIELERWAARD</w:t>
      </w:r>
      <w:r>
        <w:rPr>
          <w:sz w:val="20"/>
        </w:rPr>
        <w:tab/>
        <w:t>R 1067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6" w:name="_Hlk186109"/>
      <w:bookmarkEnd w:id="16"/>
      <w:r>
        <w:rPr>
          <w:b/>
          <w:sz w:val="20"/>
          <w:u w:val="single"/>
        </w:rPr>
        <w:t>Polderdistrict Tieler- en Culemborgerwaarden</w:t>
      </w:r>
      <w:r>
        <w:rPr>
          <w:sz w:val="20"/>
        </w:rPr>
        <w:t xml:space="preserve"> Vanaf 0183;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33</w:t>
        <w:tab/>
        <w:t>Tot en met 0879 Polderdistrict Tielerwaard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b TIEL</w:t>
        <w:tab/>
        <w:t>R 0283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>FR 27679</w:t>
        <w:tab/>
        <w:t>A</w:t>
        <w:tab/>
        <w:t>-</w:t>
        <w:tab/>
        <w:t>E/e GELDERMALSEN Postbus 247 4190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ab/>
        <w:tab/>
        <w:t>1</w:t>
        <w:tab/>
        <w:t xml:space="preserve">(wapen) </w:t>
      </w:r>
      <w:r>
        <w:rPr>
          <w:b/>
          <w:sz w:val="20"/>
          <w:lang w:val="fr-FR"/>
        </w:rPr>
        <w:t>Polderdistrict Tieler- en Culemborgerwaarden</w:t>
      </w:r>
      <w:r>
        <w:rPr>
          <w:sz w:val="20"/>
          <w:lang w:val="fr-FR"/>
        </w:rPr>
        <w:tab/>
        <w:t>A 0391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1254</w:t>
        <w:tab/>
        <w:t>&gt;</w:t>
        <w:tab/>
        <w:t>Vanaf 1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1102 Waterschap Rivierenland 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GELDERMALSEN Postbus 247 4190 CE</w:t>
        <w:tab/>
        <w:t>A 01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Polderdistrict Tieler- en Culemborgerwaarden</w:t>
      </w:r>
      <w:r>
        <w:rPr>
          <w:sz w:val="20"/>
        </w:rPr>
        <w:tab/>
        <w:t>A 0300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7" w:name="_Hlk186109"/>
      <w:bookmarkEnd w:id="17"/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bCs/>
          <w:sz w:val="20"/>
        </w:rPr>
        <w:t>Wij wensen u prettige kerstdagen en een</w:t>
      </w:r>
      <w:r>
        <w:rPr>
          <w:sz w:val="20"/>
        </w:rPr>
        <w:tab/>
        <w:t>A 12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</w:t>
        <w:softHyphen/>
        <w:t>schap Tjonger-Compagnonsvaarten</w:t>
      </w:r>
      <w:r>
        <w:rPr>
          <w:sz w:val="20"/>
        </w:rPr>
        <w:t xml:space="preserve"> Vanaf 0197 Waterschap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2990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a 8430 AB OOSTERWOLDE FR. POSTBUS 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Tjonger- Compagnonsvaarten Postbus 69</w:t>
      </w:r>
      <w:r>
        <w:rPr>
          <w:sz w:val="20"/>
        </w:rPr>
        <w:tab/>
        <w:t>R 0581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8430 AB Oosterwolde Fr.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M 14622</w:t>
        <w:tab/>
        <w:t>Vanaf 0297 Waterschap Sevenwolden te Gorre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8430 AB OOSTERWOLDE FR. </w:t>
      </w:r>
      <w:r>
        <w:rPr>
          <w:sz w:val="20"/>
        </w:rPr>
        <w:t>POSTBUS 69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Tjonger- Compagnonsvaarten Postbus 69</w:t>
      </w:r>
      <w:r>
        <w:rPr>
          <w:sz w:val="20"/>
        </w:rPr>
        <w:tab/>
        <w:t>R 0995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b/>
          <w:sz w:val="20"/>
        </w:rPr>
        <w:tab/>
        <w:tab/>
        <w:tab/>
        <w:t>8430 AB Oosterwolde Fr.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Tusken Waed en Ie</w:t>
      </w:r>
      <w:r>
        <w:rPr>
          <w:sz w:val="20"/>
        </w:rPr>
        <w:t xml:space="preserve"> Vanaf 1973; Vanaf 0197 Wetterskip de Waadk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2015</w:t>
        <w:tab/>
        <w:t>Tot en met 0270 Waterschap de Polder van Oost- en Westdong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DOK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"Tusken Waed en Ie"</w:t>
      </w:r>
      <w:r>
        <w:rPr>
          <w:sz w:val="20"/>
        </w:rPr>
        <w:t>)</w:t>
        <w:tab/>
        <w:t>R 0673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e METSLAWIER Postbus 1 9123 Z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"Tusken Waed en Ie"</w:t>
      </w:r>
      <w:r>
        <w:rPr>
          <w:sz w:val="20"/>
        </w:rPr>
        <w:t>)</w:t>
        <w:tab/>
        <w:t>R 1088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6635</w:t>
        <w:tab/>
        <w:t>Vanaf 0897 Waterschap De Waadkant te Stie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E/e METSLAWIER Postbus 1 9123 Z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"Tusken Waed en Ie"</w:t>
      </w:r>
      <w:r>
        <w:rPr>
          <w:sz w:val="20"/>
        </w:rPr>
        <w:t>)</w:t>
        <w:tab/>
        <w:t>A 1289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van de Uitwaterende Sluizen in Kennemerland en Westfriesland</w:t>
      </w:r>
      <w:r>
        <w:rPr>
          <w:sz w:val="20"/>
        </w:rPr>
        <w:t xml:space="preserve"> Vanaf 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oogheemraadschap van Uitwaterende Sluizen in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1472</w:t>
        <w:tab/>
        <w:t>A</w:t>
        <w:tab/>
        <w:t>-</w:t>
        <w:tab/>
        <w:t>C/b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WATER</w:t>
      </w:r>
      <w:r>
        <w:rPr>
          <w:sz w:val="20"/>
        </w:rPr>
        <w:t xml:space="preserve"> (3 golflijnen) </w:t>
      </w:r>
      <w:r>
        <w:rPr>
          <w:b/>
          <w:sz w:val="20"/>
        </w:rPr>
        <w:t>IS OOK UW ZORG</w:t>
      </w:r>
      <w:r>
        <w:rPr>
          <w:sz w:val="20"/>
        </w:rPr>
        <w:t xml:space="preserve"> (3 golflijnen)</w:t>
        <w:tab/>
        <w:t>R 0366-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AARD</w:t>
      </w:r>
      <w:r>
        <w:rPr>
          <w:sz w:val="20"/>
        </w:rPr>
        <w:t xml:space="preserve"> (horizontale lijn) </w:t>
      </w:r>
      <w:r>
        <w:rPr>
          <w:b/>
          <w:sz w:val="20"/>
        </w:rPr>
        <w:t>SCHEPENMAKERSDIJK 16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b EDAM SCHEPENMAKERSDIJK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onvolledige hoeklijn) </w:t>
      </w:r>
      <w:r>
        <w:rPr>
          <w:b/>
          <w:sz w:val="20"/>
        </w:rPr>
        <w:t>425 JAAR</w:t>
      </w:r>
      <w:r>
        <w:rPr>
          <w:sz w:val="20"/>
        </w:rPr>
        <w:t xml:space="preserve"> (3 golflijntjes) (in plattegrond:</w:t>
        <w:tab/>
        <w:t>R 0869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SCHERMER BOEZ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WATER</w:t>
      </w:r>
      <w:r>
        <w:rPr>
          <w:sz w:val="20"/>
        </w:rPr>
        <w:t xml:space="preserve"> (3 golflijnen) </w:t>
      </w:r>
      <w:r>
        <w:rPr>
          <w:b/>
          <w:sz w:val="20"/>
        </w:rPr>
        <w:t>IS OOK UW ZORG</w:t>
      </w:r>
      <w:r>
        <w:rPr>
          <w:sz w:val="20"/>
        </w:rPr>
        <w:t xml:space="preserve"> (3 golflijnen)</w:t>
        <w:tab/>
        <w:t>R 0370-09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AARD</w:t>
      </w:r>
      <w:r>
        <w:rPr>
          <w:sz w:val="20"/>
        </w:rPr>
        <w:t xml:space="preserve"> (2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8535</w:t>
        <w:tab/>
        <w:t>A</w:t>
        <w:tab/>
        <w:t>-</w:t>
        <w:tab/>
        <w:t>CA/b EDAM SCHEPENMAKERSDIJK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WATER</w:t>
      </w:r>
      <w:r>
        <w:rPr>
          <w:sz w:val="20"/>
        </w:rPr>
        <w:t xml:space="preserve"> (3 golflijnen) </w:t>
      </w:r>
      <w:r>
        <w:rPr>
          <w:b/>
          <w:sz w:val="20"/>
        </w:rPr>
        <w:t>IS OOK UW ZORG</w:t>
      </w:r>
      <w:r>
        <w:rPr>
          <w:sz w:val="20"/>
        </w:rPr>
        <w:t xml:space="preserve"> (3 golflijnen)</w:t>
        <w:tab/>
        <w:t>R 0475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AARD</w:t>
      </w:r>
      <w:r>
        <w:rPr>
          <w:sz w:val="20"/>
        </w:rPr>
        <w:t xml:space="preserve"> (2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a</w:t>
        <w:tab/>
        <w:t>Als A1 zonder rechter ribbel waardestempel</w:t>
        <w:tab/>
        <w:t>R 1177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D/c EDAM Schepenmakersdijk 16 1135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WATER</w:t>
      </w:r>
      <w:r>
        <w:rPr>
          <w:sz w:val="20"/>
        </w:rPr>
        <w:t xml:space="preserve"> (3 golflijnen) </w:t>
      </w:r>
      <w:r>
        <w:rPr>
          <w:b/>
          <w:sz w:val="20"/>
        </w:rPr>
        <w:t>IS OOK UW ZORG</w:t>
      </w:r>
      <w:r>
        <w:rPr>
          <w:sz w:val="20"/>
        </w:rPr>
        <w:t xml:space="preserve"> (3 golflijnen)</w:t>
        <w:tab/>
        <w:t>R 0280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AARD</w:t>
      </w:r>
      <w:r>
        <w:rPr>
          <w:sz w:val="20"/>
        </w:rPr>
        <w:t xml:space="preserve"> (2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3795</w:t>
        <w:tab/>
        <w:t>Vanaf 0493 Hoogheemraadschap van de Uitwaterende Sluizen in Hollands Noorderkwartier 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EDAM Postbus 15 1135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) </w:t>
      </w:r>
      <w:r>
        <w:rPr>
          <w:b/>
          <w:sz w:val="20"/>
        </w:rPr>
        <w:t>WATER</w:t>
      </w:r>
      <w:r>
        <w:rPr>
          <w:sz w:val="20"/>
        </w:rPr>
        <w:t xml:space="preserve"> (3 golflijnen) </w:t>
      </w:r>
      <w:r>
        <w:rPr>
          <w:b/>
          <w:sz w:val="20"/>
        </w:rPr>
        <w:t>IS OOK UW ZORG</w:t>
      </w:r>
      <w:r>
        <w:rPr>
          <w:sz w:val="20"/>
        </w:rPr>
        <w:t xml:space="preserve"> (3 golflijnen)</w:t>
        <w:tab/>
        <w:t>R 1085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AARD</w:t>
      </w:r>
      <w:r>
        <w:rPr>
          <w:sz w:val="20"/>
        </w:rPr>
        <w:t xml:space="preserve"> (2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</w:t>
        <w:softHyphen/>
        <w:t>heem</w:t>
        <w:softHyphen/>
        <w:t>raadschap van Uit</w:t>
        <w:softHyphen/>
        <w:t>wa</w:t>
        <w:softHyphen/>
        <w:t>terende Sluizen in Hollands Noorderkwartier</w:t>
      </w:r>
      <w:r>
        <w:rPr>
          <w:sz w:val="20"/>
        </w:rPr>
        <w:t xml:space="preserve"> Vanaf 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0744</w:t>
        <w:tab/>
        <w:t>Tot en met 0393 Hoogheemraadschap Noordhollands Noorderkwartier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c ALKMAAR Postbus 22 1800 AA</w:t>
        <w:tab/>
        <w:t>R 0493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3795</w:t>
        <w:tab/>
        <w:t>Tot en met 0393 Hoogheemraadschap van de Uitwaterende Sluizen in Kennemerland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Westfriesland 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E/e EDAM Postbus 15 1135 ZH</w:t>
        <w:tab/>
        <w:t>R 0493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</w:r>
      <w:r>
        <w:rPr>
          <w:b/>
          <w:sz w:val="20"/>
          <w:lang w:val="en-GB"/>
        </w:rPr>
        <w:t>DRUKWERK</w:t>
      </w:r>
      <w:r>
        <w:rPr>
          <w:sz w:val="20"/>
          <w:lang w:val="en-GB"/>
        </w:rPr>
        <w:tab/>
        <w:t>R 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52117</w:t>
        <w:tab/>
        <w:t>A</w:t>
        <w:tab/>
        <w:t>-</w:t>
        <w:tab/>
        <w:t>F/f ALKMAAR Postbus 22 1800 AA</w:t>
        <w:tab/>
        <w:t>A 0994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52199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EDAM Postbus 15 1135 ZH</w:t>
        <w:tab/>
        <w:t>A 0395-110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Nieuw telefoonnummer 0299 - 391 - 391  Uitwaterende</w:t>
      </w:r>
      <w:r>
        <w:rPr>
          <w:sz w:val="20"/>
        </w:rPr>
        <w:tab/>
        <w:t xml:space="preserve"> A 0196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Sluizen E  d  a  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april '99 Waterschapsverkiezingen daar ben je bij betrokken</w:t>
      </w:r>
      <w:r>
        <w:rPr>
          <w:sz w:val="20"/>
        </w:rPr>
        <w:tab/>
        <w:t>A 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llei en Eem</w:t>
      </w:r>
      <w:r>
        <w:rPr>
          <w:sz w:val="20"/>
        </w:rPr>
        <w:t xml:space="preserve"> Vanaf 0189; Vanaf 0193 Waterschap Gelderse Vallei en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791</w:t>
        <w:tab/>
        <w:t>Tot en met 1288 Waterschap de Eem te Bunschoten-Spak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c Bunschoten-Spakenburg Amersfoortsew. 34 3751 LK</w:t>
        <w:tab/>
        <w:t>R 0189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llei &amp; Eem</w:t>
      </w:r>
      <w:r>
        <w:rPr>
          <w:sz w:val="20"/>
        </w:rPr>
        <w:t xml:space="preserve"> Vanaf 0197 (opnieuw opgericht met naamswijziging); Vanaf 2013 Waterschap Vallei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 dit waterschap zijn nog geen stempelafdrukken bek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8" w:name="_Hlk533595879"/>
      <w:bookmarkEnd w:id="18"/>
      <w:r>
        <w:rPr>
          <w:b/>
          <w:sz w:val="20"/>
          <w:u w:val="single"/>
        </w:rPr>
        <w:t>Waterschap de Vecht</w:t>
      </w:r>
      <w:r>
        <w:rPr>
          <w:sz w:val="20"/>
        </w:rPr>
        <w:t xml:space="preserve"> Vanaf 0191 Hoogheemraadschap Amstel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2795</w:t>
        <w:tab/>
        <w:t>Vanaf 0291 Hoogheemraadschap Amstel en Vecht te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E/e BREUKELEN UT Straatweg 72 3621 B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Waterschap de Vecht Breukelen</w:t>
      </w:r>
      <w:r>
        <w:rPr>
          <w:sz w:val="20"/>
        </w:rPr>
        <w:tab/>
        <w:t>A 0783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E/e Breukelen (UT) Postbus 176 362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9" w:name="_Hlk533595879"/>
      <w:bookmarkEnd w:id="19"/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Waterschap de Vecht Breukelen</w:t>
      </w:r>
      <w:r>
        <w:rPr>
          <w:sz w:val="20"/>
        </w:rPr>
        <w:tab/>
        <w:t>A 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echtlanden</w:t>
      </w:r>
      <w:r>
        <w:rPr>
          <w:sz w:val="20"/>
        </w:rPr>
        <w:t xml:space="preserve"> Vanaf 0191; Vanaf 0100 Waterschap Velt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9545</w:t>
        <w:tab/>
        <w:t>Tot en met 1290 Waterschap de Bovenvecht te Har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HARDENBERG Karel Doormanln. 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Bovenvecht</w:t>
      </w:r>
      <w:r>
        <w:rPr>
          <w:sz w:val="20"/>
        </w:rPr>
        <w:tab/>
        <w:t>R 0191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>(wapen)</w:t>
        <w:tab/>
        <w:t>R 0691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een- en Geestlanden</w:t>
      </w:r>
      <w:r>
        <w:rPr>
          <w:sz w:val="20"/>
        </w:rPr>
        <w:t xml:space="preserve"> Vanaf 0191; Vanaf 0194 Waterschap de Oude Rijnstr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1312</w:t>
        <w:tab/>
        <w:t>Tot en met 0890 Waterschap de Oude Veenen te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e LEIDERDORP Hoofdstraat 3 2351 AA</w:t>
        <w:tab/>
        <w:t>R 0291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60714</w:t>
        <w:tab/>
        <w:t>Vanaf 0194 Waterschap de Oude Rijnstromen te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50 AD LEIDERDORP POSTBUS 160</w:t>
        <w:tab/>
        <w:t>A 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eenmarken</w:t>
      </w:r>
      <w:r>
        <w:rPr>
          <w:sz w:val="20"/>
        </w:rPr>
        <w:t xml:space="preserve"> Vanaf 1974; Vanaf 0192 Waterschap Dollard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R 3091</w:t>
        <w:tab/>
        <w:t>Vanaf 0684 Projekt Welzijnswerk Odoorn te Valth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EMMER-COMPASCUUM BARGWEG 2</w:t>
        <w:tab/>
        <w:t>R 0176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b VALTHERMOND VRIJHEIDSLAAN 9</w:t>
        <w:tab/>
        <w:t>R 0776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7051</w:t>
        <w:tab/>
        <w:t>Vanaf 0692 Waterschap Dollardzijlvest te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876 ZG VALTHERMOND POSTBUS 1</w:t>
        <w:tab/>
        <w:t>A 0283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b/>
          <w:sz w:val="20"/>
          <w:u w:val="single"/>
        </w:rPr>
        <w:t>Waterschap Velt en Vecht</w:t>
      </w:r>
      <w:r>
        <w:rPr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HR 5303</w:t>
        <w:tab/>
        <w:t>Tot en met 1099 Waterschap 't Suydevelt te Coevord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740 AH COEVORDEN POSTBUS 330</w:t>
        <w:tab/>
        <w:t>A 0200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Veluwe</w:t>
      </w:r>
      <w:r>
        <w:rPr>
          <w:sz w:val="20"/>
        </w:rPr>
        <w:t xml:space="preserve"> Vanaf 0184 Waterschap Oost-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984</w:t>
        <w:tab/>
        <w:t>Vanaf 0184 Waterschap Oost-Veluwe te Twel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90 AA TWELLO POSTBUS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0280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eluwe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HR 21124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Tot en met 1296 Zuiveringsschap 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A</w:t>
        <w:tab/>
        <w:t>-</w:t>
        <w:tab/>
        <w:t>C/c 7300 EN APELDOORN POSTBUS 90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ab/>
        <w:t>1</w:t>
        <w:tab/>
        <w:t xml:space="preserve">(WC-pot met kruis in onderbroken cirkel) </w:t>
      </w:r>
      <w:r>
        <w:rPr>
          <w:b/>
          <w:sz w:val="20"/>
        </w:rPr>
        <w:t>speel geen verstoppertje</w:t>
      </w:r>
      <w:r>
        <w:rPr>
          <w:sz w:val="20"/>
        </w:rPr>
        <w:tab/>
        <w:t>A 0197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b/>
          <w:sz w:val="20"/>
        </w:rPr>
        <w:tab/>
        <w:tab/>
        <w:tab/>
        <w:t>uw afvoer is géén vuilnisbak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eloverwogen met water</w:t>
      </w:r>
      <w:r>
        <w:rPr>
          <w:sz w:val="20"/>
        </w:rPr>
        <w:tab/>
        <w:t>A 0697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B</w:t>
        <w:tab/>
        <w:t>-</w:t>
        <w:tab/>
        <w:t>C/c 7320 AC APELDOORN POSTBUS 4142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eloverwogen met water</w:t>
      </w:r>
      <w:r>
        <w:rPr>
          <w:sz w:val="20"/>
        </w:rPr>
        <w:tab/>
        <w:t>A 09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schap Veluwe</w:t>
      </w:r>
      <w:r>
        <w:rPr>
          <w:sz w:val="20"/>
        </w:rPr>
        <w:t xml:space="preserve"> Vanaf 0197 Waterschap Veluwe/Waterschap Gelderse Vallei en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>HR 5301</w:t>
        <w:tab/>
        <w:t>A</w:t>
        <w:tab/>
        <w:t>-</w:t>
        <w:tab/>
        <w:t>C/c 7300 EN APELDOORN POSTBUS 9030</w:t>
        <w:tab/>
        <w:t>A 0288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water met planten en vis: </w:t>
      </w:r>
      <w:r>
        <w:rPr>
          <w:b/>
          <w:sz w:val="20"/>
        </w:rPr>
        <w:t>een was zonder fosfaat doet het water</w:t>
      </w:r>
      <w:r>
        <w:rPr>
          <w:sz w:val="20"/>
        </w:rPr>
        <w:tab/>
        <w:t>A 0181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geen kwa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WC-pot met kruis in onderbroken cirkel) </w:t>
      </w:r>
      <w:r>
        <w:rPr>
          <w:b/>
          <w:sz w:val="20"/>
        </w:rPr>
        <w:t>speel geen verstoppertje</w:t>
      </w:r>
      <w:r>
        <w:rPr>
          <w:sz w:val="20"/>
        </w:rPr>
        <w:tab/>
        <w:t>A 0888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uw afvoer is géén vuilnisb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R 21124</w:t>
        <w:tab/>
        <w:t>Vanaf 0197 Waterschap Veluwe te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A</w:t>
        <w:tab/>
        <w:t>-</w:t>
        <w:tab/>
        <w:t>C/c 7300 EN APELDOORN POSTBUS 90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C-pot met kruis in onderbroken cirkel) </w:t>
      </w:r>
      <w:r>
        <w:rPr>
          <w:b/>
          <w:sz w:val="20"/>
        </w:rPr>
        <w:t>speel geen verstoppertje</w:t>
      </w:r>
      <w:r>
        <w:rPr>
          <w:sz w:val="20"/>
        </w:rPr>
        <w:tab/>
        <w:t>A 109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uw afvoer is géén vuilnisb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4663</w:t>
        <w:tab/>
        <w:t>Vanaf 0384 ?? (Gen. de la Reylaan 12) te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A/a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Schoon water Ons doel Uw belang ZUIVERINGSSCHAP</w:t>
      </w:r>
      <w:r>
        <w:rPr>
          <w:sz w:val="20"/>
        </w:rPr>
        <w:tab/>
        <w:t>R 1072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VELUWE PR. WILLEM ALEXANDERLAAN 142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A/b APELDOORN POSTBUS 9030 7300 AA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water met waterplanten) </w:t>
      </w:r>
      <w:r>
        <w:rPr>
          <w:b/>
          <w:sz w:val="20"/>
        </w:rPr>
        <w:t>nu en later!</w:t>
      </w:r>
      <w:r>
        <w:rPr>
          <w:sz w:val="20"/>
        </w:rPr>
        <w:tab/>
        <w:t>R 0278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C</w:t>
        <w:tab/>
        <w:t>-</w:t>
        <w:tab/>
        <w:t>A/b APELDOORN POSTBUS 9030 7300 EN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water met waterplanten) </w:t>
      </w:r>
      <w:r>
        <w:rPr>
          <w:b/>
          <w:sz w:val="20"/>
        </w:rPr>
        <w:t>nu en later!</w:t>
      </w:r>
      <w:r>
        <w:rPr>
          <w:sz w:val="20"/>
        </w:rPr>
        <w:tab/>
        <w:t>R 0978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erenigde Braakmanpolders</w:t>
      </w:r>
      <w:r>
        <w:rPr>
          <w:sz w:val="20"/>
        </w:rPr>
        <w:t xml:space="preserve"> Vanaf 0165; Vanaf 0182 Waterschap De Drie Amb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1129</w:t>
        <w:tab/>
        <w:t>A</w:t>
        <w:tab/>
        <w:t>-</w:t>
        <w:tab/>
        <w:t>C/b 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VERENIGDE BRAAKMANPOLDERS</w:t>
      </w:r>
      <w:r>
        <w:rPr>
          <w:sz w:val="20"/>
        </w:rPr>
        <w:tab/>
        <w:t>R 0269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cirkel rond wapen: </w:t>
      </w:r>
      <w:r>
        <w:rPr>
          <w:b/>
          <w:sz w:val="20"/>
        </w:rPr>
        <w:t>WATERSCHAP DE VERENIGDE</w:t>
      </w:r>
      <w:r>
        <w:rPr>
          <w:sz w:val="20"/>
        </w:rPr>
        <w:tab/>
        <w:t>R 0177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RAAKMANPOLDER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ier Noorder Koggen</w:t>
      </w:r>
      <w:r>
        <w:rPr>
          <w:sz w:val="20"/>
        </w:rPr>
        <w:t xml:space="preserve"> Vanaf 0173 Waterschap West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28</w:t>
        <w:tab/>
        <w:t>Vanaf 0173 Waterschap Westfriesland te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DE VIER NOORDER KOGGEN</w:t>
      </w:r>
      <w:r>
        <w:rPr>
          <w:sz w:val="20"/>
        </w:rPr>
        <w:t xml:space="preserve"> (wapen) (in rechthoek:</w:t>
        <w:tab/>
        <w:t>R 1264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etaalt uw lasten op tijd ! houdt uw sloten ruim !</w:t>
      </w:r>
      <w:r>
        <w:rPr>
          <w:sz w:val="20"/>
        </w:rPr>
        <w:t xml:space="preserve">) </w:t>
      </w:r>
      <w:r>
        <w:rPr>
          <w:b/>
          <w:sz w:val="20"/>
        </w:rPr>
        <w:t>MEDEMBLI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tussen cirkels rond wapen: </w:t>
      </w:r>
      <w:r>
        <w:rPr>
          <w:b/>
          <w:sz w:val="20"/>
        </w:rPr>
        <w:t>DE VIER NOORDER KOGGEN MEDEMBLIK</w:t>
      </w:r>
      <w:r>
        <w:rPr>
          <w:sz w:val="20"/>
        </w:rPr>
        <w:t>)</w:t>
        <w:tab/>
        <w:t>R 0568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ierlinghpolders</w:t>
      </w:r>
      <w:r>
        <w:rPr>
          <w:sz w:val="20"/>
        </w:rPr>
        <w:t xml:space="preserve"> Vanaf 0188; Vanaf 0195 Waterschap Land van Nassa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9947</w:t>
        <w:tab/>
        <w:t>Tot en met 1287 Waterschap de Striene te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195 Waterschap Land van Nassau te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FIJNAART</w:t>
        <w:tab/>
        <w:t>R 0690-1294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1</w:t>
        <w:tab/>
        <w:t xml:space="preserve">(wapen) (tussen 2 gebogen lijnen: </w:t>
      </w:r>
      <w:r>
        <w:rPr>
          <w:b/>
          <w:sz w:val="20"/>
        </w:rPr>
        <w:t>Waterschap De Striene</w:t>
      </w:r>
      <w:r>
        <w:rPr>
          <w:sz w:val="20"/>
        </w:rPr>
        <w:t>)</w:t>
        <w:tab/>
        <w:t>R 0188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ollenhove</w:t>
      </w:r>
      <w:r>
        <w:rPr>
          <w:sz w:val="20"/>
        </w:rPr>
        <w:t xml:space="preserve"> Vanaf 0195 Waterschap Wold en Wi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1579</w:t>
        <w:tab/>
        <w:t>A</w:t>
        <w:tab/>
        <w:t>-</w:t>
        <w:tab/>
        <w:t>C/b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VOLLENHOVE</w:t>
      </w:r>
      <w:r>
        <w:rPr>
          <w:sz w:val="20"/>
        </w:rPr>
        <w:tab/>
        <w:t>R 026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100 jaar Waterschap Vollenhove</w:t>
      </w:r>
      <w:r>
        <w:rPr>
          <w:sz w:val="20"/>
        </w:rPr>
        <w:tab/>
        <w:t>R 0689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(waterplant en waterpeilmeter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sz w:val="20"/>
        </w:rPr>
        <w:tab/>
        <w:t>R 03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>(waterplant en waterpeilmeter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7852</w:t>
        <w:tab/>
        <w:t>Vanaf 0195 Waterschap Wold en Wieden te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>A</w:t>
        <w:tab/>
        <w:t>-</w:t>
        <w:tab/>
        <w:t>E/e VOLLENHOVE Postbus 6 832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sz w:val="20"/>
        </w:rPr>
        <w:tab/>
        <w:t>A 0492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>(waterplant en peilschaal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Vrije van Sluis</w:t>
      </w:r>
      <w:r>
        <w:rPr>
          <w:sz w:val="20"/>
        </w:rPr>
        <w:t xml:space="preserve"> Vanaf 1941; Vanaf 0199 Waterschap Zeeuws-Vlaand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40</w:t>
        <w:tab/>
        <w:t>A</w:t>
        <w:tab/>
        <w:t>-</w:t>
        <w:tab/>
        <w:t>B/b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WATERSCHAP HET VRIJE VAN SLUIS</w:t>
      </w:r>
      <w:r>
        <w:rPr>
          <w:sz w:val="20"/>
        </w:rPr>
        <w:t>)</w:t>
        <w:tab/>
        <w:t>R 0665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21277</w:t>
        <w:tab/>
        <w:t>A</w:t>
        <w:tab/>
        <w:t>-</w:t>
        <w:tab/>
        <w:t>C/b OOSTBURG</w:t>
        <w:tab/>
        <w:t>R 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C/c OOSTBURG Postbus 28 45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HET VRIJE VAN SLUIS</w:t>
      </w:r>
      <w:r>
        <w:rPr>
          <w:sz w:val="20"/>
        </w:rPr>
        <w:tab/>
        <w:t>R 0379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R 11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ijfheerenlanden</w:t>
      </w:r>
      <w:r>
        <w:rPr>
          <w:sz w:val="20"/>
        </w:rPr>
        <w:t xml:space="preserve"> Vanaf 0172; Vanaf 1984 Hoogheemraadschap van de Alblasserwaard en d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32</w:t>
        <w:tab/>
        <w:t>Vanaf 0984 Hoogheemraadschap van de Alblasserwaard en de Vijfheerenlanden te Amei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VIA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ET WATERSCHAP DE VIJFHEERENLANDEN</w:t>
      </w:r>
      <w:r>
        <w:rPr>
          <w:sz w:val="20"/>
        </w:rPr>
        <w:tab/>
        <w:t>R 1072-08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etterskip De Waadkant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R 26635</w:t>
        <w:tab/>
        <w:t>Tot en met 1296 Waterschap Tusken Waed en Ie te Metslaw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STIENS Postbus 96 9050 AB</w:t>
        <w:tab/>
        <w:t>A 0897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>FR 62540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STIENS Postbus 96 9050 AB</w:t>
        <w:tab/>
        <w:t>A 1200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alcheren</w:t>
      </w:r>
      <w:r>
        <w:rPr>
          <w:sz w:val="20"/>
        </w:rPr>
        <w:t xml:space="preserve"> Vanaf 0196 Waterschap Zeeuwse Ei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21</w:t>
        <w:tab/>
        <w:t>Vanaf 0179 Verenigde Plastic-Industrie t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tussen dubbele cirkel rond wapen: </w:t>
      </w:r>
      <w:r>
        <w:rPr>
          <w:b/>
          <w:sz w:val="20"/>
        </w:rPr>
        <w:t>WATERSCHAP WALCHEREN</w:t>
      </w:r>
      <w:r>
        <w:rPr>
          <w:sz w:val="20"/>
        </w:rPr>
        <w:t>)</w:t>
        <w:tab/>
        <w:t>R 1264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20769</w:t>
        <w:tab/>
        <w:t>A</w:t>
        <w:tab/>
        <w:t>-</w:t>
        <w:tab/>
        <w:t>C/c MIDDELBURG Postbus 179 43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dubbele cirkel rond wapen: </w:t>
      </w:r>
      <w:r>
        <w:rPr>
          <w:b/>
          <w:sz w:val="20"/>
        </w:rPr>
        <w:t>WATERSCHAP WALCHEREN</w:t>
      </w:r>
      <w:r>
        <w:rPr>
          <w:sz w:val="20"/>
        </w:rPr>
        <w:t>)</w:t>
        <w:tab/>
        <w:t>R 0378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R 1293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1-1-'96 waterschap Zeeuwse Eilanden</w:t>
      </w:r>
      <w:r>
        <w:rPr>
          <w:sz w:val="20"/>
        </w:rPr>
        <w:t>)</w:t>
        <w:tab/>
        <w:t>R 0995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egschap Walcheren</w:t>
      </w:r>
      <w:r>
        <w:rPr>
          <w:sz w:val="20"/>
        </w:rPr>
        <w:t xml:space="preserve"> Vanaf 1965; Vanaf 0196 Waterschap Zeeuwse Ei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7439</w:t>
        <w:tab/>
        <w:t>A</w:t>
        <w:tab/>
        <w:t>-</w:t>
        <w:tab/>
        <w:t>C/b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WEGSCHAP-WALCHEREN</w:t>
      </w:r>
      <w:r>
        <w:rPr>
          <w:sz w:val="20"/>
        </w:rPr>
        <w:tab/>
        <w:t>R 0273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9211</w:t>
        <w:tab/>
        <w:t>A</w:t>
        <w:tab/>
        <w:t>-</w:t>
        <w:tab/>
        <w:t>F/f MIDDELBURG Goese Korenmarkt 34 4331 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WEGSCHAP-WALCHEREN</w:t>
      </w:r>
      <w:r>
        <w:rPr>
          <w:sz w:val="20"/>
        </w:rPr>
        <w:tab/>
        <w:t>A 0494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Wâlden</w:t>
      </w:r>
      <w:r>
        <w:rPr>
          <w:sz w:val="20"/>
        </w:rPr>
        <w:t xml:space="preserve"> Vanaf 0197 Wetterskip Lauwerswâ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4752</w:t>
        <w:tab/>
        <w:t>A</w:t>
        <w:tab/>
        <w:t>-</w:t>
        <w:tab/>
        <w:t>C/b MURMER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Wâlden Hoofdweg 10</w:t>
      </w:r>
      <w:r>
        <w:rPr>
          <w:sz w:val="20"/>
        </w:rPr>
        <w:tab/>
        <w:t>00! R 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b DAM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Wâlden Hoofdweg 10</w:t>
      </w:r>
      <w:r>
        <w:rPr>
          <w:sz w:val="20"/>
        </w:rPr>
        <w:tab/>
        <w:t>R 0776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C</w:t>
        <w:tab/>
        <w:t>-</w:t>
        <w:tab/>
        <w:t>C/c DAMWOUDE Postbus 28 910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Wâlden Hoofdweg 10 9104 BG DAMWOUDE</w:t>
      </w:r>
      <w:r>
        <w:rPr>
          <w:sz w:val="20"/>
        </w:rPr>
        <w:tab/>
        <w:t>R 0479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Waterlanden</w:t>
      </w:r>
      <w:r>
        <w:rPr>
          <w:sz w:val="20"/>
        </w:rPr>
        <w:t xml:space="preserve"> Vanaf 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3105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462 ZG MIDDENBEEMSTER POSTBUS 13</w:t>
        <w:tab/>
        <w:t>R 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SCHAP DE WATERLANDEN Middenbeemster</w:t>
      </w:r>
      <w:r>
        <w:rPr>
          <w:sz w:val="20"/>
        </w:rPr>
        <w:t>)</w:t>
        <w:tab/>
        <w:t>R 0681-0893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>FM 14468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>A</w:t>
        <w:tab/>
        <w:t>-</w:t>
        <w:tab/>
        <w:t>B/a 1462 ZG MIDDENBEEMSTER POSTBUS 13 (maand Romeins)</w:t>
        <w:tab/>
        <w:t>R 0198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DE WATERLANDEN Middenbeemster</w:t>
      </w:r>
      <w:r>
        <w:rPr>
          <w:sz w:val="20"/>
        </w:rPr>
        <w:t>)</w:t>
        <w:tab/>
        <w:t>R 0295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B</w:t>
        <w:tab/>
        <w:t>-</w:t>
        <w:tab/>
        <w:t>B/a 1462 ZG MIDDENBEEMSTER POSTBUS 13 (maand Arabisch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DE WATERLANDEN Middenbeemster</w:t>
      </w:r>
      <w:r>
        <w:rPr>
          <w:sz w:val="20"/>
        </w:rPr>
        <w:t>)</w:t>
        <w:tab/>
        <w:t>A 1098-100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april '99 </w:t>
      </w:r>
      <w:r>
        <w:rPr>
          <w:sz w:val="20"/>
        </w:rPr>
        <w:t xml:space="preserve">(boven lijn: </w:t>
      </w:r>
      <w:r>
        <w:rPr>
          <w:b/>
          <w:sz w:val="20"/>
        </w:rPr>
        <w:t>Waterschapsverkiezingen</w:t>
      </w:r>
      <w:r>
        <w:rPr>
          <w:sz w:val="20"/>
        </w:rPr>
        <w:t xml:space="preserve">) (onder lijn: </w:t>
      </w:r>
      <w:r>
        <w:rPr>
          <w:b/>
          <w:sz w:val="20"/>
        </w:rPr>
        <w:t>daar ben je</w:t>
      </w:r>
      <w:r>
        <w:rPr>
          <w:sz w:val="20"/>
        </w:rPr>
        <w:tab/>
        <w:t xml:space="preserve"> A 0399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b/>
          <w:sz w:val="20"/>
        </w:rPr>
        <w:tab/>
        <w:tab/>
        <w:tab/>
        <w:t>bij betrok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West-Brabant</w:t>
      </w:r>
      <w:r>
        <w:rPr>
          <w:sz w:val="20"/>
        </w:rPr>
        <w:t xml:space="preserve"> Vanaf 0177 (Vanaf 0195 onder de naam Hoogheemraadschap van West-Brabant); Vanaf 0104 Waterschap Brabant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5698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4800 CE BREDA POSTBUS 2212</w:t>
        <w:tab/>
        <w:t>A 1285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ter met vissen) </w:t>
      </w:r>
      <w:r>
        <w:rPr>
          <w:b/>
          <w:sz w:val="20"/>
        </w:rPr>
        <w:t>Schoon water voor nu en later</w:t>
      </w:r>
      <w:r>
        <w:rPr>
          <w:sz w:val="20"/>
        </w:rPr>
        <w:tab/>
        <w:t>A 0585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toren en golflijntje) </w:t>
      </w:r>
      <w:r>
        <w:rPr>
          <w:b/>
          <w:sz w:val="20"/>
        </w:rPr>
        <w:t>Bouvigne 500</w:t>
      </w:r>
      <w:r>
        <w:rPr>
          <w:sz w:val="20"/>
        </w:rPr>
        <w:tab/>
        <w:t>A 049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fr-FR"/>
        </w:rPr>
      </w:pPr>
      <w:r>
        <w:rPr>
          <w:sz w:val="20"/>
          <w:lang w:val="fr-FR"/>
        </w:rPr>
        <w:t>HR 23212</w:t>
        <w:tab/>
        <w:t>A</w:t>
        <w:tab/>
        <w:t>-</w:t>
        <w:tab/>
        <w:t>C/c 4800 CE BREDA POSTBUS 2212</w:t>
        <w:tab/>
        <w:t>A 0399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ter met rietpluimen) </w:t>
      </w:r>
      <w:r>
        <w:rPr>
          <w:b/>
          <w:sz w:val="20"/>
        </w:rPr>
        <w:t>Schoon water... ook uw zorg!</w:t>
      </w:r>
      <w:r>
        <w:rPr>
          <w:sz w:val="20"/>
        </w:rPr>
        <w:tab/>
        <w:t>A 11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2097</w:t>
        <w:tab/>
        <w:t>Tot en met 1276 Waterschap West-Brabant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REDA POSTBUS 2212</w:t>
        <w:tab/>
        <w:t>R 0177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est-Brabant</w:t>
      </w:r>
      <w:r>
        <w:rPr>
          <w:sz w:val="20"/>
        </w:rPr>
        <w:t xml:space="preserve"> Vanaf 0177 Hoogheemraadschap West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2097</w:t>
        <w:tab/>
        <w:t>Vanaf 0177 Hoogheemraadschap West-Brabant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REDA POSTBUS 753</w:t>
        <w:tab/>
        <w:t>R 1073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b BREDA POSTBUS 2212</w:t>
        <w:tab/>
        <w:t>R 0475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estergo's IJsselmeerdijken</w:t>
      </w:r>
      <w:r>
        <w:rPr>
          <w:sz w:val="20"/>
        </w:rPr>
        <w:t xml:space="preserve"> Vanaf 1936; Vanaf 0180 Waterscha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8677</w:t>
        <w:tab/>
        <w:t>Vanaf 0180 Waterschap Fryslân te Wor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WOR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WESTERGO'S IJSSELMEERDIJKEN</w:t>
      </w:r>
      <w:r>
        <w:rPr>
          <w:sz w:val="20"/>
        </w:rPr>
        <w:tab/>
        <w:t>R 0662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POSTBUS 1 WOR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WORKUM Postbus 1 87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WESTERGO'S IJSSELMEERDIJKEN WORKUM</w:t>
      </w:r>
      <w:r>
        <w:rPr>
          <w:sz w:val="20"/>
        </w:rPr>
        <w:tab/>
        <w:t>R 1278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esterkwartier</w:t>
      </w:r>
      <w:r>
        <w:rPr>
          <w:sz w:val="20"/>
        </w:rPr>
        <w:t xml:space="preserve"> Vanaf 1864; Vanaf 0195 Waterschap Noorder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8455</w:t>
        <w:tab/>
        <w:t>A</w:t>
        <w:tab/>
        <w:t>-</w:t>
        <w:tab/>
        <w:t>C/b ZUID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WESTERKWARTIER postbus 12</w:t>
      </w:r>
      <w:r>
        <w:rPr>
          <w:sz w:val="20"/>
        </w:rPr>
        <w:tab/>
        <w:t>R 1174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c ZUIDHORN Postbus 12 98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WESTERKWARTIER postbus 12</w:t>
      </w:r>
      <w:r>
        <w:rPr>
          <w:sz w:val="20"/>
        </w:rPr>
        <w:tab/>
        <w:t>R 0279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esterwolde</w:t>
      </w:r>
      <w:r>
        <w:rPr>
          <w:sz w:val="20"/>
        </w:rPr>
        <w:t xml:space="preserve"> Vanaf 1968 Waterschap Reider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62</w:t>
        <w:tab/>
        <w:t>Vanaf 0269 Waterschap Reiderzijlvest te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A</w:t>
        <w:tab/>
        <w:t>-</w:t>
        <w:tab/>
        <w:t>B/a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WATERSCHAP WESTERWOLDE</w:t>
      </w:r>
      <w:r>
        <w:rPr>
          <w:sz w:val="20"/>
        </w:rPr>
        <w:t>)</w:t>
        <w:tab/>
        <w:t>R 1165-0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Westfriesland</w:t>
      </w:r>
      <w:r>
        <w:rPr>
          <w:sz w:val="20"/>
        </w:rPr>
        <w:t xml:space="preserve"> Vanaf 0173; Vanaf 0103 Hoogheemraadschap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28</w:t>
        <w:tab/>
        <w:t>Tot en met 1272 Waterschap De Vier Noorder Koggen te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tussen cirkels rond wapen: </w:t>
      </w:r>
      <w:r>
        <w:rPr>
          <w:b/>
          <w:sz w:val="20"/>
        </w:rPr>
        <w:t>DE VIER NOORDER KOGGEN MEDEMBLIK</w:t>
      </w:r>
      <w:r>
        <w:rPr>
          <w:sz w:val="20"/>
        </w:rPr>
        <w:t>)</w:t>
        <w:tab/>
        <w:t>R 0173-04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Westfriesland Hoorn Grote Oost 6 Postbus 61</w:t>
      </w:r>
      <w:r>
        <w:rPr>
          <w:sz w:val="20"/>
        </w:rPr>
        <w:t>)</w:t>
        <w:tab/>
        <w:t>R 0473-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tussen dubbele ovaal om wapen: </w:t>
      </w:r>
      <w:r>
        <w:rPr>
          <w:b/>
          <w:sz w:val="20"/>
        </w:rPr>
        <w:t>WATERSCHAP WESTFRIESLAND</w:t>
      </w:r>
      <w:r>
        <w:rPr>
          <w:sz w:val="20"/>
        </w:rPr>
        <w:t>)</w:t>
        <w:tab/>
        <w:t>R 0674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19898</w:t>
        <w:tab/>
        <w:t>A</w:t>
        <w:tab/>
        <w:t>-</w:t>
        <w:tab/>
        <w:t>C/c HOORN (Nh) Postbus 61 16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dubbele ovaal om wapen: </w:t>
      </w:r>
      <w:r>
        <w:rPr>
          <w:b/>
          <w:sz w:val="20"/>
        </w:rPr>
        <w:t>WATERSCHAP WESTFRIESLAND</w:t>
      </w:r>
      <w:r>
        <w:rPr>
          <w:sz w:val="20"/>
        </w:rPr>
        <w:t>)</w:t>
        <w:tab/>
        <w:t>R 0878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e HOORN NH Postbus 2061 1620 E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tussen dubbele ovaal om wapen: </w:t>
      </w:r>
      <w:r>
        <w:rPr>
          <w:b/>
          <w:sz w:val="20"/>
        </w:rPr>
        <w:t>WATERSCHAP WESTFRIESLAND</w:t>
      </w:r>
      <w:r>
        <w:rPr>
          <w:sz w:val="20"/>
        </w:rPr>
        <w:t>)</w:t>
        <w:tab/>
        <w:t>R 0681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5999</w:t>
        <w:tab/>
        <w:t>Keuzestempels:</w:t>
      </w:r>
      <w:r>
        <w:rPr>
          <w:sz w:val="20"/>
          <w:u w:val="single"/>
        </w:rPr>
        <w:t xml:space="preserve"> Drukwerk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963" w:hanging="963"/>
        <w:rPr/>
      </w:pPr>
      <w:r>
        <w:rPr>
          <w:sz w:val="20"/>
        </w:rPr>
        <w:tab/>
        <w:t>A</w:t>
        <w:tab/>
        <w:t>-</w:t>
        <w:tab/>
        <w:t>C/c 1620 EB HOORN NH POSTBUS 2061</w:t>
        <w:tab/>
        <w:t>A 0997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tussen dubbele ovaal om wapen: </w:t>
      </w:r>
      <w:r>
        <w:rPr>
          <w:b/>
          <w:sz w:val="20"/>
        </w:rPr>
        <w:t>WATERSCHAP WESTFRIESLAND</w:t>
      </w:r>
      <w:r>
        <w:rPr>
          <w:sz w:val="20"/>
        </w:rPr>
        <w:t>)</w:t>
        <w:tab/>
        <w:t>A 0789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chap West-Overijssel</w:t>
      </w:r>
      <w:r>
        <w:rPr>
          <w:sz w:val="20"/>
        </w:rPr>
        <w:t xml:space="preserve"> Vanaf 0197 Waterschap Groot Sallan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  <w:lang w:val="en-GB"/>
        </w:rPr>
        <w:t>FR 20659</w:t>
        <w:tab/>
        <w:t>A</w:t>
        <w:tab/>
        <w:t>-</w:t>
        <w:tab/>
        <w:t>C/c ZWOLLE Postbus 60 8000 AB</w:t>
        <w:tab/>
        <w:t xml:space="preserve"> R 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2 futen met 10) </w:t>
      </w:r>
      <w:r>
        <w:rPr>
          <w:b/>
          <w:sz w:val="20"/>
        </w:rPr>
        <w:t>JAAR Z.W.O.</w:t>
      </w:r>
      <w:r>
        <w:rPr>
          <w:sz w:val="20"/>
        </w:rPr>
        <w:tab/>
        <w:t>R 0880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fuut en vis) </w:t>
      </w:r>
      <w:r>
        <w:rPr>
          <w:b/>
          <w:sz w:val="20"/>
        </w:rPr>
        <w:t>ZUIVERINGSCHAP WEST-OVERIJSSEL ZWOLLE</w:t>
      </w:r>
      <w:r>
        <w:rPr>
          <w:sz w:val="20"/>
        </w:rPr>
        <w:tab/>
        <w:t>R 0280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50273</w:t>
        <w:tab/>
        <w:t>Vanaf 0397 Waterschap Groot Salland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ZWOLLE Postbus 60 8000 AB</w:t>
        <w:tab/>
        <w:t>A 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choon water... een levensbelang!</w:t>
      </w:r>
      <w:r>
        <w:rPr>
          <w:sz w:val="20"/>
        </w:rPr>
        <w:tab/>
        <w:t>A 0990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2545</w:t>
        <w:tab/>
        <w:t>A</w:t>
        <w:tab/>
        <w:t>-</w:t>
        <w:tab/>
        <w:t>B/b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fuut en vis) </w:t>
      </w:r>
      <w:r>
        <w:rPr>
          <w:b/>
          <w:sz w:val="20"/>
        </w:rPr>
        <w:t>ZUIVERINGSCHAP WEST-OVERIJSSEL POSTBUS 60</w:t>
      </w:r>
      <w:r>
        <w:rPr>
          <w:sz w:val="20"/>
        </w:rPr>
        <w:tab/>
        <w:t>R 0572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ilck en Wiericke</w:t>
      </w:r>
      <w:r>
        <w:rPr>
          <w:sz w:val="20"/>
        </w:rPr>
        <w:t xml:space="preserve"> Vanaf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14456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Tot en met 0297 Waterschap de Gouwelanden te Alphen a/d Rijn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400 AJ ALPHEN A/D RIJN POSTBUS 356</w:t>
        <w:tab/>
        <w:t>R 0199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963" w:hanging="963"/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2740 AA WADDINXVEEN POSTBUS 30</w:t>
        <w:tab/>
        <w:t>R 0499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bCs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WATERSCHAP WILCK &amp; WIERICKE</w:t>
      </w:r>
      <w:r>
        <w:rPr>
          <w:bCs/>
          <w:sz w:val="20"/>
        </w:rPr>
        <w:tab/>
        <w:t>R 0399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Groot-Waterschap van Woerden</w:t>
      </w:r>
      <w:r>
        <w:rPr>
          <w:sz w:val="20"/>
        </w:rPr>
        <w:t xml:space="preserve"> Vanaf 0195 Hoogheemraadschap De Stichtse 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9320</w:t>
        <w:tab/>
        <w:t>Vanaf 0195 Hoogheemraadschap De Stichtse Rijnlanden te Wo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WOERDEN Havenstraat 30</w:t>
        <w:tab/>
        <w:t>R 0776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old en Wieden</w:t>
      </w:r>
      <w:r>
        <w:rPr>
          <w:sz w:val="20"/>
        </w:rPr>
        <w:t xml:space="preserve"> Vanaf 0195; Vanaf 0100 Waterschap Reest en Wi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R 27852</w:t>
        <w:tab/>
        <w:t>Tot en met 0194 Waterschap Vollenhove te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Vanaf 0100 Waterschap Reest en Wieden 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A</w:t>
        <w:tab/>
        <w:t>-</w:t>
        <w:tab/>
        <w:t>E/e VOLLENHOVE Postbus 6 832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sz w:val="20"/>
        </w:rPr>
        <w:tab/>
        <w:t>A 0195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ab/>
        <w:t>(waterplant en peilschaal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E/e STEENWIJK Postbus 396 833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sz w:val="20"/>
        </w:rPr>
        <w:tab/>
        <w:t>A 1095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ab/>
        <w:t>(waterplant en peilschaal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IJsseldelta</w:t>
      </w:r>
      <w:r>
        <w:rPr>
          <w:sz w:val="20"/>
        </w:rPr>
        <w:t xml:space="preserve"> Vanaf 0197 Waterschap Groot Sa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0421</w:t>
        <w:tab/>
        <w:t>A</w:t>
        <w:tab/>
        <w:t>-</w:t>
        <w:tab/>
        <w:t>C/c KAMPEN Buitensingel 1 8261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IJSSELDELTA</w:t>
      </w:r>
      <w:r>
        <w:rPr>
          <w:sz w:val="20"/>
        </w:rPr>
        <w:tab/>
        <w:t>R 0780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IJsselland-Baakse Beek</w:t>
      </w:r>
      <w:r>
        <w:rPr>
          <w:sz w:val="20"/>
        </w:rPr>
        <w:t xml:space="preserve"> Vanaf 0197 Waterschap Rijn 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R 25148</w:t>
        <w:tab/>
        <w:t>Vanaf 0197 Waterschap Rijn en IJssel te Ruu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261 AZ RUURLO KERKPLN 8</w:t>
        <w:tab/>
        <w:t>A 03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IJsselmonde</w:t>
      </w:r>
      <w:r>
        <w:rPr>
          <w:sz w:val="20"/>
        </w:rPr>
        <w:t xml:space="preserve"> Vanaf 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4981</w:t>
        <w:tab/>
        <w:t>A</w:t>
        <w:tab/>
        <w:t>-</w:t>
        <w:tab/>
        <w:t>B/a 2991 AH BARENDRECHT RIJNSTRAAT 3</w:t>
        <w:tab/>
        <w:t>R 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ovaal: </w:t>
      </w:r>
      <w:r>
        <w:rPr>
          <w:b/>
          <w:sz w:val="20"/>
        </w:rPr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IJSSELMONDE</w:t>
      </w:r>
      <w:r>
        <w:rPr>
          <w:sz w:val="20"/>
        </w:rPr>
        <w:t>)</w:t>
        <w:tab/>
        <w:t>R 0286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22585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a 2991 AH BARENDRECHT RIJNSTRAAT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ovaal: </w:t>
      </w:r>
      <w:r>
        <w:rPr>
          <w:b/>
          <w:sz w:val="20"/>
        </w:rPr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IJSSELMONDE</w:t>
      </w:r>
      <w:r>
        <w:rPr>
          <w:sz w:val="20"/>
        </w:rPr>
        <w:t>)</w:t>
        <w:tab/>
        <w:t>A 05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44</w:t>
        <w:tab/>
        <w:t>Tot en met 0873 Waterschap de Dijkring IJsselmonde te Bar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b BAR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tussen dubbele cirkel om wapen: </w:t>
      </w:r>
      <w:r>
        <w:rPr>
          <w:b/>
          <w:sz w:val="20"/>
        </w:rPr>
        <w:t>Waterschap IJsselmonde Barendrecht</w:t>
      </w:r>
      <w:r>
        <w:rPr>
          <w:sz w:val="20"/>
        </w:rPr>
        <w:t>)</w:t>
        <w:tab/>
        <w:t>R 0474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Zeeuwse Eilanden</w:t>
      </w:r>
      <w:r>
        <w:rPr>
          <w:sz w:val="20"/>
        </w:rPr>
        <w:t xml:space="preserve"> Vanaf 0196; Vanaf 0111 Waterschap Scheldestr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50404</w:t>
        <w:tab/>
        <w:t>Tot en met 1295 Waterschap Schouwen-Duiveland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Keuzestempels:</w:t>
      </w:r>
      <w:r>
        <w:rPr>
          <w:sz w:val="20"/>
          <w:u w:val="single"/>
        </w:rPr>
        <w:t xml:space="preserve"> DRUKWERK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GOES Postbus 114 4460 AC</w:t>
        <w:tab/>
        <w:t>A 0198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1-1-'96 waterschap Zeeuwse Eilanden</w:t>
      </w:r>
      <w:r>
        <w:rPr>
          <w:sz w:val="20"/>
        </w:rPr>
        <w:t>)</w:t>
        <w:tab/>
        <w:t>A 0196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IETEN OOGST</w:t>
      </w:r>
      <w:r>
        <w:rPr>
          <w:sz w:val="20"/>
        </w:rPr>
        <w:t xml:space="preserve"> (driehoek met uitroepteken) </w:t>
      </w:r>
      <w:r>
        <w:rPr>
          <w:b/>
          <w:sz w:val="20"/>
        </w:rPr>
        <w:t>SLIK</w:t>
      </w:r>
      <w:r>
        <w:rPr>
          <w:sz w:val="20"/>
        </w:rPr>
        <w:t>)</w:t>
        <w:tab/>
        <w:t>A 1296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waterschap Zeeuwse Eilanden</w:t>
      </w:r>
      <w:r>
        <w:rPr>
          <w:sz w:val="20"/>
        </w:rPr>
        <w:t>)</w:t>
        <w:tab/>
        <w:t>A 0499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Zeeuws-Vlaanderen</w:t>
      </w:r>
      <w:r>
        <w:rPr>
          <w:sz w:val="20"/>
        </w:rPr>
        <w:t xml:space="preserve"> Vanaf 0199; Vanaf 0111 Waterschap Scheldestr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Opm:</w:t>
        <w:tab/>
        <w:t>Nog geen stempels van bek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Zeven Grietenijen en Stad Sloten</w:t>
      </w:r>
      <w:r>
        <w:rPr>
          <w:sz w:val="20"/>
        </w:rPr>
        <w:t xml:space="preserve"> Vanaf 0180 Waterscha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1509</w:t>
        <w:tab/>
        <w:t>Vanaf 0180 Waterschap Fryslân te Lem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LEM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schap DE ZEVEN GRIETENIJEN EN STAD SLOTEN</w:t>
      </w:r>
      <w:r>
        <w:rPr>
          <w:sz w:val="20"/>
        </w:rPr>
        <w:t>)</w:t>
        <w:tab/>
        <w:t>R 0267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Zoomvliet</w:t>
      </w:r>
      <w:r>
        <w:rPr>
          <w:sz w:val="20"/>
        </w:rPr>
        <w:t xml:space="preserve"> Vanaf 1988; Vanaf 0195 Waterschap Het Schelde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HR 10591</w:t>
        <w:tab/>
        <w:t>Vanaf 0195 Waterschap Het Scheldekwartier te W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4650 AA STEENBERGEN NB POSTBUS 35</w:t>
        <w:tab/>
        <w:t>A 0188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Zuiderzeeland</w:t>
      </w:r>
      <w:r>
        <w:rPr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6575</w:t>
        <w:tab/>
        <w:t>Tot en met 1198 Heemraadschap Fleverwaar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0 AE LELYSTAD POSTBUS 229</w:t>
        <w:tab/>
        <w:t>A 0600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outlineLvl w:val="2"/>
    </w:pPr>
    <w:rPr>
      <w:b/>
      <w:sz w:val="20"/>
      <w:szCs w:val="20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16:00Z</dcterms:created>
  <dc:creator> </dc:creator>
  <dc:description/>
  <cp:keywords/>
  <dc:language>en-US</dc:language>
  <cp:lastModifiedBy>s Smoor</cp:lastModifiedBy>
  <dcterms:modified xsi:type="dcterms:W3CDTF">2022-01-29T09:39:00Z</dcterms:modified>
  <cp:revision>314</cp:revision>
  <dc:subject/>
  <dc:title>Waterschappen</dc:title>
</cp:coreProperties>
</file>